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 Ministerstva zdravotníctva SR č. 19677-1/2005-ORVV, ktorým sa usmerňuje predkladanie žiadostí o súhlas na použitie / poskytnutie finančných prostriedkov na investičné úč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inisterstvo zdravotníctva Slovenskej republiky podľa ustanovenia § 9 a v zmysle ustanovení § 24 až 26 zákona č. 523/2004 Z.z. o rozpočtových pravidlách verejnej správy a o zmene a doplnení niektorých zákonov v znení neskorších predpisov vydáva tento metodický poky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ánok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ateľ v zriaďovateľskej pôsobnosti Ministerstva zdravotníctva Slovenskej republiky predkladá žiadosť o súhlas na použitie / poskytnutie finančných prostriedkov podľa prílohy tohto metodického pokynu a v súlade s prílohou č. 7 uznesenia vlády Slovenskej republiky číslo 963/2004 zo dňa 13.10.2004 k návrhu rozpočtu verejnej správy na roky 2005 až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ánok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metodický pokyn nadobúda účinnosť 1. septembra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dolf Zajac v.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7:00Z</dcterms:created>
  <dc:creator>Miriam Stanková</dc:creator>
  <dc:description/>
  <dc:language>en-US</dc:language>
  <cp:lastModifiedBy>Miriam Stanková</cp:lastModifiedBy>
  <cp:lastPrinted>2005-07-21T13:59:00Z</cp:lastPrinted>
  <dcterms:modified xsi:type="dcterms:W3CDTF">2005-09-12T12:36:00Z</dcterms:modified>
  <cp:revision>3</cp:revision>
  <dc:subject/>
  <dc:title>Metodický pokyn Ministerstva zdravotníctva SR č</dc:title>
</cp:coreProperties>
</file>