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Usmernenie zamestnávateľov k vybraným problémom výkonu práce vo verejnom záujme v zriaďovateľskej pôsobnosti Ministerstva zdravotníctva SR</w:t>
      </w:r>
    </w:p>
    <w:p>
      <w:pPr>
        <w:pStyle w:val="Normal"/>
        <w:tabs>
          <w:tab w:val="clear" w:pos="708"/>
          <w:tab w:val="left" w:pos="2153" w:leader="none"/>
          <w:tab w:val="left" w:pos="3017" w:leader="none"/>
          <w:tab w:val="left" w:pos="3881" w:leader="none"/>
          <w:tab w:val="left" w:pos="4745" w:leader="none"/>
          <w:tab w:val="left" w:pos="5609" w:leader="none"/>
          <w:tab w:val="left" w:pos="6473" w:leader="none"/>
          <w:tab w:val="left" w:pos="7337" w:leader="none"/>
          <w:tab w:val="left" w:pos="8201" w:leader="none"/>
          <w:tab w:val="left" w:pos="9065" w:leader="none"/>
          <w:tab w:val="left" w:pos="9929" w:leader="none"/>
          <w:tab w:val="left" w:pos="10793" w:leader="none"/>
          <w:tab w:val="left" w:pos="11657" w:leader="none"/>
          <w:tab w:val="left" w:pos="12521" w:leader="none"/>
          <w:tab w:val="left" w:pos="13385" w:leader="none"/>
          <w:tab w:val="left" w:pos="14249" w:leader="none"/>
          <w:tab w:val="left" w:pos="15113" w:leader="none"/>
          <w:tab w:val="left" w:pos="15977" w:leader="none"/>
          <w:tab w:val="left" w:pos="16841" w:leader="none"/>
          <w:tab w:val="left" w:pos="17705" w:leader="none"/>
          <w:tab w:val="left" w:pos="18569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I.</w:t>
      </w:r>
    </w:p>
    <w:p>
      <w:pPr>
        <w:pStyle w:val="Normal"/>
        <w:tabs>
          <w:tab w:val="clear" w:pos="708"/>
          <w:tab w:val="left" w:pos="2153" w:leader="none"/>
          <w:tab w:val="left" w:pos="3017" w:leader="none"/>
          <w:tab w:val="left" w:pos="3881" w:leader="none"/>
          <w:tab w:val="left" w:pos="4745" w:leader="none"/>
          <w:tab w:val="left" w:pos="5609" w:leader="none"/>
          <w:tab w:val="left" w:pos="6473" w:leader="none"/>
          <w:tab w:val="left" w:pos="7337" w:leader="none"/>
          <w:tab w:val="left" w:pos="8201" w:leader="none"/>
          <w:tab w:val="left" w:pos="9065" w:leader="none"/>
          <w:tab w:val="left" w:pos="9929" w:leader="none"/>
          <w:tab w:val="left" w:pos="10793" w:leader="none"/>
          <w:tab w:val="left" w:pos="11657" w:leader="none"/>
          <w:tab w:val="left" w:pos="12521" w:leader="none"/>
          <w:tab w:val="left" w:pos="13385" w:leader="none"/>
          <w:tab w:val="left" w:pos="14249" w:leader="none"/>
          <w:tab w:val="left" w:pos="15113" w:leader="none"/>
          <w:tab w:val="left" w:pos="15977" w:leader="none"/>
          <w:tab w:val="left" w:pos="16841" w:leader="none"/>
          <w:tab w:val="left" w:pos="17705" w:leader="none"/>
          <w:tab w:val="left" w:pos="18569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Cs w:val="20"/>
          <w:u w:val="single"/>
        </w:rPr>
      </w:pPr>
      <w:r>
        <w:rPr>
          <w:b/>
          <w:bCs/>
          <w:color w:val="000000"/>
          <w:szCs w:val="20"/>
          <w:u w:val="single"/>
        </w:rPr>
        <w:t>Úvodná informácia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Cs w:val="20"/>
          <w:u w:val="single"/>
        </w:rPr>
      </w:pPr>
      <w:r>
        <w:rPr>
          <w:b/>
          <w:bCs/>
          <w:color w:val="000000"/>
          <w:szCs w:val="20"/>
          <w:u w:val="single"/>
        </w:rPr>
      </w:r>
    </w:p>
    <w:p>
      <w:pPr>
        <w:pStyle w:val="Normal"/>
        <w:tabs>
          <w:tab w:val="clear" w:pos="708"/>
          <w:tab w:val="left" w:pos="2153" w:leader="none"/>
          <w:tab w:val="left" w:pos="3017" w:leader="none"/>
          <w:tab w:val="left" w:pos="3881" w:leader="none"/>
          <w:tab w:val="left" w:pos="4745" w:leader="none"/>
          <w:tab w:val="left" w:pos="5609" w:leader="none"/>
          <w:tab w:val="left" w:pos="6473" w:leader="none"/>
          <w:tab w:val="left" w:pos="7337" w:leader="none"/>
          <w:tab w:val="left" w:pos="8201" w:leader="none"/>
          <w:tab w:val="left" w:pos="9065" w:leader="none"/>
          <w:tab w:val="left" w:pos="9929" w:leader="none"/>
          <w:tab w:val="left" w:pos="10793" w:leader="none"/>
          <w:tab w:val="left" w:pos="11657" w:leader="none"/>
          <w:tab w:val="left" w:pos="12521" w:leader="none"/>
          <w:tab w:val="left" w:pos="13385" w:leader="none"/>
          <w:tab w:val="left" w:pos="14249" w:leader="none"/>
          <w:tab w:val="left" w:pos="15113" w:leader="none"/>
          <w:tab w:val="left" w:pos="15977" w:leader="none"/>
          <w:tab w:val="left" w:pos="16841" w:leader="none"/>
          <w:tab w:val="left" w:pos="17705" w:leader="none"/>
          <w:tab w:val="left" w:pos="18569" w:leader="none"/>
        </w:tabs>
        <w:autoSpaceDE w:val="false"/>
        <w:spacing w:lineRule="atLeast" w:line="240"/>
        <w:jc w:val="both"/>
        <w:rPr/>
      </w:pPr>
      <w:r>
        <w:rPr>
          <w:color w:val="000000"/>
          <w:szCs w:val="20"/>
        </w:rPr>
        <w:t>S účinnosťou k1. decembru 2003 bol zrušený zákon NR SR č. 313/2001 Z. z. o verejnej službe. Práva a povinnosti z pracovnoprávnych vzťahov zamestnancov vo verejnej službe podľa § 3, ods. 1 zákona NR SR č. 311/2001 Z.z., Zákonník práce v znení neskorších predpisov (ďalej len ZP) upravujú od 1. januára 2004 dva osobitné všeobecne záväzné právne predpisy, ktorými sú:</w:t>
      </w:r>
    </w:p>
    <w:p>
      <w:pPr>
        <w:pStyle w:val="Normal"/>
        <w:tabs>
          <w:tab w:val="clear" w:pos="708"/>
          <w:tab w:val="left" w:pos="2153" w:leader="none"/>
          <w:tab w:val="left" w:pos="3017" w:leader="none"/>
          <w:tab w:val="left" w:pos="3881" w:leader="none"/>
          <w:tab w:val="left" w:pos="4745" w:leader="none"/>
          <w:tab w:val="left" w:pos="5609" w:leader="none"/>
          <w:tab w:val="left" w:pos="6473" w:leader="none"/>
          <w:tab w:val="left" w:pos="7337" w:leader="none"/>
          <w:tab w:val="left" w:pos="8201" w:leader="none"/>
          <w:tab w:val="left" w:pos="9065" w:leader="none"/>
          <w:tab w:val="left" w:pos="9929" w:leader="none"/>
          <w:tab w:val="left" w:pos="10793" w:leader="none"/>
          <w:tab w:val="left" w:pos="11657" w:leader="none"/>
          <w:tab w:val="left" w:pos="12521" w:leader="none"/>
          <w:tab w:val="left" w:pos="13385" w:leader="none"/>
          <w:tab w:val="left" w:pos="14249" w:leader="none"/>
          <w:tab w:val="left" w:pos="15113" w:leader="none"/>
          <w:tab w:val="left" w:pos="15977" w:leader="none"/>
          <w:tab w:val="left" w:pos="16841" w:leader="none"/>
          <w:tab w:val="left" w:pos="17705" w:leader="none"/>
          <w:tab w:val="left" w:pos="18569" w:leader="none"/>
        </w:tabs>
        <w:autoSpaceDE w:val="false"/>
        <w:spacing w:lineRule="atLeast" w:line="240"/>
        <w:jc w:val="both"/>
        <w:rPr/>
      </w:pPr>
      <w:r>
        <w:rPr>
          <w:b/>
          <w:bCs/>
          <w:color w:val="000000"/>
          <w:szCs w:val="20"/>
        </w:rPr>
        <w:t xml:space="preserve">- </w:t>
      </w:r>
      <w:r>
        <w:rPr>
          <w:b/>
          <w:bCs/>
          <w:color w:val="000000"/>
          <w:szCs w:val="20"/>
          <w:u w:val="single"/>
        </w:rPr>
        <w:t xml:space="preserve">zákon NR SR č.552/2003 Z. z. </w:t>
      </w:r>
      <w:r>
        <w:rPr>
          <w:b/>
          <w:bCs/>
          <w:color w:val="000000"/>
          <w:szCs w:val="20"/>
        </w:rPr>
        <w:t xml:space="preserve">o výkone práce vo verejnom záujme, </w:t>
      </w:r>
      <w:r>
        <w:rPr>
          <w:color w:val="000000"/>
          <w:szCs w:val="20"/>
        </w:rPr>
        <w:t>(ďalej len ZoVPVZ)</w:t>
      </w:r>
    </w:p>
    <w:p>
      <w:pPr>
        <w:pStyle w:val="Normal"/>
        <w:tabs>
          <w:tab w:val="clear" w:pos="708"/>
          <w:tab w:val="left" w:pos="2153" w:leader="none"/>
          <w:tab w:val="left" w:pos="3017" w:leader="none"/>
          <w:tab w:val="left" w:pos="3881" w:leader="none"/>
          <w:tab w:val="left" w:pos="4745" w:leader="none"/>
          <w:tab w:val="left" w:pos="5609" w:leader="none"/>
          <w:tab w:val="left" w:pos="6473" w:leader="none"/>
          <w:tab w:val="left" w:pos="7337" w:leader="none"/>
          <w:tab w:val="left" w:pos="8201" w:leader="none"/>
          <w:tab w:val="left" w:pos="9065" w:leader="none"/>
          <w:tab w:val="left" w:pos="9929" w:leader="none"/>
          <w:tab w:val="left" w:pos="10793" w:leader="none"/>
          <w:tab w:val="left" w:pos="11657" w:leader="none"/>
          <w:tab w:val="left" w:pos="12521" w:leader="none"/>
          <w:tab w:val="left" w:pos="13385" w:leader="none"/>
          <w:tab w:val="left" w:pos="14249" w:leader="none"/>
          <w:tab w:val="left" w:pos="15113" w:leader="none"/>
          <w:tab w:val="left" w:pos="15977" w:leader="none"/>
          <w:tab w:val="left" w:pos="16841" w:leader="none"/>
          <w:tab w:val="left" w:pos="17705" w:leader="none"/>
          <w:tab w:val="left" w:pos="18569" w:leader="none"/>
        </w:tabs>
        <w:autoSpaceDE w:val="false"/>
        <w:spacing w:lineRule="atLeast" w:line="240"/>
        <w:jc w:val="both"/>
        <w:rPr/>
      </w:pPr>
      <w:r>
        <w:rPr>
          <w:b/>
          <w:bCs/>
          <w:color w:val="000000"/>
          <w:szCs w:val="20"/>
        </w:rPr>
        <w:t xml:space="preserve">- </w:t>
      </w:r>
      <w:r>
        <w:rPr>
          <w:b/>
          <w:bCs/>
          <w:color w:val="000000"/>
          <w:szCs w:val="20"/>
          <w:u w:val="single"/>
        </w:rPr>
        <w:t xml:space="preserve">zákon NR SR č.553/2003 Z. z. </w:t>
      </w:r>
      <w:r>
        <w:rPr>
          <w:b/>
          <w:bCs/>
          <w:color w:val="000000"/>
          <w:szCs w:val="20"/>
        </w:rPr>
        <w:t>o odmeňovaní niektorých zamestnancov pri výkone práce vo verejnom záujme</w:t>
      </w:r>
      <w:r>
        <w:rPr>
          <w:color w:val="000000"/>
          <w:szCs w:val="20"/>
        </w:rPr>
        <w:t xml:space="preserve"> a o zmene a doplnení niektorých zákonov (ďalej len zákon o plate)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2153" w:leader="none"/>
          <w:tab w:val="left" w:pos="3017" w:leader="none"/>
          <w:tab w:val="left" w:pos="3881" w:leader="none"/>
          <w:tab w:val="left" w:pos="4745" w:leader="none"/>
          <w:tab w:val="left" w:pos="5609" w:leader="none"/>
          <w:tab w:val="left" w:pos="6473" w:leader="none"/>
          <w:tab w:val="left" w:pos="7337" w:leader="none"/>
          <w:tab w:val="left" w:pos="8201" w:leader="none"/>
          <w:tab w:val="left" w:pos="9065" w:leader="none"/>
          <w:tab w:val="left" w:pos="9929" w:leader="none"/>
          <w:tab w:val="left" w:pos="10793" w:leader="none"/>
          <w:tab w:val="left" w:pos="11657" w:leader="none"/>
          <w:tab w:val="left" w:pos="12521" w:leader="none"/>
          <w:tab w:val="left" w:pos="13385" w:leader="none"/>
          <w:tab w:val="left" w:pos="14249" w:leader="none"/>
          <w:tab w:val="left" w:pos="15113" w:leader="none"/>
          <w:tab w:val="left" w:pos="15977" w:leader="none"/>
          <w:tab w:val="left" w:pos="16841" w:leader="none"/>
          <w:tab w:val="left" w:pos="17705" w:leader="none"/>
          <w:tab w:val="left" w:pos="18569" w:leader="none"/>
        </w:tabs>
        <w:autoSpaceDE w:val="false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odľa § 1, ods. 4 a ods. 5 zákona NR SR č. 552/2003 Z. z. sa na pracovnoprávne vzťahy zamestnancov pri výkone práce vo verejnom záujme vzťahuje Zákonník práce, ak tento zákon alebo osobitný predpis neustanovuje inak.</w:t>
      </w:r>
    </w:p>
    <w:p>
      <w:pPr>
        <w:pStyle w:val="Normal"/>
        <w:tabs>
          <w:tab w:val="clear" w:pos="708"/>
          <w:tab w:val="left" w:pos="2153" w:leader="none"/>
          <w:tab w:val="left" w:pos="3017" w:leader="none"/>
          <w:tab w:val="left" w:pos="3881" w:leader="none"/>
          <w:tab w:val="left" w:pos="4745" w:leader="none"/>
          <w:tab w:val="left" w:pos="5609" w:leader="none"/>
          <w:tab w:val="left" w:pos="6473" w:leader="none"/>
          <w:tab w:val="left" w:pos="7337" w:leader="none"/>
          <w:tab w:val="left" w:pos="8201" w:leader="none"/>
          <w:tab w:val="left" w:pos="9065" w:leader="none"/>
          <w:tab w:val="left" w:pos="9929" w:leader="none"/>
          <w:tab w:val="left" w:pos="10793" w:leader="none"/>
          <w:tab w:val="left" w:pos="11657" w:leader="none"/>
          <w:tab w:val="left" w:pos="12521" w:leader="none"/>
          <w:tab w:val="left" w:pos="13385" w:leader="none"/>
          <w:tab w:val="left" w:pos="14249" w:leader="none"/>
          <w:tab w:val="left" w:pos="15113" w:leader="none"/>
          <w:tab w:val="left" w:pos="15977" w:leader="none"/>
          <w:tab w:val="left" w:pos="16841" w:leader="none"/>
          <w:tab w:val="left" w:pos="17705" w:leader="none"/>
          <w:tab w:val="left" w:pos="18569" w:leader="none"/>
        </w:tabs>
        <w:autoSpaceDE w:val="false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Zákon sa nevzťahuje na zamestnancov, ktorí vykonávajú u zamestnávateľa v pracovnom pomere činnosti remeselné, manuálne alebo manipulačné s prevahou fyzickej práce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2153" w:leader="none"/>
          <w:tab w:val="left" w:pos="3017" w:leader="none"/>
          <w:tab w:val="left" w:pos="3881" w:leader="none"/>
          <w:tab w:val="left" w:pos="4745" w:leader="none"/>
          <w:tab w:val="left" w:pos="5609" w:leader="none"/>
          <w:tab w:val="left" w:pos="6473" w:leader="none"/>
          <w:tab w:val="left" w:pos="7337" w:leader="none"/>
          <w:tab w:val="left" w:pos="8201" w:leader="none"/>
          <w:tab w:val="left" w:pos="9065" w:leader="none"/>
          <w:tab w:val="left" w:pos="9929" w:leader="none"/>
          <w:tab w:val="left" w:pos="10793" w:leader="none"/>
          <w:tab w:val="left" w:pos="11657" w:leader="none"/>
          <w:tab w:val="left" w:pos="12521" w:leader="none"/>
          <w:tab w:val="left" w:pos="13385" w:leader="none"/>
          <w:tab w:val="left" w:pos="14249" w:leader="none"/>
          <w:tab w:val="left" w:pos="15113" w:leader="none"/>
          <w:tab w:val="left" w:pos="15977" w:leader="none"/>
          <w:tab w:val="left" w:pos="16841" w:leader="none"/>
          <w:tab w:val="left" w:pos="17705" w:leader="none"/>
          <w:tab w:val="left" w:pos="18569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II.</w:t>
      </w:r>
    </w:p>
    <w:p>
      <w:pPr>
        <w:pStyle w:val="Normal"/>
        <w:tabs>
          <w:tab w:val="clear" w:pos="708"/>
          <w:tab w:val="left" w:pos="2153" w:leader="none"/>
          <w:tab w:val="left" w:pos="3017" w:leader="none"/>
          <w:tab w:val="left" w:pos="3881" w:leader="none"/>
          <w:tab w:val="left" w:pos="4745" w:leader="none"/>
          <w:tab w:val="left" w:pos="5609" w:leader="none"/>
          <w:tab w:val="left" w:pos="6473" w:leader="none"/>
          <w:tab w:val="left" w:pos="7337" w:leader="none"/>
          <w:tab w:val="left" w:pos="8201" w:leader="none"/>
          <w:tab w:val="left" w:pos="9065" w:leader="none"/>
          <w:tab w:val="left" w:pos="9929" w:leader="none"/>
          <w:tab w:val="left" w:pos="10793" w:leader="none"/>
          <w:tab w:val="left" w:pos="11657" w:leader="none"/>
          <w:tab w:val="left" w:pos="12521" w:leader="none"/>
          <w:tab w:val="left" w:pos="13385" w:leader="none"/>
          <w:tab w:val="left" w:pos="14249" w:leader="none"/>
          <w:tab w:val="left" w:pos="15113" w:leader="none"/>
          <w:tab w:val="left" w:pos="15977" w:leader="none"/>
          <w:tab w:val="left" w:pos="16841" w:leader="none"/>
          <w:tab w:val="left" w:pos="17705" w:leader="none"/>
          <w:tab w:val="left" w:pos="18569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Cs w:val="20"/>
          <w:u w:val="single"/>
        </w:rPr>
      </w:pPr>
      <w:r>
        <w:rPr>
          <w:b/>
          <w:bCs/>
          <w:color w:val="000000"/>
          <w:szCs w:val="20"/>
          <w:u w:val="single"/>
        </w:rPr>
        <w:t>Postavenie vedúcich zamestnancov</w:t>
      </w:r>
    </w:p>
    <w:p>
      <w:pPr>
        <w:pStyle w:val="Normal"/>
        <w:tabs>
          <w:tab w:val="clear" w:pos="708"/>
          <w:tab w:val="left" w:pos="2153" w:leader="none"/>
          <w:tab w:val="left" w:pos="3017" w:leader="none"/>
          <w:tab w:val="left" w:pos="3881" w:leader="none"/>
          <w:tab w:val="left" w:pos="4745" w:leader="none"/>
          <w:tab w:val="left" w:pos="5609" w:leader="none"/>
          <w:tab w:val="left" w:pos="6473" w:leader="none"/>
          <w:tab w:val="left" w:pos="7337" w:leader="none"/>
          <w:tab w:val="left" w:pos="8201" w:leader="none"/>
          <w:tab w:val="left" w:pos="9065" w:leader="none"/>
          <w:tab w:val="left" w:pos="9929" w:leader="none"/>
          <w:tab w:val="left" w:pos="10793" w:leader="none"/>
          <w:tab w:val="left" w:pos="11657" w:leader="none"/>
          <w:tab w:val="left" w:pos="12521" w:leader="none"/>
          <w:tab w:val="left" w:pos="13385" w:leader="none"/>
          <w:tab w:val="left" w:pos="14249" w:leader="none"/>
          <w:tab w:val="left" w:pos="15113" w:leader="none"/>
          <w:tab w:val="left" w:pos="15977" w:leader="none"/>
          <w:tab w:val="left" w:pos="16841" w:leader="none"/>
          <w:tab w:val="left" w:pos="17705" w:leader="none"/>
          <w:tab w:val="left" w:pos="18569" w:leader="none"/>
        </w:tabs>
        <w:autoSpaceDE w:val="false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1.</w:t>
      </w:r>
    </w:p>
    <w:p>
      <w:pPr>
        <w:pStyle w:val="Normal"/>
        <w:tabs>
          <w:tab w:val="clear" w:pos="708"/>
          <w:tab w:val="left" w:pos="2153" w:leader="none"/>
          <w:tab w:val="left" w:pos="3017" w:leader="none"/>
          <w:tab w:val="left" w:pos="3881" w:leader="none"/>
          <w:tab w:val="left" w:pos="4745" w:leader="none"/>
          <w:tab w:val="left" w:pos="5609" w:leader="none"/>
          <w:tab w:val="left" w:pos="6473" w:leader="none"/>
          <w:tab w:val="left" w:pos="7337" w:leader="none"/>
          <w:tab w:val="left" w:pos="8201" w:leader="none"/>
          <w:tab w:val="left" w:pos="9065" w:leader="none"/>
          <w:tab w:val="left" w:pos="9929" w:leader="none"/>
          <w:tab w:val="left" w:pos="10793" w:leader="none"/>
          <w:tab w:val="left" w:pos="11657" w:leader="none"/>
          <w:tab w:val="left" w:pos="12521" w:leader="none"/>
          <w:tab w:val="left" w:pos="13385" w:leader="none"/>
          <w:tab w:val="left" w:pos="14249" w:leader="none"/>
          <w:tab w:val="left" w:pos="15113" w:leader="none"/>
          <w:tab w:val="left" w:pos="15977" w:leader="none"/>
          <w:tab w:val="left" w:pos="16841" w:leader="none"/>
          <w:tab w:val="left" w:pos="17705" w:leader="none"/>
          <w:tab w:val="left" w:pos="18569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Vedúcimi zamestnancami pre účely tohto zákona sú:</w:t>
      </w:r>
    </w:p>
    <w:p>
      <w:pPr>
        <w:pStyle w:val="Normal"/>
        <w:tabs>
          <w:tab w:val="clear" w:pos="708"/>
          <w:tab w:val="left" w:pos="2426" w:leader="none"/>
          <w:tab w:val="left" w:pos="3017" w:leader="none"/>
          <w:tab w:val="left" w:pos="3881" w:leader="none"/>
          <w:tab w:val="left" w:pos="4745" w:leader="none"/>
          <w:tab w:val="left" w:pos="5609" w:leader="none"/>
          <w:tab w:val="left" w:pos="6473" w:leader="none"/>
          <w:tab w:val="left" w:pos="7337" w:leader="none"/>
          <w:tab w:val="left" w:pos="8201" w:leader="none"/>
          <w:tab w:val="left" w:pos="9065" w:leader="none"/>
          <w:tab w:val="left" w:pos="9929" w:leader="none"/>
          <w:tab w:val="left" w:pos="10793" w:leader="none"/>
          <w:tab w:val="left" w:pos="11657" w:leader="none"/>
          <w:tab w:val="left" w:pos="12521" w:leader="none"/>
          <w:tab w:val="left" w:pos="13385" w:leader="none"/>
          <w:tab w:val="left" w:pos="14249" w:leader="none"/>
          <w:tab w:val="left" w:pos="15113" w:leader="none"/>
          <w:tab w:val="left" w:pos="15977" w:leader="none"/>
          <w:tab w:val="left" w:pos="16841" w:leader="none"/>
          <w:tab w:val="left" w:pos="17705" w:leader="none"/>
          <w:tab w:val="left" w:pos="18569" w:leader="none"/>
        </w:tabs>
        <w:autoSpaceDE w:val="false"/>
        <w:spacing w:lineRule="atLeast" w:line="240"/>
        <w:jc w:val="both"/>
        <w:rPr/>
      </w:pPr>
      <w:r>
        <w:rPr>
          <w:color w:val="000000"/>
          <w:szCs w:val="20"/>
        </w:rPr>
        <w:t xml:space="preserve">a) </w:t>
      </w:r>
      <w:r>
        <w:rPr>
          <w:b/>
          <w:bCs/>
          <w:color w:val="000000"/>
          <w:szCs w:val="20"/>
          <w:u w:val="single"/>
        </w:rPr>
        <w:t>štatutárny orgán</w:t>
      </w:r>
      <w:r>
        <w:rPr>
          <w:b/>
          <w:bCs/>
          <w:color w:val="000000"/>
          <w:szCs w:val="20"/>
        </w:rPr>
        <w:t xml:space="preserve"> zamestnávateľa v zriaďovateľskej pôsobnosti MZ SR</w:t>
      </w:r>
      <w:r>
        <w:rPr>
          <w:color w:val="000000"/>
          <w:szCs w:val="20"/>
        </w:rPr>
        <w:t>, ktorý bol do funkcie menovaný na základe výberového konania postupom podľa § 5 cit. zákona vrátane dočasne vymenovaného vedúceho,</w:t>
      </w:r>
    </w:p>
    <w:p>
      <w:pPr>
        <w:pStyle w:val="Normal"/>
        <w:tabs>
          <w:tab w:val="clear" w:pos="708"/>
          <w:tab w:val="left" w:pos="2426" w:leader="none"/>
          <w:tab w:val="left" w:pos="3017" w:leader="none"/>
          <w:tab w:val="left" w:pos="3881" w:leader="none"/>
          <w:tab w:val="left" w:pos="4745" w:leader="none"/>
          <w:tab w:val="left" w:pos="5609" w:leader="none"/>
          <w:tab w:val="left" w:pos="6473" w:leader="none"/>
          <w:tab w:val="left" w:pos="7337" w:leader="none"/>
          <w:tab w:val="left" w:pos="8201" w:leader="none"/>
          <w:tab w:val="left" w:pos="9065" w:leader="none"/>
          <w:tab w:val="left" w:pos="9929" w:leader="none"/>
          <w:tab w:val="left" w:pos="10793" w:leader="none"/>
          <w:tab w:val="left" w:pos="11657" w:leader="none"/>
          <w:tab w:val="left" w:pos="12521" w:leader="none"/>
          <w:tab w:val="left" w:pos="13385" w:leader="none"/>
          <w:tab w:val="left" w:pos="14249" w:leader="none"/>
          <w:tab w:val="left" w:pos="15113" w:leader="none"/>
          <w:tab w:val="left" w:pos="15977" w:leader="none"/>
          <w:tab w:val="left" w:pos="16841" w:leader="none"/>
          <w:tab w:val="left" w:pos="17705" w:leader="none"/>
          <w:tab w:val="left" w:pos="18569" w:leader="none"/>
        </w:tabs>
        <w:autoSpaceDE w:val="false"/>
        <w:spacing w:lineRule="atLeast" w:line="240"/>
        <w:jc w:val="both"/>
        <w:rPr/>
      </w:pPr>
      <w:r>
        <w:rPr>
          <w:color w:val="000000"/>
          <w:szCs w:val="20"/>
        </w:rPr>
        <w:t xml:space="preserve">b) </w:t>
      </w:r>
      <w:r>
        <w:rPr>
          <w:b/>
          <w:bCs/>
          <w:color w:val="000000"/>
          <w:szCs w:val="20"/>
          <w:u w:val="single"/>
        </w:rPr>
        <w:t>vedúci organizačných útvarov</w:t>
      </w:r>
      <w:r>
        <w:rPr>
          <w:b/>
          <w:bCs/>
          <w:color w:val="000000"/>
          <w:szCs w:val="20"/>
        </w:rPr>
        <w:t xml:space="preserve"> príslušných zamestnávateľov</w:t>
      </w:r>
      <w:r>
        <w:rPr>
          <w:color w:val="000000"/>
          <w:szCs w:val="20"/>
        </w:rPr>
        <w:t xml:space="preserve">, podľa vnútorného organizačného predpisu (organizačný poriadok) vydaného štatutárnym orgánom, so zameraním na postup obsadzovania vedúcich miest (funkcií) výberovým konaním podľa § 5 zákona, vrátane </w:t>
      </w:r>
      <w:r>
        <w:rPr>
          <w:b/>
          <w:bCs/>
          <w:color w:val="000000"/>
          <w:szCs w:val="20"/>
        </w:rPr>
        <w:t xml:space="preserve">osobitného režimu výkonu funkcií vedúcimi zamestnancami v organizačnej podriadenosti štatutárneho orgánu, výkon ktorých je možný len za predpokladu písomného aktu vymenovania do tejto funkcie v súlade s § 42, ods. 2 Zákonníka práce. </w:t>
      </w:r>
      <w:r>
        <w:rPr>
          <w:color w:val="000000"/>
          <w:szCs w:val="20"/>
        </w:rPr>
        <w:t>Tým nie sú dotknuté práva a povinnosti vedúcich, ktorí boli do funkcií v priamej podriadenosti štatutárneho orgánu vymenovaní podľa predchádzajúcich právnych predpisov a tieto funkcie vykonávajú nepretržite aj v období zmeny organizačného poriadku vo väzbe na novú úpravu vnútorného predpisu zamestnávateľa.</w:t>
      </w:r>
    </w:p>
    <w:p>
      <w:pPr>
        <w:pStyle w:val="Normal"/>
        <w:tabs>
          <w:tab w:val="clear" w:pos="708"/>
          <w:tab w:val="left" w:pos="2153" w:leader="none"/>
          <w:tab w:val="left" w:pos="3017" w:leader="none"/>
          <w:tab w:val="left" w:pos="3881" w:leader="none"/>
          <w:tab w:val="left" w:pos="4745" w:leader="none"/>
          <w:tab w:val="left" w:pos="5609" w:leader="none"/>
          <w:tab w:val="left" w:pos="6473" w:leader="none"/>
          <w:tab w:val="left" w:pos="7337" w:leader="none"/>
          <w:tab w:val="left" w:pos="8201" w:leader="none"/>
          <w:tab w:val="left" w:pos="9065" w:leader="none"/>
          <w:tab w:val="left" w:pos="9929" w:leader="none"/>
          <w:tab w:val="left" w:pos="10793" w:leader="none"/>
          <w:tab w:val="left" w:pos="11657" w:leader="none"/>
          <w:tab w:val="left" w:pos="12521" w:leader="none"/>
          <w:tab w:val="left" w:pos="13385" w:leader="none"/>
          <w:tab w:val="left" w:pos="14249" w:leader="none"/>
          <w:tab w:val="left" w:pos="15113" w:leader="none"/>
          <w:tab w:val="left" w:pos="15977" w:leader="none"/>
          <w:tab w:val="left" w:pos="16841" w:leader="none"/>
          <w:tab w:val="left" w:pos="17705" w:leader="none"/>
          <w:tab w:val="left" w:pos="18569" w:leader="none"/>
        </w:tabs>
        <w:autoSpaceDE w:val="false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2.</w:t>
      </w:r>
    </w:p>
    <w:p>
      <w:pPr>
        <w:pStyle w:val="Normal"/>
        <w:tabs>
          <w:tab w:val="clear" w:pos="708"/>
          <w:tab w:val="left" w:pos="2153" w:leader="none"/>
          <w:tab w:val="left" w:pos="3017" w:leader="none"/>
          <w:tab w:val="left" w:pos="3881" w:leader="none"/>
          <w:tab w:val="left" w:pos="4745" w:leader="none"/>
          <w:tab w:val="left" w:pos="5609" w:leader="none"/>
          <w:tab w:val="left" w:pos="6473" w:leader="none"/>
          <w:tab w:val="left" w:pos="7337" w:leader="none"/>
          <w:tab w:val="left" w:pos="8201" w:leader="none"/>
          <w:tab w:val="left" w:pos="9065" w:leader="none"/>
          <w:tab w:val="left" w:pos="9929" w:leader="none"/>
          <w:tab w:val="left" w:pos="10793" w:leader="none"/>
          <w:tab w:val="left" w:pos="11657" w:leader="none"/>
          <w:tab w:val="left" w:pos="12521" w:leader="none"/>
          <w:tab w:val="left" w:pos="13385" w:leader="none"/>
          <w:tab w:val="left" w:pos="14249" w:leader="none"/>
          <w:tab w:val="left" w:pos="15113" w:leader="none"/>
          <w:tab w:val="left" w:pos="15977" w:leader="none"/>
          <w:tab w:val="left" w:pos="16841" w:leader="none"/>
          <w:tab w:val="left" w:pos="17705" w:leader="none"/>
          <w:tab w:val="left" w:pos="18569" w:leader="none"/>
        </w:tabs>
        <w:autoSpaceDE w:val="false"/>
        <w:spacing w:lineRule="atLeast" w:line="240"/>
        <w:jc w:val="both"/>
        <w:rPr/>
      </w:pPr>
      <w:r>
        <w:rPr>
          <w:color w:val="000000"/>
          <w:szCs w:val="20"/>
        </w:rPr>
        <w:t xml:space="preserve">Každý zamestnávateľ je povinný vydať pracovný poriadok, ktorý nadobúda platnosť po predchádzajúcom súhlase zástupcov zamestnancov. Pracovný poriadok je záväzný pre zamestnávateľa a všetkých zamestnancov. Nadobúda účinnosť dňom, ktorý je v ňom určený, najneskôr však dňom, kedy bol u zamestnávateľa  </w:t>
      </w:r>
      <w:r>
        <w:rPr>
          <w:b/>
          <w:bCs/>
          <w:color w:val="000000"/>
          <w:szCs w:val="20"/>
        </w:rPr>
        <w:t>z v e r e j n e n ý.</w:t>
      </w:r>
    </w:p>
    <w:p>
      <w:pPr>
        <w:pStyle w:val="Normal"/>
        <w:tabs>
          <w:tab w:val="clear" w:pos="708"/>
          <w:tab w:val="left" w:pos="2153" w:leader="none"/>
          <w:tab w:val="left" w:pos="3017" w:leader="none"/>
          <w:tab w:val="left" w:pos="3881" w:leader="none"/>
          <w:tab w:val="left" w:pos="4745" w:leader="none"/>
          <w:tab w:val="left" w:pos="5609" w:leader="none"/>
          <w:tab w:val="left" w:pos="6473" w:leader="none"/>
          <w:tab w:val="left" w:pos="7337" w:leader="none"/>
          <w:tab w:val="left" w:pos="8201" w:leader="none"/>
          <w:tab w:val="left" w:pos="9065" w:leader="none"/>
          <w:tab w:val="left" w:pos="9929" w:leader="none"/>
          <w:tab w:val="left" w:pos="10793" w:leader="none"/>
          <w:tab w:val="left" w:pos="11657" w:leader="none"/>
          <w:tab w:val="left" w:pos="12521" w:leader="none"/>
          <w:tab w:val="left" w:pos="13385" w:leader="none"/>
          <w:tab w:val="left" w:pos="14249" w:leader="none"/>
          <w:tab w:val="left" w:pos="15113" w:leader="none"/>
          <w:tab w:val="left" w:pos="15977" w:leader="none"/>
          <w:tab w:val="left" w:pos="16841" w:leader="none"/>
          <w:tab w:val="left" w:pos="17705" w:leader="none"/>
          <w:tab w:val="left" w:pos="18569" w:leader="none"/>
        </w:tabs>
        <w:autoSpaceDE w:val="false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Okrem iných obsahových náležitostí konkretizujúcich podmienky pracovnoprávnych vzťahov vo verejnej službe v súlade so všeobecne záväznými právnymi predpismi sú zamestnávatelia povinní v pracovnom poriadku deklarovať všetky zmeny, ktoré nastali v súvislosti so vznikom, zmenou a zánikom pracovnoprávnych vzťahov vo verejnej služby podľa Zákonníka práce, vo väzbe na zákon o výkone práce vo verejnom záujme a zákon o odmeňovaní niektorých zamestnancov pri výkone práce vo verejnom záujme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2153" w:leader="none"/>
          <w:tab w:val="left" w:pos="3017" w:leader="none"/>
          <w:tab w:val="left" w:pos="3881" w:leader="none"/>
          <w:tab w:val="left" w:pos="4745" w:leader="none"/>
          <w:tab w:val="left" w:pos="5609" w:leader="none"/>
          <w:tab w:val="left" w:pos="6473" w:leader="none"/>
          <w:tab w:val="left" w:pos="7337" w:leader="none"/>
          <w:tab w:val="left" w:pos="8201" w:leader="none"/>
          <w:tab w:val="left" w:pos="9065" w:leader="none"/>
          <w:tab w:val="left" w:pos="9929" w:leader="none"/>
          <w:tab w:val="left" w:pos="10793" w:leader="none"/>
          <w:tab w:val="left" w:pos="11657" w:leader="none"/>
          <w:tab w:val="left" w:pos="12521" w:leader="none"/>
          <w:tab w:val="left" w:pos="13385" w:leader="none"/>
          <w:tab w:val="left" w:pos="14249" w:leader="none"/>
          <w:tab w:val="left" w:pos="15113" w:leader="none"/>
          <w:tab w:val="left" w:pos="15977" w:leader="none"/>
          <w:tab w:val="left" w:pos="16841" w:leader="none"/>
          <w:tab w:val="left" w:pos="17705" w:leader="none"/>
          <w:tab w:val="left" w:pos="18569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III.</w:t>
      </w:r>
    </w:p>
    <w:p>
      <w:pPr>
        <w:pStyle w:val="Normal"/>
        <w:tabs>
          <w:tab w:val="clear" w:pos="708"/>
          <w:tab w:val="left" w:pos="2153" w:leader="none"/>
          <w:tab w:val="left" w:pos="3017" w:leader="none"/>
          <w:tab w:val="left" w:pos="3881" w:leader="none"/>
          <w:tab w:val="left" w:pos="4745" w:leader="none"/>
          <w:tab w:val="left" w:pos="5609" w:leader="none"/>
          <w:tab w:val="left" w:pos="6473" w:leader="none"/>
          <w:tab w:val="left" w:pos="7337" w:leader="none"/>
          <w:tab w:val="left" w:pos="8201" w:leader="none"/>
          <w:tab w:val="left" w:pos="9065" w:leader="none"/>
          <w:tab w:val="left" w:pos="9929" w:leader="none"/>
          <w:tab w:val="left" w:pos="10793" w:leader="none"/>
          <w:tab w:val="left" w:pos="11657" w:leader="none"/>
          <w:tab w:val="left" w:pos="12521" w:leader="none"/>
          <w:tab w:val="left" w:pos="13385" w:leader="none"/>
          <w:tab w:val="left" w:pos="14249" w:leader="none"/>
          <w:tab w:val="left" w:pos="15113" w:leader="none"/>
          <w:tab w:val="left" w:pos="15977" w:leader="none"/>
          <w:tab w:val="left" w:pos="16841" w:leader="none"/>
          <w:tab w:val="left" w:pos="17705" w:leader="none"/>
          <w:tab w:val="left" w:pos="18569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Cs w:val="20"/>
          <w:u w:val="single"/>
        </w:rPr>
      </w:pPr>
      <w:r>
        <w:rPr>
          <w:b/>
          <w:bCs/>
          <w:color w:val="000000"/>
          <w:szCs w:val="20"/>
          <w:u w:val="single"/>
        </w:rPr>
        <w:t xml:space="preserve">Povinnosti a obmedzenia zamestnancov verejnej služby </w:t>
      </w:r>
    </w:p>
    <w:p>
      <w:pPr>
        <w:pStyle w:val="Normal"/>
        <w:tabs>
          <w:tab w:val="clear" w:pos="708"/>
          <w:tab w:val="left" w:pos="2153" w:leader="none"/>
          <w:tab w:val="left" w:pos="3017" w:leader="none"/>
          <w:tab w:val="left" w:pos="3881" w:leader="none"/>
          <w:tab w:val="left" w:pos="4745" w:leader="none"/>
          <w:tab w:val="left" w:pos="5609" w:leader="none"/>
          <w:tab w:val="left" w:pos="6473" w:leader="none"/>
          <w:tab w:val="left" w:pos="7337" w:leader="none"/>
          <w:tab w:val="left" w:pos="8201" w:leader="none"/>
          <w:tab w:val="left" w:pos="9065" w:leader="none"/>
          <w:tab w:val="left" w:pos="9929" w:leader="none"/>
          <w:tab w:val="left" w:pos="10793" w:leader="none"/>
          <w:tab w:val="left" w:pos="11657" w:leader="none"/>
          <w:tab w:val="left" w:pos="12521" w:leader="none"/>
          <w:tab w:val="left" w:pos="13385" w:leader="none"/>
          <w:tab w:val="left" w:pos="14249" w:leader="none"/>
          <w:tab w:val="left" w:pos="15113" w:leader="none"/>
          <w:tab w:val="left" w:pos="15977" w:leader="none"/>
          <w:tab w:val="left" w:pos="16841" w:leader="none"/>
          <w:tab w:val="left" w:pos="17705" w:leader="none"/>
          <w:tab w:val="left" w:pos="18569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Cs w:val="20"/>
          <w:u w:val="single"/>
        </w:rPr>
      </w:pPr>
      <w:r>
        <w:rPr>
          <w:b/>
          <w:bCs/>
          <w:color w:val="000000"/>
          <w:szCs w:val="20"/>
          <w:u w:val="single"/>
        </w:rPr>
        <w:t>§ 7 a § 8 zákona</w:t>
      </w:r>
    </w:p>
    <w:p>
      <w:pPr>
        <w:pStyle w:val="Normal"/>
        <w:tabs>
          <w:tab w:val="clear" w:pos="708"/>
          <w:tab w:val="left" w:pos="2153" w:leader="none"/>
          <w:tab w:val="left" w:pos="3017" w:leader="none"/>
          <w:tab w:val="left" w:pos="3881" w:leader="none"/>
          <w:tab w:val="left" w:pos="4745" w:leader="none"/>
          <w:tab w:val="left" w:pos="5609" w:leader="none"/>
          <w:tab w:val="left" w:pos="6473" w:leader="none"/>
          <w:tab w:val="left" w:pos="7337" w:leader="none"/>
          <w:tab w:val="left" w:pos="8201" w:leader="none"/>
          <w:tab w:val="left" w:pos="9065" w:leader="none"/>
          <w:tab w:val="left" w:pos="9929" w:leader="none"/>
          <w:tab w:val="left" w:pos="10793" w:leader="none"/>
          <w:tab w:val="left" w:pos="11657" w:leader="none"/>
          <w:tab w:val="left" w:pos="12521" w:leader="none"/>
          <w:tab w:val="left" w:pos="13385" w:leader="none"/>
          <w:tab w:val="left" w:pos="14249" w:leader="none"/>
          <w:tab w:val="left" w:pos="15113" w:leader="none"/>
          <w:tab w:val="left" w:pos="15977" w:leader="none"/>
          <w:tab w:val="left" w:pos="16841" w:leader="none"/>
          <w:tab w:val="left" w:pos="17705" w:leader="none"/>
          <w:tab w:val="left" w:pos="18569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Cs w:val="20"/>
          <w:u w:val="single"/>
        </w:rPr>
      </w:pPr>
      <w:r>
        <w:rPr>
          <w:b/>
          <w:bCs/>
          <w:color w:val="000000"/>
          <w:szCs w:val="20"/>
          <w:u w:val="single"/>
        </w:rPr>
      </w:r>
    </w:p>
    <w:p>
      <w:pPr>
        <w:pStyle w:val="Normal"/>
        <w:tabs>
          <w:tab w:val="clear" w:pos="708"/>
          <w:tab w:val="left" w:pos="2153" w:leader="none"/>
          <w:tab w:val="left" w:pos="3017" w:leader="none"/>
          <w:tab w:val="left" w:pos="3881" w:leader="none"/>
          <w:tab w:val="left" w:pos="4745" w:leader="none"/>
          <w:tab w:val="left" w:pos="5609" w:leader="none"/>
          <w:tab w:val="left" w:pos="6473" w:leader="none"/>
          <w:tab w:val="left" w:pos="7337" w:leader="none"/>
          <w:tab w:val="left" w:pos="8201" w:leader="none"/>
          <w:tab w:val="left" w:pos="9065" w:leader="none"/>
          <w:tab w:val="left" w:pos="9929" w:leader="none"/>
          <w:tab w:val="left" w:pos="10793" w:leader="none"/>
          <w:tab w:val="left" w:pos="11657" w:leader="none"/>
          <w:tab w:val="left" w:pos="12521" w:leader="none"/>
          <w:tab w:val="left" w:pos="13385" w:leader="none"/>
          <w:tab w:val="left" w:pos="14249" w:leader="none"/>
          <w:tab w:val="left" w:pos="15113" w:leader="none"/>
          <w:tab w:val="left" w:pos="15977" w:leader="none"/>
          <w:tab w:val="left" w:pos="16841" w:leader="none"/>
          <w:tab w:val="left" w:pos="17705" w:leader="none"/>
          <w:tab w:val="left" w:pos="18569" w:leader="none"/>
        </w:tabs>
        <w:autoSpaceDE w:val="false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1.</w:t>
      </w:r>
    </w:p>
    <w:p>
      <w:pPr>
        <w:pStyle w:val="Normal"/>
        <w:tabs>
          <w:tab w:val="clear" w:pos="708"/>
          <w:tab w:val="left" w:pos="2153" w:leader="none"/>
          <w:tab w:val="left" w:pos="3017" w:leader="none"/>
          <w:tab w:val="left" w:pos="3881" w:leader="none"/>
          <w:tab w:val="left" w:pos="4745" w:leader="none"/>
          <w:tab w:val="left" w:pos="5609" w:leader="none"/>
          <w:tab w:val="left" w:pos="6473" w:leader="none"/>
          <w:tab w:val="left" w:pos="7337" w:leader="none"/>
          <w:tab w:val="left" w:pos="8201" w:leader="none"/>
          <w:tab w:val="left" w:pos="9065" w:leader="none"/>
          <w:tab w:val="left" w:pos="9929" w:leader="none"/>
          <w:tab w:val="left" w:pos="10793" w:leader="none"/>
          <w:tab w:val="left" w:pos="11657" w:leader="none"/>
          <w:tab w:val="left" w:pos="12521" w:leader="none"/>
          <w:tab w:val="left" w:pos="13385" w:leader="none"/>
          <w:tab w:val="left" w:pos="14249" w:leader="none"/>
          <w:tab w:val="left" w:pos="15113" w:leader="none"/>
          <w:tab w:val="left" w:pos="15977" w:leader="none"/>
          <w:tab w:val="left" w:pos="16841" w:leader="none"/>
          <w:tab w:val="left" w:pos="17705" w:leader="none"/>
          <w:tab w:val="left" w:pos="18569" w:leader="none"/>
        </w:tabs>
        <w:autoSpaceDE w:val="false"/>
        <w:spacing w:lineRule="atLeast" w:line="240"/>
        <w:jc w:val="both"/>
        <w:rPr/>
      </w:pPr>
      <w:r>
        <w:rPr>
          <w:color w:val="000000"/>
          <w:szCs w:val="20"/>
        </w:rPr>
        <w:t xml:space="preserve">Zákon o výkone práce vo verejnom záujme </w:t>
      </w:r>
      <w:r>
        <w:rPr>
          <w:b/>
          <w:bCs/>
          <w:color w:val="000000"/>
          <w:szCs w:val="20"/>
        </w:rPr>
        <w:t xml:space="preserve">osobitne upravuje v § 8 povinnosti a obmedzenia, ktoré sú všetci zamestnanci v pracovnoprávnom vzťahu k týmto zamestnávateľom povinní rešpektovať a riadiť sa nimi. </w:t>
      </w:r>
      <w:r>
        <w:rPr>
          <w:color w:val="000000"/>
          <w:szCs w:val="20"/>
        </w:rPr>
        <w:t>Zanedbávanie, porušenie alebo obchádzanie týchto zákonom uložených povinností a obmedzení, možno kvalifikovať ako závažné porušenie pracovnej disciplíny zamestnanca pri výkone práce vo verejnom záujme a sankcionovať vo väzbe na intenzitu každého konkrétneho skutku vrátane vyvodenia zodpovednosti podľa osobitných právnych predpisov.</w:t>
      </w:r>
    </w:p>
    <w:p>
      <w:pPr>
        <w:pStyle w:val="Normal"/>
        <w:tabs>
          <w:tab w:val="clear" w:pos="708"/>
          <w:tab w:val="left" w:pos="2153" w:leader="none"/>
          <w:tab w:val="left" w:pos="3017" w:leader="none"/>
          <w:tab w:val="left" w:pos="3881" w:leader="none"/>
          <w:tab w:val="left" w:pos="4745" w:leader="none"/>
          <w:tab w:val="left" w:pos="5609" w:leader="none"/>
          <w:tab w:val="left" w:pos="6473" w:leader="none"/>
          <w:tab w:val="left" w:pos="7337" w:leader="none"/>
          <w:tab w:val="left" w:pos="8201" w:leader="none"/>
          <w:tab w:val="left" w:pos="9065" w:leader="none"/>
          <w:tab w:val="left" w:pos="9929" w:leader="none"/>
          <w:tab w:val="left" w:pos="10793" w:leader="none"/>
          <w:tab w:val="left" w:pos="11657" w:leader="none"/>
          <w:tab w:val="left" w:pos="12521" w:leader="none"/>
          <w:tab w:val="left" w:pos="13385" w:leader="none"/>
          <w:tab w:val="left" w:pos="14249" w:leader="none"/>
          <w:tab w:val="left" w:pos="15113" w:leader="none"/>
          <w:tab w:val="left" w:pos="15977" w:leader="none"/>
          <w:tab w:val="left" w:pos="16841" w:leader="none"/>
          <w:tab w:val="left" w:pos="17705" w:leader="none"/>
          <w:tab w:val="left" w:pos="18569" w:leader="none"/>
        </w:tabs>
        <w:autoSpaceDE w:val="false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2.</w:t>
      </w:r>
    </w:p>
    <w:p>
      <w:pPr>
        <w:pStyle w:val="Normal"/>
        <w:tabs>
          <w:tab w:val="clear" w:pos="708"/>
          <w:tab w:val="left" w:pos="2153" w:leader="none"/>
          <w:tab w:val="left" w:pos="3017" w:leader="none"/>
          <w:tab w:val="left" w:pos="3881" w:leader="none"/>
          <w:tab w:val="left" w:pos="4745" w:leader="none"/>
          <w:tab w:val="left" w:pos="5609" w:leader="none"/>
          <w:tab w:val="left" w:pos="6473" w:leader="none"/>
          <w:tab w:val="left" w:pos="7337" w:leader="none"/>
          <w:tab w:val="left" w:pos="8201" w:leader="none"/>
          <w:tab w:val="left" w:pos="9065" w:leader="none"/>
          <w:tab w:val="left" w:pos="9929" w:leader="none"/>
          <w:tab w:val="left" w:pos="10793" w:leader="none"/>
          <w:tab w:val="left" w:pos="11657" w:leader="none"/>
          <w:tab w:val="left" w:pos="12521" w:leader="none"/>
          <w:tab w:val="left" w:pos="13385" w:leader="none"/>
          <w:tab w:val="left" w:pos="14249" w:leader="none"/>
          <w:tab w:val="left" w:pos="15113" w:leader="none"/>
          <w:tab w:val="left" w:pos="15977" w:leader="none"/>
          <w:tab w:val="left" w:pos="16841" w:leader="none"/>
          <w:tab w:val="left" w:pos="17705" w:leader="none"/>
          <w:tab w:val="left" w:pos="18569" w:leader="none"/>
        </w:tabs>
        <w:autoSpaceDE w:val="false"/>
        <w:spacing w:lineRule="atLeast" w:line="240"/>
        <w:jc w:val="both"/>
        <w:rPr/>
      </w:pPr>
      <w:r>
        <w:rPr>
          <w:color w:val="000000"/>
          <w:szCs w:val="20"/>
        </w:rPr>
        <w:t xml:space="preserve">Na rozdiel od predchádzajúcej právnej úpravy, podľa § 7 zákona </w:t>
      </w:r>
      <w:r>
        <w:rPr>
          <w:b/>
          <w:bCs/>
          <w:color w:val="000000"/>
          <w:szCs w:val="20"/>
        </w:rPr>
        <w:t xml:space="preserve">zamestnancov, ktorí sú blízkymi osobami, nemožno zaradiť do vzájomnej priamej organizačnej podriadenosti alebo nadriadenosti </w:t>
      </w:r>
      <w:r>
        <w:rPr>
          <w:color w:val="000000"/>
          <w:szCs w:val="20"/>
        </w:rPr>
        <w:t xml:space="preserve">alebo tak, aby jeden podliehal pokladničnej kontrole alebo účtovnej kontrole toho druhého. </w:t>
      </w:r>
      <w:r>
        <w:rPr>
          <w:b/>
          <w:bCs/>
          <w:color w:val="000000"/>
          <w:szCs w:val="20"/>
        </w:rPr>
        <w:t>Ide o rozšírenie obmedzení u zamestnancov pri výkone prác vo verejnom záujme.</w:t>
      </w:r>
    </w:p>
    <w:p>
      <w:pPr>
        <w:pStyle w:val="Normal"/>
        <w:tabs>
          <w:tab w:val="clear" w:pos="708"/>
          <w:tab w:val="left" w:pos="2153" w:leader="none"/>
          <w:tab w:val="left" w:pos="3017" w:leader="none"/>
          <w:tab w:val="left" w:pos="3881" w:leader="none"/>
          <w:tab w:val="left" w:pos="4745" w:leader="none"/>
          <w:tab w:val="left" w:pos="5609" w:leader="none"/>
          <w:tab w:val="left" w:pos="6473" w:leader="none"/>
          <w:tab w:val="left" w:pos="7337" w:leader="none"/>
          <w:tab w:val="left" w:pos="8201" w:leader="none"/>
          <w:tab w:val="left" w:pos="9065" w:leader="none"/>
          <w:tab w:val="left" w:pos="9929" w:leader="none"/>
          <w:tab w:val="left" w:pos="10793" w:leader="none"/>
          <w:tab w:val="left" w:pos="11657" w:leader="none"/>
          <w:tab w:val="left" w:pos="12521" w:leader="none"/>
          <w:tab w:val="left" w:pos="13385" w:leader="none"/>
          <w:tab w:val="left" w:pos="14249" w:leader="none"/>
          <w:tab w:val="left" w:pos="15113" w:leader="none"/>
          <w:tab w:val="left" w:pos="15977" w:leader="none"/>
          <w:tab w:val="left" w:pos="16841" w:leader="none"/>
          <w:tab w:val="left" w:pos="17705" w:leader="none"/>
          <w:tab w:val="left" w:pos="18569" w:leader="none"/>
        </w:tabs>
        <w:autoSpaceDE w:val="false"/>
        <w:spacing w:lineRule="atLeast" w:line="240"/>
        <w:jc w:val="both"/>
        <w:rPr/>
      </w:pPr>
      <w:r>
        <w:rPr>
          <w:color w:val="000000"/>
          <w:szCs w:val="20"/>
        </w:rPr>
        <w:t>Pod pojmom blízke osoby zákon rozoznáva dve kategórie týchto fyzických osôb. Sú to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Cs w:val="20"/>
        </w:rPr>
        <w:t>a)</w:t>
        <w:tab/>
        <w:t xml:space="preserve">príbuzní v priamom rade (t. j. rodičia a deti, prarodičia a vnuci, súrodenci a manželia), ktorí </w:t>
      </w:r>
      <w:r>
        <w:rPr>
          <w:b/>
          <w:bCs/>
          <w:color w:val="000000"/>
          <w:szCs w:val="20"/>
        </w:rPr>
        <w:t>sú osobami blízkymi bez ohľadu na ich vzájomné osobné vzťahy,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Cs w:val="20"/>
        </w:rPr>
        <w:t>b)</w:t>
        <w:tab/>
        <w:t xml:space="preserve">iné osoby v rodinnom alebo obdobnom pomere (vzdialenejší príbuzní, druh a družka, opatrovník a opatrovanec a pod.), </w:t>
      </w:r>
      <w:r>
        <w:rPr>
          <w:b/>
          <w:bCs/>
          <w:color w:val="000000"/>
          <w:szCs w:val="20"/>
        </w:rPr>
        <w:t xml:space="preserve">ktoré sú osobami blízkymi na základe vzájomných osobných vzťahov. </w:t>
      </w:r>
      <w:r>
        <w:rPr>
          <w:color w:val="000000"/>
          <w:szCs w:val="20"/>
        </w:rPr>
        <w:t>Môže ísť napr. aj o spolužitie v domácnosti.</w:t>
      </w:r>
    </w:p>
    <w:p>
      <w:pPr>
        <w:pStyle w:val="Normal"/>
        <w:tabs>
          <w:tab w:val="clear" w:pos="708"/>
          <w:tab w:val="left" w:pos="2153" w:leader="none"/>
          <w:tab w:val="left" w:pos="3017" w:leader="none"/>
          <w:tab w:val="left" w:pos="3881" w:leader="none"/>
          <w:tab w:val="left" w:pos="4745" w:leader="none"/>
          <w:tab w:val="left" w:pos="5609" w:leader="none"/>
          <w:tab w:val="left" w:pos="6473" w:leader="none"/>
          <w:tab w:val="left" w:pos="7337" w:leader="none"/>
          <w:tab w:val="left" w:pos="8201" w:leader="none"/>
          <w:tab w:val="left" w:pos="9065" w:leader="none"/>
          <w:tab w:val="left" w:pos="9929" w:leader="none"/>
          <w:tab w:val="left" w:pos="10793" w:leader="none"/>
          <w:tab w:val="left" w:pos="11657" w:leader="none"/>
          <w:tab w:val="left" w:pos="12521" w:leader="none"/>
          <w:tab w:val="left" w:pos="13385" w:leader="none"/>
          <w:tab w:val="left" w:pos="14249" w:leader="none"/>
          <w:tab w:val="left" w:pos="15113" w:leader="none"/>
          <w:tab w:val="left" w:pos="15977" w:leader="none"/>
          <w:tab w:val="left" w:pos="16841" w:leader="none"/>
          <w:tab w:val="left" w:pos="17705" w:leader="none"/>
          <w:tab w:val="left" w:pos="18569" w:leader="none"/>
        </w:tabs>
        <w:autoSpaceDE w:val="false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2153" w:leader="none"/>
          <w:tab w:val="left" w:pos="3017" w:leader="none"/>
          <w:tab w:val="left" w:pos="3881" w:leader="none"/>
          <w:tab w:val="left" w:pos="4745" w:leader="none"/>
          <w:tab w:val="left" w:pos="5609" w:leader="none"/>
          <w:tab w:val="left" w:pos="6473" w:leader="none"/>
          <w:tab w:val="left" w:pos="7337" w:leader="none"/>
          <w:tab w:val="left" w:pos="8201" w:leader="none"/>
          <w:tab w:val="left" w:pos="9065" w:leader="none"/>
          <w:tab w:val="left" w:pos="9929" w:leader="none"/>
          <w:tab w:val="left" w:pos="10793" w:leader="none"/>
          <w:tab w:val="left" w:pos="11657" w:leader="none"/>
          <w:tab w:val="left" w:pos="12521" w:leader="none"/>
          <w:tab w:val="left" w:pos="13385" w:leader="none"/>
          <w:tab w:val="left" w:pos="14249" w:leader="none"/>
          <w:tab w:val="left" w:pos="15113" w:leader="none"/>
          <w:tab w:val="left" w:pos="15977" w:leader="none"/>
          <w:tab w:val="left" w:pos="16841" w:leader="none"/>
          <w:tab w:val="left" w:pos="17705" w:leader="none"/>
          <w:tab w:val="left" w:pos="18569" w:leader="none"/>
        </w:tabs>
        <w:autoSpaceDE w:val="false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oznámka:</w:t>
      </w:r>
    </w:p>
    <w:p>
      <w:pPr>
        <w:pStyle w:val="Normal"/>
        <w:tabs>
          <w:tab w:val="clear" w:pos="708"/>
          <w:tab w:val="left" w:pos="2153" w:leader="none"/>
          <w:tab w:val="left" w:pos="3017" w:leader="none"/>
          <w:tab w:val="left" w:pos="3881" w:leader="none"/>
          <w:tab w:val="left" w:pos="4745" w:leader="none"/>
          <w:tab w:val="left" w:pos="5609" w:leader="none"/>
          <w:tab w:val="left" w:pos="6473" w:leader="none"/>
          <w:tab w:val="left" w:pos="7337" w:leader="none"/>
          <w:tab w:val="left" w:pos="8201" w:leader="none"/>
          <w:tab w:val="left" w:pos="9065" w:leader="none"/>
          <w:tab w:val="left" w:pos="9929" w:leader="none"/>
          <w:tab w:val="left" w:pos="10793" w:leader="none"/>
          <w:tab w:val="left" w:pos="11657" w:leader="none"/>
          <w:tab w:val="left" w:pos="12521" w:leader="none"/>
          <w:tab w:val="left" w:pos="13385" w:leader="none"/>
          <w:tab w:val="left" w:pos="14249" w:leader="none"/>
          <w:tab w:val="left" w:pos="15113" w:leader="none"/>
          <w:tab w:val="left" w:pos="15977" w:leader="none"/>
          <w:tab w:val="left" w:pos="16841" w:leader="none"/>
          <w:tab w:val="left" w:pos="17705" w:leader="none"/>
          <w:tab w:val="left" w:pos="18569" w:leader="none"/>
        </w:tabs>
        <w:autoSpaceDE w:val="false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Text vychádza z komentára k § 116 Občianskeho zákonníka v platnom znení. Takto sa aplikuje význam tohto pojmu aj v občianskom súdnom konaní (§ 126 O. s. p., v Správnom poriadku a v Trestnom zákone).</w:t>
      </w:r>
    </w:p>
    <w:p>
      <w:pPr>
        <w:pStyle w:val="Normal"/>
        <w:tabs>
          <w:tab w:val="clear" w:pos="708"/>
          <w:tab w:val="left" w:pos="2153" w:leader="none"/>
          <w:tab w:val="left" w:pos="3017" w:leader="none"/>
          <w:tab w:val="left" w:pos="3881" w:leader="none"/>
          <w:tab w:val="left" w:pos="4745" w:leader="none"/>
          <w:tab w:val="left" w:pos="5609" w:leader="none"/>
          <w:tab w:val="left" w:pos="6473" w:leader="none"/>
          <w:tab w:val="left" w:pos="7337" w:leader="none"/>
          <w:tab w:val="left" w:pos="8201" w:leader="none"/>
          <w:tab w:val="left" w:pos="9065" w:leader="none"/>
          <w:tab w:val="left" w:pos="9929" w:leader="none"/>
          <w:tab w:val="left" w:pos="10793" w:leader="none"/>
          <w:tab w:val="left" w:pos="11657" w:leader="none"/>
          <w:tab w:val="left" w:pos="12521" w:leader="none"/>
          <w:tab w:val="left" w:pos="13385" w:leader="none"/>
          <w:tab w:val="left" w:pos="14249" w:leader="none"/>
          <w:tab w:val="left" w:pos="15113" w:leader="none"/>
          <w:tab w:val="left" w:pos="15977" w:leader="none"/>
          <w:tab w:val="left" w:pos="16841" w:leader="none"/>
          <w:tab w:val="left" w:pos="17705" w:leader="none"/>
          <w:tab w:val="left" w:pos="18569" w:leader="none"/>
        </w:tabs>
        <w:autoSpaceDE w:val="false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2153" w:leader="none"/>
          <w:tab w:val="left" w:pos="3017" w:leader="none"/>
          <w:tab w:val="left" w:pos="3881" w:leader="none"/>
          <w:tab w:val="left" w:pos="4745" w:leader="none"/>
          <w:tab w:val="left" w:pos="5609" w:leader="none"/>
          <w:tab w:val="left" w:pos="6473" w:leader="none"/>
          <w:tab w:val="left" w:pos="7337" w:leader="none"/>
          <w:tab w:val="left" w:pos="8201" w:leader="none"/>
          <w:tab w:val="left" w:pos="9065" w:leader="none"/>
          <w:tab w:val="left" w:pos="9929" w:leader="none"/>
          <w:tab w:val="left" w:pos="10793" w:leader="none"/>
          <w:tab w:val="left" w:pos="11657" w:leader="none"/>
          <w:tab w:val="left" w:pos="12521" w:leader="none"/>
          <w:tab w:val="left" w:pos="13385" w:leader="none"/>
          <w:tab w:val="left" w:pos="14249" w:leader="none"/>
          <w:tab w:val="left" w:pos="15113" w:leader="none"/>
          <w:tab w:val="left" w:pos="15977" w:leader="none"/>
          <w:tab w:val="left" w:pos="16841" w:leader="none"/>
          <w:tab w:val="left" w:pos="17705" w:leader="none"/>
          <w:tab w:val="left" w:pos="18569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IV.</w:t>
      </w:r>
    </w:p>
    <w:p>
      <w:pPr>
        <w:pStyle w:val="Normal"/>
        <w:tabs>
          <w:tab w:val="clear" w:pos="708"/>
          <w:tab w:val="left" w:pos="2153" w:leader="none"/>
          <w:tab w:val="left" w:pos="3017" w:leader="none"/>
          <w:tab w:val="left" w:pos="3881" w:leader="none"/>
          <w:tab w:val="left" w:pos="4745" w:leader="none"/>
          <w:tab w:val="left" w:pos="5609" w:leader="none"/>
          <w:tab w:val="left" w:pos="6473" w:leader="none"/>
          <w:tab w:val="left" w:pos="7337" w:leader="none"/>
          <w:tab w:val="left" w:pos="8201" w:leader="none"/>
          <w:tab w:val="left" w:pos="9065" w:leader="none"/>
          <w:tab w:val="left" w:pos="9929" w:leader="none"/>
          <w:tab w:val="left" w:pos="10793" w:leader="none"/>
          <w:tab w:val="left" w:pos="11657" w:leader="none"/>
          <w:tab w:val="left" w:pos="12521" w:leader="none"/>
          <w:tab w:val="left" w:pos="13385" w:leader="none"/>
          <w:tab w:val="left" w:pos="14249" w:leader="none"/>
          <w:tab w:val="left" w:pos="15113" w:leader="none"/>
          <w:tab w:val="left" w:pos="15977" w:leader="none"/>
          <w:tab w:val="left" w:pos="16841" w:leader="none"/>
          <w:tab w:val="left" w:pos="17705" w:leader="none"/>
          <w:tab w:val="left" w:pos="18569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Cs w:val="20"/>
          <w:u w:val="single"/>
        </w:rPr>
      </w:pPr>
      <w:r>
        <w:rPr>
          <w:b/>
          <w:bCs/>
          <w:color w:val="000000"/>
          <w:szCs w:val="20"/>
          <w:u w:val="single"/>
        </w:rPr>
        <w:t>Podnikanie, výkon inej zárobkovej činnosti vedúcich zamestnancov a členstvo v riadiacich, kontrolných alebo dozorných orgánoch</w:t>
      </w:r>
    </w:p>
    <w:p>
      <w:pPr>
        <w:pStyle w:val="Normal"/>
        <w:tabs>
          <w:tab w:val="clear" w:pos="708"/>
          <w:tab w:val="left" w:pos="2153" w:leader="none"/>
          <w:tab w:val="left" w:pos="3017" w:leader="none"/>
          <w:tab w:val="left" w:pos="3881" w:leader="none"/>
          <w:tab w:val="left" w:pos="4745" w:leader="none"/>
          <w:tab w:val="left" w:pos="5609" w:leader="none"/>
          <w:tab w:val="left" w:pos="6473" w:leader="none"/>
          <w:tab w:val="left" w:pos="7337" w:leader="none"/>
          <w:tab w:val="left" w:pos="8201" w:leader="none"/>
          <w:tab w:val="left" w:pos="9065" w:leader="none"/>
          <w:tab w:val="left" w:pos="9929" w:leader="none"/>
          <w:tab w:val="left" w:pos="10793" w:leader="none"/>
          <w:tab w:val="left" w:pos="11657" w:leader="none"/>
          <w:tab w:val="left" w:pos="12521" w:leader="none"/>
          <w:tab w:val="left" w:pos="13385" w:leader="none"/>
          <w:tab w:val="left" w:pos="14249" w:leader="none"/>
          <w:tab w:val="left" w:pos="15113" w:leader="none"/>
          <w:tab w:val="left" w:pos="15977" w:leader="none"/>
          <w:tab w:val="left" w:pos="16841" w:leader="none"/>
          <w:tab w:val="left" w:pos="17705" w:leader="none"/>
          <w:tab w:val="left" w:pos="18569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Cs w:val="20"/>
          <w:u w:val="single"/>
        </w:rPr>
      </w:pPr>
      <w:r>
        <w:rPr>
          <w:b/>
          <w:bCs/>
          <w:color w:val="000000"/>
          <w:szCs w:val="20"/>
          <w:u w:val="single"/>
        </w:rPr>
        <w:t>§ 9 až 14 zákona</w:t>
      </w:r>
    </w:p>
    <w:p>
      <w:pPr>
        <w:pStyle w:val="Normal"/>
        <w:tabs>
          <w:tab w:val="clear" w:pos="708"/>
          <w:tab w:val="left" w:pos="2153" w:leader="none"/>
          <w:tab w:val="left" w:pos="3017" w:leader="none"/>
          <w:tab w:val="left" w:pos="3881" w:leader="none"/>
          <w:tab w:val="left" w:pos="4745" w:leader="none"/>
          <w:tab w:val="left" w:pos="5609" w:leader="none"/>
          <w:tab w:val="left" w:pos="6473" w:leader="none"/>
          <w:tab w:val="left" w:pos="7337" w:leader="none"/>
          <w:tab w:val="left" w:pos="8201" w:leader="none"/>
          <w:tab w:val="left" w:pos="9065" w:leader="none"/>
          <w:tab w:val="left" w:pos="9929" w:leader="none"/>
          <w:tab w:val="left" w:pos="10793" w:leader="none"/>
          <w:tab w:val="left" w:pos="11657" w:leader="none"/>
          <w:tab w:val="left" w:pos="12521" w:leader="none"/>
          <w:tab w:val="left" w:pos="13385" w:leader="none"/>
          <w:tab w:val="left" w:pos="14249" w:leader="none"/>
          <w:tab w:val="left" w:pos="15113" w:leader="none"/>
          <w:tab w:val="left" w:pos="15977" w:leader="none"/>
          <w:tab w:val="left" w:pos="16841" w:leader="none"/>
          <w:tab w:val="left" w:pos="17705" w:leader="none"/>
          <w:tab w:val="left" w:pos="18569" w:leader="none"/>
        </w:tabs>
        <w:autoSpaceDE w:val="false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1.</w:t>
      </w:r>
    </w:p>
    <w:p>
      <w:pPr>
        <w:pStyle w:val="Normal"/>
        <w:tabs>
          <w:tab w:val="clear" w:pos="708"/>
          <w:tab w:val="left" w:pos="2153" w:leader="none"/>
          <w:tab w:val="left" w:pos="3017" w:leader="none"/>
          <w:tab w:val="left" w:pos="3881" w:leader="none"/>
          <w:tab w:val="left" w:pos="4745" w:leader="none"/>
          <w:tab w:val="left" w:pos="5609" w:leader="none"/>
          <w:tab w:val="left" w:pos="6473" w:leader="none"/>
          <w:tab w:val="left" w:pos="7337" w:leader="none"/>
          <w:tab w:val="left" w:pos="8201" w:leader="none"/>
          <w:tab w:val="left" w:pos="9065" w:leader="none"/>
          <w:tab w:val="left" w:pos="9929" w:leader="none"/>
          <w:tab w:val="left" w:pos="10793" w:leader="none"/>
          <w:tab w:val="left" w:pos="11657" w:leader="none"/>
          <w:tab w:val="left" w:pos="12521" w:leader="none"/>
          <w:tab w:val="left" w:pos="13385" w:leader="none"/>
          <w:tab w:val="left" w:pos="14249" w:leader="none"/>
          <w:tab w:val="left" w:pos="15113" w:leader="none"/>
          <w:tab w:val="left" w:pos="15977" w:leader="none"/>
          <w:tab w:val="left" w:pos="16841" w:leader="none"/>
          <w:tab w:val="left" w:pos="17705" w:leader="none"/>
          <w:tab w:val="left" w:pos="18569" w:leader="none"/>
        </w:tabs>
        <w:autoSpaceDE w:val="false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Vedúci zamestnanec, ktorý je štatutárnym orgánom zamestnávateľa uvedeného v § 1, ods. 2 zákona, nesmie podnikať alebo vykonávať inú zárobkovú činnosť a byť členom riadiacich, kontrolných alebo dozorných orgánov právnických osôb, ktoré vykonávajú podnikateľskú činnosť.</w:t>
      </w:r>
    </w:p>
    <w:p>
      <w:pPr>
        <w:pStyle w:val="Normal"/>
        <w:tabs>
          <w:tab w:val="clear" w:pos="708"/>
          <w:tab w:val="left" w:pos="2153" w:leader="none"/>
          <w:tab w:val="left" w:pos="3017" w:leader="none"/>
          <w:tab w:val="left" w:pos="3881" w:leader="none"/>
          <w:tab w:val="left" w:pos="4745" w:leader="none"/>
          <w:tab w:val="left" w:pos="5609" w:leader="none"/>
          <w:tab w:val="left" w:pos="6473" w:leader="none"/>
          <w:tab w:val="left" w:pos="7337" w:leader="none"/>
          <w:tab w:val="left" w:pos="8201" w:leader="none"/>
          <w:tab w:val="left" w:pos="9065" w:leader="none"/>
          <w:tab w:val="left" w:pos="9929" w:leader="none"/>
          <w:tab w:val="left" w:pos="10793" w:leader="none"/>
          <w:tab w:val="left" w:pos="11657" w:leader="none"/>
          <w:tab w:val="left" w:pos="12521" w:leader="none"/>
          <w:tab w:val="left" w:pos="13385" w:leader="none"/>
          <w:tab w:val="left" w:pos="14249" w:leader="none"/>
          <w:tab w:val="left" w:pos="15113" w:leader="none"/>
          <w:tab w:val="left" w:pos="15977" w:leader="none"/>
          <w:tab w:val="left" w:pos="16841" w:leader="none"/>
          <w:tab w:val="left" w:pos="17705" w:leader="none"/>
          <w:tab w:val="left" w:pos="18569" w:leader="none"/>
        </w:tabs>
        <w:autoSpaceDE w:val="false"/>
        <w:spacing w:lineRule="atLeast" w:line="240"/>
        <w:jc w:val="both"/>
        <w:rPr/>
      </w:pPr>
      <w:r>
        <w:rPr>
          <w:color w:val="000000"/>
          <w:szCs w:val="20"/>
        </w:rPr>
        <w:t xml:space="preserve">To neplatí, ak je tento vedúci zamestnanec vyslaný do riadiaceho, kontrolného alebo dozorného orgánu zamestnávateľom a ak takáto činnosť vyplýva z výkonu jeho práce alebo ak takúto činnosť vykonáva sú súhlasom zamestnávateľa. </w:t>
      </w:r>
      <w:r>
        <w:rPr>
          <w:b/>
          <w:bCs/>
          <w:color w:val="000000"/>
          <w:szCs w:val="20"/>
        </w:rPr>
        <w:t>Súhlas môže udeliť štatutárnemu orgánu v mene zamestnávateľa výlučne orgán, ktorý ho do funkcie vymenoval (minister zdravotníctva SR).</w:t>
      </w:r>
    </w:p>
    <w:p>
      <w:pPr>
        <w:pStyle w:val="Normal"/>
        <w:tabs>
          <w:tab w:val="clear" w:pos="708"/>
          <w:tab w:val="left" w:pos="2153" w:leader="none"/>
          <w:tab w:val="left" w:pos="3017" w:leader="none"/>
          <w:tab w:val="left" w:pos="3881" w:leader="none"/>
          <w:tab w:val="left" w:pos="4745" w:leader="none"/>
          <w:tab w:val="left" w:pos="5609" w:leader="none"/>
          <w:tab w:val="left" w:pos="6473" w:leader="none"/>
          <w:tab w:val="left" w:pos="7337" w:leader="none"/>
          <w:tab w:val="left" w:pos="8201" w:leader="none"/>
          <w:tab w:val="left" w:pos="9065" w:leader="none"/>
          <w:tab w:val="left" w:pos="9929" w:leader="none"/>
          <w:tab w:val="left" w:pos="10793" w:leader="none"/>
          <w:tab w:val="left" w:pos="11657" w:leader="none"/>
          <w:tab w:val="left" w:pos="12521" w:leader="none"/>
          <w:tab w:val="left" w:pos="13385" w:leader="none"/>
          <w:tab w:val="left" w:pos="14249" w:leader="none"/>
          <w:tab w:val="left" w:pos="15113" w:leader="none"/>
          <w:tab w:val="left" w:pos="15977" w:leader="none"/>
          <w:tab w:val="left" w:pos="16841" w:leader="none"/>
          <w:tab w:val="left" w:pos="17705" w:leader="none"/>
          <w:tab w:val="left" w:pos="18569" w:leader="none"/>
        </w:tabs>
        <w:autoSpaceDE w:val="false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2.</w:t>
      </w:r>
    </w:p>
    <w:p>
      <w:pPr>
        <w:pStyle w:val="Normal"/>
        <w:tabs>
          <w:tab w:val="clear" w:pos="708"/>
          <w:tab w:val="left" w:pos="2153" w:leader="none"/>
          <w:tab w:val="left" w:pos="3017" w:leader="none"/>
          <w:tab w:val="left" w:pos="3881" w:leader="none"/>
          <w:tab w:val="left" w:pos="4745" w:leader="none"/>
          <w:tab w:val="left" w:pos="5609" w:leader="none"/>
          <w:tab w:val="left" w:pos="6473" w:leader="none"/>
          <w:tab w:val="left" w:pos="7337" w:leader="none"/>
          <w:tab w:val="left" w:pos="8201" w:leader="none"/>
          <w:tab w:val="left" w:pos="9065" w:leader="none"/>
          <w:tab w:val="left" w:pos="9929" w:leader="none"/>
          <w:tab w:val="left" w:pos="10793" w:leader="none"/>
          <w:tab w:val="left" w:pos="11657" w:leader="none"/>
          <w:tab w:val="left" w:pos="12521" w:leader="none"/>
          <w:tab w:val="left" w:pos="13385" w:leader="none"/>
          <w:tab w:val="left" w:pos="14249" w:leader="none"/>
          <w:tab w:val="left" w:pos="15113" w:leader="none"/>
          <w:tab w:val="left" w:pos="15977" w:leader="none"/>
          <w:tab w:val="left" w:pos="16841" w:leader="none"/>
          <w:tab w:val="left" w:pos="17705" w:leader="none"/>
          <w:tab w:val="left" w:pos="18569" w:leader="none"/>
        </w:tabs>
        <w:autoSpaceDE w:val="false"/>
        <w:spacing w:lineRule="atLeast" w:line="240"/>
        <w:jc w:val="both"/>
        <w:rPr/>
      </w:pPr>
      <w:r>
        <w:rPr>
          <w:color w:val="000000"/>
          <w:szCs w:val="20"/>
        </w:rPr>
        <w:t xml:space="preserve">Ostatní vedúci zamestnanci môžu podnikať, vykonávať inú zárobkovú činnosť alebo byť členmi riadiacich, kontrolných a dozorných orgánov právnických osôb, ktoré vykonávajú podnikateľskú činnosť, </w:t>
      </w:r>
      <w:r>
        <w:rPr>
          <w:b/>
          <w:bCs/>
          <w:color w:val="000000"/>
          <w:szCs w:val="20"/>
        </w:rPr>
        <w:t>len s predchádzajúcim písomným súhlasom zamestnávateľa.</w:t>
      </w:r>
    </w:p>
    <w:p>
      <w:pPr>
        <w:pStyle w:val="Normal"/>
        <w:tabs>
          <w:tab w:val="clear" w:pos="708"/>
          <w:tab w:val="left" w:pos="2153" w:leader="none"/>
          <w:tab w:val="left" w:pos="3017" w:leader="none"/>
          <w:tab w:val="left" w:pos="3881" w:leader="none"/>
          <w:tab w:val="left" w:pos="4745" w:leader="none"/>
          <w:tab w:val="left" w:pos="5609" w:leader="none"/>
          <w:tab w:val="left" w:pos="6473" w:leader="none"/>
          <w:tab w:val="left" w:pos="7337" w:leader="none"/>
          <w:tab w:val="left" w:pos="8201" w:leader="none"/>
          <w:tab w:val="left" w:pos="9065" w:leader="none"/>
          <w:tab w:val="left" w:pos="9929" w:leader="none"/>
          <w:tab w:val="left" w:pos="10793" w:leader="none"/>
          <w:tab w:val="left" w:pos="11657" w:leader="none"/>
          <w:tab w:val="left" w:pos="12521" w:leader="none"/>
          <w:tab w:val="left" w:pos="13385" w:leader="none"/>
          <w:tab w:val="left" w:pos="14249" w:leader="none"/>
          <w:tab w:val="left" w:pos="15113" w:leader="none"/>
          <w:tab w:val="left" w:pos="15977" w:leader="none"/>
          <w:tab w:val="left" w:pos="16841" w:leader="none"/>
          <w:tab w:val="left" w:pos="17705" w:leader="none"/>
          <w:tab w:val="left" w:pos="18569" w:leader="none"/>
        </w:tabs>
        <w:autoSpaceDE w:val="false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3.</w:t>
      </w:r>
    </w:p>
    <w:p>
      <w:pPr>
        <w:pStyle w:val="Normal"/>
        <w:tabs>
          <w:tab w:val="clear" w:pos="708"/>
          <w:tab w:val="left" w:pos="2153" w:leader="none"/>
          <w:tab w:val="left" w:pos="3017" w:leader="none"/>
          <w:tab w:val="left" w:pos="3881" w:leader="none"/>
          <w:tab w:val="left" w:pos="4745" w:leader="none"/>
          <w:tab w:val="left" w:pos="5609" w:leader="none"/>
          <w:tab w:val="left" w:pos="6473" w:leader="none"/>
          <w:tab w:val="left" w:pos="7337" w:leader="none"/>
          <w:tab w:val="left" w:pos="8201" w:leader="none"/>
          <w:tab w:val="left" w:pos="9065" w:leader="none"/>
          <w:tab w:val="left" w:pos="9929" w:leader="none"/>
          <w:tab w:val="left" w:pos="10793" w:leader="none"/>
          <w:tab w:val="left" w:pos="11657" w:leader="none"/>
          <w:tab w:val="left" w:pos="12521" w:leader="none"/>
          <w:tab w:val="left" w:pos="13385" w:leader="none"/>
          <w:tab w:val="left" w:pos="14249" w:leader="none"/>
          <w:tab w:val="left" w:pos="15113" w:leader="none"/>
          <w:tab w:val="left" w:pos="15977" w:leader="none"/>
          <w:tab w:val="left" w:pos="16841" w:leader="none"/>
          <w:tab w:val="left" w:pos="17705" w:leader="none"/>
          <w:tab w:val="left" w:pos="18569" w:leader="none"/>
        </w:tabs>
        <w:autoSpaceDE w:val="false"/>
        <w:spacing w:lineRule="atLeast" w:line="240"/>
        <w:jc w:val="both"/>
        <w:rPr/>
      </w:pPr>
      <w:r>
        <w:rPr>
          <w:b/>
          <w:bCs/>
          <w:color w:val="000000"/>
          <w:szCs w:val="20"/>
        </w:rPr>
        <w:t xml:space="preserve">Vedúcim zamestnancom uvedeným v odseku 1 a 2 </w:t>
      </w:r>
      <w:r>
        <w:rPr>
          <w:b/>
          <w:bCs/>
          <w:color w:val="000000"/>
          <w:szCs w:val="20"/>
          <w:u w:val="single"/>
        </w:rPr>
        <w:t>nemôže byť udelený súhlas na podnikanie, výkon inej zárobkovej činnosti alebo členstvo v riadiacich kontrolných a dozorných orgánoch právnických osôb vykonávajúcich podnikateľskú činnosť</w:t>
      </w:r>
      <w:r>
        <w:rPr>
          <w:b/>
          <w:bCs/>
          <w:color w:val="000000"/>
          <w:szCs w:val="20"/>
        </w:rPr>
        <w:t xml:space="preserve"> v prípadoch, ak by bola:</w:t>
      </w:r>
    </w:p>
    <w:p>
      <w:pPr>
        <w:pStyle w:val="Normal"/>
        <w:tabs>
          <w:tab w:val="clear" w:pos="708"/>
          <w:tab w:val="left" w:pos="2153" w:leader="none"/>
          <w:tab w:val="left" w:pos="3017" w:leader="none"/>
          <w:tab w:val="left" w:pos="3881" w:leader="none"/>
          <w:tab w:val="left" w:pos="4745" w:leader="none"/>
          <w:tab w:val="left" w:pos="5609" w:leader="none"/>
          <w:tab w:val="left" w:pos="6473" w:leader="none"/>
          <w:tab w:val="left" w:pos="7337" w:leader="none"/>
          <w:tab w:val="left" w:pos="8201" w:leader="none"/>
          <w:tab w:val="left" w:pos="9065" w:leader="none"/>
          <w:tab w:val="left" w:pos="9929" w:leader="none"/>
          <w:tab w:val="left" w:pos="10793" w:leader="none"/>
          <w:tab w:val="left" w:pos="11657" w:leader="none"/>
          <w:tab w:val="left" w:pos="12521" w:leader="none"/>
          <w:tab w:val="left" w:pos="13385" w:leader="none"/>
          <w:tab w:val="left" w:pos="14249" w:leader="none"/>
          <w:tab w:val="left" w:pos="15113" w:leader="none"/>
          <w:tab w:val="left" w:pos="15977" w:leader="none"/>
          <w:tab w:val="left" w:pos="16841" w:leader="none"/>
          <w:tab w:val="left" w:pos="17705" w:leader="none"/>
          <w:tab w:val="left" w:pos="18569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- prekážkou riadneho plnenia povinností vedúceho zamestnanca,</w:t>
      </w:r>
    </w:p>
    <w:p>
      <w:pPr>
        <w:pStyle w:val="Normal"/>
        <w:tabs>
          <w:tab w:val="clear" w:pos="708"/>
          <w:tab w:val="left" w:pos="2153" w:leader="none"/>
          <w:tab w:val="left" w:pos="3017" w:leader="none"/>
          <w:tab w:val="left" w:pos="3881" w:leader="none"/>
          <w:tab w:val="left" w:pos="4745" w:leader="none"/>
          <w:tab w:val="left" w:pos="5609" w:leader="none"/>
          <w:tab w:val="left" w:pos="6473" w:leader="none"/>
          <w:tab w:val="left" w:pos="7337" w:leader="none"/>
          <w:tab w:val="left" w:pos="8201" w:leader="none"/>
          <w:tab w:val="left" w:pos="9065" w:leader="none"/>
          <w:tab w:val="left" w:pos="9929" w:leader="none"/>
          <w:tab w:val="left" w:pos="10793" w:leader="none"/>
          <w:tab w:val="left" w:pos="11657" w:leader="none"/>
          <w:tab w:val="left" w:pos="12521" w:leader="none"/>
          <w:tab w:val="left" w:pos="13385" w:leader="none"/>
          <w:tab w:val="left" w:pos="14249" w:leader="none"/>
          <w:tab w:val="left" w:pos="15113" w:leader="none"/>
          <w:tab w:val="left" w:pos="15977" w:leader="none"/>
          <w:tab w:val="left" w:pos="16841" w:leader="none"/>
          <w:tab w:val="left" w:pos="17705" w:leader="none"/>
          <w:tab w:val="left" w:pos="18569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- vykonávaná vo veci, v ktorej je činný alebo môže byť činný zamestnávateľ,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Cs w:val="20"/>
        </w:rPr>
        <w:t xml:space="preserve">- </w:t>
      </w:r>
      <w:r>
        <w:rPr>
          <w:b/>
          <w:bCs/>
          <w:color w:val="000000"/>
          <w:szCs w:val="20"/>
        </w:rPr>
        <w:t>spôsobilá ovplyvniť nestrannosť alebo nezaujatosť vedúceho zamestnanca.</w:t>
      </w:r>
    </w:p>
    <w:p>
      <w:pPr>
        <w:pStyle w:val="Normal"/>
        <w:tabs>
          <w:tab w:val="clear" w:pos="708"/>
          <w:tab w:val="left" w:pos="2153" w:leader="none"/>
          <w:tab w:val="left" w:pos="3017" w:leader="none"/>
          <w:tab w:val="left" w:pos="3881" w:leader="none"/>
          <w:tab w:val="left" w:pos="4745" w:leader="none"/>
          <w:tab w:val="left" w:pos="5609" w:leader="none"/>
          <w:tab w:val="left" w:pos="6473" w:leader="none"/>
          <w:tab w:val="left" w:pos="7337" w:leader="none"/>
          <w:tab w:val="left" w:pos="8201" w:leader="none"/>
          <w:tab w:val="left" w:pos="9065" w:leader="none"/>
          <w:tab w:val="left" w:pos="9929" w:leader="none"/>
          <w:tab w:val="left" w:pos="10793" w:leader="none"/>
          <w:tab w:val="left" w:pos="11657" w:leader="none"/>
          <w:tab w:val="left" w:pos="12521" w:leader="none"/>
          <w:tab w:val="left" w:pos="13385" w:leader="none"/>
          <w:tab w:val="left" w:pos="14249" w:leader="none"/>
          <w:tab w:val="left" w:pos="15113" w:leader="none"/>
          <w:tab w:val="left" w:pos="15977" w:leader="none"/>
          <w:tab w:val="left" w:pos="16841" w:leader="none"/>
          <w:tab w:val="left" w:pos="17705" w:leader="none"/>
          <w:tab w:val="left" w:pos="18569" w:leader="none"/>
        </w:tabs>
        <w:autoSpaceDE w:val="false"/>
        <w:spacing w:lineRule="atLeast" w:line="240"/>
        <w:jc w:val="both"/>
        <w:rPr/>
      </w:pPr>
      <w:r>
        <w:rPr>
          <w:b/>
          <w:bCs/>
          <w:color w:val="000000"/>
          <w:szCs w:val="20"/>
        </w:rPr>
        <w:t xml:space="preserve">Zamestnávateľ v pracovnom poriadku môže určiť činnosti, ktoré sú zhodné alebo obdobné s predmetom činnosti zamestnávateľa, ktoré zamestnanec  </w:t>
      </w:r>
      <w:r>
        <w:rPr>
          <w:b/>
          <w:bCs/>
          <w:color w:val="000000"/>
          <w:szCs w:val="20"/>
          <w:u w:val="single"/>
        </w:rPr>
        <w:t>n e s m i e   vykonávať</w:t>
      </w:r>
      <w:r>
        <w:rPr>
          <w:b/>
          <w:bCs/>
          <w:color w:val="000000"/>
          <w:szCs w:val="20"/>
        </w:rPr>
        <w:t>.</w:t>
      </w:r>
    </w:p>
    <w:p>
      <w:pPr>
        <w:pStyle w:val="Normal"/>
        <w:tabs>
          <w:tab w:val="clear" w:pos="708"/>
          <w:tab w:val="left" w:pos="2153" w:leader="none"/>
          <w:tab w:val="left" w:pos="3017" w:leader="none"/>
          <w:tab w:val="left" w:pos="3881" w:leader="none"/>
          <w:tab w:val="left" w:pos="4745" w:leader="none"/>
          <w:tab w:val="left" w:pos="5609" w:leader="none"/>
          <w:tab w:val="left" w:pos="6473" w:leader="none"/>
          <w:tab w:val="left" w:pos="7337" w:leader="none"/>
          <w:tab w:val="left" w:pos="8201" w:leader="none"/>
          <w:tab w:val="left" w:pos="9065" w:leader="none"/>
          <w:tab w:val="left" w:pos="9929" w:leader="none"/>
          <w:tab w:val="left" w:pos="10793" w:leader="none"/>
          <w:tab w:val="left" w:pos="11657" w:leader="none"/>
          <w:tab w:val="left" w:pos="12521" w:leader="none"/>
          <w:tab w:val="left" w:pos="13385" w:leader="none"/>
          <w:tab w:val="left" w:pos="14249" w:leader="none"/>
          <w:tab w:val="left" w:pos="15113" w:leader="none"/>
          <w:tab w:val="left" w:pos="15977" w:leader="none"/>
          <w:tab w:val="left" w:pos="16841" w:leader="none"/>
          <w:tab w:val="left" w:pos="17705" w:leader="none"/>
          <w:tab w:val="left" w:pos="18569" w:leader="none"/>
        </w:tabs>
        <w:autoSpaceDE w:val="false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4.</w:t>
      </w:r>
    </w:p>
    <w:p>
      <w:pPr>
        <w:pStyle w:val="Normal"/>
        <w:tabs>
          <w:tab w:val="clear" w:pos="708"/>
          <w:tab w:val="left" w:pos="2153" w:leader="none"/>
          <w:tab w:val="left" w:pos="3017" w:leader="none"/>
          <w:tab w:val="left" w:pos="3881" w:leader="none"/>
          <w:tab w:val="left" w:pos="4745" w:leader="none"/>
          <w:tab w:val="left" w:pos="5609" w:leader="none"/>
          <w:tab w:val="left" w:pos="6473" w:leader="none"/>
          <w:tab w:val="left" w:pos="7337" w:leader="none"/>
          <w:tab w:val="left" w:pos="8201" w:leader="none"/>
          <w:tab w:val="left" w:pos="9065" w:leader="none"/>
          <w:tab w:val="left" w:pos="9929" w:leader="none"/>
          <w:tab w:val="left" w:pos="10793" w:leader="none"/>
          <w:tab w:val="left" w:pos="11657" w:leader="none"/>
          <w:tab w:val="left" w:pos="12521" w:leader="none"/>
          <w:tab w:val="left" w:pos="13385" w:leader="none"/>
          <w:tab w:val="left" w:pos="14249" w:leader="none"/>
          <w:tab w:val="left" w:pos="15113" w:leader="none"/>
          <w:tab w:val="left" w:pos="15977" w:leader="none"/>
          <w:tab w:val="left" w:pos="16841" w:leader="none"/>
          <w:tab w:val="left" w:pos="17705" w:leader="none"/>
          <w:tab w:val="left" w:pos="18569" w:leader="none"/>
        </w:tabs>
        <w:autoSpaceDE w:val="false"/>
        <w:spacing w:lineRule="atLeast" w:line="240"/>
        <w:jc w:val="both"/>
        <w:rPr/>
      </w:pPr>
      <w:r>
        <w:rPr>
          <w:color w:val="000000"/>
          <w:szCs w:val="20"/>
        </w:rPr>
        <w:t xml:space="preserve">Obmedzenia pre vedúceho, ktorý je štatutárnym orgánom, sa podľa odseku 1 a 3 nevzťahujú na poskytovanie zdravotnej starostlivosti </w:t>
      </w:r>
      <w:r>
        <w:rPr>
          <w:color w:val="000000"/>
          <w:szCs w:val="20"/>
          <w:u w:val="single"/>
        </w:rPr>
        <w:t xml:space="preserve">v štátnych zdravotníckych zariadeniach alebo v neštátnych zdravotníckych zariadeniach, ktorých zriaďovateľom je </w:t>
      </w:r>
      <w:r>
        <w:rPr>
          <w:b/>
          <w:bCs/>
          <w:color w:val="000000"/>
          <w:szCs w:val="20"/>
          <w:u w:val="single"/>
        </w:rPr>
        <w:t>obec (mesto) a vyšší územný celok</w:t>
      </w:r>
      <w:r>
        <w:rPr>
          <w:color w:val="000000"/>
          <w:szCs w:val="20"/>
          <w:u w:val="single"/>
        </w:rPr>
        <w:t>, na vedeckú, pedagogickú, lektorskú, prednášateľskú, prekladateľskú a publicistickú činnosť</w:t>
      </w:r>
      <w:r>
        <w:rPr>
          <w:color w:val="000000"/>
          <w:szCs w:val="20"/>
        </w:rPr>
        <w:t xml:space="preserve">, literárnu a umeleckú činnosť, činnosť sprostredkovateľa alebo rozhodcu pri kolektívnom vyjednávaní, na správu vlastného majetku alebo správu majetku svojich maloletých detí, na činnosť v poradnom orgáne vlády a na činnosť člena v rozkladovej komisii. </w:t>
      </w:r>
      <w:r>
        <w:rPr>
          <w:b/>
          <w:bCs/>
          <w:color w:val="000000"/>
          <w:szCs w:val="20"/>
          <w:u w:val="single"/>
        </w:rPr>
        <w:t>Činnosť znalca alebo tlmočníka môžu títo vedúci zamestnanci podľa odsekov 1 a 2 vykonávať len vtedy, ak sa táto činnosť vykonáva pre súd, pre iný štátny orgán, pre obec alebo vyšší územný celok.</w:t>
      </w:r>
    </w:p>
    <w:p>
      <w:pPr>
        <w:pStyle w:val="Normal"/>
        <w:tabs>
          <w:tab w:val="clear" w:pos="708"/>
          <w:tab w:val="left" w:pos="2153" w:leader="none"/>
          <w:tab w:val="left" w:pos="3017" w:leader="none"/>
          <w:tab w:val="left" w:pos="3881" w:leader="none"/>
          <w:tab w:val="left" w:pos="4745" w:leader="none"/>
          <w:tab w:val="left" w:pos="5609" w:leader="none"/>
          <w:tab w:val="left" w:pos="6473" w:leader="none"/>
          <w:tab w:val="left" w:pos="7337" w:leader="none"/>
          <w:tab w:val="left" w:pos="8201" w:leader="none"/>
          <w:tab w:val="left" w:pos="9065" w:leader="none"/>
          <w:tab w:val="left" w:pos="9929" w:leader="none"/>
          <w:tab w:val="left" w:pos="10793" w:leader="none"/>
          <w:tab w:val="left" w:pos="11657" w:leader="none"/>
          <w:tab w:val="left" w:pos="12521" w:leader="none"/>
          <w:tab w:val="left" w:pos="13385" w:leader="none"/>
          <w:tab w:val="left" w:pos="14249" w:leader="none"/>
          <w:tab w:val="left" w:pos="15113" w:leader="none"/>
          <w:tab w:val="left" w:pos="15977" w:leader="none"/>
          <w:tab w:val="left" w:pos="16841" w:leader="none"/>
          <w:tab w:val="left" w:pos="17705" w:leader="none"/>
          <w:tab w:val="left" w:pos="18569" w:leader="none"/>
        </w:tabs>
        <w:autoSpaceDE w:val="false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oznámka:</w:t>
      </w:r>
    </w:p>
    <w:p>
      <w:pPr>
        <w:pStyle w:val="Normal"/>
        <w:tabs>
          <w:tab w:val="clear" w:pos="708"/>
          <w:tab w:val="left" w:pos="2153" w:leader="none"/>
          <w:tab w:val="left" w:pos="3017" w:leader="none"/>
          <w:tab w:val="left" w:pos="3881" w:leader="none"/>
          <w:tab w:val="left" w:pos="4745" w:leader="none"/>
          <w:tab w:val="left" w:pos="5609" w:leader="none"/>
          <w:tab w:val="left" w:pos="6473" w:leader="none"/>
          <w:tab w:val="left" w:pos="7337" w:leader="none"/>
          <w:tab w:val="left" w:pos="8201" w:leader="none"/>
          <w:tab w:val="left" w:pos="9065" w:leader="none"/>
          <w:tab w:val="left" w:pos="9929" w:leader="none"/>
          <w:tab w:val="left" w:pos="10793" w:leader="none"/>
          <w:tab w:val="left" w:pos="11657" w:leader="none"/>
          <w:tab w:val="left" w:pos="12521" w:leader="none"/>
          <w:tab w:val="left" w:pos="13385" w:leader="none"/>
          <w:tab w:val="left" w:pos="14249" w:leader="none"/>
          <w:tab w:val="left" w:pos="15113" w:leader="none"/>
          <w:tab w:val="left" w:pos="15977" w:leader="none"/>
          <w:tab w:val="left" w:pos="16841" w:leader="none"/>
          <w:tab w:val="left" w:pos="17705" w:leader="none"/>
          <w:tab w:val="left" w:pos="18569" w:leader="none"/>
        </w:tabs>
        <w:autoSpaceDE w:val="false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Zdravotnícke zariadenia môžu uzatvoriť medzi sebou rámcové zmluvy o odbornej spolupráci (napr. § 51 OZ), v rámci ktorých si budú poskytovať prostredníctvom svojich zamestnancov (odborníkov v príslušných lekárskych odboroch) konziliárne služby alebo iné služby odbornej pomoci vo vybraných špecializovaných lekárskych odboroch alebo činnostiach. Zmluvy môžu byť založené na vzájomnosti plnenia strán. V zmluve môžu byť dohodnuté podmienky, za ktorých si strany poskytnú náhradu hotových výdavkov, ktoré vzniknú zamestnancovi nad rámec jeho peňažných nárokov u zamestnávateľa (napr. cestovné náklady a pod.).</w:t>
      </w:r>
    </w:p>
    <w:p>
      <w:pPr>
        <w:pStyle w:val="Normal"/>
        <w:tabs>
          <w:tab w:val="clear" w:pos="708"/>
          <w:tab w:val="left" w:pos="2153" w:leader="none"/>
          <w:tab w:val="left" w:pos="3017" w:leader="none"/>
          <w:tab w:val="left" w:pos="3881" w:leader="none"/>
          <w:tab w:val="left" w:pos="4745" w:leader="none"/>
          <w:tab w:val="left" w:pos="5609" w:leader="none"/>
          <w:tab w:val="left" w:pos="6473" w:leader="none"/>
          <w:tab w:val="left" w:pos="7337" w:leader="none"/>
          <w:tab w:val="left" w:pos="8201" w:leader="none"/>
          <w:tab w:val="left" w:pos="9065" w:leader="none"/>
          <w:tab w:val="left" w:pos="9929" w:leader="none"/>
          <w:tab w:val="left" w:pos="10793" w:leader="none"/>
          <w:tab w:val="left" w:pos="11657" w:leader="none"/>
          <w:tab w:val="left" w:pos="12521" w:leader="none"/>
          <w:tab w:val="left" w:pos="13385" w:leader="none"/>
          <w:tab w:val="left" w:pos="14249" w:leader="none"/>
          <w:tab w:val="left" w:pos="15113" w:leader="none"/>
          <w:tab w:val="left" w:pos="15977" w:leader="none"/>
          <w:tab w:val="left" w:pos="16841" w:leader="none"/>
          <w:tab w:val="left" w:pos="17705" w:leader="none"/>
          <w:tab w:val="left" w:pos="18569" w:leader="none"/>
        </w:tabs>
        <w:autoSpaceDE w:val="false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5.</w:t>
      </w:r>
    </w:p>
    <w:p>
      <w:pPr>
        <w:pStyle w:val="Normal"/>
        <w:tabs>
          <w:tab w:val="clear" w:pos="708"/>
          <w:tab w:val="left" w:pos="2153" w:leader="none"/>
          <w:tab w:val="left" w:pos="3017" w:leader="none"/>
          <w:tab w:val="left" w:pos="3881" w:leader="none"/>
          <w:tab w:val="left" w:pos="4745" w:leader="none"/>
          <w:tab w:val="left" w:pos="5609" w:leader="none"/>
          <w:tab w:val="left" w:pos="6473" w:leader="none"/>
          <w:tab w:val="left" w:pos="7337" w:leader="none"/>
          <w:tab w:val="left" w:pos="8201" w:leader="none"/>
          <w:tab w:val="left" w:pos="9065" w:leader="none"/>
          <w:tab w:val="left" w:pos="9929" w:leader="none"/>
          <w:tab w:val="left" w:pos="10793" w:leader="none"/>
          <w:tab w:val="left" w:pos="11657" w:leader="none"/>
          <w:tab w:val="left" w:pos="12521" w:leader="none"/>
          <w:tab w:val="left" w:pos="13385" w:leader="none"/>
          <w:tab w:val="left" w:pos="14249" w:leader="none"/>
          <w:tab w:val="left" w:pos="15113" w:leader="none"/>
          <w:tab w:val="left" w:pos="15977" w:leader="none"/>
          <w:tab w:val="left" w:pos="16841" w:leader="none"/>
          <w:tab w:val="left" w:pos="17705" w:leader="none"/>
          <w:tab w:val="left" w:pos="18569" w:leader="none"/>
        </w:tabs>
        <w:autoSpaceDE w:val="false"/>
        <w:spacing w:lineRule="atLeast" w:line="240"/>
        <w:jc w:val="both"/>
        <w:rPr/>
      </w:pPr>
      <w:r>
        <w:rPr>
          <w:b/>
          <w:bCs/>
          <w:color w:val="000000"/>
          <w:szCs w:val="20"/>
          <w:u w:val="single"/>
        </w:rPr>
        <w:t>Štatutárny orgán</w:t>
      </w:r>
      <w:r>
        <w:rPr>
          <w:color w:val="000000"/>
          <w:szCs w:val="20"/>
        </w:rPr>
        <w:t xml:space="preserve"> je povinný zriaďovateľovi (MZ SR) </w:t>
      </w:r>
      <w:r>
        <w:rPr>
          <w:b/>
          <w:bCs/>
          <w:color w:val="000000"/>
          <w:szCs w:val="20"/>
        </w:rPr>
        <w:t xml:space="preserve">písomne oznámiť peňažný príjem z činností podľa odseku 1 a odseku 4, a </w:t>
      </w:r>
      <w:r>
        <w:rPr>
          <w:b/>
          <w:bCs/>
          <w:color w:val="000000"/>
          <w:szCs w:val="20"/>
          <w:u w:val="single"/>
        </w:rPr>
        <w:t>vedúci zamestnanci podľa odseku 2</w:t>
      </w:r>
      <w:r>
        <w:rPr>
          <w:color w:val="000000"/>
          <w:szCs w:val="20"/>
        </w:rPr>
        <w:t xml:space="preserve"> sú povinní písomne oznámiť zamestnávateľovi </w:t>
      </w:r>
      <w:r>
        <w:rPr>
          <w:b/>
          <w:bCs/>
          <w:color w:val="000000"/>
          <w:szCs w:val="20"/>
        </w:rPr>
        <w:t xml:space="preserve">peňažný príjem z činnosti ustanovenej v odseku 2 a 4, </w:t>
      </w:r>
      <w:r>
        <w:rPr>
          <w:b/>
          <w:bCs/>
          <w:color w:val="000000"/>
          <w:szCs w:val="20"/>
          <w:u w:val="single"/>
        </w:rPr>
        <w:t>ktorý presiahol v uplynulom kalendárnom roku šesťnásobok priemernej mesačnej mzdy zamestnanca v hospodárstve SR zistenej za prvý polrok predchádzajúceho kalendárneho roka</w:t>
      </w:r>
      <w:r>
        <w:rPr>
          <w:b/>
          <w:bCs/>
          <w:color w:val="000000"/>
          <w:szCs w:val="20"/>
        </w:rPr>
        <w:t>.</w:t>
      </w:r>
    </w:p>
    <w:p>
      <w:pPr>
        <w:pStyle w:val="Normal"/>
        <w:tabs>
          <w:tab w:val="clear" w:pos="708"/>
          <w:tab w:val="left" w:pos="2153" w:leader="none"/>
          <w:tab w:val="left" w:pos="3017" w:leader="none"/>
          <w:tab w:val="left" w:pos="3881" w:leader="none"/>
          <w:tab w:val="left" w:pos="4745" w:leader="none"/>
          <w:tab w:val="left" w:pos="5609" w:leader="none"/>
          <w:tab w:val="left" w:pos="6473" w:leader="none"/>
          <w:tab w:val="left" w:pos="7337" w:leader="none"/>
          <w:tab w:val="left" w:pos="8201" w:leader="none"/>
          <w:tab w:val="left" w:pos="9065" w:leader="none"/>
          <w:tab w:val="left" w:pos="9929" w:leader="none"/>
          <w:tab w:val="left" w:pos="10793" w:leader="none"/>
          <w:tab w:val="left" w:pos="11657" w:leader="none"/>
          <w:tab w:val="left" w:pos="12521" w:leader="none"/>
          <w:tab w:val="left" w:pos="13385" w:leader="none"/>
          <w:tab w:val="left" w:pos="14249" w:leader="none"/>
          <w:tab w:val="left" w:pos="15113" w:leader="none"/>
          <w:tab w:val="left" w:pos="15977" w:leader="none"/>
          <w:tab w:val="left" w:pos="16841" w:leader="none"/>
          <w:tab w:val="left" w:pos="17705" w:leader="none"/>
          <w:tab w:val="left" w:pos="18569" w:leader="none"/>
        </w:tabs>
        <w:autoSpaceDE w:val="false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Oznamovaciu povinnosť plní príslušný vedúci zamestnanec vždy do 31. marca príslušného roka za predchádzajúci kalendárny rok.</w:t>
      </w:r>
    </w:p>
    <w:p>
      <w:pPr>
        <w:pStyle w:val="Normal"/>
        <w:tabs>
          <w:tab w:val="clear" w:pos="708"/>
          <w:tab w:val="left" w:pos="2153" w:leader="none"/>
          <w:tab w:val="left" w:pos="3017" w:leader="none"/>
          <w:tab w:val="left" w:pos="3881" w:leader="none"/>
          <w:tab w:val="left" w:pos="4745" w:leader="none"/>
          <w:tab w:val="left" w:pos="5609" w:leader="none"/>
          <w:tab w:val="left" w:pos="6473" w:leader="none"/>
          <w:tab w:val="left" w:pos="7337" w:leader="none"/>
          <w:tab w:val="left" w:pos="8201" w:leader="none"/>
          <w:tab w:val="left" w:pos="9065" w:leader="none"/>
          <w:tab w:val="left" w:pos="9929" w:leader="none"/>
          <w:tab w:val="left" w:pos="10793" w:leader="none"/>
          <w:tab w:val="left" w:pos="11657" w:leader="none"/>
          <w:tab w:val="left" w:pos="12521" w:leader="none"/>
          <w:tab w:val="left" w:pos="13385" w:leader="none"/>
          <w:tab w:val="left" w:pos="14249" w:leader="none"/>
          <w:tab w:val="left" w:pos="15113" w:leader="none"/>
          <w:tab w:val="left" w:pos="15977" w:leader="none"/>
          <w:tab w:val="left" w:pos="16841" w:leader="none"/>
          <w:tab w:val="left" w:pos="17705" w:leader="none"/>
          <w:tab w:val="left" w:pos="18569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Cs w:val="20"/>
          <w:u w:val="single"/>
        </w:rPr>
      </w:pPr>
      <w:r>
        <w:rPr>
          <w:b/>
          <w:bCs/>
          <w:color w:val="000000"/>
          <w:szCs w:val="20"/>
          <w:u w:val="single"/>
        </w:rPr>
        <w:t>Podľa Štatistického úradu SR je priemerná mesačná mzda zamestnanca hospodárstva SR za prvý polrok roku 2003</w:t>
      </w:r>
    </w:p>
    <w:p>
      <w:pPr>
        <w:pStyle w:val="Normal"/>
        <w:tabs>
          <w:tab w:val="clear" w:pos="708"/>
          <w:tab w:val="left" w:pos="2153" w:leader="none"/>
          <w:tab w:val="left" w:pos="3017" w:leader="none"/>
          <w:tab w:val="left" w:pos="3881" w:leader="none"/>
          <w:tab w:val="left" w:pos="4745" w:leader="none"/>
          <w:tab w:val="left" w:pos="5609" w:leader="none"/>
          <w:tab w:val="left" w:pos="6473" w:leader="none"/>
          <w:tab w:val="left" w:pos="7337" w:leader="none"/>
          <w:tab w:val="left" w:pos="8201" w:leader="none"/>
          <w:tab w:val="left" w:pos="9065" w:leader="none"/>
          <w:tab w:val="left" w:pos="9929" w:leader="none"/>
          <w:tab w:val="left" w:pos="10793" w:leader="none"/>
          <w:tab w:val="left" w:pos="11657" w:leader="none"/>
          <w:tab w:val="left" w:pos="12521" w:leader="none"/>
          <w:tab w:val="left" w:pos="13385" w:leader="none"/>
          <w:tab w:val="left" w:pos="14249" w:leader="none"/>
          <w:tab w:val="left" w:pos="15113" w:leader="none"/>
          <w:tab w:val="left" w:pos="15977" w:leader="none"/>
          <w:tab w:val="left" w:pos="16841" w:leader="none"/>
          <w:tab w:val="left" w:pos="17705" w:leader="none"/>
          <w:tab w:val="left" w:pos="18569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Cs w:val="20"/>
          <w:u w:val="single"/>
        </w:rPr>
      </w:pPr>
      <w:r>
        <w:rPr>
          <w:b/>
          <w:bCs/>
          <w:color w:val="000000"/>
          <w:szCs w:val="20"/>
          <w:u w:val="single"/>
        </w:rPr>
        <w:t>13.602,-Sk.</w:t>
      </w:r>
    </w:p>
    <w:p>
      <w:pPr>
        <w:pStyle w:val="Normal"/>
        <w:tabs>
          <w:tab w:val="clear" w:pos="708"/>
          <w:tab w:val="left" w:pos="2153" w:leader="none"/>
          <w:tab w:val="left" w:pos="3017" w:leader="none"/>
          <w:tab w:val="left" w:pos="3881" w:leader="none"/>
          <w:tab w:val="left" w:pos="4745" w:leader="none"/>
          <w:tab w:val="left" w:pos="5609" w:leader="none"/>
          <w:tab w:val="left" w:pos="6473" w:leader="none"/>
          <w:tab w:val="left" w:pos="7337" w:leader="none"/>
          <w:tab w:val="left" w:pos="8201" w:leader="none"/>
          <w:tab w:val="left" w:pos="9065" w:leader="none"/>
          <w:tab w:val="left" w:pos="9929" w:leader="none"/>
          <w:tab w:val="left" w:pos="10793" w:leader="none"/>
          <w:tab w:val="left" w:pos="11657" w:leader="none"/>
          <w:tab w:val="left" w:pos="12521" w:leader="none"/>
          <w:tab w:val="left" w:pos="13385" w:leader="none"/>
          <w:tab w:val="left" w:pos="14249" w:leader="none"/>
          <w:tab w:val="left" w:pos="15113" w:leader="none"/>
          <w:tab w:val="left" w:pos="15977" w:leader="none"/>
          <w:tab w:val="left" w:pos="16841" w:leader="none"/>
          <w:tab w:val="left" w:pos="17705" w:leader="none"/>
          <w:tab w:val="left" w:pos="18569" w:leader="none"/>
        </w:tabs>
        <w:autoSpaceDE w:val="false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Písomné oznámenia doručuje štatutárny orgán zamestnávateľa osobnému úradu MZ SR. Vedúci zamestnanci podľa odseku 2 doručujú písomné oznámenia organizačnému útvaru svojho zamestnávateľa, ktorý zabezpečuje platové náležitosti zamestnancov.</w:t>
      </w:r>
    </w:p>
    <w:p>
      <w:pPr>
        <w:pStyle w:val="Normal"/>
        <w:tabs>
          <w:tab w:val="clear" w:pos="708"/>
          <w:tab w:val="left" w:pos="2153" w:leader="none"/>
          <w:tab w:val="left" w:pos="3017" w:leader="none"/>
          <w:tab w:val="left" w:pos="3881" w:leader="none"/>
          <w:tab w:val="left" w:pos="4745" w:leader="none"/>
          <w:tab w:val="left" w:pos="5609" w:leader="none"/>
          <w:tab w:val="left" w:pos="6473" w:leader="none"/>
          <w:tab w:val="left" w:pos="7337" w:leader="none"/>
          <w:tab w:val="left" w:pos="8201" w:leader="none"/>
          <w:tab w:val="left" w:pos="9065" w:leader="none"/>
          <w:tab w:val="left" w:pos="9929" w:leader="none"/>
          <w:tab w:val="left" w:pos="10793" w:leader="none"/>
          <w:tab w:val="left" w:pos="11657" w:leader="none"/>
          <w:tab w:val="left" w:pos="12521" w:leader="none"/>
          <w:tab w:val="left" w:pos="13385" w:leader="none"/>
          <w:tab w:val="left" w:pos="14249" w:leader="none"/>
          <w:tab w:val="left" w:pos="15113" w:leader="none"/>
          <w:tab w:val="left" w:pos="15977" w:leader="none"/>
          <w:tab w:val="left" w:pos="16841" w:leader="none"/>
          <w:tab w:val="left" w:pos="17705" w:leader="none"/>
          <w:tab w:val="left" w:pos="18569" w:leader="none"/>
        </w:tabs>
        <w:autoSpaceDE w:val="false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6.</w:t>
      </w:r>
    </w:p>
    <w:p>
      <w:pPr>
        <w:pStyle w:val="Normal"/>
        <w:tabs>
          <w:tab w:val="clear" w:pos="708"/>
          <w:tab w:val="left" w:pos="2153" w:leader="none"/>
          <w:tab w:val="left" w:pos="3017" w:leader="none"/>
          <w:tab w:val="left" w:pos="3881" w:leader="none"/>
          <w:tab w:val="left" w:pos="4745" w:leader="none"/>
          <w:tab w:val="left" w:pos="5609" w:leader="none"/>
          <w:tab w:val="left" w:pos="6473" w:leader="none"/>
          <w:tab w:val="left" w:pos="7337" w:leader="none"/>
          <w:tab w:val="left" w:pos="8201" w:leader="none"/>
          <w:tab w:val="left" w:pos="9065" w:leader="none"/>
          <w:tab w:val="left" w:pos="9929" w:leader="none"/>
          <w:tab w:val="left" w:pos="10793" w:leader="none"/>
          <w:tab w:val="left" w:pos="11657" w:leader="none"/>
          <w:tab w:val="left" w:pos="12521" w:leader="none"/>
          <w:tab w:val="left" w:pos="13385" w:leader="none"/>
          <w:tab w:val="left" w:pos="14249" w:leader="none"/>
          <w:tab w:val="left" w:pos="15113" w:leader="none"/>
          <w:tab w:val="left" w:pos="15977" w:leader="none"/>
          <w:tab w:val="left" w:pos="16841" w:leader="none"/>
          <w:tab w:val="left" w:pos="17705" w:leader="none"/>
          <w:tab w:val="left" w:pos="18569" w:leader="none"/>
        </w:tabs>
        <w:autoSpaceDE w:val="false"/>
        <w:spacing w:lineRule="atLeast" w:line="240"/>
        <w:jc w:val="both"/>
        <w:rPr/>
      </w:pPr>
      <w:r>
        <w:rPr>
          <w:color w:val="000000"/>
          <w:szCs w:val="20"/>
        </w:rPr>
        <w:t xml:space="preserve">Vedúci zamestnanec je povinný </w:t>
      </w:r>
      <w:r>
        <w:rPr>
          <w:color w:val="000000"/>
          <w:szCs w:val="20"/>
          <w:u w:val="single"/>
        </w:rPr>
        <w:t>do 30 dní</w:t>
      </w:r>
      <w:r>
        <w:rPr>
          <w:color w:val="000000"/>
          <w:szCs w:val="20"/>
        </w:rPr>
        <w:t xml:space="preserve"> odo dňa jeho menovania do vedúcej funkcie alebo písomného odvolania súhlasu zamestnávateľa udeleného podľa odseku 1 a 2 </w:t>
      </w:r>
      <w:r>
        <w:rPr>
          <w:b/>
          <w:bCs/>
          <w:color w:val="000000"/>
          <w:szCs w:val="20"/>
        </w:rPr>
        <w:t>skončiť inú zárobkovú činnosť, podnikanie alebo výkon funkcie v riadiacich, kontrolných alebo dozorných orgánoch právnických osôb, ktoré vykonávajú podnikateľskú činnosť spôsobom, ktorý vyplýva z príslušných predpisov.</w:t>
      </w:r>
    </w:p>
    <w:p>
      <w:pPr>
        <w:pStyle w:val="Normal"/>
        <w:tabs>
          <w:tab w:val="clear" w:pos="708"/>
          <w:tab w:val="left" w:pos="2153" w:leader="none"/>
          <w:tab w:val="left" w:pos="3017" w:leader="none"/>
          <w:tab w:val="left" w:pos="3881" w:leader="none"/>
          <w:tab w:val="left" w:pos="4745" w:leader="none"/>
          <w:tab w:val="left" w:pos="5609" w:leader="none"/>
          <w:tab w:val="left" w:pos="6473" w:leader="none"/>
          <w:tab w:val="left" w:pos="7337" w:leader="none"/>
          <w:tab w:val="left" w:pos="8201" w:leader="none"/>
          <w:tab w:val="left" w:pos="9065" w:leader="none"/>
          <w:tab w:val="left" w:pos="9929" w:leader="none"/>
          <w:tab w:val="left" w:pos="10793" w:leader="none"/>
          <w:tab w:val="left" w:pos="11657" w:leader="none"/>
          <w:tab w:val="left" w:pos="12521" w:leader="none"/>
          <w:tab w:val="left" w:pos="13385" w:leader="none"/>
          <w:tab w:val="left" w:pos="14249" w:leader="none"/>
          <w:tab w:val="left" w:pos="15113" w:leader="none"/>
          <w:tab w:val="left" w:pos="15977" w:leader="none"/>
          <w:tab w:val="left" w:pos="16841" w:leader="none"/>
          <w:tab w:val="left" w:pos="17705" w:leader="none"/>
          <w:tab w:val="left" w:pos="18569" w:leader="none"/>
        </w:tabs>
        <w:autoSpaceDE w:val="false"/>
        <w:spacing w:lineRule="atLeast" w:line="240"/>
        <w:jc w:val="both"/>
        <w:rPr/>
      </w:pPr>
      <w:r>
        <w:rPr>
          <w:b/>
          <w:bCs/>
          <w:color w:val="000000"/>
          <w:szCs w:val="20"/>
        </w:rPr>
        <w:t xml:space="preserve">Ak vedúci zamestnanec vykonáva k 1. januáru 2004 funkciu, podniká, vykonáva inú zárobkovú činnosť alebo je členom riadiacich, kontrolných alebo dozorných orgánov </w:t>
      </w:r>
      <w:r>
        <w:rPr>
          <w:b/>
          <w:bCs/>
          <w:color w:val="000000"/>
          <w:szCs w:val="20"/>
          <w:u w:val="single"/>
        </w:rPr>
        <w:t>podľa § 9 zákona č. 552/2003 Z. z.</w:t>
      </w:r>
      <w:r>
        <w:rPr>
          <w:b/>
          <w:bCs/>
          <w:color w:val="000000"/>
          <w:szCs w:val="20"/>
        </w:rPr>
        <w:t>, je povinný do 31. januára 2004 ich ukončiť alebo vykonať právne relevantný úkon smerujúci k ich skončeniu.</w:t>
      </w:r>
    </w:p>
    <w:p>
      <w:pPr>
        <w:pStyle w:val="Normal"/>
        <w:tabs>
          <w:tab w:val="clear" w:pos="708"/>
          <w:tab w:val="left" w:pos="2153" w:leader="none"/>
          <w:tab w:val="left" w:pos="3017" w:leader="none"/>
          <w:tab w:val="left" w:pos="3881" w:leader="none"/>
          <w:tab w:val="left" w:pos="4745" w:leader="none"/>
          <w:tab w:val="left" w:pos="5609" w:leader="none"/>
          <w:tab w:val="left" w:pos="6473" w:leader="none"/>
          <w:tab w:val="left" w:pos="7337" w:leader="none"/>
          <w:tab w:val="left" w:pos="8201" w:leader="none"/>
          <w:tab w:val="left" w:pos="9065" w:leader="none"/>
          <w:tab w:val="left" w:pos="9929" w:leader="none"/>
          <w:tab w:val="left" w:pos="10793" w:leader="none"/>
          <w:tab w:val="left" w:pos="11657" w:leader="none"/>
          <w:tab w:val="left" w:pos="12521" w:leader="none"/>
          <w:tab w:val="left" w:pos="13385" w:leader="none"/>
          <w:tab w:val="left" w:pos="14249" w:leader="none"/>
          <w:tab w:val="left" w:pos="15113" w:leader="none"/>
          <w:tab w:val="left" w:pos="15977" w:leader="none"/>
          <w:tab w:val="left" w:pos="16841" w:leader="none"/>
          <w:tab w:val="left" w:pos="17705" w:leader="none"/>
          <w:tab w:val="left" w:pos="18569" w:leader="none"/>
        </w:tabs>
        <w:autoSpaceDE w:val="false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7.</w:t>
      </w:r>
    </w:p>
    <w:p>
      <w:pPr>
        <w:pStyle w:val="Normal"/>
        <w:tabs>
          <w:tab w:val="clear" w:pos="708"/>
          <w:tab w:val="left" w:pos="2153" w:leader="none"/>
          <w:tab w:val="left" w:pos="3017" w:leader="none"/>
          <w:tab w:val="left" w:pos="3881" w:leader="none"/>
          <w:tab w:val="left" w:pos="4745" w:leader="none"/>
          <w:tab w:val="left" w:pos="5609" w:leader="none"/>
          <w:tab w:val="left" w:pos="6473" w:leader="none"/>
          <w:tab w:val="left" w:pos="7337" w:leader="none"/>
          <w:tab w:val="left" w:pos="8201" w:leader="none"/>
          <w:tab w:val="left" w:pos="9065" w:leader="none"/>
          <w:tab w:val="left" w:pos="9929" w:leader="none"/>
          <w:tab w:val="left" w:pos="10793" w:leader="none"/>
          <w:tab w:val="left" w:pos="11657" w:leader="none"/>
          <w:tab w:val="left" w:pos="12521" w:leader="none"/>
          <w:tab w:val="left" w:pos="13385" w:leader="none"/>
          <w:tab w:val="left" w:pos="14249" w:leader="none"/>
          <w:tab w:val="left" w:pos="15113" w:leader="none"/>
          <w:tab w:val="left" w:pos="15977" w:leader="none"/>
          <w:tab w:val="left" w:pos="16841" w:leader="none"/>
          <w:tab w:val="left" w:pos="17705" w:leader="none"/>
          <w:tab w:val="left" w:pos="18569" w:leader="none"/>
        </w:tabs>
        <w:autoSpaceDE w:val="false"/>
        <w:spacing w:lineRule="atLeast" w:line="240"/>
        <w:jc w:val="both"/>
        <w:rPr/>
      </w:pPr>
      <w:r>
        <w:rPr>
          <w:color w:val="000000"/>
          <w:szCs w:val="20"/>
        </w:rPr>
        <w:t xml:space="preserve">Ak fyzická alebo právnická osoba upozorní zamestnávateľa </w:t>
      </w:r>
      <w:r>
        <w:rPr>
          <w:b/>
          <w:bCs/>
          <w:color w:val="000000"/>
          <w:szCs w:val="20"/>
        </w:rPr>
        <w:t xml:space="preserve">na porušenie povinností alebo obmedzení zamestnancom podľa tohto zákona, </w:t>
      </w:r>
      <w:r>
        <w:rPr>
          <w:b/>
          <w:bCs/>
          <w:color w:val="000000"/>
          <w:szCs w:val="20"/>
          <w:u w:val="single"/>
        </w:rPr>
        <w:t>zamestnávateľ je povinný zistiť, či konkrétny vedúci zamestnanec porušil povinnosti alebo obmedzenia podľa tohto zákona</w:t>
      </w:r>
      <w:r>
        <w:rPr>
          <w:b/>
          <w:bCs/>
          <w:color w:val="000000"/>
          <w:szCs w:val="20"/>
        </w:rPr>
        <w:t xml:space="preserve"> a do 30 dní od prijatia upozornenia oboznámiť túto fyzickú alebo právnickú osobu s výsledkom, ako aj s prijatým opatrením. </w:t>
      </w:r>
      <w:r>
        <w:rPr>
          <w:color w:val="000000"/>
          <w:szCs w:val="20"/>
        </w:rPr>
        <w:t>Zamestnávateľ je povinný konať podľa vyššie uvedeného postupu, ak písomné upozornenie je podpísané, je z neho zrejmé, kto ho podáva, akého porušenia povinností alebo obmedzení zamestnanca sa týka vrátane uvedenia skutočností, z ktorých možno odvodiť porušenie povinnosti alebo obmedzenia.</w:t>
      </w:r>
    </w:p>
    <w:p>
      <w:pPr>
        <w:pStyle w:val="Normal"/>
        <w:tabs>
          <w:tab w:val="clear" w:pos="708"/>
          <w:tab w:val="left" w:pos="2153" w:leader="none"/>
          <w:tab w:val="left" w:pos="3017" w:leader="none"/>
          <w:tab w:val="left" w:pos="3881" w:leader="none"/>
          <w:tab w:val="left" w:pos="4745" w:leader="none"/>
          <w:tab w:val="left" w:pos="5609" w:leader="none"/>
          <w:tab w:val="left" w:pos="6473" w:leader="none"/>
          <w:tab w:val="left" w:pos="7337" w:leader="none"/>
          <w:tab w:val="left" w:pos="8201" w:leader="none"/>
          <w:tab w:val="left" w:pos="9065" w:leader="none"/>
          <w:tab w:val="left" w:pos="9929" w:leader="none"/>
          <w:tab w:val="left" w:pos="10793" w:leader="none"/>
          <w:tab w:val="left" w:pos="11657" w:leader="none"/>
          <w:tab w:val="left" w:pos="12521" w:leader="none"/>
          <w:tab w:val="left" w:pos="13385" w:leader="none"/>
          <w:tab w:val="left" w:pos="14249" w:leader="none"/>
          <w:tab w:val="left" w:pos="15113" w:leader="none"/>
          <w:tab w:val="left" w:pos="15977" w:leader="none"/>
          <w:tab w:val="left" w:pos="16841" w:leader="none"/>
          <w:tab w:val="left" w:pos="17705" w:leader="none"/>
          <w:tab w:val="left" w:pos="18569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Tým nie je dotknuté právo zamestnávateľa vyvodiť pracovnoprávnu zodpovednosť voči každému zamestnancovi, u ktorého zamestnávateľ zistí porušenie povinností alebo obmedzení podľa tohto zákona alebo Zákonníka práce.</w:t>
      </w:r>
    </w:p>
    <w:p>
      <w:pPr>
        <w:pStyle w:val="Normal"/>
        <w:tabs>
          <w:tab w:val="clear" w:pos="708"/>
          <w:tab w:val="left" w:pos="2153" w:leader="none"/>
          <w:tab w:val="left" w:pos="3017" w:leader="none"/>
          <w:tab w:val="left" w:pos="3881" w:leader="none"/>
          <w:tab w:val="left" w:pos="4745" w:leader="none"/>
          <w:tab w:val="left" w:pos="5609" w:leader="none"/>
          <w:tab w:val="left" w:pos="6473" w:leader="none"/>
          <w:tab w:val="left" w:pos="7337" w:leader="none"/>
          <w:tab w:val="left" w:pos="8201" w:leader="none"/>
          <w:tab w:val="left" w:pos="9065" w:leader="none"/>
          <w:tab w:val="left" w:pos="9929" w:leader="none"/>
          <w:tab w:val="left" w:pos="10793" w:leader="none"/>
          <w:tab w:val="left" w:pos="11657" w:leader="none"/>
          <w:tab w:val="left" w:pos="12521" w:leader="none"/>
          <w:tab w:val="left" w:pos="13385" w:leader="none"/>
          <w:tab w:val="left" w:pos="14249" w:leader="none"/>
          <w:tab w:val="left" w:pos="15113" w:leader="none"/>
          <w:tab w:val="left" w:pos="15977" w:leader="none"/>
          <w:tab w:val="left" w:pos="16841" w:leader="none"/>
          <w:tab w:val="left" w:pos="17705" w:leader="none"/>
          <w:tab w:val="left" w:pos="18569" w:leader="none"/>
        </w:tabs>
        <w:autoSpaceDE w:val="false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8.</w:t>
      </w:r>
    </w:p>
    <w:p>
      <w:pPr>
        <w:pStyle w:val="Normal"/>
        <w:tabs>
          <w:tab w:val="clear" w:pos="708"/>
          <w:tab w:val="left" w:pos="2153" w:leader="none"/>
          <w:tab w:val="left" w:pos="3017" w:leader="none"/>
          <w:tab w:val="left" w:pos="3881" w:leader="none"/>
          <w:tab w:val="left" w:pos="4745" w:leader="none"/>
          <w:tab w:val="left" w:pos="5609" w:leader="none"/>
          <w:tab w:val="left" w:pos="6473" w:leader="none"/>
          <w:tab w:val="left" w:pos="7337" w:leader="none"/>
          <w:tab w:val="left" w:pos="8201" w:leader="none"/>
          <w:tab w:val="left" w:pos="9065" w:leader="none"/>
          <w:tab w:val="left" w:pos="9929" w:leader="none"/>
          <w:tab w:val="left" w:pos="10793" w:leader="none"/>
          <w:tab w:val="left" w:pos="11657" w:leader="none"/>
          <w:tab w:val="left" w:pos="12521" w:leader="none"/>
          <w:tab w:val="left" w:pos="13385" w:leader="none"/>
          <w:tab w:val="left" w:pos="14249" w:leader="none"/>
          <w:tab w:val="left" w:pos="15113" w:leader="none"/>
          <w:tab w:val="left" w:pos="15977" w:leader="none"/>
          <w:tab w:val="left" w:pos="16841" w:leader="none"/>
          <w:tab w:val="left" w:pos="17705" w:leader="none"/>
          <w:tab w:val="left" w:pos="18569" w:leader="none"/>
        </w:tabs>
        <w:autoSpaceDE w:val="false"/>
        <w:spacing w:lineRule="atLeast" w:line="240"/>
        <w:jc w:val="both"/>
        <w:rPr/>
      </w:pPr>
      <w:r>
        <w:rPr>
          <w:b/>
          <w:bCs/>
          <w:color w:val="000000"/>
          <w:szCs w:val="20"/>
          <w:u w:val="single"/>
        </w:rPr>
        <w:t>Vedúci zamestnanec</w:t>
      </w:r>
      <w:r>
        <w:rPr>
          <w:color w:val="000000"/>
          <w:szCs w:val="20"/>
        </w:rPr>
        <w:t xml:space="preserve"> je povinný deklarovať svoje majetkové pomery do 30 dní od ustanovenia do funkcie, ďalej vždy do 31. marca každého kalendárneho roka.</w:t>
      </w:r>
    </w:p>
    <w:p>
      <w:pPr>
        <w:pStyle w:val="Normal"/>
        <w:tabs>
          <w:tab w:val="clear" w:pos="708"/>
          <w:tab w:val="left" w:pos="2153" w:leader="none"/>
          <w:tab w:val="left" w:pos="3017" w:leader="none"/>
          <w:tab w:val="left" w:pos="3881" w:leader="none"/>
          <w:tab w:val="left" w:pos="4745" w:leader="none"/>
          <w:tab w:val="left" w:pos="5609" w:leader="none"/>
          <w:tab w:val="left" w:pos="6473" w:leader="none"/>
          <w:tab w:val="left" w:pos="7337" w:leader="none"/>
          <w:tab w:val="left" w:pos="8201" w:leader="none"/>
          <w:tab w:val="left" w:pos="9065" w:leader="none"/>
          <w:tab w:val="left" w:pos="9929" w:leader="none"/>
          <w:tab w:val="left" w:pos="10793" w:leader="none"/>
          <w:tab w:val="left" w:pos="11657" w:leader="none"/>
          <w:tab w:val="left" w:pos="12521" w:leader="none"/>
          <w:tab w:val="left" w:pos="13385" w:leader="none"/>
          <w:tab w:val="left" w:pos="14249" w:leader="none"/>
          <w:tab w:val="left" w:pos="15113" w:leader="none"/>
          <w:tab w:val="left" w:pos="15977" w:leader="none"/>
          <w:tab w:val="left" w:pos="16841" w:leader="none"/>
          <w:tab w:val="left" w:pos="17705" w:leader="none"/>
          <w:tab w:val="left" w:pos="18569" w:leader="none"/>
        </w:tabs>
        <w:autoSpaceDE w:val="false"/>
        <w:spacing w:lineRule="atLeast" w:line="240"/>
        <w:jc w:val="both"/>
        <w:rPr/>
      </w:pPr>
      <w:r>
        <w:rPr>
          <w:color w:val="000000"/>
          <w:szCs w:val="20"/>
        </w:rPr>
        <w:t xml:space="preserve">Štatutárny orgán oznamuje údaje o svojich majetkových pomeroch MZ SR (osobný úrad) a vedúci zamestnanec zamestnávateľa uvedeného v § 1, ods. 2 tohto zákona oznamuje údaje o majetkových pomeroch </w:t>
      </w:r>
      <w:r>
        <w:rPr>
          <w:color w:val="000000"/>
          <w:szCs w:val="20"/>
          <w:u w:val="single"/>
        </w:rPr>
        <w:t>štatutárnemu orgánu zamestnávateľa</w:t>
      </w:r>
      <w:r>
        <w:rPr>
          <w:color w:val="000000"/>
          <w:szCs w:val="20"/>
        </w:rPr>
        <w:t>.</w:t>
      </w:r>
    </w:p>
    <w:p>
      <w:pPr>
        <w:pStyle w:val="Normal"/>
        <w:tabs>
          <w:tab w:val="clear" w:pos="708"/>
          <w:tab w:val="left" w:pos="2153" w:leader="none"/>
          <w:tab w:val="left" w:pos="3017" w:leader="none"/>
          <w:tab w:val="left" w:pos="3881" w:leader="none"/>
          <w:tab w:val="left" w:pos="4745" w:leader="none"/>
          <w:tab w:val="left" w:pos="5609" w:leader="none"/>
          <w:tab w:val="left" w:pos="6473" w:leader="none"/>
          <w:tab w:val="left" w:pos="7337" w:leader="none"/>
          <w:tab w:val="left" w:pos="8201" w:leader="none"/>
          <w:tab w:val="left" w:pos="9065" w:leader="none"/>
          <w:tab w:val="left" w:pos="9929" w:leader="none"/>
          <w:tab w:val="left" w:pos="10793" w:leader="none"/>
          <w:tab w:val="left" w:pos="11657" w:leader="none"/>
          <w:tab w:val="left" w:pos="12521" w:leader="none"/>
          <w:tab w:val="left" w:pos="13385" w:leader="none"/>
          <w:tab w:val="left" w:pos="14249" w:leader="none"/>
          <w:tab w:val="left" w:pos="15113" w:leader="none"/>
          <w:tab w:val="left" w:pos="15977" w:leader="none"/>
          <w:tab w:val="left" w:pos="16841" w:leader="none"/>
          <w:tab w:val="left" w:pos="17705" w:leader="none"/>
          <w:tab w:val="left" w:pos="18569" w:leader="none"/>
        </w:tabs>
        <w:autoSpaceDE w:val="false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Deklarovanie majetkových pomerov sa oznamuje v rozsahu a na tlačivách, ktoré boli pre tieto účely vyhotovené podľa predchádzajúcich predpisov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Zkladntext2"/>
        <w:rPr/>
      </w:pPr>
      <w:r>
        <w:rPr/>
        <w:t>Žiadame, aby ste zabezpečili aplikáciu nových právnych predpisov do interných organizačných noriem vami riadenej organizácie, a zároveň vhodným spôsobom oboznámili všetkých zamestnancov vami riadenej organizácie o zmenách, ktoré sú povinní rešpektovať, riadiť sa nimi s poukazom na verejný záujem pri výkone prác vo verejnom záujm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center"/>
    </w:pPr>
    <w:rPr>
      <w:color w:val="000000"/>
      <w:sz w:val="2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b/>
      <w:bCs/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9:34:00Z</dcterms:created>
  <dc:creator>MZ SR</dc:creator>
  <dc:description/>
  <dc:language>en-US</dc:language>
  <cp:lastModifiedBy>MZ SR</cp:lastModifiedBy>
  <dcterms:modified xsi:type="dcterms:W3CDTF">2004-03-01T09:37:00Z</dcterms:modified>
  <cp:revision>2</cp:revision>
  <dc:subject/>
  <dc:title>Usmernenie zamestnávateľov k vybraným problémom výkonu práce vo verejnom záujme v zriaďovateľskej pôsobnosti Ministerstva zdra</dc:title>
</cp:coreProperties>
</file>