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6" w:leader="none"/>
        </w:tabs>
        <w:rPr>
          <w:sz w:val="30"/>
        </w:rPr>
      </w:pPr>
      <w:r>
        <w:rPr>
          <w:sz w:val="30"/>
        </w:rPr>
        <w:t>V Z O R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>SPONZORSKÁ ZMLU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Ú Č A S T N Í C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NZOR :        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/>
        <w:t>názov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Sídlo : 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Zodpovedný zástupca : 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IČO : 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Bankové spojenie : 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Č. ú. : 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ÍJEMCA :          </w:t>
      </w:r>
      <w:r>
        <w:rPr>
          <w:b/>
          <w:bCs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/>
        <w:t>názov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Sídlo 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Zodpovedný zástupca : ..............................................................................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IČO : .....................................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Bankové spojenie : 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Č. ú. : 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 z a t v á r a j 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súlade s ust. § 51 v spojení s § 628, a nasl. Občianskeho zákonníka túto zmluv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EDMET A ÚČEL ZML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Príjemca je štátnou príspevkovou / rozpočtovou organizáciou, založenou podľa príslušných ustanovení zákona NR SR č. 303/1995 Z. z. o rozpočtových pravidlách v znení neskorších predpisov. Základným predmetom činnosti príjemcu v zmysle zriaďovacej listiny vydanej Ministerstvom zdravotníctva Slovenskej republiky, v právnom postavení zriaďovateľa, je ...............................  (predmet činnosti uvedený v zriaďovacej listine, v štatút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Predmetom a účelom tejto zmluvy je poskytnutie finančnej podpory príjemcovi v peňažnej sume : ............... Sk (slovom : ................................................................. Sk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nzoring je účelovo určený na účasť .......... odborníka(ov) z radov zamestnancov príjemcu na podujatí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ázov : 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Zameranie : 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iesto podujatia : 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Doba (čas) : od ....................................  do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Finančné prostriedky uhradí sponzor do 3 dní od podpísania tejto zmluvy na účet príjemcu bezhotovostným platobným styko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íjemca sponzoring s vďakou prijíma. Zaväzuje sa vybrať odborne vhodného(ných) účastníka(ov) z radov svojich zamestnancov a zabezpečiť financovanie jeho (ich) osobnej účasti na tomto podujatí z poskytnutého sponzorského príspev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NÉ DOJEDN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ráva a povinnosti účastníkov, ktoré nie sú v tejto zmluve dohodnuté sa primerane vzťahujú ustanovenia Občianskeho zákonníka o darovaní (ust. § 628, a nasl. OZ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íjemca sa zaväzuje zabezpečiť preukaznosť a úplnosť účtovnej evidencie súvisiacej s predmetom a účelom finančnej podpory v zmysle osobitných všeobecne záväzných a rezortných predpisov vzťahujúcich sa k predmetu a účelu tejto zml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ovia účastníkov záväzne vyhlasujú, že sú spôsobilí k uzatvoreniu tejto zmluvy, ich zmluvné prejavy sú vyjadrené zrozumiteľne, slobodne a vážne, bez pocitu tiesne alebo inak nevýhodných podmienok, čo potvrdzujú svojimi podpis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áto zmluva je vyhotovená v troch rovnopisoch, z ktorých jedno vyhotovenie obdrží sponzor a dve vyhotovenia obdrží príjem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luva nadobúda platnosť a účinnosť dňom jej podpisu zástupcami účastníkov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................................. dňa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nzora :                                                            Za príjemc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dpovedný zástupca                                               zodpovedný zástupca</w:t>
      </w:r>
    </w:p>
    <w:p>
      <w:pPr>
        <w:pStyle w:val="Normal"/>
        <w:jc w:val="both"/>
        <w:rPr/>
      </w:pPr>
      <w:r>
        <w:rPr/>
        <w:t>pečiatka a podpis                                                      pečiatka a podpis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30:00Z</dcterms:created>
  <dc:creator>Daniela Sandtnerová</dc:creator>
  <dc:description/>
  <dc:language>en-US</dc:language>
  <cp:lastModifiedBy>MZSR</cp:lastModifiedBy>
  <cp:lastPrinted>2003-02-03T09:29:00Z</cp:lastPrinted>
  <dcterms:modified xsi:type="dcterms:W3CDTF">2003-02-04T11:49:00Z</dcterms:modified>
  <cp:revision>5</cp:revision>
  <dc:subject/>
  <dc:title>SPONZORSKÁ ZMLUVA</dc:title>
</cp:coreProperties>
</file>