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ríloha č.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Žiadosť o poskytnutie dotácie žiadateľovi, ktorým je fyzická osoba – nepodnikate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4971"/>
        <w:gridCol w:w="3243"/>
      </w:tblGrid>
      <w:tr>
        <w:trPr>
          <w:trHeight w:val="285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eno a priezvisko žiadateľa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resa žiadate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Číslo telefónu, faxu, e-mail 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ankové spojenie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4971"/>
        <w:gridCol w:w="3243"/>
      </w:tblGrid>
      <w:tr>
        <w:trPr/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 K T I V I T A    (projekt)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ázov aktivity / projektu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č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(popis aktivity alebo projekt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čel jeho realizácie max. na 300 znako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dborný gar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(meno, priezvisko a titul)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covisko odborného gara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(názov a adresa pracoviska)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ermín realizácie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iesto realizácie 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ové náklady v eurách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nančné prostriedky z iných zdrojov žiadateľa v eu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 toh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nančné prostriedky z vlastných zdrojo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nančné prostriedky z úve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nančné prostriedky z ďalších zdrojov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ovaná výška dotácie v eurách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Vyhlasujem, že údaje uvedené v žiadosti sú pravdivé, presné a úpl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 ............................................ dňa 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čet príl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eno a priezvisko, podpis žiadateľ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498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zstupnhosymbolu">
    <w:name w:val="Text zástupného symbolu"/>
    <w:qFormat/>
    <w:rPr>
      <w:rFonts w:cs="Times New Roman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ednmrieka11">
    <w:name w:val="Stredná mriežka 11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1">
    <w:name w:val="Text poznámky pod čiarou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panr">
    <w:name w:val="span_r"/>
    <w:qFormat/>
    <w:rPr/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yajntextChar">
    <w:name w:val="Obyčajn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4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is">
    <w:name w:val="Po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hovorotzka">
    <w:name w:val="Rozhovor-otázka"/>
    <w:next w:val="Normal"/>
    <w:qFormat/>
    <w:pPr>
      <w:widowControl/>
      <w:numPr>
        <w:ilvl w:val="0"/>
        <w:numId w:val="11"/>
      </w:numPr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20"/>
      <w:szCs w:val="20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k-SK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Tomas Drucker</dc:creator>
  <dc:description/>
  <cp:keywords/>
  <dc:language>en-US</dc:language>
  <cp:lastModifiedBy>Gogorová Ingrid</cp:lastModifiedBy>
  <cp:lastPrinted>2017-02-23T11:30:00Z</cp:lastPrinted>
  <dcterms:modified xsi:type="dcterms:W3CDTF">2017-03-03T08:53:00Z</dcterms:modified>
  <cp:revision>44</cp:revision>
  <dc:subject/>
  <dc:title>Slovenská pošt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Gestor">
    <vt:lpwstr>0</vt:lpwstr>
  </property>
  <property fmtid="{D5CDD505-2E9C-101B-9397-08002B2CF9AE}" pid="5" name="Hlavný dokument1">
    <vt:lpwstr>1</vt:lpwstr>
  </property>
  <property fmtid="{D5CDD505-2E9C-101B-9397-08002B2CF9AE}" pid="6" name="Názov dokumentu">
    <vt:lpwstr/>
  </property>
  <property fmtid="{D5CDD505-2E9C-101B-9397-08002B2CF9AE}" pid="7" name="Popis">
    <vt:lpwstr/>
  </property>
  <property fmtid="{D5CDD505-2E9C-101B-9397-08002B2CF9AE}" pid="8" name="Schvaľovateľ">
    <vt:lpwstr>0</vt:lpwstr>
  </property>
  <property fmtid="{D5CDD505-2E9C-101B-9397-08002B2CF9AE}" pid="9" name="Spracovateľ">
    <vt:lpwstr/>
  </property>
  <property fmtid="{D5CDD505-2E9C-101B-9397-08002B2CF9AE}" pid="10" name="Triedenie">
    <vt:lpwstr/>
  </property>
  <property fmtid="{D5CDD505-2E9C-101B-9397-08002B2CF9AE}" pid="11" name="Učinný do">
    <vt:lpwstr>8900-12-31T01:00:00Z</vt:lpwstr>
  </property>
  <property fmtid="{D5CDD505-2E9C-101B-9397-08002B2CF9AE}" pid="12" name="Učinný od">
    <vt:lpwstr/>
  </property>
  <property fmtid="{D5CDD505-2E9C-101B-9397-08002B2CF9AE}" pid="13" name="Číslo dokumentu">
    <vt:lpwstr/>
  </property>
</Properties>
</file>