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ávka 408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o poistencoch, ktorým bola poskytnutá následná zdravotná starostlivosť v Slovenskej republike v tom istom roku, ako im bola poskytnutá plánovaná zdravotná starostlivosť a zdravotná starostlivosť  v súvislosti s pracovnými úrazmi v inom členskom štáte podľa nariadení Európskej únie (883/2004, 987/2009) podľa § 6b ods. 3 písm. d) zákona č. 581/2004 Z. z.</w:t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/>
        <w:t xml:space="preserve">Odosielateľ dávky:              </w:t>
        <w:tab/>
        <w:t>zdravotná poisťovňa</w:t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/>
        <w:t xml:space="preserve">Prijímateľ dávky:               </w:t>
        <w:tab/>
        <w:t>ministerstvo zdravotníctva</w:t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/>
        <w:tab/>
        <w:t>Úrad pre dohľad nad zdravotnou starostlivosťou</w:t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left"/>
        <w:rPr/>
      </w:pPr>
      <w:r>
        <w:rPr/>
        <w:t>Periodicita zasielania:</w:t>
        <w:tab/>
        <w:t>1 x roč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ka sa skladá zo záhlavia dávky (1 veta) a z tela dávky (</w:t>
      </w:r>
      <w:bookmarkStart w:id="0" w:name="_GoBack"/>
      <w:bookmarkEnd w:id="0"/>
      <w:r>
        <w:rPr/>
        <w:t>počet viet: 1až n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áhlavi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CharakterDavky</w:t>
      </w:r>
      <w:r>
        <w:rPr/>
        <w:t xml:space="preserve"> - </w:t>
        <w:tab/>
        <w:t>Uvádza sa charakter dávky, N – nová dávka, O – opravná, A – aditívna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TypDavky</w:t>
      </w:r>
      <w:r>
        <w:rPr/>
        <w:t xml:space="preserve"> – </w:t>
        <w:tab/>
        <w:t>Uvádza sa nemenná hodnota 408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i/>
          <w:i/>
          <w:iCs/>
        </w:rPr>
      </w:pPr>
      <w:r>
        <w:rPr>
          <w:i/>
          <w:iCs/>
        </w:rPr>
        <w:t xml:space="preserve">ICO – </w:t>
        <w:tab/>
      </w:r>
      <w:r>
        <w:rPr/>
        <w:t>Uvádza sa 8-miestne IČO odosielateľa dávky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DatumOdoslania</w:t>
      </w:r>
      <w:r>
        <w:rPr/>
        <w:t xml:space="preserve"> – </w:t>
        <w:tab/>
        <w:t>Uvádza  sa dátum odoslania dávky (deň, mesiac, rok)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CisloDavky</w:t>
      </w:r>
      <w:r>
        <w:rPr/>
        <w:t xml:space="preserve"> – </w:t>
        <w:tab/>
        <w:t>Uvádza sa poradové číslo dávky v mesiaci (1, 2, ...)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 xml:space="preserve">PocetVietTelaDavky – </w:t>
        <w:tab/>
      </w:r>
      <w:r>
        <w:rPr/>
        <w:t>Uvádza sa počet viet (riadkov) v tele dávky (1, 2, ...)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PocetMedii</w:t>
      </w:r>
      <w:r>
        <w:rPr/>
        <w:t xml:space="preserve"> – </w:t>
        <w:tab/>
        <w:t>Uvádza sa počet médií, na ktorých je dávka odovzdávaná (1, 2, ...)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PoradoveCisloMedia –</w:t>
        <w:tab/>
      </w:r>
      <w:r>
        <w:rPr/>
        <w:t>Uvádza sa</w:t>
      </w:r>
      <w:r>
        <w:rPr>
          <w:i/>
          <w:iCs/>
        </w:rPr>
        <w:t xml:space="preserve"> </w:t>
      </w:r>
      <w:r>
        <w:rPr/>
        <w:t>poradové číslo média (1, 2, ...)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Obdobie</w:t>
      </w:r>
      <w:r>
        <w:rPr/>
        <w:t xml:space="preserve"> – </w:t>
        <w:tab/>
        <w:t>Uvádza sa rok, za ktorý sa dáta poskytujú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u w:val="single"/>
        </w:rPr>
        <w:t>Telo dávky</w:t>
      </w:r>
      <w:r>
        <w:rPr/>
        <w:t>: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ICPoistenca</w:t>
      </w:r>
      <w:r>
        <w:rPr/>
        <w:t xml:space="preserve"> – </w:t>
        <w:tab/>
        <w:t>Uvádza sa IČ poistenca, podľa centrálneho registra poistencov (reťazec čísiel alebo písmen)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DatumPoskytnutiaZSod</w:t>
      </w:r>
      <w:r>
        <w:rPr/>
        <w:t xml:space="preserve"> – </w:t>
        <w:tab/>
        <w:t>Uvádza sa dátum; deň, mesiac, rok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 xml:space="preserve">DatumPoskytnutiaZSdo </w:t>
      </w:r>
      <w:r>
        <w:rPr/>
        <w:t xml:space="preserve">– </w:t>
        <w:tab/>
        <w:t>Uvádza sa dátum; deň, mesiac, rok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i/>
          <w:iCs/>
        </w:rPr>
        <w:t>Diagnoza</w:t>
      </w:r>
      <w:r>
        <w:rPr/>
        <w:t xml:space="preserve"> – </w:t>
        <w:tab/>
        <w:t>Uvádza sa kód zo zoznamu diagnóz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rPr/>
      </w:pPr>
      <w:r>
        <w:rPr/>
        <w:t xml:space="preserve">Poradové číslo vety tela dávky (1, 2, ...) sa uvádza ako atribút vety </w:t>
      </w:r>
      <w:r>
        <w:rPr>
          <w:i/>
          <w:iCs/>
        </w:rPr>
        <w:t>PoradoveCisl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24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5705c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a95c68"/>
    <w:rPr>
      <w:rFonts w:ascii="Times New Roman" w:hAnsi="Times New Roman" w:eastAsia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a95c68"/>
    <w:rPr>
      <w:rFonts w:ascii="Times New Roman" w:hAnsi="Times New Roman" w:eastAsia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c68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5705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5705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705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81EE2E34-2091-4DB4-8440-3630113AC667}"/>
</file>

<file path=customXml/itemProps2.xml><?xml version="1.0" encoding="utf-8"?>
<ds:datastoreItem xmlns:ds="http://schemas.openxmlformats.org/officeDocument/2006/customXml" ds:itemID="{7E3861F9-ABEE-4404-9866-08C9B711FE13}"/>
</file>

<file path=customXml/itemProps3.xml><?xml version="1.0" encoding="utf-8"?>
<ds:datastoreItem xmlns:ds="http://schemas.openxmlformats.org/officeDocument/2006/customXml" ds:itemID="{395325FA-519D-4A79-8C87-7248BB647BF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2:00Z</dcterms:created>
  <dc:creator>Marián Janiš</dc:creator>
  <dc:description/>
  <dc:language>en-US</dc:language>
  <cp:lastModifiedBy> Foldesova</cp:lastModifiedBy>
  <dcterms:modified xsi:type="dcterms:W3CDTF">2015-01-26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