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i/>
          <w:i/>
          <w:sz w:val="22"/>
          <w:szCs w:val="22"/>
          <w:lang w:eastAsia="cs-CZ"/>
        </w:rPr>
      </w:pPr>
      <w:r>
        <w:rPr>
          <w:rFonts w:ascii="Arial Narrow" w:hAnsi="Arial Narrow"/>
          <w:b/>
        </w:rPr>
        <w:t xml:space="preserve">Príloha č. 3: Odporúčaný plán výstavby: </w:t>
      </w:r>
      <w:r>
        <w:rPr>
          <w:rFonts w:ascii="Arial Narrow" w:hAnsi="Arial Narrow"/>
          <w:i/>
        </w:rPr>
        <w:t>Jednotlivé procesy výstavby psychiatrických stacionárov</w:t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tbl>
      <w:tblPr>
        <w:tblStyle w:val="Mriekatabuky1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418"/>
      </w:tblGrid>
      <w:tr>
        <w:trPr>
          <w:trHeight w:val="56" w:hRule="atLeast"/>
          <w:cantSplit w:val="true"/>
        </w:trPr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2F5496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lang w:eastAsia="en-US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Proces výstavby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2F5496" w:themeFill="accent5" w:themeFillShade="bf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Termín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Stavebné povoleni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>Stavebné povolenie - vydan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4 2023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Stavba psychiatrických stacionáro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>Vlastnícke vzťahy - vysporiadané (ak relevantné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4 2022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Stavba psychiatrických stacionáro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 xml:space="preserve">Územné rozhodnuti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3 2022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Stavba psychiatrických stacionárov – VO na projektovú dokumentáci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>Vyhlásené VO na projektovú dokumentáciu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3 2022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Stavba psychiatrických stacionárov – projektové dokumentáci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>Podpis zmluvy/zmlúv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2 2023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 xml:space="preserve">Stavba psychiatrických stacionárov – VO na zhotoviteľov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 xml:space="preserve">VO vyhlásené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4 2023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 xml:space="preserve">Uzavreté zmluvy so zhotoviteľmi budov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 xml:space="preserve">Zmluvy uzavreté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4 2024</w:t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b/>
                <w:b/>
                <w:color w:val="FFFFFF" w:themeColor="background1"/>
              </w:rPr>
            </w:pPr>
            <w:r>
              <w:rPr>
                <w:rFonts w:ascii="Arial Narrow" w:hAnsi="Arial Narrow"/>
                <w:b/>
                <w:color w:val="FFFFFF" w:themeColor="background1"/>
                <w:kern w:val="0"/>
                <w:lang w:val="sk-SK" w:bidi="ar-SA"/>
              </w:rPr>
              <w:t>Psychiatrické stacionáre skolaudovan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EAADB" w:themeFill="accent5" w:themeFillTint="99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Arial Narrow" w:hAnsi="Arial Narrow"/>
                <w:i/>
                <w:i/>
                <w:color w:val="FFFFFF" w:themeColor="background1"/>
              </w:rPr>
            </w:pPr>
            <w:r>
              <w:rPr>
                <w:rFonts w:ascii="Arial Narrow" w:hAnsi="Arial Narrow"/>
                <w:i/>
                <w:color w:val="FFFFFF" w:themeColor="background1"/>
                <w:kern w:val="0"/>
                <w:lang w:val="sk-SK" w:bidi="ar-SA"/>
              </w:rPr>
              <w:t xml:space="preserve">Vydané kolaudačné rozhodnutie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4C6E7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sk-SK" w:bidi="ar-SA"/>
              </w:rPr>
              <w:t>Q4 2025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2127" w:leader="none"/>
          <w:tab w:val="center" w:pos="7230" w:leader="none"/>
        </w:tabs>
        <w:rPr>
          <w:rFonts w:ascii="Arial Narrow" w:hAnsi="Arial Narrow"/>
          <w:b/>
          <w:b/>
          <w:sz w:val="22"/>
          <w:szCs w:val="22"/>
          <w:lang w:eastAsia="cs-CZ"/>
        </w:rPr>
      </w:pPr>
      <w:r>
        <w:rPr>
          <w:rFonts w:ascii="Arial Narrow" w:hAnsi="Arial Narrow"/>
          <w:b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d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39"/>
    <w:rsid w:val="00634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059F00-38DE-4807-84DB-D59B383C10CB}"/>
</file>

<file path=customXml/itemProps2.xml><?xml version="1.0" encoding="utf-8"?>
<ds:datastoreItem xmlns:ds="http://schemas.openxmlformats.org/officeDocument/2006/customXml" ds:itemID="{B3F1F438-755F-4A71-9C9E-C9DB71CA9698}"/>
</file>

<file path=customXml/itemProps3.xml><?xml version="1.0" encoding="utf-8"?>
<ds:datastoreItem xmlns:ds="http://schemas.openxmlformats.org/officeDocument/2006/customXml" ds:itemID="{BC266595-A077-4BF6-9B92-C359B2CB34A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1:00Z</dcterms:created>
  <dc:creator>Dzadíková Martina</dc:creator>
  <dc:description/>
  <dc:language>en-US</dc:language>
  <cp:lastModifiedBy>Dzadíková Martina</cp:lastModifiedBy>
  <dcterms:modified xsi:type="dcterms:W3CDTF">2022-07-2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