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 w:ascii="Arial Narrow" w:hAnsi="Arial Narrow"/>
          <w:b/>
          <w:bCs/>
          <w:sz w:val="52"/>
          <w:szCs w:val="52"/>
          <w:lang w:eastAsia="sk-SK"/>
        </w:rPr>
        <w:t>PRIAME VYZVANIE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Kód: 11I02-21-P21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MINISTERSTVO ZDRAVOTNÍCTVA SLOVENSKEJ REPUBLIKY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sk-SK"/>
        </w:rPr>
        <w:t>Vykonávateľ Plánu obnovy a odolnosti SR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 Narrow" w:hAnsi="Arial Narrow"/>
          <w:b/>
          <w:bCs/>
          <w:sz w:val="44"/>
          <w:szCs w:val="44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4"/>
          <w:szCs w:val="44"/>
          <w:lang w:eastAsia="sk-SK"/>
        </w:rPr>
      </w:pPr>
      <w:r>
        <w:rPr>
          <w:rFonts w:eastAsia="Times New Roman" w:cs="Arial" w:ascii="Arial Narrow" w:hAnsi="Arial Narrow"/>
          <w:b/>
          <w:bCs/>
          <w:sz w:val="44"/>
          <w:szCs w:val="44"/>
          <w:lang w:eastAsia="sk-SK"/>
        </w:rPr>
        <w:t>Vyzýva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sk-SK"/>
        </w:rPr>
        <w:t>podľa § 12 ods. 1 písmeno c) a § 13 ods. 1 zákona č. 368/2021 Z. z. o mechanizme na podporu obnovy a odolnosti a o zmene a doplnení niektorých zákonov v znení neskorších predpisov (ďalej len „zákon o mechanizme“)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40"/>
          <w:szCs w:val="40"/>
          <w:lang w:eastAsia="sk-SK"/>
        </w:rPr>
      </w:pPr>
      <w:r>
        <w:rPr>
          <w:rFonts w:eastAsia="Times New Roman" w:cs="Arial" w:ascii="Arial Narrow" w:hAnsi="Arial Narrow"/>
          <w:b/>
          <w:bCs/>
          <w:sz w:val="40"/>
          <w:szCs w:val="40"/>
          <w:lang w:eastAsia="sk-SK"/>
        </w:rPr>
        <w:t>Univerzitnú nemocnicu Martin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sk-SK"/>
        </w:rPr>
        <w:t xml:space="preserve">na uzatvorenie zmluvy o poskytnutí prostriedkov mechanizmu za účelom realizácie časti Investície 2 v Komponente 11 </w:t>
        <w:br/>
        <w:t>Plánu obnovy a odolnosti SR:</w:t>
      </w:r>
    </w:p>
    <w:p>
      <w:pPr>
        <w:pStyle w:val="Normal"/>
        <w:spacing w:lineRule="auto" w:line="240" w:before="120" w:after="12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sk-SK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sk-SK"/>
        </w:rPr>
        <w:t>výstavba Univerzitnej nemocnice sv. Martina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komponentu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11_Moderná a dostupná zdravotná starostlivosť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Názov investície</w:t>
      </w:r>
      <w:r>
        <w:rPr>
          <w:rFonts w:eastAsia="Times New Roman" w:cs="Arial" w:ascii="Arial Narrow" w:hAnsi="Arial Narrow"/>
          <w:lang w:eastAsia="sk-SK"/>
        </w:rPr>
        <w:t xml:space="preserve">: </w:t>
        <w:tab/>
        <w:t>Investícia 2_Nová sieť nemocníc – výstavba, rekonštrukcie a vybaveni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1843" w:hanging="1843"/>
        <w:rPr>
          <w:rFonts w:ascii="Arial Narrow" w:hAnsi="Arial Narrow" w:eastAsia="Times New Roman" w:cs="Arial"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Zdroj financovania: </w:t>
        <w:tab/>
      </w:r>
      <w:r>
        <w:rPr>
          <w:rFonts w:eastAsia="Times New Roman" w:cs="Arial" w:ascii="Arial Narrow" w:hAnsi="Arial Narrow"/>
          <w:lang w:eastAsia="sk-SK"/>
        </w:rPr>
        <w:t xml:space="preserve">Plán obnovy a odolnosti Slovenskej republiky v súlade so zákonom o mechanizme 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  <w:t>Cieľ:</w:t>
        <w:tab/>
        <w:t>Zabezpečiť kvalitnú, dostupnú a efektívnu ústavnú zdravotnú starostlivosť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843" w:leader="none"/>
        </w:tabs>
        <w:spacing w:lineRule="auto" w:line="276" w:before="120" w:after="120"/>
        <w:ind w:left="1843" w:hanging="1843"/>
        <w:contextualSpacing/>
        <w:jc w:val="center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minister zdravotníctva Slovenskej republiky</w:t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spacing w:lineRule="auto" w:line="276" w:before="120" w:after="120"/>
        <w:ind w:left="1701" w:hanging="1701"/>
        <w:contextualSpacing/>
        <w:jc w:val="both"/>
        <w:rPr>
          <w:rFonts w:ascii="Arial Narrow" w:hAnsi="Arial Narrow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 Narrow" w:hAnsi="Arial Narrow"/>
          <w:b w:val="false"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tabs>
          <w:tab w:val="clear" w:pos="708"/>
          <w:tab w:val="left" w:pos="1230" w:leader="none"/>
          <w:tab w:val="center" w:pos="4536" w:leader="none"/>
        </w:tabs>
        <w:spacing w:lineRule="auto" w:line="276" w:before="120" w:after="120"/>
        <w:ind w:left="283" w:hanging="357"/>
        <w:contextualSpacing/>
        <w:jc w:val="center"/>
        <w:rPr>
          <w:rFonts w:ascii="Arial Narrow" w:hAnsi="Arial Narrow" w:cs="Arial"/>
          <w:bCs/>
          <w:spacing w:val="5"/>
          <w:kern w:val="2"/>
          <w:sz w:val="28"/>
          <w:szCs w:val="28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Formálne náležitosti</w:t>
      </w:r>
    </w:p>
    <w:p>
      <w:pPr>
        <w:pStyle w:val="ListParagraph"/>
        <w:spacing w:lineRule="auto" w:line="276" w:before="120" w:after="120"/>
        <w:ind w:left="426" w:hanging="0"/>
        <w:contextualSpacing/>
        <w:jc w:val="both"/>
        <w:rPr>
          <w:rFonts w:ascii="Arial Narrow" w:hAnsi="Arial Narrow" w:cs="Arial"/>
          <w:szCs w:val="22"/>
          <w:highlight w:val="lightGray"/>
        </w:rPr>
      </w:pPr>
      <w:r>
        <w:rPr>
          <w:rFonts w:cs="Arial" w:ascii="Arial Narrow" w:hAnsi="Arial Narrow"/>
          <w:szCs w:val="22"/>
          <w:highlight w:val="lightGray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kačné údaje a kontaktné údaje vykonávateľa: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Názov vykonávateľa:</w:t>
      </w:r>
      <w:r>
        <w:rPr>
          <w:rFonts w:cs="Arial" w:ascii="Arial Narrow" w:hAnsi="Arial Narrow"/>
          <w:szCs w:val="22"/>
        </w:rPr>
        <w:t xml:space="preserve"> </w:t>
        <w:tab/>
        <w:tab/>
        <w:t>Ministerstvo zdravotníctva Slovenskej republiky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 w:val="false"/>
          <w:szCs w:val="22"/>
        </w:rPr>
        <w:t>Adresa vykonávateľa:</w:t>
      </w:r>
      <w:r>
        <w:rPr>
          <w:rFonts w:cs="Arial" w:ascii="Arial Narrow" w:hAnsi="Arial Narrow"/>
          <w:szCs w:val="22"/>
        </w:rPr>
        <w:t xml:space="preserve"> </w:t>
        <w:tab/>
        <w:tab/>
      </w:r>
      <w:r>
        <w:rPr>
          <w:rFonts w:cs="Arial" w:ascii="Arial Narrow" w:hAnsi="Arial Narrow"/>
          <w:b w:val="false"/>
          <w:szCs w:val="22"/>
        </w:rPr>
        <w:t>Limbová 2, P.O.BOX 52, 837 52 Bratislava 37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Kontaktné údaje vykonávateľa:</w:t>
      </w:r>
      <w:r>
        <w:rPr>
          <w:rFonts w:cs="Arial" w:ascii="Arial Narrow" w:hAnsi="Arial Narrow"/>
          <w:szCs w:val="22"/>
        </w:rPr>
        <w:t xml:space="preserve"> </w:t>
        <w:tab/>
      </w:r>
      <w:r>
        <w:rPr>
          <w:rFonts w:cs="Arial" w:ascii="Arial Narrow" w:hAnsi="Arial Narrow"/>
          <w:b w:val="false"/>
          <w:szCs w:val="22"/>
        </w:rPr>
        <w:t>sekcia implementácie Plánu obnovy a odolnosti a reforiem</w:t>
      </w:r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 Narrow" w:hAnsi="Arial Narrow"/>
            <w:b w:val="false"/>
            <w:color w:val="auto"/>
            <w:szCs w:val="22"/>
          </w:rPr>
          <w:t>planobnovy@health.gov.sk</w:t>
        </w:r>
      </w:hyperlink>
    </w:p>
    <w:p>
      <w:pPr>
        <w:pStyle w:val="ListParagraph"/>
        <w:spacing w:lineRule="auto" w:line="360" w:before="120" w:after="120"/>
        <w:ind w:left="426" w:hanging="426"/>
        <w:contextualSpacing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  <w:szCs w:val="22"/>
        </w:rPr>
        <w:tab/>
        <w:tab/>
        <w:tab/>
        <w:tab/>
        <w:tab/>
        <w:t xml:space="preserve">Web: </w:t>
      </w:r>
      <w:hyperlink r:id="rId3">
        <w:r>
          <w:rPr>
            <w:rStyle w:val="InternetLink"/>
            <w:rFonts w:cs="Arial" w:ascii="Arial Narrow" w:hAnsi="Arial Narrow"/>
            <w:b w:val="false"/>
            <w:color w:val="auto"/>
          </w:rPr>
          <w:t>http://www.health.gov.sk/?Plan-obnovy-a-odolnosti</w:t>
        </w:r>
      </w:hyperlink>
      <w:r>
        <w:rPr>
          <w:rFonts w:cs="Arial" w:ascii="Arial Narrow" w:hAnsi="Arial Narrow"/>
          <w:szCs w:val="22"/>
        </w:rPr>
        <w:tab/>
        <w:tab/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>1.2 Dátum priameho vyzvania</w:t>
      </w:r>
    </w:p>
    <w:p>
      <w:pPr>
        <w:pStyle w:val="Normal"/>
        <w:tabs>
          <w:tab w:val="clear" w:pos="708"/>
          <w:tab w:val="left" w:pos="3812" w:leader="none"/>
        </w:tabs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tum zaslania priameho vyzvania prijímateľovi:   </w:t>
      </w:r>
      <w:sdt>
        <w:sdtPr>
          <w:placeholder>
            <w:docPart w:val="DefaultPlaceholder_-1854013438"/>
          </w:placeholder>
          <w:date w:fullDate="2022-10-31T00:00:00Z">
            <w:dateFormat w:val="d. M. yyyy"/>
            <w:lid w:val="sk-SK"/>
          </w:date>
        </w:sdtPr>
        <w:sdtContent>
          <w:r>
            <w:rPr>
              <w:rFonts w:cs="Arial" w:ascii="Arial Narrow" w:hAnsi="Arial Narrow"/>
            </w:rPr>
          </w:r>
          <w:r>
            <w:rPr>
              <w:rFonts w:cs="Arial" w:ascii="Arial Narrow" w:hAnsi="Arial Narrow"/>
              <w:b/>
            </w:rPr>
            <w:t>31. 10. 2022</w:t>
          </w:r>
        </w:sdtContent>
      </w:sdt>
    </w:p>
    <w:p>
      <w:pPr>
        <w:pStyle w:val="Normal"/>
        <w:tabs>
          <w:tab w:val="clear" w:pos="708"/>
          <w:tab w:val="left" w:pos="3812" w:leader="none"/>
        </w:tabs>
        <w:spacing w:lineRule="auto" w:line="276" w:before="360" w:after="120"/>
        <w:jc w:val="both"/>
        <w:rPr>
          <w:rFonts w:ascii="Arial Narrow" w:hAnsi="Arial Narrow" w:eastAsia="Times New Roman" w:cs="Arial"/>
          <w:b/>
          <w:b/>
          <w:lang w:eastAsia="sk-SK"/>
        </w:rPr>
      </w:pPr>
      <w:r>
        <w:rPr>
          <w:rFonts w:eastAsia="Times New Roman" w:cs="Arial" w:ascii="Arial Narrow" w:hAnsi="Arial Narrow"/>
          <w:b/>
          <w:lang w:eastAsia="sk-SK"/>
        </w:rPr>
        <w:t xml:space="preserve">1.3 Indikatívna výška prostriedkov mechanizmu určených na vyzvanie:   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ndikatívna výška finančných prostriedkov vyčlenených na priame vyzvanie s kódom </w:t>
      </w:r>
      <w:r>
        <w:rPr>
          <w:rFonts w:eastAsia="Times New Roman" w:cs="Arial" w:ascii="Arial Narrow" w:hAnsi="Arial Narrow"/>
          <w:b/>
          <w:lang w:eastAsia="sk-SK"/>
        </w:rPr>
        <w:t xml:space="preserve">11I02-21-P21 </w:t>
      </w:r>
      <w:r>
        <w:rPr>
          <w:rFonts w:cs="Arial" w:ascii="Arial Narrow" w:hAnsi="Arial Narrow"/>
        </w:rPr>
        <w:t xml:space="preserve">predstavuje </w:t>
        <w:br/>
      </w:r>
      <w:r>
        <w:rPr>
          <w:rFonts w:cs="Arial" w:ascii="Arial Narrow" w:hAnsi="Arial Narrow"/>
          <w:b/>
        </w:rPr>
        <w:t>329 892 689 EUR bez DPH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Indikatívny rozpočet na DPH, v prípadoch kde bude DPH v zmysle tohto vyzvania oprávnená predstavuje </w:t>
        <w:br/>
      </w:r>
      <w:r>
        <w:rPr>
          <w:rFonts w:cs="Arial" w:ascii="Arial Narrow" w:hAnsi="Arial Narrow"/>
          <w:b/>
        </w:rPr>
        <w:t xml:space="preserve">65 978 537,80 EUR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Forma poskytovaných prostriedkov:</w:t>
      </w:r>
      <w:r>
        <w:rPr>
          <w:rFonts w:cs="Arial" w:ascii="Arial Narrow" w:hAnsi="Arial Narrow"/>
        </w:rPr>
        <w:t xml:space="preserve"> nenávratný spôsob podľa § 14 zákona o mechanizme.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Spôsob komunikácie s vykonávateľom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vykonávateľa komunikáciu za účelom uzatvorenia zmluvy o poskytnutí prostriedkov mechanizmu (ďalej len „zmluva“) podľa § 14 ods. 1 o mechanizme zabezpečuje:  </w:t>
      </w:r>
    </w:p>
    <w:p>
      <w:pPr>
        <w:pStyle w:val="Normal"/>
        <w:spacing w:lineRule="auto" w:line="240"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KCIA IMPLEMENTÁCIE PLÁNU OBNOVY A ODOLNOSTI A REFORIEM (ďalej len „SIPOOR“)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inisterstvo zdravotníctva Slovenskej republiky 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bová 2, 837 52 Bratislava 37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planobnovy@health.gov.sk 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základe priameho vyzvania podľa § 13 ods.1 zákona o mechanizme sa prostriedky mechanizmu poskytujú priamo určenému prijímateľovi v súlade s § 12 ods. 1 písm. c), ktorému je doručené na adresu: 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iverzitná nemocnica Martin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llárova 2, 036 59 Martin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martina.antosova@unm.sk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Iné formálne náležitosti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konávateľ pripraví návrh zmluvy a odošle ju prijímateľovi na podpísanie. Prijímateľ doručí skompletizovanú a podpísanú zmluvu, ktorá je prílohou tohto vyzvania v uvedenej lehote písomne alebo osobne do podateľne MZ SR v pracovných dňoch v úradných hodinách v termínoch: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delok - Štvrtok:  8.00 - 15.00 hod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atok:                     8.00 - 14.00 hod.</w:t>
      </w:r>
    </w:p>
    <w:p>
      <w:pPr>
        <w:pStyle w:val="Normal"/>
        <w:spacing w:lineRule="auto" w:line="276" w:before="24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jímateľ doručí podpísanú zmluvu v 4 vyhotoveniach, aj s príslušnými prílohami kedykoľvek, až do uzávierky vyzvania podľa kapitoly 1.2 tohto vyzvania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 w:themeFill="background2" w:themeFillShade="e6"/>
        <w:spacing w:lineRule="auto" w:line="276" w:before="360" w:after="120"/>
        <w:ind w:left="425" w:hanging="0"/>
        <w:contextualSpacing/>
        <w:jc w:val="center"/>
        <w:rPr>
          <w:rFonts w:ascii="Arial Narrow" w:hAnsi="Arial Narrow" w:cs="Arial"/>
          <w:bCs/>
          <w:spacing w:val="5"/>
          <w:kern w:val="2"/>
        </w:rPr>
      </w:pP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2</w:t>
      </w:r>
      <w:r>
        <w:rPr>
          <w:rFonts w:cs="Arial" w:ascii="Arial Narrow" w:hAnsi="Arial Narrow"/>
          <w:bCs/>
          <w:spacing w:val="5"/>
          <w:kern w:val="2"/>
        </w:rPr>
        <w:t xml:space="preserve">. </w:t>
      </w:r>
      <w:r>
        <w:rPr>
          <w:rFonts w:cs="Arial" w:ascii="Arial Narrow" w:hAnsi="Arial Narrow"/>
          <w:bCs/>
          <w:spacing w:val="5"/>
          <w:kern w:val="2"/>
          <w:sz w:val="28"/>
          <w:szCs w:val="28"/>
        </w:rPr>
        <w:t>Podmienky poskytnutia prostriedkov mechanizmu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1 Podmienky oprávnenosti prijímateľ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"/>
        <w:gridCol w:w="1575"/>
        <w:gridCol w:w="7142"/>
      </w:tblGrid>
      <w:tr>
        <w:trPr>
          <w:tblHeader w:val="true"/>
          <w:trHeight w:val="255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42" w:right="-137" w:hanging="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. č.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dmienka PPM 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 xml:space="preserve">Popis podmienky </w:t>
            </w:r>
          </w:p>
        </w:tc>
      </w:tr>
      <w:tr>
        <w:trPr>
          <w:trHeight w:val="245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Oprávnenosť priamo určeného prijímateľa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redložiť podpísanú zmluvu je oprávnená iba Univerzitná nemocnica Martin ako prijímateľ individuálne určený uznesením </w:t>
            </w:r>
            <w:bookmarkStart w:id="0" w:name="_Hlk110896957"/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vlády č. 441/2022 zo dňa 1.7. 2022</w:t>
            </w:r>
            <w:bookmarkEnd w:id="0"/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  podľa §12 ods. 1 písm. c) a </w:t>
              <w:br/>
              <w:t>§ 13 ods.1 zákona o mechanizm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edloženie podpísanej zmluvy s identifikáciou prijímateľ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ostredníctvom predložených údajov v zmluve</w:t>
            </w:r>
          </w:p>
        </w:tc>
      </w:tr>
      <w:tr>
        <w:trPr>
          <w:trHeight w:val="508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szCs w:val="24"/>
                <w:lang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4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odmienka, že prostriedky mechanizmu vykonávateľ nemôže poskytnúť osobe,  ktorá bola právoplatne odsúdený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ostriedky mechanizmu nemožno poskytnúť ani právnickej osobe, ktorej štatutárny orgán, člen štatutárneho orgánu alebo iná osoba konajúca v jej mene boli právoplatne odsúdení za trestný čin subvenčného podvodu, trestný čin poškodzovania finančných záujmov Európskej únie, trestný čin machinácií pri verejnom obstarávaní a verejnej dražbe, trestný čin prijímania úplatku, trestný čin podplácania, trestný čin nepriamej korupcie alebo trestný čin prijatia a poskytnutia nenáležitej výhody; ak sa na realizácii investície alebo realizácii reformy spolupodieľa partner, uvedené sa vzťahuje aj na partnera, štatutárny orgán partnera, člena štatutárneho orgánu partnera a inú osobu konajúcu v mene partner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zh-CN"/>
              </w:rPr>
              <w:t>Originál výpisu z registra trestov nie starší ako 3 mesiace, ktorý prijímateľ predloží ako neoddeliteľnú súčasť zmluv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Calibri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Calibri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alibri" w:ascii="Arial Narrow" w:hAnsi="Arial Narrow"/>
                <w:sz w:val="20"/>
                <w:szCs w:val="20"/>
                <w:lang w:eastAsia="zh-CN"/>
              </w:rPr>
              <w:t>Vykonávateľ overí splnenie danej podmienky prostredníctvom výpisu z registra trestov predloženého prijímateľom, prípadne partnerom ak sa na realizácii reformy spolupodieľa</w:t>
            </w:r>
          </w:p>
        </w:tc>
      </w:tr>
      <w:tr>
        <w:trPr>
          <w:trHeight w:val="508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Calibri"/>
                <w:szCs w:val="24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poskytnutia prostriedkov mechanizmu v zmysle § 13 ods. 3 zákona o mechanizme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odmienka, že prostriedky mechanizmu nemožno poskytnúť Prijímateľovi, ktorý prijíma dotáciu, príspevok, grant alebo inú formu pomoci na financovanie tých istých výdavkov a ktorá by predstavovala dvojité financovan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 xml:space="preserve">Prijímateľ sa čestným vyhlásením zaviaže, že na tento účel použitia neboli Univerzitnej nemocnici Martin poskytnuté prostriedky z iných zdrojov EÚ alebo iných verejných prostriedkov. Za týmto účelom predloží zároveň s podpísanou zmluvou čestné vyhlásenie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Vykonávateľ overí splnenie podmienky prostredníctvom údajov a informácií uvedených v danom čestnom vyhlásení</w:t>
            </w:r>
          </w:p>
        </w:tc>
      </w:tr>
      <w:tr>
        <w:trPr>
          <w:trHeight w:val="508" w:hRule="atLeast"/>
        </w:trPr>
        <w:tc>
          <w:tcPr>
            <w:tcW w:w="353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FF0000"/>
              <w:bottom w:val="single" w:sz="4" w:space="0" w:color="FF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zh-CN"/>
              </w:rPr>
              <w:t>Podmienka energetickej hospodárnosti budovy</w:t>
            </w:r>
          </w:p>
        </w:tc>
        <w:tc>
          <w:tcPr>
            <w:tcW w:w="7142" w:type="dxa"/>
            <w:tcBorders>
              <w:top w:val="single" w:sz="4" w:space="0" w:color="FF0000"/>
              <w:bottom w:val="single" w:sz="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V prípade výstavby nových budov je minimálnym cieľom dosiahnutie potreby primárnej energie aspoň o 20% nižšej, ako je požiadavka na budovy s takmer nulovou potrebou energie, pričom minimálna požiadavka na budovu s takmer nulovou potrebou energie je stanovená hornou hranicou energetickej triedy A0 pre globálny ukazovateľ. Rozsah energetických tried a minimálna požiadavka na primárnu energiu je definovaná v prílohe 3 vyhlášky 5 č. 364/2012 Z. z. pre kategóriu budovy nemocníc je to  &lt; 78,4 kWh/(m2 . a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Forma preukáza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Dosiahnutie tohto cieľa preukáže prijímateľ energetickým certifikátom budovy, pričom táto povinnosť vyplýva pre stavebníka z ustanovenia § 5 ods. 2 písm. c) zákona o EHB pri dokončení novej budovy alebo významnej obnove existujúcej budov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e účely tohto vyzvania predloží UNM čestné vyhlásenie, ktoré pri skončení realizácie projektu doloží reálnymi certifikátmi certifikátu Breeam, Leed alebo ekvivalent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 Narrow" w:hAnsi="Arial Narrow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Arial Narrow" w:hAnsi="Arial Narrow"/>
                <w:b/>
                <w:i/>
                <w:sz w:val="20"/>
                <w:szCs w:val="20"/>
                <w:lang w:eastAsia="zh-CN"/>
              </w:rPr>
              <w:t>Spôsob overenia:</w:t>
            </w:r>
            <w:r>
              <w:rPr>
                <w:rFonts w:eastAsia="Times New Roman" w:cs="Times New Roman" w:ascii="Arial Narrow" w:hAnsi="Arial Narrow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zh-CN"/>
              </w:rPr>
              <w:t>prostredníctvom predložených certifikátov, resp. čestného vyhlásenia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2 Účel použitia prostriedkov mechanizmu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Hlavným cieľom investície 2 v komponente 11 v rámci Plánu obnovy a odolnosti SR je výstavbou moderných budov zefektívniť klinické a prevádzkové procesy, dosiahnuť lepší komfort pre pacientov aj personál, a zároveň znížiť riziko nozokomiálnych nákaz. Zároveň vytvorením prostredia pre vykonávanie modernej medicíny sa zatraktívni prostredie pre špičkových odborníkov a pomôže sa tým znížiť ich odliv do zahraničia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Potreba výstavby novej nemocnice zohľadní na jednej strane potrebu v novej sieti, zadefinovanej po optimalizácii siete nemocníc, a na druhej strane nevhodnosť súčasných priestorov na rekonštrukciu (nové stavby prioritne nahradia dnešné nemocnice pavilónového typu a staré pamiatkovo chránené budovy)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Investičný projekt Univerzitnej nemocnice Martin je vytvorený za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účelom</w:t>
      </w:r>
      <w:r>
        <w:rPr>
          <w:rFonts w:ascii="Arial Narrow" w:hAnsi="Arial Narrow"/>
          <w:b/>
        </w:rPr>
        <w:t xml:space="preserve"> stavby novej Univerzitnej nemocnice sv. Martina vo vyhotovení „full fit out“</w:t>
      </w:r>
      <w:r>
        <w:rPr>
          <w:rFonts w:ascii="Arial Narrow" w:hAnsi="Arial Narrow"/>
        </w:rPr>
        <w:t>, t. j. priestor je funkčný a vybavený osvetlením, klimatizáciou, hygienickými zariadeniami, základná výbava detekcie požiaru, vybavenie výťahov, recepcie, inštalácia kobercov, dlaždíc, stropov, koncové povrchové úpravy, nábytok, vrátane nemedicínskeho a medicínskeho prístrojového/technického vybavenia („plne vybavená“)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ozsah materiálno – technického zabezpečenia je uvedený v priloženej zmluve a prílohách, rovnako aj míľniky a ciele, ktoré sa prijímateľ zaväzuje podpisom zmluvy dodržať, a ktoré sú v súlade s Uznesením vlády č. 441/2022 zo dňa 1.7.2022. 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é parametre projektu: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Investičné náklady: 329 892 689 € bez DPH z toho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  <w:t>235 184 356 € bez DPH - stavebné náklady (vrátane nákladov na projektovú dokumentáciu na stavebné povolenie, realizačnú dokumentáciu a dokumentáciu skutočného vyhotovenia stavby, predprojektovú a projektovú inžiniersku činnosť a pozemky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  <w:t>80 833 000 € bez DPH - medicínske technológie a vnútorné vybavenie</w:t>
      </w:r>
    </w:p>
    <w:p>
      <w:pPr>
        <w:pStyle w:val="ListParagraph"/>
        <w:spacing w:lineRule="auto" w:line="276" w:before="120" w:after="120"/>
        <w:contextualSpacing/>
        <w:jc w:val="both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• </w:t>
      </w:r>
      <w:r>
        <w:rPr>
          <w:rFonts w:ascii="Arial Narrow" w:hAnsi="Arial Narrow"/>
        </w:rPr>
        <w:t>Počet lôžok: 660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• </w:t>
      </w:r>
      <w:r>
        <w:rPr>
          <w:rFonts w:ascii="Arial Narrow" w:hAnsi="Arial Narrow"/>
        </w:rPr>
        <w:t>Počet operačných sál: 19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• </w:t>
      </w:r>
      <w:r>
        <w:rPr>
          <w:rFonts w:ascii="Arial Narrow" w:hAnsi="Arial Narrow"/>
        </w:rPr>
        <w:t>Predpokladaná doba realizácie: 06/2022 – 06/2026</w:t>
      </w:r>
    </w:p>
    <w:p>
      <w:pPr>
        <w:pStyle w:val="Normal"/>
        <w:spacing w:lineRule="auto" w:line="276" w:before="36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3 Časová oprávnenosť aktivít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Oprávnené výdavky vychádzajú zo Systému implementácie Plánu obnovy a odolnosti SR  a sú určené na obdobie od 1. februára 2020 do 30. júna 2026, ak sa na vyššie uvedené neuplatňuje nariadenie vyplývajúce zo schémy štátnej pomoci platnej pre túto investíciu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4 Iné podmienky poskytnutia prostriedkov mechanizmu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>Prostriedky mechanizmu budú prijímateľovi poskytnuté na základe podmienok stanovených vo výzve a v zmluve, kde sú stanovené podmienky platieb a podmienky plnenia míľnikov a cieľov.</w:t>
      </w:r>
    </w:p>
    <w:p>
      <w:pPr>
        <w:pStyle w:val="Normal"/>
        <w:spacing w:before="120" w:after="120"/>
        <w:ind w:firstLine="708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EAAAA" w:themeFill="background2" w:themeFillShade="bf"/>
        <w:spacing w:lineRule="auto" w:line="276" w:before="0" w:after="200"/>
        <w:jc w:val="center"/>
        <w:rPr>
          <w:rFonts w:ascii="Arial Narrow" w:hAnsi="Arial Narrow" w:cs="Arial"/>
          <w:b/>
          <w:b/>
          <w:bCs/>
          <w:spacing w:val="5"/>
          <w:kern w:val="2"/>
          <w:sz w:val="28"/>
          <w:szCs w:val="28"/>
          <w:highlight w:val="darkGray"/>
        </w:rPr>
      </w:pPr>
      <w:r>
        <w:rPr>
          <w:rFonts w:cs="Arial" w:ascii="Arial Narrow" w:hAnsi="Arial Narrow"/>
          <w:b/>
          <w:bCs/>
          <w:spacing w:val="5"/>
          <w:kern w:val="2"/>
          <w:sz w:val="28"/>
          <w:szCs w:val="28"/>
          <w:highlight w:val="darkGray"/>
        </w:rPr>
        <w:t>Prílohy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ascii="Arial Narrow" w:hAnsi="Arial Narrow"/>
        </w:rPr>
        <w:t>Návrh zmluvy o poskytnutí prostriedkov mechanizmu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chéma štátnej pomoci pre investície do nemocníc a hospicov, zariadení ústavnej zdravotnej starostlivosti, z prostriedkov Plánu obnovy a odolnosti SR. Schéma štátnej pomoci vo forme náhrady za služby všeobecného hospodárskeho záujmu č. ŠP SVHZ – 2/2022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28263"/>
    </w:sdtPr>
    <w:sdtContent>
      <w:p>
        <w:pPr>
          <w:pStyle w:val="Footer"/>
          <w:jc w:val="right"/>
          <w:rPr/>
        </w:pPr>
        <w:r>
          <w:rPr/>
          <w:t xml:space="preserve">Stran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7E0C638E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5315585" cy="465455"/>
              <wp:effectExtent l="0" t="0" r="0" b="0"/>
              <wp:wrapNone/>
              <wp:docPr id="1" name="Skupin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0" name="Obrázok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o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8" style="position:absolute;margin-left:17.45pt;margin-top:-9pt;width:418.55pt;height:36.65pt" coordorigin="349,-180" coordsize="8371,7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4" stroked="f" o:allowincell="f" style="position:absolute;left:6990;top:-180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3" stroked="f" o:allowincell="f" style="position:absolute;left:3619;top:-111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2" stroked="f" o:allowincell="f" style="position:absolute;left:349;top:-100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81" w:leader="none"/>
        <w:tab w:val="center" w:pos="4536" w:leader="none"/>
        <w:tab w:val="left" w:pos="6484" w:leader="none"/>
        <w:tab w:val="right" w:pos="9072" w:leader="none"/>
      </w:tabs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0694A5B9">
              <wp:simplePos x="0" y="0"/>
              <wp:positionH relativeFrom="margin">
                <wp:align>center</wp:align>
              </wp:positionH>
              <wp:positionV relativeFrom="paragraph">
                <wp:posOffset>-196215</wp:posOffset>
              </wp:positionV>
              <wp:extent cx="5315585" cy="465455"/>
              <wp:effectExtent l="0" t="0" r="0" b="0"/>
              <wp:wrapNone/>
              <wp:docPr id="2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5760" cy="465480"/>
                        <a:chOff x="0" y="0"/>
                        <a:chExt cx="5315760" cy="465480"/>
                      </a:xfrm>
                    </wpg:grpSpPr>
                    <pic:pic xmlns:pic="http://schemas.openxmlformats.org/drawingml/2006/picture">
                      <pic:nvPicPr>
                        <pic:cNvPr id="3" name="Obrázo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17040" y="0"/>
                          <a:ext cx="109872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ok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6480" y="44280"/>
                          <a:ext cx="160668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o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59588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17.45pt;margin-top:-15.45pt;width:418.55pt;height:36.65pt" coordorigin="349,-309" coordsize="8371,733">
              <v:shape id="shape_0" ID="Obrázok 6" stroked="f" o:allowincell="f" style="position:absolute;left:6990;top:-309;width:1729;height:6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ázok 7" stroked="f" o:allowincell="f" style="position:absolute;left:3619;top:-239;width:2529;height:662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ok 9" stroked="f" o:allowincell="f" style="position:absolute;left:349;top:-229;width:2512;height:630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323d"/>
    <w:rPr>
      <w:rFonts w:ascii="Times New Roman" w:hAnsi="Times New Roman" w:eastAsia="Times New Roman" w:cs="Times New Roman"/>
      <w:b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27d9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ba61a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a61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31a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4031a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4031a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40bcf"/>
    <w:rPr/>
  </w:style>
  <w:style w:type="character" w:styleId="PtaChar" w:customStyle="1">
    <w:name w:val="Päta Char"/>
    <w:basedOn w:val="DefaultParagraphFont"/>
    <w:link w:val="Footer"/>
    <w:uiPriority w:val="99"/>
    <w:qFormat/>
    <w:rsid w:val="00040bcf"/>
    <w:rPr/>
  </w:style>
  <w:style w:type="character" w:styleId="PlaceholderText">
    <w:name w:val="Placeholder Text"/>
    <w:basedOn w:val="DefaultParagraphFont"/>
    <w:uiPriority w:val="99"/>
    <w:semiHidden/>
    <w:qFormat/>
    <w:rsid w:val="00040bcf"/>
    <w:rPr>
      <w:color w:val="808080"/>
    </w:rPr>
  </w:style>
  <w:style w:type="character" w:styleId="InternetLink">
    <w:name w:val="Hyperlink"/>
    <w:basedOn w:val="DefaultParagraphFont"/>
    <w:unhideWhenUsed/>
    <w:rsid w:val="0046364a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d05ad5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852d39"/>
    <w:rPr>
      <w:color w:val="954F72" w:themeColor="followedHyperlink"/>
      <w:u w:val="single"/>
    </w:rPr>
  </w:style>
  <w:style w:type="character" w:styleId="Znakyprepoznmkupodiarou" w:customStyle="1">
    <w:name w:val="Znaky pre poznámku pod čiarou"/>
    <w:qFormat/>
    <w:rsid w:val="007b18a8"/>
    <w:rPr>
      <w:rFonts w:cs="Times New Roman"/>
      <w:vertAlign w:val="superscript"/>
    </w:rPr>
  </w:style>
  <w:style w:type="character" w:styleId="WW8Num6z1" w:customStyle="1">
    <w:name w:val="WW8Num6z1"/>
    <w:qFormat/>
    <w:rsid w:val="00906c3e"/>
    <w:rPr/>
  </w:style>
  <w:style w:type="character" w:styleId="WW8Num6z3" w:customStyle="1">
    <w:name w:val="WW8Num6z3"/>
    <w:qFormat/>
    <w:rsid w:val="00906c3e"/>
    <w:rPr/>
  </w:style>
  <w:style w:type="character" w:styleId="WW8Num6z2" w:customStyle="1">
    <w:name w:val="WW8Num6z2"/>
    <w:qFormat/>
    <w:rsid w:val="00950e6b"/>
    <w:rPr/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942d0f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fc323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27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unhideWhenUsed/>
    <w:rsid w:val="00ba61a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8403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4031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4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4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b33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0" w:customStyle="1">
    <w:name w:val="l0"/>
    <w:basedOn w:val="Normal"/>
    <w:qFormat/>
    <w:rsid w:val="00e25a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DecimalAligned" w:customStyle="1">
    <w:name w:val="Decimal Aligned"/>
    <w:basedOn w:val="Normal"/>
    <w:uiPriority w:val="40"/>
    <w:qFormat/>
    <w:rsid w:val="00d05ad5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" w:cs="Times New Roman" w:eastAsiaTheme="minorEastAsia"/>
      <w:lang w:eastAsia="sk-SK"/>
    </w:rPr>
  </w:style>
  <w:style w:type="paragraph" w:styleId="Default" w:customStyle="1">
    <w:name w:val="Default"/>
    <w:qFormat/>
    <w:rsid w:val="00196c7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000000"/>
      <w:kern w:val="0"/>
      <w:sz w:val="20"/>
      <w:szCs w:val="24"/>
      <w:lang w:eastAsia="zh-CN" w:val="sk-SK" w:bidi="ar-SA"/>
    </w:rPr>
  </w:style>
  <w:style w:type="paragraph" w:styleId="NoSpacing">
    <w:name w:val="No Spacing"/>
    <w:basedOn w:val="Normal"/>
    <w:uiPriority w:val="1"/>
    <w:qFormat/>
    <w:rsid w:val="00581ccf"/>
    <w:pPr>
      <w:suppressAutoHyphens w:val="true"/>
      <w:spacing w:lineRule="auto" w:line="240" w:before="0" w:after="0"/>
      <w:ind w:left="567" w:hanging="0"/>
      <w:jc w:val="both"/>
    </w:pPr>
    <w:rPr>
      <w:rFonts w:ascii="Calibri" w:hAnsi="Calibri" w:eastAsia="Times New Roman" w:cs="Calibri"/>
      <w:szCs w:val="24"/>
      <w:lang w:eastAsia="zh-CN"/>
    </w:rPr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942d0f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rednpodfarbenie2zvraznenie5">
    <w:name w:val="Medium Shading 2 Accent 5"/>
    <w:basedOn w:val="Normlnatabuka"/>
    <w:uiPriority w:val="64"/>
    <w:rsid w:val="00d05ad5"/>
    <w:pPr>
      <w:spacing w:after="0" w:line="240" w:lineRule="auto"/>
    </w:pPr>
    <w:rPr>
      <w:rFonts w:eastAsiaTheme="minorEastAsia"/>
      <w:lang w:eastAsia="sk-SK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etlzoznam">
    <w:name w:val="Light List"/>
    <w:basedOn w:val="Normlnatabuka"/>
    <w:uiPriority w:val="61"/>
    <w:rsid w:val="00d05ad5"/>
    <w:pPr>
      <w:spacing w:after="0" w:line="240" w:lineRule="auto"/>
    </w:pPr>
    <w:rPr>
      <w:rFonts w:eastAsiaTheme="minorEastAsia"/>
      <w:lang w:eastAsia="sk-SK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Tabukasozoznamom3zvraznenie1">
    <w:name w:val="List Table 3 Accent 1"/>
    <w:basedOn w:val="Normlnatabuka"/>
    <w:uiPriority w:val="48"/>
    <w:rsid w:val="00d05ad5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Mriekatabuky">
    <w:name w:val="Table Grid"/>
    <w:basedOn w:val="Normlnatabuka"/>
    <w:uiPriority w:val="39"/>
    <w:rsid w:val="00747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bnovy@health.gov.sk" TargetMode="External"/><Relationship Id="rId3" Type="http://schemas.openxmlformats.org/officeDocument/2006/relationships/hyperlink" Target="http://www.health.gov.sk/?Plan-obnovy-a-odolnos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3EC978-04F6-47C9-A16B-5797A9E681D3}"/>
      </w:docPartPr>
      <w:docPartBody>
        <w:p w:rsidR="0038523A" w:rsidRDefault="009F31F7">
          <w:r w:rsidRPr="00AA6723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F31F7"/>
    <w:rsid w:val="000363A1"/>
    <w:rsid w:val="000B6642"/>
    <w:rsid w:val="0013080E"/>
    <w:rsid w:val="00141FF1"/>
    <w:rsid w:val="001644DE"/>
    <w:rsid w:val="001A2013"/>
    <w:rsid w:val="001B23CB"/>
    <w:rsid w:val="001B41BB"/>
    <w:rsid w:val="001B5855"/>
    <w:rsid w:val="00204A4C"/>
    <w:rsid w:val="002207A7"/>
    <w:rsid w:val="00253B66"/>
    <w:rsid w:val="00281564"/>
    <w:rsid w:val="002A5F29"/>
    <w:rsid w:val="002F5265"/>
    <w:rsid w:val="00325131"/>
    <w:rsid w:val="0038523A"/>
    <w:rsid w:val="003D1003"/>
    <w:rsid w:val="00485113"/>
    <w:rsid w:val="004A3F21"/>
    <w:rsid w:val="004E1494"/>
    <w:rsid w:val="00597554"/>
    <w:rsid w:val="0059760E"/>
    <w:rsid w:val="00600EAF"/>
    <w:rsid w:val="006B535F"/>
    <w:rsid w:val="006C7324"/>
    <w:rsid w:val="0070090E"/>
    <w:rsid w:val="007961D8"/>
    <w:rsid w:val="007C573F"/>
    <w:rsid w:val="008238B1"/>
    <w:rsid w:val="008C5602"/>
    <w:rsid w:val="008D491E"/>
    <w:rsid w:val="008E0908"/>
    <w:rsid w:val="00946BD8"/>
    <w:rsid w:val="009F0833"/>
    <w:rsid w:val="009F31F7"/>
    <w:rsid w:val="00A64EA5"/>
    <w:rsid w:val="00A9771E"/>
    <w:rsid w:val="00B31BC8"/>
    <w:rsid w:val="00B860C3"/>
    <w:rsid w:val="00BA48AF"/>
    <w:rsid w:val="00C05DBC"/>
    <w:rsid w:val="00C07EB9"/>
    <w:rsid w:val="00CD4DDF"/>
    <w:rsid w:val="00CF51D1"/>
    <w:rsid w:val="00D00ECC"/>
    <w:rsid w:val="00D7798D"/>
    <w:rsid w:val="00D857BE"/>
    <w:rsid w:val="00D94739"/>
    <w:rsid w:val="00E2625E"/>
    <w:rsid w:val="00E34148"/>
    <w:rsid w:val="00E7073E"/>
    <w:rsid w:val="00EA3FC6"/>
    <w:rsid w:val="00EB1454"/>
    <w:rsid w:val="00EC4B9C"/>
    <w:rsid w:val="00EE6712"/>
    <w:rsid w:val="00F42D89"/>
    <w:rsid w:val="00FC0655"/>
    <w:rsid w:val="00FD28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7961D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AF1EDB-53F8-4F72-936A-8D9C0A5EFEA5}"/>
</file>

<file path=customXml/itemProps2.xml><?xml version="1.0" encoding="utf-8"?>
<ds:datastoreItem xmlns:ds="http://schemas.openxmlformats.org/officeDocument/2006/customXml" ds:itemID="{F71310EF-14BD-463B-BE43-E22746A7E287}"/>
</file>

<file path=customXml/itemProps3.xml><?xml version="1.0" encoding="utf-8"?>
<ds:datastoreItem xmlns:ds="http://schemas.openxmlformats.org/officeDocument/2006/customXml" ds:itemID="{59372A01-6097-4321-BE22-D0DEE9E88DC8}"/>
</file>

<file path=customXml/itemProps4.xml><?xml version="1.0" encoding="utf-8"?>
<ds:datastoreItem xmlns:ds="http://schemas.openxmlformats.org/officeDocument/2006/customXml" ds:itemID="{CF056DAF-1D6E-4B5F-B6DC-CDE4A8D7D87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478</Words>
  <Characters>8430</Characters>
  <CharactersWithSpaces>98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8:00Z</dcterms:created>
  <dc:creator>Hrabčáková Miruška</dc:creator>
  <dc:description/>
  <dc:language>en-US</dc:language>
  <cp:lastModifiedBy>Kvačková Katarína</cp:lastModifiedBy>
  <cp:lastPrinted>2022-07-27T07:31:00Z</cp:lastPrinted>
  <dcterms:modified xsi:type="dcterms:W3CDTF">2022-10-2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