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i/>
          <w:i/>
          <w:iCs/>
        </w:rPr>
      </w:pPr>
      <w:r>
        <w:rPr>
          <w:i/>
          <w:iCs/>
        </w:rPr>
        <w:t>Príloha č. 3 oznámeni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ová ponuka záujemcu na predmet nájm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časť pozemku, parcely registra „C“ parc. č. 2998/9, o výmere 8397m2, druh pozemku – ostatná plocha, ktorý je zapísané na LV č.  3599, pre katastrálne územie: Dražovce, obec a okres: Nitra v rozsahu 1m2 vyznačenom v zameraní polohy foto bodu na parcele 2998/9 vyhotoviteľa Ing. Miloslav Hatala vyhotovenom 20.03.2025 a overenom 21.03.20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/>
      </w:pPr>
      <w:r>
        <w:rPr>
          <w:b/>
          <w:bCs/>
          <w:color w:val="000000"/>
        </w:rPr>
        <w:t>Identifikačné údaje záujemcu</w:t>
      </w:r>
      <w:r>
        <w:rPr/>
        <w:t>:</w:t>
      </w:r>
    </w:p>
    <w:tbl>
      <w:tblPr>
        <w:tblW w:w="523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7"/>
        <w:gridCol w:w="312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tLeast" w:line="27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ázov: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tLeast" w:line="27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tLeast" w:line="27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ávna forma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tLeast" w:line="27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ČO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tLeast" w:line="27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/>
      </w:pPr>
      <w:r>
        <w:rPr>
          <w:b/>
          <w:bCs/>
          <w:color w:val="000000"/>
        </w:rPr>
        <w:t>Cenová ponuka záujemcu v mene EUR</w:t>
      </w:r>
      <w:r>
        <w:rPr/>
        <w:t>:</w:t>
      </w:r>
    </w:p>
    <w:tbl>
      <w:tblPr>
        <w:tblW w:w="551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97"/>
        <w:gridCol w:w="3120"/>
      </w:tblGrid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270"/>
              <w:ind w:right="450" w:hanging="0"/>
              <w:textAlignment w:val="baseline"/>
              <w:rPr/>
            </w:pPr>
            <w:r>
              <w:rPr>
                <w:color w:val="000000"/>
              </w:rPr>
              <w:t>Cena za m2/rok: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</w:rPr>
      </w:pPr>
      <w:r>
        <w:rPr/>
        <w:t xml:space="preserve">V </w:t>
      </w:r>
      <w:r>
        <w:rPr>
          <w:color w:val="000000"/>
        </w:rPr>
        <w:t>.................... dňa 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tlačok pečiatky a podpis záujem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30" w:before="0" w:after="50"/>
      <w:ind w:left="283" w:hanging="283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NAZACIATOK">
    <w:name w:val="NA ZACIATOK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0:00Z</dcterms:created>
  <dc:creator>Soňa Hazuchová</dc:creator>
  <dc:description/>
  <cp:keywords/>
  <dc:language>en-US</dc:language>
  <cp:lastModifiedBy>Soňa Hazuchová</cp:lastModifiedBy>
  <cp:lastPrinted>2025-05-23T10:36:00Z</cp:lastPrinted>
  <dcterms:modified xsi:type="dcterms:W3CDTF">2025-05-23T09:20:00Z</dcterms:modified>
  <cp:revision>2</cp:revision>
  <dc:subject/>
  <dc:title>Zmluva o utajení pri výmene chránených informácii, zmluva o mlčanlivosti</dc:title>
</cp:coreProperties>
</file>