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kruhy a otázky (sylabus) - Predbežné trhové konzultácie k predmetu zákazky: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andardizácia a adaptácia vybraných psychodiagnostických metód na zaradenie do Fondu psychodiagnostických metód 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jc w:val="left"/>
        <w:rPr>
          <w:b/>
          <w:b/>
        </w:rPr>
      </w:pPr>
      <w:r>
        <w:rPr>
          <w:b/>
        </w:rPr>
        <w:t>Pod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predbežných trhových konzultácií bol zo strany verejného obstarávateľa predložený súbor dokumentov, ktoré by mali v tejto podobe slúžiť ako podklad pre návrh dodania predmetu zákazky.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7"/>
        <w:gridCol w:w="7511"/>
      </w:tblGrid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rčitosť a zrozumiteľnosť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ovažujete sprístupnené dokumenty za dostatočne určité a zrozumiteľné pre určenie obsahu a rozsahu predmetu zákazky?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ovažujete sprístupnené dokumenty za dostatočné pre účely PTK? Ak nie, uveďte prosím prečo a návrhy na úpravy/zlepšenie dokumentácie.  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mpletnosť</w:t>
            </w:r>
            <w:r>
              <w:rPr/>
              <w:t xml:space="preserve"> 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ké ďalšie typy a rozsah informácií potrebujete sprístupniť, aby ste vedeli pripraviť relevantnú ponuku? 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alizovateľnosť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Považujete sprístupnené dokumenty za dostatočné pre to, aby ste pri vynaložení požadovanej odbornej starostlivosti a očakávanej odbornej spôsobilosti boli schopní predmet zákazky realizovať? Ak nie, uveďte prosím prečo a návrhy na úpravy/zlepšenie dokumentácie.  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Nediskriminácia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Identifikovali ste nejakú časť alebo informáciu v podkladoch, ktorá by Vám bezdôvodne bránila v účasti alebo túto účasť neprimerane sťažila? Ak áno, uveďte ktorá časť to je a ako ju navrhujete upraviť. 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>
          <w:trHeight w:val="262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vnaké zaobchádzanie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važujete niektoré požiadavky za limitujúce z pohľadu riešení / produktov / postupov, ktoré očakávate použiť pri Vašej ponuke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veďte, ktoré sú to požiadavky a akú úpravu týchto požiadaviek navrhujete, alebo by ste očakávali? </w:t>
            </w:r>
          </w:p>
        </w:tc>
      </w:tr>
      <w:tr>
        <w:trPr>
          <w:trHeight w:val="94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ejasnosti a vysvetlenia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áte doplňujúce otázky, na ktoré by ste sa chceli v rámci pripravovaného obstarávania položiť?</w:t>
            </w:r>
          </w:p>
        </w:tc>
      </w:tr>
      <w:tr>
        <w:trPr/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425"/>
        <w:jc w:val="left"/>
        <w:rPr>
          <w:b/>
          <w:b/>
        </w:rPr>
      </w:pPr>
      <w:r>
        <w:rPr>
          <w:b/>
        </w:rPr>
        <w:t>Podmienky účasti a podanie ponuky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05"/>
        <w:gridCol w:w="7653"/>
      </w:tblGrid>
      <w:tr>
        <w:trPr>
          <w:trHeight w:val="1298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dmienky účasti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Považujete podmienky účasti uvedené v podkladoch za vhodné a primerané? Ak nie, resp. ak uvažujete za vhodné ich upraviť uveďte ako a prečo.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ký spôsob na overenie schopnosti dodávateľa realizovať predmet zákazky považujete za relevantný?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>
          <w:trHeight w:val="76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hota na podanie ponúk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k nie je navrhovaná lehota na prípravu ponuky 30 dní dostatočne dlhá, uveďte prečo a aké predĺženie navrhujete. 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425"/>
        <w:jc w:val="left"/>
        <w:rPr>
          <w:b/>
          <w:b/>
        </w:rPr>
      </w:pPr>
      <w:r>
        <w:rPr>
          <w:b/>
        </w:rPr>
        <w:t>Predmet zákazky</w:t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/>
        <w:t>Predmetom zákazky je štandardizácia a adaptácia vybraných psychodiagnostických metód na zaradenie do Fondu psychodiagnostických metód SR</w:t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89"/>
        <w:gridCol w:w="7654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Výber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važujete návrh vybraných metód za relevantný a účelný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Úprava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važovali by ste za potrebné / nevyhnutné / vhodné návrh vybraných metód upraviť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ý rozsah navrhovaných metód viete poskytnúť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Náročnosť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ú odbornú náročnosť pripisujete jednotlivým metódam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ú časovú náročnosť pripisujete jednotlivým metódam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ú personálnu náročnosť pripisujete jednotlivým metódam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ú procesnú náročnosť pripisujete jednotlivým metódam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Časová realizovateľnosť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važujete projekt za časovo realizovateľný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ký časový rámec považujete za potrebný / vhodný / nevyhnutný na časovú realizovateľnosť projektu?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reklad a adaptácia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ľko času potrebujete na preklad a koľko na adaptáciu príslušných metód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iete časovo na hodiny vyjadriť prácu na preklade a adaptácii príslušných metód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iete realizovať preklad vlastnými kapacitami?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važujete zabezpečovať preklad inou spoločnosťou?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425"/>
        <w:jc w:val="left"/>
        <w:rPr>
          <w:b/>
          <w:b/>
        </w:rPr>
      </w:pPr>
      <w:r>
        <w:rPr>
          <w:b/>
        </w:rPr>
        <w:t>Rozdelenie na časti</w:t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/>
        <w:t xml:space="preserve">Zákon o verejnom obstarávaní ponúka možnosť rozdelenia zákazky na časti. Uchádzač by mal právo podať ponuku na jednu, alebo viacero častí. </w:t>
      </w:r>
    </w:p>
    <w:p>
      <w:pPr>
        <w:pStyle w:val="Normal"/>
        <w:pBdr/>
        <w:ind w:left="720" w:hanging="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89"/>
        <w:gridCol w:w="7654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elenie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Je podľa Vášho názoru v tomto prípade rozdelenie predmetu zákazky na časti vhodné a efektívne? Efektívnosťou sa myslí ekonomická, procesná, technická efektívnosť a rizikovosť implementácie predmetu zákazk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425"/>
        <w:jc w:val="left"/>
        <w:rPr>
          <w:b/>
          <w:b/>
        </w:rPr>
      </w:pPr>
      <w:r>
        <w:rPr>
          <w:b/>
        </w:rPr>
        <w:t>Osobitné oblasti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89"/>
        <w:gridCol w:w="7639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ševné vlastníctvo</w:t>
            </w:r>
          </w:p>
        </w:tc>
        <w:tc>
          <w:tcPr>
            <w:tcW w:w="7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kú zložitosť pripisujete problematike autorských / licenčných práv spojených s jednotlivými metódami?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>Aké aspekty súvisiace s problematikou autorských / licenčných považujete za relevantné / dôležité?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89"/>
        <w:gridCol w:w="7639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tátna pomoc</w:t>
            </w:r>
          </w:p>
        </w:tc>
        <w:tc>
          <w:tcPr>
            <w:tcW w:w="7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kú zložitosť pripisujete problematike štátnej (finančnej) pomoci spojenej s jednotlivými metódami?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>Aké aspekty súvisiace s problematikou štátnej (finančnej) pomoci považujete za relevantné / dôležité?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89"/>
        <w:gridCol w:w="7639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rizontálna spolupráca</w:t>
            </w:r>
          </w:p>
        </w:tc>
        <w:tc>
          <w:tcPr>
            <w:tcW w:w="7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účasťou prípravných trhových konzultácií je aj konzultovanie a skúmanie možnosti obstarania predmetu zákazky prostredníctvom postupu podľa § 1 ods. 10 zákona o verejnom obstarávaní, keď nie je potrebné postupovať procesom verejného obstarávania, ak je zmluva uzavretá výlučne medzi dvoma alebo viacerými verejnými obstarávateľmi a ak sú splnené tieto podmienky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/>
              <w:rPr/>
            </w:pPr>
            <w:r>
              <w:rPr/>
              <w:t>touto zmluvou sa ustanovuje alebo vykonáva spolupráca medzi zúčastnenými verejnými obstarávateľmi s cieľom zabezpečiť, aby sa služby vo verejnom záujme, ktoré musia poskytovať, poskytovali v záujme dosahovania ich spoločných cieľov,</w:t>
            </w:r>
          </w:p>
          <w:p>
            <w:pPr>
              <w:pStyle w:val="ListParagraph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/>
              <w:rPr/>
            </w:pPr>
            <w:r>
              <w:rPr/>
              <w:t>vykonávanie spolupráce sa riadi výlučne aspektmi týkajúcimi sa verejného záujmu a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/>
              <w:rPr/>
            </w:pPr>
            <w:r>
              <w:rPr/>
              <w:t>zúčastnení verejní obstarávatelia vykonávajú na otvorenom trhu menej ako 20% činností, ktorých sa spolupráca týka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Cs/>
              </w:rPr>
            </w:pPr>
            <w:r>
              <w:rPr>
                <w:bCs/>
              </w:rPr>
              <w:t>Považujete tento postup za realizovateľný / vhodný?</w:t>
            </w:r>
          </w:p>
        </w:tc>
      </w:tr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425"/>
        <w:jc w:val="left"/>
        <w:rPr>
          <w:b/>
          <w:b/>
        </w:rPr>
      </w:pPr>
      <w:r>
        <w:rPr>
          <w:b/>
        </w:rPr>
        <w:t>Finančné aspekty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75"/>
        <w:gridCol w:w="7653"/>
      </w:tblGrid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edpokladaná cena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ete uviesť predpokladanú (odhadovanú) cenu za implementovanie príslušnej metódy / metód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ké informácie, nad rámec poskytnutých podkladov, považujete za potrebné pre kvalifikovaný predpoklad / odhad ceny?</w:t>
            </w:r>
          </w:p>
          <w:p>
            <w:pPr>
              <w:pStyle w:val="Normal"/>
              <w:widowControl w:val="false"/>
              <w:rPr/>
            </w:pPr>
            <w:r>
              <w:rPr/>
              <w:t>Viete uviesť s ktorými premennými ste pracovali pri stanovení Vami odhadovanej ceny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ké riziká / neistoty ste započítali do odhadovanej ceny?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konomicky najvýhodnejšia ponuka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dľa § 44 ods. 3 ZVO, ponuky sa vyhodnocujú na zákla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najlepšieho pomeru ceny a kvality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nákladov použitím prístupu nákladovej efektívnosti najmä nákladov počas životného cyklu aleb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najnižšej cen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toré z uvedených kritérií by ste považovali za použiteľné / vhodné / nevhodné?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Hospodárnosť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ete uviesť návrhy / parametre / kontrolné mechanizmy za zabezpečenie / overenie hospodárnosti ceny implementovanie príslušnej metódy / metód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425"/>
        <w:jc w:val="left"/>
        <w:rPr>
          <w:b/>
          <w:b/>
        </w:rPr>
      </w:pPr>
      <w:r>
        <w:rPr>
          <w:b/>
        </w:rPr>
        <w:t>Realizovanie a transparentnosť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85"/>
        <w:gridCol w:w="7143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ministratívna náročnosť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Projekt je realizovaný na základe Plánu obnovy a odolnosti, Komponentu 12 – Moderná a dostupná starostlivosť o duševné zdravie, Reformy 3, Investície 3.2 „Zriadenie fondu psychodiagnostických metód“, s čím je spojená vyššia administratívna náročnosť.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Vaša inštitúcia uzrozumená s týmto stupňom administratívnej náročnosti?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Vaša spoločnosť pripravená zabezpečiť riadne dodržiavanie stanovených (administratívnych) požiadaviek a kontrolu (výkon kontroly) ich dodržiavania?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Zákonnosť a transparentnosť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 xml:space="preserve">Obstaranie predmetu zákazky je alebo môže byť regulovaný osobitnými právnymi predpismi vzťahujúcimi sa k predmetu zákazky (napr. Plán obnovy a odolnosti a súvisiace predpisy, zákon č. 343/2015 Z. z. o verejnom obstarávaní, zákon č. 315/2016 Z. z. o registri partnerov verejného sektora, zákon č. 292/2014 Z. z. o príspevku poskytovanom z európskych štrukturálnych a investičných fondov, Nariadenie Európskeho parlamentu a Rady (EÚ) 2016/679 o ochrane fyzických osôb pri spracúvaní osobných údajov a o voľnom pohybe takýchto údajov (všeobecné nariadenie o ochrane údajov, zákon č. 297/2008 Z. z. o ochrane pred legalizáciou príjmov z trestnej činnosti a o ochrane pred financovaním terorizmu) s čím je spojená vyššia administratívna náročnosť vo vzťahu k dodaniu / realizácii / prevádzkovaniu predmetu zákazky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Vaša spoločnosť uzrozumená s týmto požiadavkami na zákonnosť a transparentnosť a ich kontrolu?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Vaša spoločnosť pripravená zabezpečiť riadne dodržiavanie stanovených požiadaviek na zákonnosť a transparentnosť a kontrolu (výkon kontroly) ich dodržiavania?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nflikt záujmov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Vaša inštitúcia uzrozumená s potrebou zamedzenia konfliktu záujmov vo vzťahu k dodaniu / realizácii / prevádzkovaniu predmetu zákazky?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Vaša inštitúcia pripravená zabezpečiť zamedzenie konfliktu záujmov vo vzťahu k dodaniu / realizácii / prevádzkovaniu predmetu zákazky a kontrolu (výkon kontroly) dodržiavania tohto zamedzenia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tispoločenská činnosť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Vaša inštitúcia uzrozumená s potrebou zamedzenia inej protispoločenskej činnosti?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Vaša inštitúcia pripravená zabezpečiť zamedzeniu inej protispoločenskej činnosti vo vzťahu k dodaniu / realizácii / prevádzkovaniu predmetu zákazky a kontrolu (výkon kontroly) dodržiavania tohto zamedzenia?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>
          <w:trHeight w:val="96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Spoločensky zodpovedné podnikanie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Je nejaké sociálne, environmentálne, resp. iné hľadisko spoločensky zodpovedného podnikania aplikované pri obstarávaní alebo realizácií predmetu zákazky, ktoré by ste považovali za vhodné / primerané?</w:t>
            </w:r>
          </w:p>
        </w:tc>
      </w:tr>
      <w:tr>
        <w:trPr>
          <w:trHeight w:val="96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Odpove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Účasť</w:t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 zvážení všetkých okolností, mala by Vaša inštitúcia záujem zúčastniť sa obstarávacieho procesu?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981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6f16da"/>
    <w:rPr/>
  </w:style>
  <w:style w:type="character" w:styleId="PtaChar" w:customStyle="1">
    <w:name w:val="Päta Char"/>
    <w:basedOn w:val="DefaultParagraphFont"/>
    <w:link w:val="Footer"/>
    <w:uiPriority w:val="99"/>
    <w:qFormat/>
    <w:rsid w:val="006f1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f16d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6f16d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862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5A0DB5-F497-497D-9ADA-C7AF53DD8749}"/>
</file>

<file path=customXml/itemProps2.xml><?xml version="1.0" encoding="utf-8"?>
<ds:datastoreItem xmlns:ds="http://schemas.openxmlformats.org/officeDocument/2006/customXml" ds:itemID="{6E31BE56-E476-4CA8-8771-C1FB20AFC2DF}"/>
</file>

<file path=customXml/itemProps3.xml><?xml version="1.0" encoding="utf-8"?>
<ds:datastoreItem xmlns:ds="http://schemas.openxmlformats.org/officeDocument/2006/customXml" ds:itemID="{94FDFAB2-F87D-4C88-AD89-D13C384FE69A}"/>
</file>

<file path=customXml/itemProps4.xml><?xml version="1.0" encoding="utf-8"?>
<ds:datastoreItem xmlns:ds="http://schemas.openxmlformats.org/officeDocument/2006/customXml" ds:itemID="{6C94A2C8-925F-477A-AA7A-7976530C112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6</Pages>
  <Words>1298</Words>
  <Characters>7404</Characters>
  <CharactersWithSpaces>86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4:00Z</dcterms:created>
  <dc:creator>PeterKB</dc:creator>
  <dc:description/>
  <dc:language>en-US</dc:language>
  <cp:lastModifiedBy>PeterKB</cp:lastModifiedBy>
  <dcterms:modified xsi:type="dcterms:W3CDTF">2024-11-07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