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/>
          <w:b/>
          <w:color w:val="000000" w:themeColor="text1"/>
          <w:sz w:val="24"/>
          <w:szCs w:val="24"/>
        </w:rPr>
      </w:pPr>
      <w:bookmarkStart w:id="0" w:name="_Hlk181859851"/>
      <w:r>
        <w:rPr>
          <w:rFonts w:eastAsia="Times New Roman" w:cs="Calibri" w:cstheme="minorHAnsi"/>
          <w:b/>
          <w:color w:val="000000" w:themeColor="text1"/>
          <w:sz w:val="24"/>
          <w:szCs w:val="24"/>
        </w:rPr>
        <w:t>Zoznam psychodiagnostických metód s najvyššou prioritou</w:t>
      </w:r>
      <w:bookmarkEnd w:id="0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CE v.2 ADHD Child Evaluation  (diagnostické interview ADHD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D Type Questionnaire Amen Clinics ADD Type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DI - R Autism Diagnostic Interview Revised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IS-5 (Anxiety and Related Disorders Interview Schedule for DSM-5)</w:t>
            </w:r>
          </w:p>
        </w:tc>
      </w:tr>
      <w:tr>
        <w:trPr>
          <w:trHeight w:val="6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DOS-2 Autism Diagnostic Observation Schedule /Diagnostika a hodnotenie poruchy autistického spektra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nxiety Control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PPQ Albany Panic and Phobia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SI-3 Anxiety Sensitivity Index-3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sociačný experimen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thens Insomnia Scale</w:t>
            </w:r>
          </w:p>
        </w:tc>
      </w:tr>
      <w:tr>
        <w:trPr>
          <w:trHeight w:val="276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UDADIS Alcohol Use Disorder and associated disabilities Interview Schedule - IV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VLT Pamäťový test učenia - Rey Auditory Verbal Learning Test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CS The Brief Assessment of Cognition in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T Behavioral Avoidance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yley-4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DI-II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ief Social Phobia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IEF škála hodnotiaca exekutívne funkcie u detí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AGE skríning závislosti od alkoholu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AINS Clinical Assessment Interview for Negative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CAPS-5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SS The Calgary Depression Scale for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OGBA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SD Consensus Sleep Dia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TQ The childhood trauma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ES II Dissociations Experience Scale</w:t>
            </w:r>
          </w:p>
        </w:tc>
      </w:tr>
      <w:tr>
        <w:trPr>
          <w:trHeight w:val="6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IAMOND Diagnostic Interview for anxiety, mood and Obsessive-Compulsive and Related Neuropsychiatric Disorder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DE The Eating Disorder Examination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DI The Eating Disorder Inventory (EDI-3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WSQ The Early Warning Signs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AD-7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AD-Q-IV The generalized anxiety disorder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GADSS The generalized anxiety disorder severity scale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DAS-II Inventory of depression and anxiety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MAS Interview for Mood and Anxiety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MR Illness Management and Recove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PAQ The International Physical Activity Questionnaire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PDE pološtrukturované interview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F-NAP (hodnotenie neglektu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CCB  Consensus Cognitive Battery (MATRICS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DI Multidimensional Emotional Disorder Invento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MS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CA Montreal Cognitive Assessmen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EO-PI-3 NEO osobnostní inventář 3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CI-CV Obsessive Compulsive Inventory - Child version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CI-R Obsessive Compulsive Inventory - Revised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ANSS Positive and negative symptom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ARDI The Pica, ARDIF and Rumination Disorder Interview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CL-5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DSS Panic Disorder Severity Scale - Self Report Form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rsonality Inventory for DSM-5 (PID-5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HQ-9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SYRATS Psychotic Symptom Rating Scale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venove progresívne matrice</w:t>
            </w:r>
          </w:p>
        </w:tc>
      </w:tr>
      <w:tr>
        <w:trPr>
          <w:trHeight w:val="3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yova figúra (RCFT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-PA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ID-5 (Structured Clinical Interview for DSM Disorders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SCID-5 PD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ISD Structired Clinical Interview for DSM 5 sleep disorders</w:t>
            </w:r>
          </w:p>
        </w:tc>
      </w:tr>
      <w:tr>
        <w:trPr>
          <w:trHeight w:val="34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L-90®-S Symptom-Checklist-90®-Standard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OFF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everity Measure for Agoraphob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NAP-2 The Schedule for Nonadaptive and Adaptive Personality</w:t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cial Phobia Scale</w:t>
            </w:r>
          </w:p>
        </w:tc>
      </w:tr>
      <w:tr>
        <w:trPr>
          <w:trHeight w:val="28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N- R 2½ – 7</w:t>
            </w:r>
          </w:p>
        </w:tc>
      </w:tr>
      <w:tr>
        <w:trPr>
          <w:trHeight w:val="2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ICS *Subjective Scale to Investigate Cognition in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SS Profi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CI-r. Cloningerov dotazník temperamentu a charakteru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LEQ The traumatic Life Events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rail Making Test (Part A + Part B)</w:t>
            </w:r>
          </w:p>
        </w:tc>
      </w:tr>
      <w:tr>
        <w:trPr>
          <w:trHeight w:val="33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ineland-3 Vineland Adaptive Behavior Scales</w:t>
            </w:r>
          </w:p>
        </w:tc>
      </w:tr>
      <w:tr>
        <w:trPr>
          <w:trHeight w:val="34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AIS-I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ISC-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J-IV Cog</w:t>
            </w:r>
          </w:p>
        </w:tc>
      </w:tr>
      <w:tr>
        <w:trPr>
          <w:trHeight w:val="33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MS I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Y-BOCS</w:t>
            </w:r>
          </w:p>
        </w:tc>
      </w:tr>
    </w:tbl>
    <w:p>
      <w:pPr>
        <w:pStyle w:val="Normal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473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7fbf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2a7fbf"/>
    <w:rPr>
      <w:kern w:val="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7fbf"/>
    <w:rPr>
      <w:rFonts w:ascii="Segoe UI" w:hAnsi="Segoe UI" w:cs="Segoe UI"/>
      <w:kern w:val="0"/>
      <w:sz w:val="18"/>
      <w:szCs w:val="18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fb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a7fbf"/>
    <w:rPr>
      <w:kern w:val="0"/>
      <w:sz w:val="20"/>
      <w:szCs w:val="20"/>
      <w14:ligatures w14:val="none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a7fbf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2a7fb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a7fbf"/>
    <w:rPr>
      <w:b/>
      <w:bCs/>
    </w:rPr>
  </w:style>
  <w:style w:type="character" w:styleId="Emphasis">
    <w:name w:val="Emphasis"/>
    <w:basedOn w:val="DefaultParagraphFont"/>
    <w:uiPriority w:val="20"/>
    <w:qFormat/>
    <w:rsid w:val="002a7fb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2a7fbf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a7fbf"/>
    <w:rPr>
      <w:kern w:val="0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2a7fbf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2a7fb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7fb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7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a7fb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a7f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a7fbf"/>
    <w:pPr/>
    <w:rPr>
      <w:b/>
      <w:bCs/>
    </w:rPr>
  </w:style>
  <w:style w:type="paragraph" w:styleId="Documentannotation" w:customStyle="1">
    <w:name w:val="documentannotation"/>
    <w:basedOn w:val="Normal"/>
    <w:qFormat/>
    <w:rsid w:val="002a7fb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a7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a7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a7fb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2a7fbf"/>
    <w:pPr>
      <w:spacing w:line="240" w:lineRule="auto"/>
      <w:jc w:val="left"/>
    </w:pPr>
    <w:rPr>
      <w:lang w:val="cs-CZ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C2C276-0822-4C8C-BBAC-5FB97C3FF37B}"/>
</file>

<file path=customXml/itemProps2.xml><?xml version="1.0" encoding="utf-8"?>
<ds:datastoreItem xmlns:ds="http://schemas.openxmlformats.org/officeDocument/2006/customXml" ds:itemID="{E10F4BA3-B21B-41C2-992C-F6C4CC7AD19B}"/>
</file>

<file path=customXml/itemProps3.xml><?xml version="1.0" encoding="utf-8"?>
<ds:datastoreItem xmlns:ds="http://schemas.openxmlformats.org/officeDocument/2006/customXml" ds:itemID="{C000AC58-4F4E-4A16-B059-F457F6D094D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00Z</dcterms:created>
  <dc:creator>PeterKB</dc:creator>
  <dc:description/>
  <dc:language>en-US</dc:language>
  <cp:lastModifiedBy>PeterKB</cp:lastModifiedBy>
  <dcterms:modified xsi:type="dcterms:W3CDTF">2024-11-0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