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ámenie o začatí prípravných trhových konzultácií k predmetu zákazky </w:t>
        <w:br/>
      </w:r>
      <w:r>
        <w:rPr>
          <w:rFonts w:cs="Times New Roman" w:ascii="Times New Roman" w:hAnsi="Times New Roman"/>
          <w:b/>
          <w:sz w:val="24"/>
        </w:rPr>
        <w:t xml:space="preserve">„Zakúpenie modulu „registratúra“ pre potreby registra psychológov Slovenskej komory psychológov v nadväznosti na reformu 1.2 Plánu obnovy a odolnosti“ </w:t>
      </w:r>
      <w:r>
        <w:rPr>
          <w:rFonts w:cs="Times New Roman" w:ascii="Times New Roman" w:hAnsi="Times New Roman"/>
          <w:sz w:val="24"/>
        </w:rPr>
        <w:br/>
        <w:t>podľa § 25 zákona č. 343/2015 Z. z. o verejnom obstarávaní a o zmene a doplnení niektorých zákonov v znení neskorších predpis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Identifikácia verejného obstarávateľ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zov organizácie: </w:t>
        <w:tab/>
        <w:tab/>
        <w:tab/>
        <w:t xml:space="preserve">Ministerstvo zdravotníctva Slovenskej republiky </w:t>
        <w:br/>
        <w:t xml:space="preserve">Adresa sídla: </w:t>
        <w:tab/>
        <w:tab/>
        <w:tab/>
        <w:tab/>
        <w:t>Limbová 2, 837 52 Bratislava 37</w:t>
        <w:br/>
        <w:t xml:space="preserve">Vnútroštátne identifikačné číslo: </w:t>
        <w:tab/>
        <w:t xml:space="preserve">00165565 </w:t>
        <w:br/>
        <w:t xml:space="preserve">Kontaktná osoba: </w:t>
        <w:tab/>
        <w:tab/>
        <w:tab/>
        <w:t>Ing. Peter Bartošovič</w:t>
        <w:br/>
        <w:t>Internetová adresa (URL):</w:t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www.health.gov.sk/Titulka</w:t>
        </w:r>
      </w:hyperlink>
      <w:r>
        <w:rPr>
          <w:rFonts w:cs="Times New Roman" w:ascii="Times New Roman" w:hAnsi="Times New Roman"/>
          <w:sz w:val="24"/>
        </w:rPr>
        <w:br/>
        <w:t xml:space="preserve">Telefón: </w:t>
        <w:tab/>
        <w:tab/>
        <w:tab/>
        <w:tab/>
        <w:t>+421 2 593 73 378</w:t>
        <w:br/>
        <w:t xml:space="preserve">Email: </w:t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eter.bartosovic@health.gov.sk</w:t>
        </w:r>
      </w:hyperlink>
      <w:r>
        <w:rPr>
          <w:rFonts w:cs="Times New Roman" w:ascii="Times New Roman" w:hAnsi="Times New Roman"/>
          <w:sz w:val="24"/>
        </w:rPr>
        <w:br/>
        <w:t xml:space="preserve">(ďalej len „verejný obstarávateľ“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redmet zákazky </w:t>
      </w:r>
    </w:p>
    <w:tbl>
      <w:tblPr>
        <w:tblStyle w:val="Mriekatabu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745"/>
      </w:tblGrid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Názov:</w:t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Zakúpenie modulu „registratúra“ pre  potreby registra psychológov Slovenskej komory psychológov – prípravné trhové konzultácie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Druh zákazky</w:t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Služby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Hlavný kód CPV</w:t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2"/>
                <w:lang w:val="sk-SK" w:eastAsia="en-US" w:bidi="ar-SA"/>
              </w:rPr>
              <w:t>72200000-7</w:t>
              <w:tab/>
              <w:t>Programovanie softvéru a poradenstvo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2"/>
                <w:lang w:val="sk-SK" w:eastAsia="en-US" w:bidi="ar-SA"/>
              </w:rPr>
              <w:t>72230000-6</w:t>
              <w:tab/>
              <w:t>Vývoj zákazníckeho softvéru (softvéru na objednávku)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2"/>
                <w:lang w:val="sk-SK" w:eastAsia="en-US" w:bidi="ar-SA"/>
              </w:rPr>
              <w:t>72260000-5</w:t>
              <w:tab/>
              <w:t>Služby súvisiace so softvérom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2"/>
                <w:lang w:val="sk-SK" w:eastAsia="en-US" w:bidi="ar-SA"/>
              </w:rPr>
              <w:t>72261000-2</w:t>
              <w:tab/>
              <w:t>Softvérové podporné služby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2"/>
                <w:lang w:val="sk-SK" w:eastAsia="en-US" w:bidi="ar-SA"/>
              </w:rPr>
              <w:t>72263000-6</w:t>
              <w:tab/>
              <w:t>Implementácia softvé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72267000-4</w:t>
              <w:tab/>
              <w:t>Služby na údržbu a opravu softvéru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Informácie o častiach</w:t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Táto zákazka sa nedelí na ča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Účel prípravných trhových konzultácií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elom prípravných trhových konzultácií (ďalej len „PTK“) je oslovenie hospodárskych subjektov, ktoré sa zaoberajú vývojom softvéru s cieľom informovať trh o pripravovanej zákazke a získať spätnú väzbu od potencionálnych záujemcov, stanoviť v pripravovanom verejnom obstarávaní predpokladanú hodnotu zákazky a objektívne parametre a požiadavky na predmet zákazky, ktoré verejný obstarávateľ uvedie v opise predmetu zákazky tak, aby boli dodržané princípy verejného obstarávania uvedené v zákone č. 343/2015 Z. z. o verejnom obstarávaní a o zmene a doplnení niektorých zákonov v znení neskorších predpisov (ďalej len „zákon o verejnom obstarávaní“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ť na prípravných trhových konzultáciách je dobrovoľná. Hospodárske subjekty, ktoré sa zúčastnia prípravných trhových konzultácií sa môžu následne zúčastniť pripravovaného postupu pre zadanie zákazky a predložiť ponuk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Návrh na opis predmetu zákazky (minimálne východiskové požiadavky verejného obstarávateľa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tručný opis predmetu zákazk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metom plánovanej zákazky je zakúpenie hotového riešenia registratúrneho softvéru pre potreby registra psychológov Slovenskej komory psychológov (ďalej len „SKP“), aby dodávateľ zabezpečoval pravidelný update vo vzťahu k zmenám príslušnej legislatív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ovaný register SKP v súlade s pripravovaným novým zákonom o Slovenskej komore psychológov a psychoterapeutov (predmet samostatnej zákazky) bude predstavovať online prehľad predovšetkým o nasledovných aktivitách: evidencia členov komory, evidencia vykonávateľov psychologickej činnosti, evidencia licencií, evidencia členských poplatkov, evidencia registračných poplatkov, výstup na podávanie žiadostí o registráciu, prihlášok za člena a administratívnych zmien, výstup z registra vzdelávacích aktivít, evidencia vzdelávacích aktivít akreditovaných komorou, evidencia supervízorov, evidencia psychoterapeutov a informačný výstup z registra pre obyvateľov na overenie oprávnených osôb vykonávať psychologickú činnosť v SR. Očakáva sa, že v rámci registrov budú vedené spisy približne 3500 psychológov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súčasnosti SKP vedie registratúru v printovej podobe podľa registratúrneho a archivačného poriadku schváleného príslušným štátnym archívom v zmysle zákona č. 395/2002 Z. z. Príslušná požiadavka zaevidovaná do registratúry je spracovaná a evidovaná v karte psychológa a v príslušných registroch v aplikácii MS Excel. Spis sa eviduje v karte psychológa. Kombinované spisy SKP nevedi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merom reformy 1.2 Plánu obnovy a odolnosti je, aby všetky dáta, ktoré sú vedené vo viacerých registroch (v poňatí tohto bodu registratúre - t.j. pod číslom psychológa) boli vedené elektronicky, aby bola dohľadateľná cesta spisu napr. pri registrácii, vydaní licencie, riešení sťažnosti a po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rámci uskutočňovaných prípravných trhových konzultáciách sú hospodárske subjekty oprávnené poskytnúť informácie ohľadom možných technologických riešení, ich technických parametrov a predpokladanej hodnoty zákazky. Taktiež sú hospodárske subjekty oprávnené poskytnúť aj skúsenosti ohľadne takýchto alebo podobných projektov a verejných obstarávaní, pokiaľ nimi disponujú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Požiadavky kladené na hospodárske subjekty, ktoré sa chcú zúčastniť prípravných trhových konzultáci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loženie dokladu, z ktorého bude vyplývať oprávnenie hospodárskeho subjektu poskytovať predmet zákazky (napr. fotokópia výpisu z obchodného registra - postačuje výtlačok z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orsr.sk</w:t>
        </w:r>
      </w:hyperlink>
      <w:r>
        <w:rPr>
          <w:rFonts w:cs="Times New Roman" w:ascii="Times New Roman" w:hAnsi="Times New Roman"/>
          <w:sz w:val="24"/>
        </w:rPr>
        <w:t xml:space="preserve"> alebo inej ekvivalentnej databázy, fotokópia živnostenského listu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Náklady spojené s trhovými konzultáciam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tky náklady a výdavky spojené s účasťou na prípravných trhových konzultáciách znáša hospodársky subjekt bez akéhokoľvek finančného nároku na verejného obstarávateľa (napr. cestovné a pod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Priebeh prípravných trhových konzultácií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spodársky subjekt </w:t>
      </w:r>
      <w:r>
        <w:rPr>
          <w:rFonts w:cs="Times New Roman" w:ascii="Times New Roman" w:hAnsi="Times New Roman"/>
          <w:b/>
          <w:sz w:val="24"/>
        </w:rPr>
        <w:t>potvrdí svoj záujem o účasť</w:t>
      </w:r>
      <w:r>
        <w:rPr>
          <w:rFonts w:cs="Times New Roman" w:ascii="Times New Roman" w:hAnsi="Times New Roman"/>
          <w:sz w:val="24"/>
        </w:rPr>
        <w:t xml:space="preserve"> na prípravných trhových konzultáciách elektronicky na e-mailovú adresu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eter.bartosovic@health.gov.sk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jneskô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</w:t>
      </w:r>
      <w:r>
        <w:rPr>
          <w:rFonts w:cs="Times New Roman" w:ascii="Times New Roman" w:hAnsi="Times New Roman"/>
          <w:sz w:val="24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sz w:val="24"/>
        </w:rPr>
        <w:t>15</w:t>
      </w:r>
      <w:bookmarkEnd w:id="0"/>
      <w:r>
        <w:rPr>
          <w:rFonts w:cs="Times New Roman" w:ascii="Times New Roman" w:hAnsi="Times New Roman"/>
          <w:b/>
          <w:sz w:val="24"/>
        </w:rPr>
        <w:t>.11.2024</w:t>
      </w:r>
      <w:r>
        <w:rPr>
          <w:rFonts w:cs="Times New Roman" w:ascii="Times New Roman" w:hAnsi="Times New Roman"/>
          <w:sz w:val="24"/>
        </w:rPr>
        <w:t>. Záujem o účasť potvrdí zaslaním vyplneného formulára k prípravným trhovým konzultáciám na predmet zákazky „Zriadenie registra psychodiagnostických metód a digitalizácia registra psychológov“ (ďalej len „formulár“) – viď príloha č. 1 tohto Oznámeni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uplynutí lehoty podľa tohto bodu písm. a) verejný obstarávateľ v závislosti od záujmu hospodárskych subjektov na prípravných trhových konzultáciách </w:t>
      </w:r>
      <w:r>
        <w:rPr>
          <w:rFonts w:cs="Times New Roman" w:ascii="Times New Roman" w:hAnsi="Times New Roman"/>
          <w:b/>
          <w:sz w:val="24"/>
        </w:rPr>
        <w:t>oznámi všetkým hospodárskym subjektom, ktoré predložili formulár konkrétny dátum, čas a miesto uskutočnenia prípravných trhových konzultácií</w:t>
      </w:r>
      <w:r>
        <w:rPr>
          <w:rFonts w:cs="Times New Roman" w:ascii="Times New Roman" w:hAnsi="Times New Roman"/>
          <w:sz w:val="24"/>
        </w:rPr>
        <w:t xml:space="preserve">, a to na e-mailovú adresu uvedenú v zaslanom formulári (orientačne v termíne </w:t>
      </w:r>
      <w:r>
        <w:rPr>
          <w:rFonts w:cs="Times New Roman" w:ascii="Times New Roman" w:hAnsi="Times New Roman"/>
          <w:b/>
          <w:sz w:val="24"/>
        </w:rPr>
        <w:t>od 18.11.2024 do 22.11.2024</w:t>
      </w:r>
      <w:r>
        <w:rPr>
          <w:rFonts w:cs="Times New Roman" w:ascii="Times New Roman" w:hAnsi="Times New Roman"/>
          <w:sz w:val="24"/>
        </w:rPr>
        <w:t>, v priestoroch verejného obstarávateľa na adrese Limbová 2/Bárdošova 2, 837 52 Bratislava, prípadne online). Verejný obstarávateľ si vyhradzuje právo výberu konkrétneho termínu konania prípravných trhových konzultácií, pričom bude prihliadať na časové možnosti hospodárskych subjektov. Verejný obstarávateľ v rámci týchto prípravných trhových konzultácií okrem zverejnenia Predbežného oznámenia aktívne osloví hospodárske subjekty na účasť v prípravných trhových konzultáciách, preto samotné konzultácie môžu byť vykonané v lehotách uvedených vyšš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pravné trhové konzultácie budú prebiehať za účasti zástupcov verejného obstarávateľa a zástupcu / zástupcov hospodárskeho subjektu (t. j. osobitne s každým hospodárskym subjektom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 samotnou prezentáciou bude hospodárskemu subjektu predložené poučenie o zákonnej úprave prípravných trhových konzultácií a prípadných dôsledkoch vyplývajúcich z účasti hospodárskeho subjektu na prípravných trhových konzultáciách (§ 25 a § 40 ods. 7 zákona o verejnom obstarávaní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odársky subjekt v rámci svojej prezentácie návrhu má možnosť vyjadriť sa k objektivite navrhovaného opisu predmetu zákazky (bod č. 4), prípadne ho doplniť o ďalšie vhodné objektívne požiadavky, ktoré však nesmú mať diskriminačný charakter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ientačný zoznam otázok, ktoré môžu byť predmetom prípravných trhových konzultácií  bude zaslaný hospodárskemu subjektu, ktorý zašle vyplnenú prílohu č. 1 – Formulár na prihlásenie do PTK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cieľom zaistiť primerané opatrenia, aby sa účasťou hospodárskeho subjektu nenarušila hospodárska súťaž, môže byť celý priebeh prípravných trhových konzultácií zvukovo zaznamenávaný. Súhlas s vyhotovením zvukového záznamu vyjadrí hospodársky subjekt zaslaním vyplneného formulára k prípravným trhovým konzultáciám v zmysle písm. a) tohto bodu. Záznam nahrávky a zápisnica o priebehu prípravných trhových konzultácií bude súčasťou dokumentácie verejného obstarávateľa; všetky potrebné dokumenty a informácie týkajúce sa prípravných trhových konzultácií vrátane zápisnice o priebehu prípravných trhových konzultácií budú zverejnené na webovom sídle verejného obstarávateľa (uvedená v bode č. 1) a v profile verejného obstarávateľa, zriadenom na webovom sídle Úradu pre verejné obstarávan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ÁR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rípravným trhovým konzultáciám na predmet zákazk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Zakúpenie modulu „registratúra“ pre potreby registra psychológov Slovenskej komory psychológov v nadväznosti na reformu 1.2 Plánu obnovy a odolnosti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7"/>
        <w:gridCol w:w="4452"/>
      </w:tblGrid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ázov hospodárskeho subjektu 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 alebo miesto podnikania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ávna forma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DPH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no a priezvisko, titul osoby/osôb oprávnenej/oprávnených zastupovať hospodársky subjekt  na prípravných trhových konzultáciách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efón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ailová adresa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čet prezentovaných návrhov / časť predmetu zákazky (číslo a názov)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átum a podpis: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71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36"/>
                <w:szCs w:val="36"/>
                <w:vertAlign w:val="superscript"/>
              </w:rPr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Hospodársky subjekt zaslaním tohto formulára vyjadruje súhlas s vyhotovením zvukového záznamu z priebehu prípravných trhových konzultácií.</w:t>
            </w:r>
          </w:p>
        </w:tc>
      </w:tr>
    </w:tbl>
    <w:p>
      <w:pPr>
        <w:pStyle w:val="TextBodyIndent"/>
        <w:spacing w:before="0" w:after="240"/>
        <w:ind w:left="284" w:hanging="0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vertAlign w:val="superscript"/>
          <w:lang w:val="sk-SK"/>
        </w:rPr>
        <w:t>*)</w:t>
      </w:r>
      <w:r>
        <w:rPr>
          <w:rFonts w:ascii="Times New Roman" w:hAnsi="Times New Roman"/>
          <w:sz w:val="24"/>
          <w:szCs w:val="24"/>
          <w:lang w:val="sk-SK"/>
        </w:rPr>
        <w:t xml:space="preserve"> nevhodné prečiarknit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851" w:top="1417" w:footer="40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1E4E9D"/>
        <w:sz w:val="12"/>
        <w:szCs w:val="12"/>
      </w:rPr>
    </w:pPr>
    <w:r>
      <mc:AlternateContent>
        <mc:Choice Requires="wps">
          <w:drawing>
            <wp:anchor behindDoc="1" distT="0" distB="9525" distL="0" distR="38100" simplePos="0" locked="0" layoutInCell="0" allowOverlap="1" relativeHeight="11" wp14:anchorId="37152F86">
              <wp:simplePos x="0" y="0"/>
              <wp:positionH relativeFrom="column">
                <wp:posOffset>5734685</wp:posOffset>
              </wp:positionH>
              <wp:positionV relativeFrom="paragraph">
                <wp:posOffset>304165</wp:posOffset>
              </wp:positionV>
              <wp:extent cx="600075" cy="1270"/>
              <wp:effectExtent l="635" t="9525" r="635" b="9525"/>
              <wp:wrapNone/>
              <wp:docPr id="2" name="Rovná spojnic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0120" cy="1440"/>
                      </a:xfrm>
                      <a:prstGeom prst="line">
                        <a:avLst/>
                      </a:prstGeom>
                      <a:ln w="19050">
                        <a:solidFill>
                          <a:srgbClr val="e3000f"/>
                        </a:solidFill>
                      </a:ln>
                    </wps:spPr>
                    <wps:style>
                      <a:lnRef idx="1">
                        <a:schemeClr val="accent2"/>
                      </a:lnRef>
                      <a:fillRef idx="0">
                        <a:schemeClr val="accent2"/>
                      </a:fillRef>
                      <a:effectRef idx="0">
                        <a:schemeClr val="accent2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23.95pt" to="498.75pt,24pt" ID="Rovná spojnica 3" stroked="t" o:allowincell="f" style="position:absolute;flip:xy" wp14:anchorId="37152F86">
              <v:stroke color="#e3000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1E4E9D"/>
        <w:sz w:val="12"/>
        <w:szCs w:val="12"/>
      </w:rPr>
      <w:t xml:space="preserve">Ministerstvo zdravotníctva SR  </w:t>
    </w:r>
    <w:r>
      <w:rPr>
        <w:color w:val="E3000F"/>
        <w:sz w:val="12"/>
        <w:szCs w:val="12"/>
      </w:rPr>
      <w:t>I</w:t>
    </w:r>
    <w:r>
      <w:rPr>
        <w:b/>
        <w:bCs/>
        <w:color w:val="1E4E9D"/>
        <w:sz w:val="12"/>
        <w:szCs w:val="12"/>
      </w:rPr>
      <w:t xml:space="preserve">  Limbová 2  </w:t>
    </w:r>
    <w:r>
      <w:rPr>
        <w:color w:val="E3000F"/>
        <w:sz w:val="12"/>
        <w:szCs w:val="12"/>
      </w:rPr>
      <w:t>I</w:t>
    </w:r>
    <w:r>
      <w:rPr>
        <w:b/>
        <w:bCs/>
        <w:color w:val="1E4E9D"/>
        <w:sz w:val="12"/>
        <w:szCs w:val="12"/>
      </w:rPr>
      <w:t xml:space="preserve">  837 52 Bratislava  </w:t>
    </w:r>
    <w:r>
      <w:rPr>
        <w:color w:val="E3000F"/>
        <w:sz w:val="12"/>
        <w:szCs w:val="12"/>
      </w:rPr>
      <w:t>I</w:t>
    </w:r>
    <w:r>
      <w:rPr>
        <w:b/>
        <w:bCs/>
        <w:color w:val="1E4E9D"/>
        <w:sz w:val="12"/>
        <w:szCs w:val="12"/>
      </w:rPr>
      <w:t xml:space="preserve">  Slovenská republika</w:t>
    </w:r>
  </w:p>
  <w:p>
    <w:pPr>
      <w:pStyle w:val="Footer"/>
      <w:jc w:val="right"/>
      <w:rPr>
        <w:color w:val="1E4E9D"/>
      </w:rPr>
    </w:pPr>
    <w:r>
      <w:rPr>
        <w:color w:val="1E4E9D"/>
        <w:sz w:val="12"/>
        <w:szCs w:val="12"/>
      </w:rPr>
      <w:t xml:space="preserve">tel.: +421 2 593 73 111  </w:t>
    </w:r>
    <w:r>
      <w:rPr>
        <w:color w:val="E3000F"/>
        <w:sz w:val="12"/>
        <w:szCs w:val="12"/>
      </w:rPr>
      <w:t>I</w:t>
    </w:r>
    <w:r>
      <w:rPr>
        <w:color w:val="1E4E9D"/>
        <w:sz w:val="12"/>
        <w:szCs w:val="12"/>
      </w:rPr>
      <w:t xml:space="preserve">  fax: +421 2 547 77 983  </w:t>
    </w:r>
    <w:r>
      <w:rPr>
        <w:color w:val="E3000F"/>
        <w:sz w:val="12"/>
        <w:szCs w:val="12"/>
      </w:rPr>
      <w:t>I</w:t>
    </w:r>
    <w:r>
      <w:rPr>
        <w:color w:val="1E4E9D"/>
        <w:sz w:val="12"/>
        <w:szCs w:val="12"/>
      </w:rPr>
      <w:t xml:space="preserve">  e-mail: office@health.gov.sk  </w:t>
    </w:r>
    <w:r>
      <w:rPr>
        <w:color w:val="E3000F"/>
        <w:sz w:val="12"/>
        <w:szCs w:val="12"/>
      </w:rPr>
      <w:t>I</w:t>
    </w:r>
    <w:r>
      <w:rPr>
        <w:color w:val="1E4E9D"/>
        <w:sz w:val="12"/>
        <w:szCs w:val="12"/>
      </w:rPr>
      <w:t xml:space="preserve">  www.health.gov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647950" cy="695325"/>
          <wp:effectExtent l="0" t="0" r="0" b="0"/>
          <wp:docPr id="1" name="Obrázo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21c95"/>
    <w:rPr/>
  </w:style>
  <w:style w:type="character" w:styleId="PtaChar" w:customStyle="1">
    <w:name w:val="Päta Char"/>
    <w:basedOn w:val="DefaultParagraphFont"/>
    <w:link w:val="Footer"/>
    <w:uiPriority w:val="99"/>
    <w:qFormat/>
    <w:rsid w:val="00721c95"/>
    <w:rPr/>
  </w:style>
  <w:style w:type="character" w:styleId="InternetLink">
    <w:name w:val="Hyperlink"/>
    <w:basedOn w:val="DefaultParagraphFont"/>
    <w:uiPriority w:val="99"/>
    <w:unhideWhenUsed/>
    <w:rsid w:val="004100ba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4100ba"/>
    <w:rPr>
      <w:color w:val="605E5C"/>
      <w:shd w:fill="E1DFDD" w:val="clear"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1b69a1"/>
    <w:rPr>
      <w:rFonts w:ascii="Arial" w:hAnsi="Arial" w:eastAsia="Times New Roman" w:cs="Times New Roman"/>
      <w:sz w:val="20"/>
      <w:szCs w:val="20"/>
      <w:lang w:val="cs-CZ"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77b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0a98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a60a98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a60a9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21c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21c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14d23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arkazkladnhotextuChar"/>
    <w:uiPriority w:val="99"/>
    <w:rsid w:val="001b69a1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cs-CZ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77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a60a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a60a98"/>
    <w:pPr/>
    <w:rPr>
      <w:b/>
      <w:bCs/>
    </w:rPr>
  </w:style>
  <w:style w:type="paragraph" w:styleId="Default" w:customStyle="1">
    <w:name w:val="Default"/>
    <w:qFormat/>
    <w:rsid w:val="00a5429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2a2a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.gov.sk/Titulka" TargetMode="External"/><Relationship Id="rId3" Type="http://schemas.openxmlformats.org/officeDocument/2006/relationships/hyperlink" Target="mailto:peter.bartosovic@health.gov.sk" TargetMode="External"/><Relationship Id="rId4" Type="http://schemas.openxmlformats.org/officeDocument/2006/relationships/hyperlink" Target="http://www.orsr.sk/" TargetMode="External"/><Relationship Id="rId5" Type="http://schemas.openxmlformats.org/officeDocument/2006/relationships/hyperlink" Target="mailto:lukas.richveis@health.gov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2AB4DC-67C8-4D83-A6FA-9A7E8308A27E}"/>
</file>

<file path=customXml/itemProps2.xml><?xml version="1.0" encoding="utf-8"?>
<ds:datastoreItem xmlns:ds="http://schemas.openxmlformats.org/officeDocument/2006/customXml" ds:itemID="{F06AB89D-BE9F-47E8-95C9-CCCFB958A921}"/>
</file>

<file path=customXml/itemProps3.xml><?xml version="1.0" encoding="utf-8"?>
<ds:datastoreItem xmlns:ds="http://schemas.openxmlformats.org/officeDocument/2006/customXml" ds:itemID="{78A57EF6-D138-4E4A-BC46-C8C258F5EA14}"/>
</file>

<file path=customXml/itemProps4.xml><?xml version="1.0" encoding="utf-8"?>
<ds:datastoreItem xmlns:ds="http://schemas.openxmlformats.org/officeDocument/2006/customXml" ds:itemID="{660DE985-14F4-4432-953C-0DBA75EB219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1357</Words>
  <Characters>7739</Characters>
  <CharactersWithSpaces>907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2:00Z</dcterms:created>
  <dc:creator/>
  <dc:description/>
  <dc:language>en-US</dc:language>
  <cp:lastModifiedBy>Bartošovič Peter</cp:lastModifiedBy>
  <dcterms:modified xsi:type="dcterms:W3CDTF">2024-11-08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