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ystúpenie predstaviteľa SR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ruchy komunikácie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tázka </w:t>
      </w:r>
      <w:r>
        <w:rPr>
          <w:b/>
          <w:iCs/>
          <w:sz w:val="28"/>
          <w:szCs w:val="28"/>
          <w:u w:val="single"/>
        </w:rPr>
        <w:t>1: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Vidíte potrebu finančne efektívnych skríningových programov na skoré odhalenie sluchových, zrakových a rečových vád u detí školského veku?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Slovenská republika už v súčasnosti realizuje komplexné sledovanie vývoja detí od narodenia v rámci preventívnych prehliadok. Vykonáva ich lekár so špecializáciou v špecializačnom odbore pediatria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sk-SK"/>
        </w:rPr>
        <w:t>V zmysle § 2 zákona č. 577/2004 Z.z. o rozsahu zdravotnej starostlivosti uhrádzanej na základe verejného zdravotného poistenia a o úhradách za služby súvisiace s poskytovaním zdravotnej starostlivosti sa plne uhrádzajú preventívne prehliadky. Preventívna prehliadka zahŕňa komplexné pediatrické vyšetrenie a v prípade podozrenia na poruchu sa dieťa automaticky odosiela na odborné vyšetrenie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sk-SK"/>
        </w:rPr>
        <w:t>Skríning pozostáva z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deväť preventívnych prehliadok poistenca do jedného roku veku, z toho najmenej tri do troch mesiacov veku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jedna preventívna prehliadka poistenca vo veku 18 mesiac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sz w:val="28"/>
          <w:szCs w:val="28"/>
          <w:lang w:eastAsia="sk-SK"/>
        </w:rPr>
        <w:t>jedna preventívna prehliadka poistenca od troch rokov do 18 rokov veku a 364 dní raz za   dva roky     na   príslušnom   odbornom   pracovisku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Otázka 2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sk-SK"/>
        </w:rPr>
        <w:t>Vidíte potrebu zlepšiť registre a epidemiologický zber dát o poruchách komunikácie u detí v školskom a predškolskom veku s cieľom navrhnúť vhodnú zdravotnú politiku v tejto oblasti?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sk-SK"/>
        </w:rPr>
        <w:t xml:space="preserve">Slovenská republika už v súčasnosti realizuje komplexný register daných porúch prostredníctvom Národného centra zdravotníckych informácií. V ročnom výkaze o činnosti všeobecnej ambulancie pre deti a dorast zasielanom všeobecným lekárom pre deti a dorast sa zisťuje výskyt chorôb oka a jeho adnexov, choroby ucha a hlávkového výbežku a poruchy sluchu. </w:t>
      </w:r>
    </w:p>
    <w:p>
      <w:pPr>
        <w:pStyle w:val="Default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ázka 3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Podporujete predstavu zahrnúť -  do európskych referenčných sietí - určité špecifické choroby alebo procedúry tykajúce sa porúch komunikácie, ktoré vyžadujú určitý rozsah expertízy v oblasti medicíny, ale kde je tato expertíza zriedkavá? (napríklad kochleárny implantát (slimáka v uchu) u polohluchých deti?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 xml:space="preserve">Ministerstvo zdravotníctva Slovenskej republiky podporuje myšlienku zriadenia európskej referenčnej siete pre dané ochorenia, predpokladáme, že bude prínosom pre rozvoj danej oblasti a skorým záchytom poruchy sa zlepší efektivita liečby pacientov.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Eva Slováková</dc:creator>
  <dc:description/>
  <cp:keywords/>
  <dc:language>en-US</dc:language>
  <cp:lastModifiedBy>Eva Slováková</cp:lastModifiedBy>
  <dcterms:modified xsi:type="dcterms:W3CDTF">2011-07-07T09:20:00Z</dcterms:modified>
  <cp:revision>2</cp:revision>
  <dc:subject/>
  <dc:title> Vystúpenie predstaviteľa SR </dc:title>
</cp:coreProperties>
</file>