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lačivo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zdravotníctva SR</w:t>
      </w:r>
    </w:p>
    <w:p>
      <w:pPr>
        <w:pStyle w:val="Normal"/>
        <w:rPr>
          <w:b/>
          <w:b/>
        </w:rPr>
      </w:pPr>
      <w:r>
        <w:rPr>
          <w:b/>
        </w:rPr>
        <w:t>Limbova 2, 833 43 Bratislava 37</w:t>
      </w:r>
    </w:p>
    <w:p>
      <w:pPr>
        <w:pStyle w:val="Normal"/>
        <w:rPr>
          <w:b/>
          <w:b/>
        </w:rPr>
      </w:pPr>
      <w:r>
        <w:rPr>
          <w:b/>
        </w:rPr>
        <w:t>SLOVENSKÁ REPUBLIKA</w:t>
      </w:r>
    </w:p>
    <w:p>
      <w:pPr>
        <w:pStyle w:val="Normal"/>
        <w:rPr>
          <w:b/>
          <w:b/>
        </w:rPr>
      </w:pPr>
      <w:r>
        <w:rPr>
          <w:b/>
        </w:rPr>
        <w:t xml:space="preserve">Tel: 593 73 1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É HLÁSENIE O VÝROBE, SPOTREBE, SKLADOVANÍ A ZNEŠKODN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AMNÝCH LÁTOK, PSYCHOTROPNÝCH LÁTOK A PRÍPRAVKOV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ľa § 28 zákona č. 139/1998 Z.z. o omamných látkach, psychotropných látkach a prípravkoch,  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i/>
          <w:sz w:val="24"/>
          <w:szCs w:val="24"/>
          <w:u w:val="single"/>
        </w:rPr>
        <w:t>Termín odovzdania hlásenia:</w:t>
      </w:r>
      <w:r>
        <w:rPr>
          <w:sz w:val="24"/>
          <w:szCs w:val="24"/>
        </w:rPr>
        <w:t xml:space="preserve">   do 15 februára  každého roka za predchádzajúci kalendárny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LÁSENIE PODÁVANÉ ZA ROK :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119"/>
        <w:gridCol w:w="3402"/>
        <w:gridCol w:w="3198"/>
      </w:tblGrid>
      <w:tr>
        <w:trPr>
          <w:trHeight w:val="297" w:hRule="exact"/>
          <w:cantSplit w:val="true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26" w:after="32"/>
              <w:rPr>
                <w:sz w:val="24"/>
                <w:szCs w:val="24"/>
                <w:lang w:val="en-US"/>
              </w:rPr>
            </w:pPr>
            <w:r>
              <w:rPr>
                <w:highlight w:val="lightGray"/>
              </w:rPr>
              <w:t xml:space="preserve">DRŽITEĽ POVOLENIA </w:t>
            </w:r>
            <w:r>
              <w:rPr>
                <w:bCs w:val="false"/>
                <w:highlight w:val="lightGray"/>
              </w:rPr>
              <w:t>NA ZAOBCHÁDZANIE S OMAMNÝMI A PSYCHOTROPNÝMI LÁTKAMI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ázov:</w:t>
            </w:r>
          </w:p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eno  a priezvisko fyzickej osoby/ obchodné meno, forma právnickej osoby, IČO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Miesto trvalého pobytu fyzickej osoby/sídlo právnickej osob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2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b/>
                <w:bCs/>
              </w:rPr>
              <w:t>Číslo a dátum vydania povolenia na zaobchádzanie s omamnými a psychotropnými látkam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50"/>
      </w:tblGrid>
      <w:tr>
        <w:trPr>
          <w:trHeight w:val="417" w:hRule="exact"/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6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highlight w:val="lightGray"/>
              </w:rPr>
              <w:t>POZNÁMKY:</w:t>
            </w:r>
          </w:p>
          <w:p>
            <w:pPr>
              <w:pStyle w:val="Normal"/>
              <w:spacing w:before="124" w:after="6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NÁZOV A ADRESA VÝVOZCU</w:t>
            </w:r>
          </w:p>
        </w:tc>
      </w:tr>
      <w:tr>
        <w:trPr>
          <w:trHeight w:val="779" w:hRule="exact"/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5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MENO A PODPIS  DŽITEĽA POVOLENIA ALEBO ZODPOVEDNEJ OSOB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§ 7  zákona  č. 139/1998 Z.z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8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CELKOVÝ POČET STRÁN HLÁSENIA</w:t>
            </w:r>
            <w:r>
              <w:rPr>
                <w:b/>
              </w:rPr>
              <w:t xml:space="preserve">  PRÍLOHA 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lightGray"/>
              </w:rPr>
              <w:t>CELKOVÝ POČET STRÁN HLÁSENIA</w:t>
            </w:r>
            <w:r>
              <w:rPr>
                <w:b/>
              </w:rPr>
              <w:t xml:space="preserve">  PRÍLOHA  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lightGray"/>
              </w:rPr>
              <w:t>CELKOVÝ POČET STRÁN HLÁSENIA</w:t>
            </w:r>
            <w:r>
              <w:rPr>
                <w:b/>
              </w:rPr>
              <w:t xml:space="preserve">  PRÍLOHA 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lightGray"/>
              </w:rPr>
              <w:t>CELKOVÝ POČET STRÁN HLÁSENIA</w:t>
            </w:r>
            <w:r>
              <w:rPr>
                <w:b/>
              </w:rPr>
              <w:t xml:space="preserve">  PRÍLOHA  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lightGray"/>
              </w:rPr>
              <w:t>CELKOVÝ POČET STRÁN HLÁSENIA</w:t>
            </w:r>
            <w:r>
              <w:rPr>
                <w:b/>
              </w:rPr>
              <w:t xml:space="preserve">  PRÍLOHA  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ČIATKA: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rPr/>
      </w:pPr>
      <w:r>
        <w:rPr>
          <w:sz w:val="16"/>
          <w:szCs w:val="16"/>
          <w:lang w:val="sk-SK"/>
        </w:rPr>
        <w:t>Hlásenie  podáva  džiteľ povolenia na horeuvedenú adresu Ministerstva zdravotníctva S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</w:rPr>
      </w:pPr>
      <w:r>
        <w:rPr>
          <w:b/>
        </w:rPr>
        <w:t>PRÍLOHA I.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Cs/>
        </w:rPr>
      </w:pPr>
      <w:r>
        <w:rPr>
          <w:bCs/>
          <w:highlight w:val="lightGray"/>
        </w:rPr>
        <w:t>NÁZOV A ADRESA DRŽITEĽA POVOLENIA NA ZAOBCHÁDZANIE S OMAMNÝMI A PSYCHOTROPNÝMI LÁTKAMI</w:t>
      </w:r>
      <w:r>
        <w:rPr>
          <w:bCs/>
        </w:rPr>
        <w:t xml:space="preserve">:                                           </w:t>
      </w:r>
    </w:p>
    <w:tbl>
      <w:tblPr>
        <w:tblW w:w="3402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lásenie za rok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highlight w:val="lightGray"/>
        </w:rPr>
        <w:t>ROČNÝ SUMÁR POHYBU OMAMNEJ A PSYCHOTROPNEJ LÁTKY</w:t>
      </w:r>
      <w:r>
        <w:rPr/>
        <w:t xml:space="preserve"> (v prepočte na čistý bezvodý obsah účinnej látky**)</w:t>
      </w:r>
      <w:r>
        <w:rPr>
          <w:b/>
          <w:bCs/>
          <w:sz w:val="15"/>
          <w:szCs w:val="15"/>
          <w:lang w:val="cs-CZ"/>
        </w:rPr>
        <w:t xml:space="preserve">  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"/>
        <w:gridCol w:w="1562"/>
        <w:gridCol w:w="657"/>
        <w:gridCol w:w="828"/>
        <w:gridCol w:w="804"/>
        <w:gridCol w:w="674"/>
        <w:gridCol w:w="835"/>
        <w:gridCol w:w="865"/>
        <w:gridCol w:w="742"/>
        <w:gridCol w:w="752"/>
        <w:gridCol w:w="745"/>
        <w:gridCol w:w="692"/>
        <w:gridCol w:w="890"/>
        <w:gridCol w:w="831"/>
        <w:gridCol w:w="807"/>
        <w:gridCol w:w="723"/>
        <w:gridCol w:w="850"/>
        <w:gridCol w:w="555"/>
        <w:gridCol w:w="597"/>
        <w:gridCol w:w="678"/>
      </w:tblGrid>
      <w:tr>
        <w:trPr>
          <w:trHeight w:val="1093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7" w:after="52"/>
              <w:jc w:val="center"/>
              <w:rPr/>
            </w:pPr>
            <w:r>
              <w:rPr>
                <w:b/>
                <w:lang w:val="en-US"/>
              </w:rPr>
              <w:t>Názov návykovej látk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v k 1.1.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PRÍJMY   [G] </w:t>
            </w:r>
          </w:p>
        </w:tc>
        <w:tc>
          <w:tcPr>
            <w:tcW w:w="7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REBA [G]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/>
            </w:pPr>
            <w:r>
              <w:rPr>
                <w:b/>
                <w:bCs/>
              </w:rPr>
              <w:t>Inv. rozdiel</w:t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  <w:highlight w:val="lightGray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uzemska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átené odberateľo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jmy do špec. skladu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/>
            </w:pPr>
            <w:r>
              <w:rPr>
                <w:sz w:val="18"/>
                <w:szCs w:val="18"/>
              </w:rPr>
              <w:t>Výdaj v tuzemsk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ind w:right="-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un /reklamáci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/>
            </w:pPr>
            <w:r>
              <w:rPr>
                <w:sz w:val="18"/>
                <w:szCs w:val="18"/>
              </w:rPr>
              <w:t>Výdaj zo špec. sklad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vyňatých prípr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iných OL/P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-259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nenávykových lát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y pri výrob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Iné straty (výskum/analýza/na prepracovanie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áci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  <w:lang w:val="en-US"/>
              </w:rPr>
            </w:pPr>
            <w:r>
              <w:rPr>
                <w:sz w:val="18"/>
                <w:highlight w:val="darkGray"/>
                <w:lang w:val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  <w:bookmarkStart w:id="0" w:name="CONTD4"/>
      <w:bookmarkStart w:id="1" w:name="CONTD4"/>
      <w:bookmarkEnd w:id="1"/>
    </w:p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ana č. …….</w:t>
      </w:r>
      <w:r>
        <w:rPr>
          <w:b/>
          <w:sz w:val="16"/>
          <w:szCs w:val="16"/>
        </w:rPr>
        <w:t xml:space="preserve"> </w:t>
      </w:r>
      <w:r>
        <w:rPr>
          <w:b/>
        </w:rPr>
        <w:t>k  tlačivu č. 7, príloha I.</w:t>
      </w:r>
    </w:p>
    <w:p>
      <w:pPr>
        <w:pStyle w:val="H56"/>
        <w:keepNext w:val="false"/>
        <w:keepLines w:val="false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auto" w:line="240"/>
        <w:outlineLvl w:val="9"/>
        <w:rPr>
          <w:spacing w:val="0"/>
          <w:w w:val="100"/>
          <w:kern w:val="0"/>
          <w:lang w:val="en-GB"/>
        </w:rPr>
      </w:pPr>
      <w:r>
        <w:rPr>
          <w:sz w:val="16"/>
          <w:szCs w:val="16"/>
          <w:lang w:val="sk-SK"/>
        </w:rPr>
        <w:t xml:space="preserve">*) Špeciálny sklad zriadený na špeciálne vládne účely, napr. na účely civilnej  obrany; </w:t>
      </w:r>
    </w:p>
    <w:p>
      <w:pPr>
        <w:pStyle w:val="TextBody"/>
        <w:rPr>
          <w:sz w:val="15"/>
          <w:szCs w:val="15"/>
          <w:lang w:val="cs-CZ"/>
        </w:rPr>
      </w:pPr>
      <w:r>
        <w:rPr>
          <w:b/>
          <w:bCs/>
          <w:sz w:val="16"/>
          <w:szCs w:val="16"/>
          <w:lang w:val="cs-CZ"/>
        </w:rPr>
        <w:t xml:space="preserve">**)   </w:t>
      </w:r>
      <w:r>
        <w:rPr>
          <w:bCs/>
          <w:sz w:val="15"/>
          <w:szCs w:val="15"/>
          <w:lang w:val="cs-CZ"/>
        </w:rPr>
        <w:t>Prepočet na čistý bezvodý obsah/hmotnosť účinnej látky (H):</w:t>
      </w:r>
      <w:r>
        <w:rPr>
          <w:sz w:val="15"/>
          <w:szCs w:val="15"/>
          <w:lang w:val="cs-CZ"/>
        </w:rPr>
        <w:t xml:space="preserve"> Hmotnosť/obsah účinnej látky, ktorá sa nachádza v jednotkovej dávke, alebo v balení, alebo  v dovezenom množstve vo forme soli, alebo v surovej, nerafinovanej forme (S) sa prepočíta pomocou koeficientu (K) pre približný obsah čistej bezvodej  bázy, ktorý je  vyjadrený v %.   H (g) =  S (g) x  K/100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H56"/>
        <w:keepNext w:val="false"/>
        <w:keepLines w:val="false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auto" w:line="240"/>
        <w:outlineLvl w:val="9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highlight w:val="lightGray"/>
          <w:lang w:val="en-GB"/>
        </w:rPr>
        <w:t>DETAIL HLÁSENIA PRE PRÍPRAVKY ZÍSKANÉ  DOVOZOM ALEBO OD INÝCH DRŽITEĽOV POVOLENÍ</w:t>
      </w:r>
    </w:p>
    <w:p>
      <w:pPr>
        <w:pStyle w:val="Normal"/>
        <w:rPr>
          <w:spacing w:val="0"/>
          <w:w w:val="100"/>
          <w:kern w:val="0"/>
          <w:sz w:val="2"/>
          <w:lang w:val="en-GB"/>
        </w:rPr>
      </w:pPr>
      <w:r>
        <w:rPr>
          <w:spacing w:val="0"/>
          <w:w w:val="100"/>
          <w:kern w:val="0"/>
          <w:sz w:val="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92060</wp:posOffset>
                </wp:positionH>
                <wp:positionV relativeFrom="paragraph">
                  <wp:posOffset>-266065</wp:posOffset>
                </wp:positionV>
                <wp:extent cx="976566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ÍLOHA 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 xml:space="preserve">NÁZOV A ADRESA DRŽITEĽA POVOLENIA </w:t>
                            </w:r>
                            <w:r>
                              <w:rPr>
                                <w:bCs/>
                                <w:highlight w:val="lightGray"/>
                              </w:rPr>
                              <w:t>NA ZAOBCHÁDZANIE S OMAMNÝMI A PSYCHOTROPNÝMI LÁTKAMI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/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  <w:tab w:val="left" w:pos="3543" w:leader="none"/>
                                      <w:tab w:val="left" w:pos="5103" w:leader="none"/>
                                      <w:tab w:val="left" w:pos="5953" w:leader="none"/>
                                      <w:tab w:val="left" w:pos="7654" w:leader="none"/>
                                      <w:tab w:val="left" w:pos="9497" w:leader="none"/>
                                      <w:tab w:val="left" w:pos="10773" w:leader="none"/>
                                      <w:tab w:val="left" w:pos="13182" w:leader="none"/>
                                    </w:tabs>
                                    <w:ind w:right="-28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ásenie za rok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77.1pt;mso-wrap-distance-left:7.05pt;mso-wrap-distance-right:7.05pt;mso-wrap-distance-top:0pt;mso-wrap-distance-bottom:0pt;margin-top:-20.95pt;mso-position-vertical-relative:text;margin-left:5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ÍLOHA I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/>
                      </w:pPr>
                      <w:r>
                        <w:rPr>
                          <w:highlight w:val="lightGray"/>
                        </w:rPr>
                        <w:t xml:space="preserve">NÁZOV A ADRESA DRŽITEĽA POVOLENIA </w:t>
                      </w:r>
                      <w:r>
                        <w:rPr>
                          <w:bCs/>
                          <w:highlight w:val="lightGray"/>
                        </w:rPr>
                        <w:t>NA ZAOBCHÁDZANIE S OMAMNÝMI A PSYCHOTROPNÝMI LÁTKAMI</w:t>
                      </w:r>
                      <w:r>
                        <w:rPr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/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3543" w:leader="none"/>
                                <w:tab w:val="left" w:pos="5103" w:leader="none"/>
                                <w:tab w:val="left" w:pos="5953" w:leader="none"/>
                                <w:tab w:val="left" w:pos="7654" w:leader="none"/>
                                <w:tab w:val="left" w:pos="9497" w:leader="none"/>
                                <w:tab w:val="left" w:pos="10773" w:leader="none"/>
                                <w:tab w:val="left" w:pos="13182" w:leader="none"/>
                              </w:tabs>
                              <w:ind w:right="-28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ásenie za rok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3543" w:leader="none"/>
                          <w:tab w:val="left" w:pos="5103" w:leader="none"/>
                          <w:tab w:val="left" w:pos="5953" w:leader="none"/>
                          <w:tab w:val="left" w:pos="7654" w:leader="none"/>
                          <w:tab w:val="left" w:pos="9497" w:leader="none"/>
                          <w:tab w:val="left" w:pos="10773" w:leader="none"/>
                          <w:tab w:val="left" w:pos="13182" w:leader="none"/>
                        </w:tabs>
                        <w:ind w:right="-284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4"/>
        <w:gridCol w:w="630"/>
        <w:gridCol w:w="423"/>
        <w:gridCol w:w="510"/>
        <w:gridCol w:w="501"/>
        <w:gridCol w:w="482"/>
        <w:gridCol w:w="413"/>
        <w:gridCol w:w="567"/>
        <w:gridCol w:w="417"/>
        <w:gridCol w:w="423"/>
        <w:gridCol w:w="513"/>
        <w:gridCol w:w="429"/>
        <w:gridCol w:w="554"/>
        <w:gridCol w:w="417"/>
        <w:gridCol w:w="445"/>
        <w:gridCol w:w="417"/>
        <w:gridCol w:w="566"/>
        <w:gridCol w:w="418"/>
        <w:gridCol w:w="566"/>
        <w:gridCol w:w="544"/>
        <w:gridCol w:w="391"/>
        <w:gridCol w:w="458"/>
        <w:gridCol w:w="301"/>
        <w:gridCol w:w="417"/>
        <w:gridCol w:w="343"/>
        <w:gridCol w:w="495"/>
        <w:gridCol w:w="447"/>
        <w:gridCol w:w="620"/>
        <w:gridCol w:w="274"/>
        <w:gridCol w:w="386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v k 1.1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ÍJEM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TRE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.rozdiel +/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v k </w:t>
            </w:r>
            <w:r>
              <w:rPr>
                <w:b/>
                <w:sz w:val="18"/>
                <w:szCs w:val="18"/>
                <w:lang w:val="en-US"/>
              </w:rPr>
              <w:t>31.12.</w:t>
            </w:r>
          </w:p>
        </w:tc>
      </w:tr>
      <w:tr>
        <w:trPr>
          <w:trHeight w:val="8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 ŠUKL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ov  prípravku, lieková forma, balenie</w:t>
            </w:r>
          </w:p>
          <w:p>
            <w:pPr>
              <w:pStyle w:val="Normal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voz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 tuzemska</w:t>
            </w:r>
          </w:p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átené odberateľom v tuzemsku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jmy do špeciálneho skladu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ývoz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ýdaj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kvidácia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aty (výskum, analýza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ind w:right="-104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kárňa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/>
            </w:pPr>
            <w:r>
              <w:rPr>
                <w:b/>
                <w:sz w:val="16"/>
                <w:szCs w:val="16"/>
                <w:lang w:val="en-US"/>
              </w:rPr>
              <w:t>Iný držiteľ povolenia   napr. distribúto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atným  odberateľom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ýdaj zo špeciálneho skladu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čet balení (PB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Štá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Štá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ind w:left="-532" w:firstLine="1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kratky:   </w:t>
      </w:r>
      <w:r>
        <w:rPr>
          <w:b/>
          <w:sz w:val="16"/>
          <w:szCs w:val="16"/>
          <w:lang w:val="en-US"/>
        </w:rPr>
        <w:t>Počet balení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- PB,  Gramy – G (</w:t>
      </w:r>
      <w:r>
        <w:rPr>
          <w:sz w:val="16"/>
          <w:szCs w:val="16"/>
          <w:lang w:val="sk-SK"/>
        </w:rPr>
        <w:t>čistý obsah bezvodej účinnej látky v balení/baleniach)</w:t>
      </w:r>
    </w:p>
    <w:p>
      <w:pPr>
        <w:pStyle w:val="H56"/>
        <w:keepNext w:val="false"/>
        <w:keepLines w:val="false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auto" w:line="240"/>
        <w:jc w:val="right"/>
        <w:outlineLvl w:val="9"/>
        <w:rPr>
          <w:b/>
          <w:b/>
          <w:spacing w:val="0"/>
          <w:w w:val="100"/>
          <w:kern w:val="0"/>
          <w:lang w:val="en-GB"/>
        </w:rPr>
      </w:pPr>
      <w:r>
        <w:rPr>
          <w:b/>
        </w:rPr>
        <w:t>Strana č. …….</w:t>
      </w:r>
      <w:r>
        <w:rPr>
          <w:b/>
          <w:sz w:val="16"/>
          <w:szCs w:val="16"/>
        </w:rPr>
        <w:t xml:space="preserve"> </w:t>
      </w:r>
      <w:r>
        <w:rPr>
          <w:b/>
        </w:rPr>
        <w:t>k  tlačivu č. 7, príloha I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pacing w:val="0"/>
          <w:w w:val="100"/>
          <w:kern w:val="0"/>
          <w:lang w:val="en-GB"/>
        </w:rPr>
      </w:pPr>
      <w:r>
        <w:rPr>
          <w:b/>
          <w:spacing w:val="0"/>
          <w:w w:val="100"/>
          <w:kern w:val="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b/>
        </w:rPr>
        <w:t>PRÍLOHA III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highlight w:val="lightGray"/>
        </w:rPr>
        <w:t xml:space="preserve">NÁZOV A ADRESA DRŽITEĽA POVOLENIA </w:t>
      </w:r>
      <w:r>
        <w:rPr>
          <w:bCs/>
          <w:highlight w:val="lightGray"/>
        </w:rPr>
        <w:t>NA ZAOBCHÁDZANIE S OMAMNÝMI A PSYCHOTROPNÝMI LÁTKAMI</w:t>
      </w:r>
      <w:r>
        <w:rPr>
          <w:bCs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HLÁSENIE ZA ROK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highlight w:val="lightGray"/>
        </w:rPr>
        <w:t>DETAIL VÝROBY PRÍPRAVKU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3"/>
        <w:gridCol w:w="1134"/>
        <w:gridCol w:w="567"/>
        <w:gridCol w:w="992"/>
        <w:gridCol w:w="1134"/>
        <w:gridCol w:w="567"/>
        <w:gridCol w:w="850"/>
        <w:gridCol w:w="709"/>
        <w:gridCol w:w="1418"/>
        <w:gridCol w:w="1275"/>
        <w:gridCol w:w="993"/>
        <w:gridCol w:w="708"/>
      </w:tblGrid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 ŠUK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OV LIE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NOK NÁZV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INNÁ LÁTKA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V  k 1.1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JEM ÚČINNEJ LÁT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O LÁTKY POUŽITEJ NA VÝROB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ROBENÉ MNOŽSTVO PRÍPRAVKU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SKLA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ROZPRACOVANEJ VÝRO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DO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INÉHO DODÁVATEĽA V TUZEMS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pravok /BAL/AMP/TBL/…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pravok /BAL/AMP/TBL/…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BAL/AMP/TBL/…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398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3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709"/>
        <w:gridCol w:w="992"/>
        <w:gridCol w:w="456"/>
        <w:gridCol w:w="992"/>
        <w:gridCol w:w="537"/>
        <w:gridCol w:w="1022"/>
        <w:gridCol w:w="567"/>
        <w:gridCol w:w="962"/>
        <w:gridCol w:w="992"/>
        <w:gridCol w:w="456"/>
        <w:gridCol w:w="962"/>
        <w:gridCol w:w="992"/>
        <w:gridCol w:w="567"/>
        <w:gridCol w:w="992"/>
        <w:gridCol w:w="993"/>
        <w:gridCol w:w="708"/>
      </w:tblGrid>
      <w:tr>
        <w:trPr>
          <w:trHeight w:val="182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 VO VÝROBE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TREB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VIDÁCIA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V  k  31.12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DAJ  V TUZEMSK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KUM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SKLA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ROZPRACOVANEJ VÝROBE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pravokBAL/AMP/TBL/…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ÁTKA v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 w:val="16"/>
                <w:szCs w:val="16"/>
              </w:rPr>
              <w:t>PrípravokBAL/AMP/TBL/…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G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3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39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539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ehodiace sa prečiarknite</w:t>
      </w:r>
    </w:p>
    <w:p>
      <w:pPr>
        <w:pStyle w:val="Normal"/>
        <w:rPr/>
      </w:pPr>
      <w:r>
        <w:rPr>
          <w:b/>
          <w:sz w:val="16"/>
          <w:szCs w:val="16"/>
        </w:rPr>
        <w:t>G – gramy (</w:t>
      </w:r>
      <w:r>
        <w:rPr>
          <w:sz w:val="16"/>
          <w:szCs w:val="16"/>
          <w:lang w:val="sk-SK"/>
        </w:rPr>
        <w:t>čistý obsah bezvodej účinnej látky v prípravku)</w:t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>
          <w:b/>
        </w:rPr>
        <w:t>Strana č. …….</w:t>
      </w:r>
      <w:r>
        <w:rPr>
          <w:b/>
          <w:sz w:val="16"/>
          <w:szCs w:val="16"/>
        </w:rPr>
        <w:t xml:space="preserve"> </w:t>
      </w:r>
      <w:r>
        <w:rPr>
          <w:b/>
        </w:rPr>
        <w:t>k  tlačivu č. 7, príloha III.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357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b/>
        </w:rPr>
        <w:t>PRÍLOHA IV.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highlight w:val="lightGray"/>
        </w:rPr>
        <w:t xml:space="preserve">NÁZOV A ADRESA DRŽITEĽA POVOLENIA 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Cs/>
        </w:rPr>
      </w:pPr>
      <w:r>
        <w:rPr>
          <w:bCs/>
        </w:rPr>
      </w:r>
    </w:p>
    <w:tbl>
      <w:tblPr>
        <w:tblW w:w="340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543" w:leader="none"/>
                <w:tab w:val="left" w:pos="5103" w:leader="none"/>
                <w:tab w:val="left" w:pos="5953" w:leader="none"/>
                <w:tab w:val="left" w:pos="7654" w:leader="none"/>
                <w:tab w:val="left" w:pos="9497" w:leader="none"/>
                <w:tab w:val="left" w:pos="10773" w:leader="none"/>
                <w:tab w:val="left" w:pos="13182" w:leader="none"/>
              </w:tabs>
              <w:ind w:right="-2849" w:hanging="0"/>
              <w:rPr/>
            </w:pPr>
            <w:r>
              <w:rPr>
                <w:bCs/>
              </w:rPr>
              <w:t>HLÁSENIE ZA ROK: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Cs/>
        </w:rPr>
      </w:pPr>
      <w:r>
        <w:rPr>
          <w:bCs/>
        </w:rPr>
      </w:r>
    </w:p>
    <w:tbl>
      <w:tblPr>
        <w:tblW w:w="236" w:type="dxa"/>
        <w:jc w:val="left"/>
        <w:tblInd w:w="1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543" w:leader="none"/>
                <w:tab w:val="left" w:pos="5103" w:leader="none"/>
                <w:tab w:val="left" w:pos="5953" w:leader="none"/>
                <w:tab w:val="left" w:pos="7654" w:leader="none"/>
                <w:tab w:val="left" w:pos="9497" w:leader="none"/>
                <w:tab w:val="left" w:pos="10773" w:leader="none"/>
                <w:tab w:val="left" w:pos="13182" w:leader="none"/>
              </w:tabs>
              <w:snapToGrid w:val="false"/>
              <w:ind w:right="-28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56"/>
        <w:keepNext w:val="false"/>
        <w:keepLines w:val="false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auto" w:line="240"/>
        <w:outlineLvl w:val="9"/>
        <w:rPr>
          <w:b/>
          <w:b/>
          <w:spacing w:val="0"/>
          <w:w w:val="100"/>
          <w:kern w:val="0"/>
          <w:u w:val="single"/>
          <w:lang w:val="en-GB"/>
        </w:rPr>
      </w:pPr>
      <w:r>
        <w:rPr>
          <w:b/>
          <w:u w:val="single"/>
        </w:rPr>
        <w:t>DETAIL VÝROB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highlight w:val="lightGray"/>
        </w:rPr>
      </w:pPr>
      <w:r>
        <w:rPr>
          <w:highlight w:val="lightGray"/>
        </w:rPr>
        <w:t>VYUŽITIE OMAMNÝCH LÁTOK NA VÝROBU INÝCH OMAMNÝCH LÁT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  <w:highlight w:val="lightGray"/>
        </w:rPr>
        <w:t>VYUŽITIE PSYCHOTROPNÝCH LÁTOK NA VÝROBU INÝCH PSYCHOTROPNÝCH LÁTOK</w:t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1417"/>
        <w:gridCol w:w="933"/>
        <w:gridCol w:w="3178"/>
        <w:gridCol w:w="1134"/>
        <w:gridCol w:w="84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spacing w:before="3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á látka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užité</w:t>
            </w:r>
            <w:r>
              <w:rPr>
                <w:b/>
                <w:sz w:val="18"/>
                <w:szCs w:val="18"/>
              </w:rPr>
              <w:t xml:space="preserve"> množstvo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Získaná látka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Získané množstvo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" w:name="table5A5"/>
            <w:bookmarkStart w:id="3" w:name="table5A5"/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23"/>
              <w:keepNext w:val="false"/>
              <w:keepLines w:val="false"/>
              <w:widowControl w:val="false"/>
              <w:suppressAutoHyphens w:val="false"/>
              <w:snapToGrid w:val="false"/>
              <w:spacing w:lineRule="auto" w:line="240" w:before="0" w:after="80"/>
              <w:outlineLvl w:val="9"/>
              <w:rPr>
                <w:b/>
                <w:b/>
                <w:bCs/>
                <w:spacing w:val="0"/>
                <w:w w:val="100"/>
                <w:kern w:val="0"/>
                <w:sz w:val="18"/>
                <w:lang w:val="en-GB"/>
              </w:rPr>
            </w:pPr>
            <w:r>
              <w:rPr>
                <w:b/>
                <w:bCs/>
                <w:spacing w:val="0"/>
                <w:w w:val="100"/>
                <w:kern w:val="0"/>
                <w:sz w:val="18"/>
                <w:lang w:val="en-GB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pacing w:val="0"/>
                <w:w w:val="100"/>
                <w:kern w:val="0"/>
                <w:lang w:val="en-GB"/>
              </w:rPr>
            </w:pPr>
            <w:r>
              <w:rPr>
                <w:b/>
                <w:spacing w:val="0"/>
                <w:w w:val="100"/>
                <w:kern w:val="0"/>
                <w:lang w:val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CONTD7"/>
      <w:bookmarkStart w:id="5" w:name="CONTD7"/>
      <w:bookmarkEnd w:id="5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993" w:right="720" w:gutter="0" w:header="35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Strana č. …….</w:t>
      </w:r>
      <w:r>
        <w:rPr>
          <w:b/>
          <w:sz w:val="16"/>
          <w:szCs w:val="16"/>
        </w:rPr>
        <w:t xml:space="preserve"> </w:t>
      </w:r>
      <w:r>
        <w:rPr>
          <w:b/>
        </w:rPr>
        <w:t>k  tlačivu č. 7, príloha IV.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b/>
        </w:rPr>
        <w:t>PRÍLOHA V.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/>
      </w:pPr>
      <w:r>
        <w:rPr>
          <w:highlight w:val="lightGray"/>
        </w:rPr>
        <w:t xml:space="preserve">NÁZOV A ADRESA DRŽITEĽA POVOLENIA </w:t>
      </w:r>
      <w:r>
        <w:rPr>
          <w:bCs/>
          <w:highlight w:val="lightGray"/>
        </w:rPr>
        <w:t>NA ZAOBCHÁDZANIE S OMAMNÝMI A PSYCHOTROPNÝMI LÁTKAM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3543" w:leader="none"/>
          <w:tab w:val="left" w:pos="5103" w:leader="none"/>
          <w:tab w:val="left" w:pos="5953" w:leader="none"/>
          <w:tab w:val="left" w:pos="7654" w:leader="none"/>
          <w:tab w:val="left" w:pos="9497" w:leader="none"/>
          <w:tab w:val="left" w:pos="10773" w:leader="none"/>
          <w:tab w:val="left" w:pos="13182" w:leader="none"/>
        </w:tabs>
        <w:ind w:right="-2849" w:hanging="0"/>
        <w:rPr>
          <w:b/>
          <w:b/>
        </w:rPr>
      </w:pPr>
      <w:r>
        <w:rPr>
          <w:b/>
          <w:bCs/>
        </w:rPr>
        <w:tab/>
      </w:r>
      <w:r>
        <w:rPr>
          <w:b/>
          <w:lang w:val="en-US"/>
        </w:rPr>
        <w:tab/>
        <w:tab/>
        <w:tab/>
        <w:tab/>
        <w:tab/>
        <w:tab/>
        <w:tab/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543" w:leader="none"/>
                <w:tab w:val="left" w:pos="5103" w:leader="none"/>
                <w:tab w:val="left" w:pos="5953" w:leader="none"/>
                <w:tab w:val="left" w:pos="7654" w:leader="none"/>
                <w:tab w:val="left" w:pos="9497" w:leader="none"/>
                <w:tab w:val="left" w:pos="10773" w:leader="none"/>
                <w:tab w:val="left" w:pos="13182" w:leader="none"/>
              </w:tabs>
              <w:ind w:right="-2849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lásenie za rok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highlight w:val="lightGray"/>
        </w:rPr>
        <w:t>DEATAIL ROČNÝ SUMÁR – KONCENTRÁT MAKOVEJ SLAMY</w:t>
      </w:r>
      <w:r>
        <w:rPr/>
        <w:t xml:space="preserve"> </w:t>
      </w:r>
    </w:p>
    <w:tbl>
      <w:tblPr>
        <w:tblW w:w="5050" w:type="pct"/>
        <w:jc w:val="left"/>
        <w:tblInd w:w="-126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56"/>
        <w:gridCol w:w="1805"/>
        <w:gridCol w:w="672"/>
        <w:gridCol w:w="828"/>
        <w:gridCol w:w="808"/>
        <w:gridCol w:w="688"/>
        <w:gridCol w:w="846"/>
        <w:gridCol w:w="843"/>
        <w:gridCol w:w="765"/>
        <w:gridCol w:w="675"/>
        <w:gridCol w:w="712"/>
        <w:gridCol w:w="647"/>
        <w:gridCol w:w="952"/>
        <w:gridCol w:w="812"/>
        <w:gridCol w:w="821"/>
        <w:gridCol w:w="824"/>
        <w:gridCol w:w="808"/>
        <w:gridCol w:w="547"/>
        <w:gridCol w:w="566"/>
        <w:gridCol w:w="676"/>
      </w:tblGrid>
      <w:tr>
        <w:trPr>
          <w:trHeight w:val="90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7" w:after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ov návykovej látk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17" w:after="5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v k 1.1.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PRÍJMY   [G] 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REBA [G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. rozdiel</w:t>
            </w:r>
          </w:p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  <w:highlight w:val="lightGray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uzemsk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605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átené odberateľo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jmy do špec. sklad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/>
            </w:pPr>
            <w:r>
              <w:rPr>
                <w:sz w:val="18"/>
                <w:szCs w:val="18"/>
              </w:rPr>
              <w:t>Výdaj v tuzemsk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un/reklamáci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 špec. sklad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vyňatých prípr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iných OL/P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-259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robu nenávykových láto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y pri výrob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Iné straty (výskum/analýza/na prepracovanie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ác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pacing w:lineRule="auto" w:line="192"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centrát makovej slamy (M) *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bCs/>
                <w:sz w:val="18"/>
                <w:highlight w:val="darkGray"/>
              </w:rPr>
            </w:pPr>
            <w:r>
              <w:rPr>
                <w:b/>
                <w:bCs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91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A **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oncentrát makovej slamy</w:t>
            </w:r>
            <w:r>
              <w:rPr>
                <w:b/>
                <w:sz w:val="18"/>
              </w:rPr>
              <w:t xml:space="preserve"> (T) *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oncentrát makovej slamy</w:t>
            </w:r>
            <w:r>
              <w:rPr>
                <w:b/>
                <w:sz w:val="18"/>
              </w:rPr>
              <w:t xml:space="preserve"> (O) *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C19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OA **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C19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A **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>
                <w:b/>
                <w:b/>
                <w:sz w:val="18"/>
                <w:highlight w:val="darkGray"/>
              </w:rPr>
            </w:pPr>
            <w:r>
              <w:rPr>
                <w:b/>
                <w:sz w:val="18"/>
                <w:highlight w:val="darkGray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highlight w:val="darkGray"/>
              </w:rPr>
            </w:pPr>
            <w:r>
              <w:rPr>
                <w:sz w:val="18"/>
                <w:highlight w:val="darkGray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0" w:leader="none"/>
                <w:tab w:val="left" w:pos="510" w:leader="none"/>
                <w:tab w:val="left" w:pos="1020" w:leader="none"/>
                <w:tab w:val="left" w:pos="1700" w:leader="none"/>
                <w:tab w:val="left" w:pos="4988" w:leader="none"/>
                <w:tab w:val="left" w:pos="7653" w:leader="none"/>
                <w:tab w:val="left" w:pos="8220" w:leader="none"/>
                <w:tab w:val="left" w:pos="8787" w:leader="none"/>
              </w:tabs>
              <w:snapToGrid w:val="false"/>
              <w:spacing w:lineRule="auto" w:line="192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Množstvo vyjadrené ako celková (hrubá) hmnotnosť koncentrátu makovej slamy. Množstvo vyjadrené osobitne pre koncentrát makovej slamy s prevažujúcim obsahom morfínových alkaloidov, alebo tebaínových alkaloidov, alebo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ripavínových alkaloidov. </w:t>
      </w:r>
    </w:p>
    <w:p>
      <w:pPr>
        <w:pStyle w:val="Normal"/>
        <w:rPr/>
      </w:pPr>
      <w:r>
        <w:rPr>
          <w:sz w:val="16"/>
          <w:szCs w:val="16"/>
        </w:rPr>
        <w:t>** Približné množstvo bezvodého morfínového alkaloidu (AMA), tebaínového alkaloidu (ATA), kodeínového alkaloidu (ACO) a oripavínového alkaloidu (AOA) , ktoré sa nachádza v koncentráte makovej sla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ipavin nespadá pod medzinárodnú kontrolu.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357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20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  <w:r>
        <w:rPr>
          <w:b/>
        </w:rPr>
        <w:t>Strana č. …….</w:t>
      </w:r>
      <w:r>
        <w:rPr>
          <w:b/>
          <w:sz w:val="16"/>
          <w:szCs w:val="16"/>
        </w:rPr>
        <w:t xml:space="preserve"> </w:t>
      </w:r>
      <w:r>
        <w:rPr>
          <w:b/>
        </w:rPr>
        <w:t>k  tlačivu č. 7, príloha V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Pokyny k ročnému hláseniu o výrobe, spotrebe, skladovaní a zneškodnení omamných látok, psychotropných látok a prípravk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šeobecná časť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cs-CZ"/>
        </w:rPr>
        <w:t>1</w:t>
      </w:r>
      <w:r>
        <w:rPr>
          <w:bCs/>
          <w:sz w:val="16"/>
          <w:szCs w:val="16"/>
          <w:lang w:val="cs-CZ"/>
        </w:rPr>
        <w:t>. Podľa zákona</w:t>
      </w:r>
      <w:r>
        <w:rPr>
          <w:b/>
          <w:bCs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sk-SK"/>
        </w:rPr>
        <w:t xml:space="preserve">č. 139/1998 Z.z.. o omamných látkach, psychotropných látkach a prípravkoch v znení neskorších predpisov (ďalej len “zákon”) sú povinní  držitelia povolení na zaobchádzanie s omamnými a psychotropnými látkami (ďalej len „držitelia povolení“), napr. výrobcovia, veľkodistribútori a ostatní držitelia povolení  oznámiť Ministerstvu zdravotníctva SR správne a presné údaje, ktoré ukladá </w:t>
      </w:r>
      <w:r>
        <w:rPr>
          <w:bCs/>
          <w:sz w:val="16"/>
          <w:szCs w:val="16"/>
          <w:lang w:val="cs-CZ"/>
        </w:rPr>
        <w:t xml:space="preserve">§28 v </w:t>
      </w:r>
      <w:r>
        <w:rPr>
          <w:sz w:val="16"/>
          <w:szCs w:val="16"/>
          <w:lang w:val="cs-CZ"/>
        </w:rPr>
        <w:t xml:space="preserve">ods. (2) až (6)  zákona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16"/>
          <w:szCs w:val="16"/>
          <w:lang w:val="cs-CZ"/>
        </w:rPr>
        <w:t xml:space="preserve">2. </w:t>
      </w:r>
      <w:r>
        <w:rPr>
          <w:bCs/>
          <w:sz w:val="16"/>
          <w:szCs w:val="16"/>
          <w:lang w:val="cs-CZ"/>
        </w:rPr>
        <w:t xml:space="preserve">Ročným hlásením </w:t>
      </w:r>
      <w:r>
        <w:rPr>
          <w:sz w:val="16"/>
          <w:szCs w:val="16"/>
        </w:rPr>
        <w:t>o výrobe, spotrebe, skladovaní a zneškodnení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cs-CZ"/>
        </w:rPr>
        <w:t>omamných látok, psychotropných látok a prípravkov</w:t>
      </w:r>
      <w:r>
        <w:rPr>
          <w:bCs/>
          <w:sz w:val="16"/>
          <w:szCs w:val="16"/>
          <w:lang w:val="cs-CZ"/>
        </w:rPr>
        <w:t xml:space="preserve"> držitelia povolení</w:t>
      </w:r>
      <w:r>
        <w:rPr>
          <w:sz w:val="16"/>
          <w:szCs w:val="16"/>
          <w:lang w:val="sk-SK"/>
        </w:rPr>
        <w:t xml:space="preserve"> </w:t>
      </w:r>
      <w:r>
        <w:rPr>
          <w:bCs/>
          <w:sz w:val="16"/>
          <w:szCs w:val="16"/>
          <w:lang w:val="cs-CZ"/>
        </w:rPr>
        <w:t>ohlasujú</w:t>
      </w:r>
      <w:r>
        <w:rPr>
          <w:sz w:val="16"/>
          <w:szCs w:val="16"/>
          <w:lang w:val="cs-CZ"/>
        </w:rPr>
        <w:t xml:space="preserve"> ročný sumár pohybu a zaobchádzania s týmito látkami a prípravkami.  Ročné hlásenie, tak ako je predkladané Medzinárodnému úradu pre kontrolu  omamných látok vo Viedni (INCB) podáva informácie o:</w:t>
      </w:r>
    </w:p>
    <w:p>
      <w:pPr>
        <w:pStyle w:val="Normal"/>
        <w:ind w:left="398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rodukcii/výrobe omamných a psychotropných látok</w:t>
      </w:r>
    </w:p>
    <w:p>
      <w:pPr>
        <w:pStyle w:val="Normal"/>
        <w:ind w:left="398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využití pri výrobe </w:t>
        <w:tab/>
        <w:t xml:space="preserve"> - iných omamných látok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ab/>
        <w:tab/>
        <w:tab/>
        <w:t xml:space="preserve"> - vyňatých prípravkov omamných a psychotropných látok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6"/>
          <w:szCs w:val="16"/>
          <w:lang w:val="sk-SK"/>
        </w:rPr>
        <w:tab/>
        <w:tab/>
        <w:tab/>
        <w:t xml:space="preserve"> - nenávykových prípravkov 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využití makovej slamy  na výrobu omamných látok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potrebe omamných látok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konfiškovaných množstvách omamných a psychotropných látok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sk-SK"/>
        </w:rPr>
        <w:t xml:space="preserve">zásobách omamných a psychotropných  látok a prípravkov 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množstve a ploche na ktorej sa pestoval mak siaty a konopa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množstve omamných látok, ktoré sa dodá, alebo odoberie zo špeciálneho skladu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3</w:t>
      </w:r>
      <w:r>
        <w:rPr>
          <w:sz w:val="16"/>
          <w:szCs w:val="16"/>
          <w:lang w:val="sk-SK"/>
        </w:rPr>
        <w:t>. Podľa §28 ods.(2) písm.b, c, ods. (3) písm. b, c, d a ods. (6) zákona č. 139/1998 Z.z. sú výrobcovia, veľkodistribútori a ostatní držitelia povolení najneskôr do 15. februára každého roka povinní predkladať za predchádzajúci kalendárny rok údaje požadované v citovaných odsekoch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4</w:t>
      </w:r>
      <w:r>
        <w:rPr>
          <w:sz w:val="16"/>
          <w:szCs w:val="16"/>
          <w:lang w:val="sk-SK"/>
        </w:rPr>
        <w:t>.V zmysle §39 ods. (1) a ods. (3)  zákona, za porušenie povinností uvedených v §14 a v §28 sa ukladajú pokuty. Ministerstvo zdravotníctva SR ukladá pokuty až do výšky 1 000 000 Sk za porušenie povinností uvedených v §14 písm. a) až f), j) až l) a v §28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Špeciálna časť</w:t>
      </w:r>
    </w:p>
    <w:p>
      <w:pPr>
        <w:pStyle w:val="Normal"/>
        <w:jc w:val="both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sk-SK"/>
        </w:rPr>
        <w:t>5.</w:t>
      </w:r>
      <w:r>
        <w:rPr>
          <w:sz w:val="16"/>
          <w:szCs w:val="16"/>
          <w:lang w:val="sk-SK"/>
        </w:rPr>
        <w:t xml:space="preserve">  Ročné hlásenie o </w:t>
      </w:r>
      <w:r>
        <w:rPr>
          <w:sz w:val="16"/>
          <w:szCs w:val="16"/>
        </w:rPr>
        <w:t xml:space="preserve">výrobe, spotrebe, skladovaní a zneškodnení omamných látok, psychotropných látok a prípravkov držiteľ povolenia podáva na </w:t>
      </w:r>
      <w:r>
        <w:rPr>
          <w:b/>
          <w:sz w:val="16"/>
          <w:szCs w:val="16"/>
        </w:rPr>
        <w:t>tlačive č. 7 na  prílohách č. I až  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sk-SK"/>
        </w:rPr>
        <w:t>6.</w:t>
      </w:r>
      <w:r>
        <w:rPr>
          <w:sz w:val="16"/>
          <w:szCs w:val="16"/>
          <w:lang w:val="sk-SK"/>
        </w:rPr>
        <w:t xml:space="preserve"> Držiteľ povolenia uvedie príslušný rok, za ktorý  hlásenie podáva. Taktiež svoje identifikačné údaje, meno, obchodné meno, právnu formu, IČO, adresu, číslo povolenia na zaobchádzanie s omamnými a psychotropnými látkami a prípravkami, ktoré Ministerstvo zdravotníctva SR vydalo </w:t>
      </w:r>
      <w:r>
        <w:rPr>
          <w:bCs/>
          <w:sz w:val="16"/>
          <w:szCs w:val="16"/>
        </w:rPr>
        <w:t>v súlade s §4 až §10 zákona</w:t>
      </w:r>
      <w:r>
        <w:rPr>
          <w:sz w:val="16"/>
          <w:szCs w:val="16"/>
          <w:lang w:val="sk-SK"/>
        </w:rPr>
        <w:t xml:space="preserve"> podľa §35 písm.b) zákona, celkový počet strán hlásenia, dátum a podpis držiteľa povolenia, alebo zodpovednej osoby</w:t>
      </w:r>
      <w:r>
        <w:rPr>
          <w:b/>
        </w:rPr>
        <w:t xml:space="preserve"> </w:t>
      </w:r>
      <w:r>
        <w:rPr>
          <w:sz w:val="16"/>
          <w:szCs w:val="16"/>
        </w:rPr>
        <w:t>podľa § 7  záko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7. V prílohe I</w:t>
      </w:r>
      <w:r>
        <w:rPr>
          <w:sz w:val="16"/>
          <w:szCs w:val="16"/>
          <w:lang w:val="sk-SK"/>
        </w:rPr>
        <w:t xml:space="preserve"> – džiteľ povolenia vyplní príslušné údaje týkajúce sa  ročného sumára pohybu omamných látok, psychotropných látok a prípravkov, ktoré budú </w:t>
      </w:r>
      <w:r>
        <w:rPr>
          <w:sz w:val="16"/>
          <w:szCs w:val="16"/>
          <w:u w:val="single"/>
          <w:lang w:val="sk-SK"/>
        </w:rPr>
        <w:t>vyjadrené v hmotnostných jednotkách vo forme účinnej bezvodej látky prepočítanej na gramy</w:t>
      </w:r>
      <w:r>
        <w:rPr>
          <w:sz w:val="16"/>
          <w:szCs w:val="16"/>
          <w:lang w:val="sk-SK"/>
        </w:rPr>
        <w:t xml:space="preserve">.  Ročný sumár pohybu zahŕňa stav zásob na začiatku kalendárneho roka, príjem vrátane výroby , spotrebu, inventarizačný rozdiel a stav zásob na konci roka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16"/>
          <w:szCs w:val="16"/>
          <w:lang w:val="sk-SK"/>
        </w:rPr>
        <w:t>Príloha č. I tlačiva č.7 je rozdelená na 18 úsekov,  v ktorých je potrebné vyplniť údaje: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 –  o stave zásob omamnej, psychotropnej látky a prípravku k 1.1. príslušného roka  vyjadrenej v gramoch a prepočítanej na čistú bezvodú látku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2 –  o množstve vyrobenej omamnej a psychotropnej látky a prípravku  v prepočte na čistú bezvodú látku vyjadrenú v gramoch (výroba zahŕňa akýkoľvek proces, pri ktorom sa získa omamná a psychotropná látka vrátane rafinácie a transformácie jednej látky na inú)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3 –  o dovoze omamnej a psychotropnej látky a prípravku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4 –  o príjmoch z tuzemska (nákup, presun od iných držiteľov povolení);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5 – o množstvách vrátených odberateľom, napr. z dôvodu reklamácie; </w:t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6 – o príjmoch do špeciálneho skladu (hlási sa množstvo, ktoré </w:t>
      </w:r>
      <w:r>
        <w:rPr>
          <w:i/>
          <w:sz w:val="16"/>
          <w:szCs w:val="16"/>
          <w:lang w:val="sk-SK"/>
        </w:rPr>
        <w:t>sa pridá</w:t>
      </w:r>
      <w:r>
        <w:rPr>
          <w:sz w:val="16"/>
          <w:szCs w:val="16"/>
          <w:lang w:val="sk-SK"/>
        </w:rPr>
        <w:t xml:space="preserve"> do špeciálneho skladu zriadeného vládou napr. na špeciálne účely civilnej  obrany; nehlási sa množstvo, ktoré sa nachádza v špeciálnom sklade)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7 – o množstve omamnej a psychotropnej látky a prípravku,  ktoré bolo vyvezené;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8 – o výdaji/predaji v tuzemsku (napr. lekáreň)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9 – o výdaji/predaji a presune omamnej a psychotropnej látky a prípravku inému držiteľovi povolenia (napr. výrobca, veľkodistribútor), alebo o vrátených množstvách dodávateľovi (napr. z dôvodu reklamácie); </w:t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0 – o výdaji zo špeciálneho skladu (hlási sa množstvo, ktoré sa uvoľní zo špeciálneho skladu zriadeného vládou napr. na špeciálne účely civilnej obrany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k-SK"/>
        </w:rPr>
        <w:t xml:space="preserve">11 – o výdaji množstva omamnej a psychotropnej látky  na výrobu </w:t>
      </w:r>
      <w:r>
        <w:rPr>
          <w:sz w:val="16"/>
          <w:szCs w:val="16"/>
        </w:rPr>
        <w:t>vyňatých prípravkov (Príloha č.2 zákona č. 139/1998 Z.z.);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</w:rPr>
        <w:t xml:space="preserve">12 </w:t>
      </w:r>
      <w:r>
        <w:rPr>
          <w:sz w:val="16"/>
          <w:szCs w:val="16"/>
          <w:lang w:val="sk-SK"/>
        </w:rPr>
        <w:t>–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sk-SK"/>
        </w:rPr>
        <w:t xml:space="preserve">o výdaji množstva omamnej a psychotropnej látky  </w:t>
      </w:r>
      <w:r>
        <w:rPr>
          <w:sz w:val="18"/>
          <w:szCs w:val="18"/>
        </w:rPr>
        <w:t>n</w:t>
      </w:r>
      <w:r>
        <w:rPr>
          <w:sz w:val="16"/>
          <w:szCs w:val="16"/>
        </w:rPr>
        <w:t>a výrobu iných omamných a psychotropných látok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k-SK"/>
        </w:rPr>
        <w:t>13 –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sk-SK"/>
        </w:rPr>
        <w:t xml:space="preserve">o výdaji množstva omamnej a psychotropnej látky  </w:t>
      </w:r>
      <w:r>
        <w:rPr>
          <w:sz w:val="18"/>
          <w:szCs w:val="18"/>
        </w:rPr>
        <w:t>n</w:t>
      </w:r>
      <w:r>
        <w:rPr>
          <w:sz w:val="16"/>
          <w:szCs w:val="16"/>
        </w:rPr>
        <w:t>a výrobu nenávykových látok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</w:t>
      </w:r>
      <w:r>
        <w:rPr>
          <w:sz w:val="18"/>
          <w:szCs w:val="18"/>
        </w:rPr>
        <w:t xml:space="preserve"> – </w:t>
      </w:r>
      <w:r>
        <w:rPr>
          <w:sz w:val="16"/>
          <w:szCs w:val="16"/>
        </w:rPr>
        <w:t xml:space="preserve">o stratách, ktoré vznikli  </w:t>
      </w:r>
      <w:r>
        <w:rPr>
          <w:i/>
          <w:sz w:val="16"/>
          <w:szCs w:val="16"/>
        </w:rPr>
        <w:t>počas výrobného procesu</w:t>
      </w:r>
      <w:r>
        <w:rPr>
          <w:sz w:val="16"/>
          <w:szCs w:val="16"/>
        </w:rPr>
        <w:t>,  vrátane strát vzniknutých počas prípravy/výroby omamnej a psychotropnej látky a prípravku pre účely vývoja, výskumu, výučby a expertíznej činnosti (napr. odber vzoriek pre medzioperačnú a finálnu kontrolu,  straty pri plnení do liekových foriem,  atď…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 </w:t>
      </w:r>
      <w:r>
        <w:rPr>
          <w:sz w:val="16"/>
          <w:szCs w:val="16"/>
          <w:lang w:val="sk-SK"/>
        </w:rPr>
        <w:t>– o iných stratách vzniknutých použitím omamných a psychotropných látok a prípravkov</w:t>
      </w:r>
      <w:r>
        <w:rPr>
          <w:sz w:val="16"/>
          <w:szCs w:val="16"/>
        </w:rPr>
        <w:t xml:space="preserve"> na výskumné, analytické a expertízne účely, ktoré nevznikli počas výrobného procesu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</w:t>
      </w:r>
      <w:r>
        <w:rPr>
          <w:sz w:val="18"/>
          <w:szCs w:val="18"/>
        </w:rPr>
        <w:t>– o l</w:t>
      </w:r>
      <w:r>
        <w:rPr>
          <w:sz w:val="16"/>
          <w:szCs w:val="16"/>
        </w:rPr>
        <w:t>ikvidácii a zneškodnení omamných látok, psychotropných látok a prípravkov (napr. u expirovaných prípravkov), v zmysle zákona č. 223/2001 Z.z. o odpadoch a o zmene a doplnení niektorých zákonov v znení neskorších predpisov;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sz w:val="16"/>
          <w:szCs w:val="16"/>
        </w:rPr>
        <w:t xml:space="preserve">17 – o inventarizačných rozdieloch , t.j. o množstvách, ktoré k dátumu inventarizácie chýbajú (-, t.j. záporné číslo), alebo ktoré prevyšujú  (+,t.j. kladné číslo); V zmysle §31 </w:t>
      </w:r>
      <w:r>
        <w:rPr>
          <w:bCs/>
          <w:sz w:val="16"/>
          <w:szCs w:val="16"/>
          <w:lang w:val="sk-SK"/>
        </w:rPr>
        <w:t>zákona</w:t>
      </w:r>
      <w:r>
        <w:rPr>
          <w:sz w:val="16"/>
          <w:szCs w:val="16"/>
        </w:rPr>
        <w:t xml:space="preserve"> je každý držiteľ povolenia povinný d</w:t>
      </w:r>
      <w:r>
        <w:rPr>
          <w:sz w:val="16"/>
          <w:szCs w:val="16"/>
          <w:lang w:val="sk-SK"/>
        </w:rPr>
        <w:t xml:space="preserve">o 31. decembra každého roka vykonať inventarizáciu omamných a psychotropných látok a prípravkov. </w:t>
      </w:r>
      <w:r>
        <w:rPr>
          <w:bCs/>
          <w:sz w:val="16"/>
          <w:szCs w:val="16"/>
          <w:lang w:val="sk-SK"/>
        </w:rPr>
        <w:t>Každý držiteľ povolenia porovnáva množstvo na sklade pri inventarizácii s množstvom na sklade pri predošlej inventarizácii pripočítanej k</w:t>
      </w:r>
      <w:r>
        <w:rPr>
          <w:sz w:val="16"/>
          <w:szCs w:val="16"/>
          <w:lang w:val="sk-SK"/>
        </w:rPr>
        <w:t xml:space="preserve"> príjmom počas roka a odpočítanej od spotreby počas roka. Rozdiely +/- potom uvedie  v hlásení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8 – o stave zásob omamnej látky, psychotropnej látky a prípravku k 31.12. príslušného roka;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ri hlásení ročného sumára o makovej slame je potrebné vyznačiť prevažujúci obsah alkaloidov nachádzajúci sa v makovej slame. Maková slama s väčším obsahom morfínu sa označuje  ako maková slama (M) a s väčším obsahom tebaínu ako maková slama (T)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8. Príloha II</w:t>
      </w:r>
      <w:r>
        <w:rPr>
          <w:sz w:val="16"/>
          <w:szCs w:val="16"/>
          <w:lang w:val="sk-SK"/>
        </w:rPr>
        <w:t xml:space="preserve"> – sa týka  informácií ročného sumára pohybu</w:t>
      </w:r>
      <w:r>
        <w:rPr>
          <w:b/>
          <w:sz w:val="16"/>
          <w:szCs w:val="16"/>
          <w:lang w:val="sk-SK"/>
        </w:rPr>
        <w:t xml:space="preserve"> </w:t>
      </w:r>
      <w:r>
        <w:rPr>
          <w:b/>
          <w:sz w:val="16"/>
          <w:szCs w:val="16"/>
          <w:u w:val="single"/>
          <w:lang w:val="sk-SK"/>
        </w:rPr>
        <w:t>prípravkov</w:t>
      </w:r>
      <w:r>
        <w:rPr>
          <w:sz w:val="16"/>
          <w:szCs w:val="16"/>
          <w:lang w:val="sk-SK"/>
        </w:rPr>
        <w:t xml:space="preserve"> s obsahom omamných a psychotropných látok. Ide o detail hlásenia pre prípravky získané dovozom, alebo od iných držiteľov povolení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ržiteľ povolenia uvedie názov prípravku, doplnok názvu prípravku a kód ŠUKLu pre prípravok. Podľa predlohy u každého prípravku uvedie najskôr počet balení prípravku (PB) a potom prepočet na čistý obsah bezvodej účinnej látky vyjadrený v hmotnostných jednotkách, v gramoch (G)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iteľ povolenia vypĺňa nasledovné údaje: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 –  o stave zásob  prípravku k 1.1. príslušného roka;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2 –  o dovoze omamnej a psychotropnej látky a prípravku (údaj sa musí zhodovať so sumárom štvrťročných údajov hlásených na tlačive č. 4);</w:t>
      </w:r>
    </w:p>
    <w:p>
      <w:pPr>
        <w:pStyle w:val="Normal"/>
        <w:rPr/>
      </w:pPr>
      <w:r>
        <w:rPr>
          <w:sz w:val="16"/>
          <w:szCs w:val="16"/>
          <w:lang w:val="sk-SK"/>
        </w:rPr>
        <w:t>3 –  o príjmoch z tuzemska (nákup, presun od iných držiteľov povolení)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4 – o množstvách vrátených odberateľom v tuzemsku, napr. z dôvodu reklamácie; ak bol vrátený prípravok z dôvodu reklamácie zo zahraničia, také množstvo sa zahrnie do položky dovoz; </w:t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5 – o príjmoch do špeciálneho skladu (hlási sa množstvo, ktoré </w:t>
      </w:r>
      <w:r>
        <w:rPr>
          <w:i/>
          <w:sz w:val="16"/>
          <w:szCs w:val="16"/>
          <w:lang w:val="sk-SK"/>
        </w:rPr>
        <w:t>sa pridá</w:t>
      </w:r>
      <w:r>
        <w:rPr>
          <w:sz w:val="16"/>
          <w:szCs w:val="16"/>
          <w:lang w:val="sk-SK"/>
        </w:rPr>
        <w:t xml:space="preserve"> do špeciálneho skladu zriadeného vládou napr. na špeciálne účely civilnej  obrany; nehlási sa množstvo, ktoré sa nachádza v špeciálnom sklade);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6 – o množstve a krajine do ktorej bol prípravok vyvezený (údaj sa musí zhodovať so sumárom štvrťročných údajov hlásených na tlačive č. 5); 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7 – o výdaji/predaji/vrátení z dôvodu reklamácie v tuzemsku v členení  lekáreň, iný držiteľ povolenia (napr. výrobca, distribútor) a ostatný odberateľ;  </w:t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8 – o výdaji zo špeciálneho skladu (hlási sa množstvo, ktoré sa uvoľní zo špeciálneho skladu zriadeného vládou napr. na špeciálne účely civilnej obrany);</w:t>
      </w:r>
    </w:p>
    <w:p>
      <w:pPr>
        <w:pStyle w:val="Normal"/>
        <w:jc w:val="both"/>
        <w:rPr/>
      </w:pPr>
      <w:r>
        <w:rPr>
          <w:sz w:val="16"/>
          <w:szCs w:val="16"/>
        </w:rPr>
        <w:t>9 – o likvidácii a zneškodnení prípravku (napr. z dôvodu expirácie), v zmysle zákona č. 223/2001 Z.z. o odpadoch a o zmene a doplnení niektorých zákonov v znení neskorších predpis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8"/>
          <w:szCs w:val="18"/>
        </w:rPr>
        <w:t xml:space="preserve"> – </w:t>
      </w:r>
      <w:r>
        <w:rPr>
          <w:sz w:val="16"/>
          <w:szCs w:val="16"/>
        </w:rPr>
        <w:t xml:space="preserve">o stratách, ktoré vznikli  </w:t>
      </w:r>
      <w:r>
        <w:rPr>
          <w:sz w:val="16"/>
          <w:szCs w:val="16"/>
          <w:lang w:val="sk-SK"/>
        </w:rPr>
        <w:t>použitím omamných a psychotropných látok a prípravkov</w:t>
      </w:r>
      <w:r>
        <w:rPr>
          <w:sz w:val="16"/>
          <w:szCs w:val="16"/>
        </w:rPr>
        <w:t xml:space="preserve"> na výskumné, analytické a expertízne účel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– o inventarizačných rozdieloch , t.j. o množstvách, ktoré k dátumu inventarizácie chýbajú (-, t.j. záporné číslo), alebo ktoré prevyšujú  (+,t.j. kladné číslo);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2 – o stave zásob prípravkov s obsahom omamnej látky a psychotropnej látky k 31.12. príslušného roka;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 xml:space="preserve">9. Príloha III – </w:t>
      </w:r>
      <w:r>
        <w:rPr>
          <w:sz w:val="16"/>
          <w:szCs w:val="16"/>
          <w:lang w:val="sk-SK"/>
        </w:rPr>
        <w:t xml:space="preserve">je detail hlásenia </w:t>
      </w:r>
      <w:r>
        <w:rPr>
          <w:b/>
          <w:sz w:val="16"/>
          <w:szCs w:val="16"/>
          <w:lang w:val="sk-SK"/>
        </w:rPr>
        <w:t xml:space="preserve"> výroby </w:t>
      </w:r>
      <w:r>
        <w:rPr>
          <w:b/>
          <w:sz w:val="16"/>
          <w:szCs w:val="16"/>
          <w:u w:val="single"/>
          <w:lang w:val="sk-SK"/>
        </w:rPr>
        <w:t>prípravkov</w:t>
      </w:r>
      <w:r>
        <w:rPr>
          <w:sz w:val="16"/>
          <w:szCs w:val="16"/>
          <w:lang w:val="sk-SK"/>
        </w:rPr>
        <w:t xml:space="preserve"> s obsahom omamných a psychotropných látok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V častiach </w:t>
      </w:r>
      <w:r>
        <w:rPr>
          <w:sz w:val="16"/>
          <w:szCs w:val="16"/>
          <w:highlight w:val="lightGray"/>
          <w:lang w:val="sk-SK"/>
        </w:rPr>
        <w:t>a</w:t>
      </w:r>
      <w:r>
        <w:rPr>
          <w:sz w:val="16"/>
          <w:szCs w:val="16"/>
          <w:lang w:val="sk-SK"/>
        </w:rPr>
        <w:t xml:space="preserve"> až </w:t>
      </w:r>
      <w:r>
        <w:rPr>
          <w:sz w:val="16"/>
          <w:szCs w:val="16"/>
          <w:highlight w:val="lightGray"/>
          <w:lang w:val="sk-SK"/>
        </w:rPr>
        <w:t>d</w:t>
      </w:r>
      <w:r>
        <w:rPr>
          <w:sz w:val="16"/>
          <w:szCs w:val="16"/>
          <w:lang w:val="sk-SK"/>
        </w:rPr>
        <w:t xml:space="preserve">  je potrebné uviesť údaje o konkrétnom vyrobenom prípravku.</w:t>
      </w:r>
    </w:p>
    <w:p>
      <w:pPr>
        <w:pStyle w:val="Normal"/>
        <w:jc w:val="both"/>
        <w:rPr/>
      </w:pPr>
      <w:r>
        <w:rPr>
          <w:sz w:val="16"/>
          <w:szCs w:val="16"/>
          <w:lang w:val="sk-SK"/>
        </w:rPr>
        <w:t xml:space="preserve">Údaje uvedené v  stĺpcoch 1, 4, 8, 9, 10, 13, 23, 26 a 29 sa budú týkať množstva účinnej látky, ktorá sa nachádza vo výrobnom podniku </w:t>
      </w:r>
      <w:r>
        <w:rPr>
          <w:sz w:val="16"/>
          <w:szCs w:val="16"/>
          <w:u w:val="single"/>
          <w:lang w:val="sk-SK"/>
        </w:rPr>
        <w:t>vo forme substancie (suroviny)</w:t>
      </w:r>
      <w:r>
        <w:rPr>
          <w:sz w:val="16"/>
          <w:szCs w:val="16"/>
          <w:lang w:val="sk-SK"/>
        </w:rPr>
        <w:t>. Množstvo tejto látky bude  prepočítané na čistý bezvodý obsah vyjadrený v gramoch.</w:t>
      </w:r>
    </w:p>
    <w:p>
      <w:pPr>
        <w:pStyle w:val="Normal"/>
        <w:jc w:val="both"/>
        <w:rPr/>
      </w:pPr>
      <w:r>
        <w:rPr>
          <w:sz w:val="16"/>
          <w:szCs w:val="16"/>
          <w:lang w:val="sk-SK"/>
        </w:rPr>
        <w:t xml:space="preserve">V stĺpcoch 2, 5, 11, 14, 17, 19, 21, 24, 27,  a 30 sa budú nachádzať údaje týkajúce sa </w:t>
      </w:r>
      <w:r>
        <w:rPr>
          <w:i/>
          <w:sz w:val="16"/>
          <w:szCs w:val="16"/>
          <w:lang w:val="sk-SK"/>
        </w:rPr>
        <w:t>vyrábaného prípravku</w:t>
      </w:r>
      <w:r>
        <w:rPr>
          <w:sz w:val="16"/>
          <w:szCs w:val="16"/>
          <w:lang w:val="sk-SK"/>
        </w:rPr>
        <w:t xml:space="preserve"> a množstvá budú vyjadrené v kusových jednotkách (napr. počet balení, ampúl, tabliet, a pod.), pričom držiteľ povolenia vyznačí, o ktoré jednotky sa jedná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Nadväzne na uvedený počet bude  potrebné v stĺpcoch 3, 6, 12, 15, 18, 22, 25, 28, a 31 vyjadriť obsah účinnej látky v liekovej forme aj v hmotnostných jednotkách,  a to v  prepočte  na čistý bezvodý obsah účinnej látky. 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10.</w:t>
      </w:r>
      <w:r>
        <w:rPr>
          <w:sz w:val="16"/>
          <w:szCs w:val="16"/>
          <w:lang w:val="sk-SK"/>
        </w:rPr>
        <w:t xml:space="preserve"> </w:t>
      </w:r>
      <w:r>
        <w:rPr>
          <w:b/>
          <w:sz w:val="16"/>
          <w:szCs w:val="16"/>
          <w:lang w:val="sk-SK"/>
        </w:rPr>
        <w:t>Príloha IV</w:t>
      </w:r>
      <w:r>
        <w:rPr>
          <w:sz w:val="16"/>
          <w:szCs w:val="16"/>
          <w:lang w:val="sk-SK"/>
        </w:rPr>
        <w:t xml:space="preserve"> – Detail výroby, </w:t>
      </w:r>
      <w:r>
        <w:rPr>
          <w:b/>
          <w:sz w:val="16"/>
          <w:szCs w:val="16"/>
          <w:lang w:val="sk-SK"/>
        </w:rPr>
        <w:t>využitie omamných a psychotropných  látok na výrobu iných omamných alebo psychotropných látok</w:t>
      </w:r>
      <w:r>
        <w:rPr>
          <w:sz w:val="16"/>
          <w:szCs w:val="16"/>
          <w:lang w:val="sk-SK"/>
        </w:rPr>
        <w:t xml:space="preserve"> 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ržiteľ povolenia, výrobca, uvedie v prílohe č. IV detailne množstvo omamnej/psychotropnej látky použitej na výrobu inej omamnej/psychotropnej látky, ktoré bude </w:t>
      </w:r>
      <w:r>
        <w:rPr>
          <w:sz w:val="16"/>
          <w:szCs w:val="16"/>
          <w:u w:val="single"/>
          <w:lang w:val="sk-SK"/>
        </w:rPr>
        <w:t>vyjadrené vo forme čistej účinnej bezvodej látky prepočítanej na gramy</w:t>
      </w:r>
      <w:r>
        <w:rPr>
          <w:sz w:val="16"/>
          <w:szCs w:val="16"/>
          <w:lang w:val="sk-SK"/>
        </w:rPr>
        <w:t>. Rovnako uvedie medzinárodný nechránený názov získanej omamnej/psychotropnej látky a jej získané množstvo</w:t>
      </w:r>
      <w:r>
        <w:rPr>
          <w:sz w:val="16"/>
          <w:szCs w:val="16"/>
          <w:u w:val="single"/>
          <w:lang w:val="sk-SK"/>
        </w:rPr>
        <w:t xml:space="preserve"> vyjadrené vo forme čistej účinnej bezvodej látky prepočítané na gramy</w:t>
      </w:r>
      <w:r>
        <w:rPr>
          <w:sz w:val="16"/>
          <w:szCs w:val="16"/>
          <w:lang w:val="sk-SK"/>
        </w:rPr>
        <w:t>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11.</w:t>
      </w:r>
      <w:r>
        <w:rPr>
          <w:sz w:val="16"/>
          <w:szCs w:val="16"/>
          <w:lang w:val="sk-SK"/>
        </w:rPr>
        <w:t xml:space="preserve"> </w:t>
      </w:r>
      <w:r>
        <w:rPr>
          <w:b/>
          <w:sz w:val="16"/>
          <w:szCs w:val="16"/>
          <w:lang w:val="sk-SK"/>
        </w:rPr>
        <w:t>Príloha V. - Detail ročný sumár pre koncentrát z makovej slamy.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žiteľ povolenia vyplní údaje týkajúce sa  ročného sumára pre koncentrát makovej slamy tak ako je to uvedené v popise prílohy č. I. Ročný sumár pohybu koncentrátu makovej slamy zahŕňa stav zásob na začiatku kalendárneho roka, príjem, spotrebu, inventarizačný rozdiel a stav zásob na konci roka. Množstvo bude vyjadrené ako </w:t>
      </w:r>
      <w:r>
        <w:rPr>
          <w:sz w:val="16"/>
          <w:szCs w:val="16"/>
          <w:u w:val="single"/>
          <w:lang w:val="sk-SK"/>
        </w:rPr>
        <w:t>celková (hrubá) hmotnosť</w:t>
      </w:r>
      <w:r>
        <w:rPr>
          <w:sz w:val="16"/>
          <w:szCs w:val="16"/>
          <w:lang w:val="sk-SK"/>
        </w:rPr>
        <w:t xml:space="preserve"> koncentrátu makovej slamy, v gramoch, a to zvlášť </w:t>
      </w:r>
      <w:r>
        <w:rPr>
          <w:sz w:val="16"/>
          <w:szCs w:val="16"/>
        </w:rPr>
        <w:t xml:space="preserve"> pre koncentrát makovej slamy s prevažujúcim obsahom morfínových alkaloidov, </w:t>
      </w:r>
      <w:r>
        <w:rPr>
          <w:sz w:val="16"/>
          <w:szCs w:val="16"/>
          <w:lang w:val="sk-SK"/>
        </w:rPr>
        <w:t xml:space="preserve">zvlášť </w:t>
      </w:r>
      <w:r>
        <w:rPr>
          <w:sz w:val="16"/>
          <w:szCs w:val="16"/>
        </w:rPr>
        <w:t xml:space="preserve"> pre koncentrát makovej slamy s prevažujúcim obsahom tebaínových alkaloidov a  </w:t>
      </w:r>
      <w:r>
        <w:rPr>
          <w:sz w:val="16"/>
          <w:szCs w:val="16"/>
          <w:lang w:val="sk-SK"/>
        </w:rPr>
        <w:t xml:space="preserve">zvlášť </w:t>
      </w:r>
      <w:r>
        <w:rPr>
          <w:sz w:val="16"/>
          <w:szCs w:val="16"/>
        </w:rPr>
        <w:t xml:space="preserve"> pre koncentrát makovej slamy s prevažujúcim obsahom  oripavínových alkaloidov.  Držiteľ povolenia zároveň uvedie približné množstvo bezvodého morfínového alkaloidu (AMA), tebaínového alkaloidu  (ATA), kodeínového alkaloidu (ACO) a oripavínového alkaloidu (AOA) , ktoré sa nachádza v koncentráte makovej slamy.</w:t>
      </w:r>
    </w:p>
    <w:p>
      <w:pPr>
        <w:pStyle w:val="TextBody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TextBody"/>
        <w:jc w:val="both"/>
        <w:rPr/>
      </w:pPr>
      <w:r>
        <w:rPr>
          <w:b/>
          <w:sz w:val="16"/>
          <w:szCs w:val="16"/>
          <w:lang w:val="sk-SK"/>
        </w:rPr>
        <w:t>12</w:t>
      </w:r>
      <w:r>
        <w:rPr>
          <w:sz w:val="16"/>
          <w:szCs w:val="16"/>
          <w:lang w:val="sk-SK"/>
        </w:rPr>
        <w:t>. Hlásenie je možné predkladať aj v inom formáte než Microsoft Word, napr. vo formáte Microsoft Excel.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" w:after="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" w:after="2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160"/>
      <w:jc w:val="center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80"/>
      <w:ind w:right="113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100" w:after="50"/>
      <w:jc w:val="righ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ind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1">
    <w:name w:val="_ H_1"/>
    <w:basedOn w:val="Normal"/>
    <w:next w:val="Normal"/>
    <w:qFormat/>
    <w:pPr>
      <w:keepNext w:val="true"/>
      <w:keepLines/>
      <w:widowControl/>
      <w:suppressAutoHyphens w:val="true"/>
      <w:autoSpaceDE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none"/>
      </w:tabs>
      <w:suppressAutoHyphens w:val="true"/>
      <w:autoSpaceDE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none"/>
      </w:tabs>
      <w:suppressAutoHyphens w:val="true"/>
      <w:autoSpaceDE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autoSpaceDE w:val="true"/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dot"/>
      </w:tabs>
      <w:suppressAutoHyphens w:val="true"/>
      <w:autoSpaceDE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widowControl/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autoSpaceDE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lang w:val="es-ES_tradnl"/>
    </w:rPr>
  </w:style>
  <w:style w:type="paragraph" w:styleId="Small">
    <w:name w:val="Small"/>
    <w:basedOn w:val="Normal"/>
    <w:next w:val="Normal"/>
    <w:qFormat/>
    <w:pPr>
      <w:widowControl/>
      <w:tabs>
        <w:tab w:val="clear" w:pos="720"/>
        <w:tab w:val="right" w:pos="9965" w:leader="none"/>
      </w:tabs>
      <w:suppressAutoHyphens w:val="true"/>
      <w:autoSpaceDE w:val="true"/>
      <w:spacing w:lineRule="exact" w:line="210"/>
    </w:pPr>
    <w:rPr>
      <w:spacing w:val="5"/>
      <w:w w:val="104"/>
      <w:kern w:val="2"/>
      <w:sz w:val="17"/>
      <w:lang w:val="es-ES_tradnl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note">
    <w:name w:val="Footnote Text"/>
    <w:basedOn w:val="Normal"/>
    <w:pPr>
      <w:widowControl/>
      <w:tabs>
        <w:tab w:val="clear" w:pos="720"/>
        <w:tab w:val="right" w:pos="418" w:leader="none"/>
      </w:tabs>
      <w:suppressAutoHyphens w:val="true"/>
      <w:autoSpaceDE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0:00Z</dcterms:created>
  <dc:creator>030317</dc:creator>
  <dc:description/>
  <dc:language>en-US</dc:language>
  <cp:lastModifiedBy>030317</cp:lastModifiedBy>
  <cp:lastPrinted>2004-04-29T10:22:00Z</cp:lastPrinted>
  <dcterms:modified xsi:type="dcterms:W3CDTF">2004-05-05T07:30:00Z</dcterms:modified>
  <cp:revision>2</cp:revision>
  <dc:subject/>
  <dc:title>Tlačivo č</dc:title>
</cp:coreProperties>
</file>