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pcia informatizácie zdravotníctva na roky 2007 až 201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5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  <w:t xml:space="preserve">Skvalitnenie a zefektívnenie zdravotnej starostlivosti patrí medzi hlavné zámery vlády Slovenskej republiky (ďalej len "SR"). Informatizácia zdravotníctva je dôležitým podporným faktorom k dosiahnutiu tohto zámeru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V súlade s programovým vyhlásením vlády bola schválená "Koncepcia informatizácie zdravotníctva na roky 2007 až 2010" (ďalej len "koncepcia"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0" w:name="_Ref169059902"/>
      <w:bookmarkStart w:id="1" w:name="_Ref169059838"/>
      <w:bookmarkStart w:id="2" w:name="_Ref169059902"/>
      <w:bookmarkStart w:id="3" w:name="_Ref169059838"/>
    </w:p>
    <w:p>
      <w:pPr>
        <w:pStyle w:val="Heading1"/>
        <w:numPr>
          <w:ilvl w:val="0"/>
          <w:numId w:val="5"/>
        </w:numPr>
        <w:jc w:val="both"/>
        <w:rPr/>
      </w:pPr>
      <w:bookmarkStart w:id="4" w:name="_Ref169059902"/>
      <w:bookmarkStart w:id="5" w:name="_Ref169059838"/>
      <w:r>
        <w:rPr/>
        <w:t>Informatizácia v zdravotníctve vo vládnych dokumentoch</w:t>
      </w:r>
      <w:bookmarkEnd w:id="4"/>
      <w:bookmarkEnd w:id="5"/>
    </w:p>
    <w:p>
      <w:pPr>
        <w:pStyle w:val="Normal"/>
        <w:jc w:val="both"/>
        <w:rPr/>
      </w:pPr>
      <w:r>
        <w:rPr/>
        <w:t xml:space="preserve">Informatizácia zdravotníctva je jednou z kľúčových priorít vlády SR na obdobie rokov 2006 až 2010 a preto je informatizácia zdravotníctva zakotvená aj v strategických vládnych dokumentoch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"Programové vyhlásenie vlády Slovenskej republiky" (z júla 2006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"Dodatok k Národnému programu reforiem Slovenskej republiky na roky 2006 - 2008" (z decembra 2006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12"/>
        </w:numPr>
        <w:rPr/>
      </w:pPr>
      <w:r>
        <w:rPr/>
        <w:t>Programové vyhlásenie vlády SR</w:t>
      </w:r>
    </w:p>
    <w:p>
      <w:pPr>
        <w:pStyle w:val="Normal"/>
        <w:jc w:val="both"/>
        <w:rPr/>
      </w:pPr>
      <w:r>
        <w:rPr/>
        <w:t xml:space="preserve">Programové vyhlásenie vlády SR v kapitole "Zdravotníctvo" stanovuje informatizáciu zdravotníctva ako jednu z prioritných vládnych úloh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Rozhodujúcim zámerom vlády bude rozvoj informatizácie systému zdravotníctva na všetkých úrovniach. Vláda zabezpečí legislatívne a inštitucionálne podmienky na realizáciu informačných a komunikačných systémov, ktoré zásadným spôsobom napomôžu zlepšovať kvalitu, nákladovú efektivitu a časovú dostupnosť služieb. V tejto oblasti bude vláda </w:t>
      </w:r>
      <w:r>
        <w:rPr>
          <w:b/>
          <w:i/>
        </w:rPr>
        <w:t>podporovať projekt informatizácie zdravotníctva</w:t>
      </w:r>
      <w:r>
        <w:rPr>
          <w:i/>
        </w:rPr>
        <w:t xml:space="preserve"> a postupne </w:t>
      </w:r>
      <w:r>
        <w:rPr>
          <w:b/>
          <w:i/>
        </w:rPr>
        <w:t>realizovať ciele národnej eHealth stratégie</w:t>
      </w:r>
      <w:r>
        <w:rPr>
          <w:i/>
        </w:rPr>
        <w:t xml:space="preserve">.“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Dodatok k Národnému programu reforiem SR</w:t>
      </w:r>
    </w:p>
    <w:p>
      <w:pPr>
        <w:pStyle w:val="Normal"/>
        <w:jc w:val="both"/>
        <w:rPr/>
      </w:pPr>
      <w:r>
        <w:rPr/>
        <w:t xml:space="preserve">V dokumente "Dodatok k Národnému programu reforiem Slovenskej republiky na roky 2006 - 2008", ktorý  v decembri 2006 schválila vláda SR, patrí informatizácia zdravotníctva do skupiny vládnych úloh s najvyššou prioritou. V ďalšom texte je citácia z uvedeného dokumentu - znenie kapitoly </w:t>
      </w:r>
      <w:r>
        <w:rPr>
          <w:b/>
        </w:rPr>
        <w:t>2.3.3</w:t>
      </w:r>
      <w:r>
        <w:rPr/>
        <w:t xml:space="preserve"> </w:t>
      </w:r>
      <w:r>
        <w:rPr>
          <w:b/>
        </w:rPr>
        <w:t>"Informatizácia zdravotníctva - e-Health"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 xml:space="preserve">"Podľa programového vyhlásenia vlády je </w:t>
      </w:r>
      <w:r>
        <w:rPr>
          <w:b/>
          <w:i/>
        </w:rPr>
        <w:t>zdravotníctvo a jeho informatizácia - eHealth najvyššou prioritou</w:t>
      </w:r>
      <w:r>
        <w:rPr>
          <w:i/>
        </w:rPr>
        <w:t xml:space="preserve">. Ide o využívanie moderných informačných a komunikačných technológií s úlohou splniť očakávania občanov, pacientov, poskytovateľov zdravotníckej starostlivosti, profesionálnych zdravotníkov. Informatizácia zdravotníctva pomôže zvýšiť efektivitu a priniesť pridanú hodnotu zdravotnej starostlivosti vyhnutím sa duplicite alebo zbytočným diagnostikám alebo terapeutickým intervenciám podporou kontinuálnej starostlivosti, zlepšením komunikácie medzi zdravotníckou sférou a širokým prístupom k zdravotným vedomostiam a evidenčne založenej medicíne. Národný zdravotný informačný systém a služby spoločne s organizačnými zmenami, ako aj rozvojom nových zručností, môžu výrazne prispieť k prístupu, kvalite starostlivosti a k efektivite a produktivite zdravotníckeho sektora. Prostriedkami realizácie informatizácie zdravotníctva je štandardizácia číselníkov, dátových rozhraní a pracovných postupov poskytovateľov zdravotnej starostlivosti (PZS), vybudovanie úložísk dát, internetizácia pracovísk PZS, modernizácia aplikačného vybavenia pre PZS na základe navrhnutých národných a medzinárodných štandardov, vytvorenie politík identifikácie, autentifikácie a autorizácie na národnej aj medzinárodnej úrovni, ako aj rozvoj a implementácia eHealth aplikácií ako napr. elektronický chorobopis, elektronická preskripcia a medikácia. Takto široko koncipovaný program je potrebné podporiť informatikou na úrovni rezortu – MZ SR a jej špecializovaným Národným centrom zdravotníckych informácií. </w:t>
      </w:r>
      <w:r>
        <w:rPr>
          <w:b/>
          <w:i/>
        </w:rPr>
        <w:t>Informatizáciu zdravotníctva nie je možné riešiť mimo zdravotníctva</w:t>
      </w:r>
      <w:r>
        <w:rPr>
          <w:i/>
        </w:rPr>
        <w:t xml:space="preserve">."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numPr>
          <w:ilvl w:val="0"/>
          <w:numId w:val="5"/>
        </w:numPr>
        <w:rPr/>
      </w:pPr>
      <w:r>
        <w:rPr/>
        <w:t>Informatizácia zdravotníctva v rámci medzinárodnej spolu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ielen v súvislosti s členstvom Slovenskej republiky v EÚ (potreba interoperability medzi národnými štátmi), ale aj v súvislosti s medzinárodným charakterom štandardov informačnej sústavy zdravotníctva je potrebná spolupráca SR na medzinárodnej úrovn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zlišujeme dve hlavné oblasti medzinárodnej spolupráce: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Štandardizačné orgány a pracovné skupiny - Účasť na činnosti medzinárodných štandardizačných orgánov a pracovných skupín zaoberajúcich sa štandardizáciou informačnej sústavy zdravotníctva.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Informatizácia zdravotníctva v rámci EÚ - Účasť SR na spolupráci v tejto oblasti v rámci EÚ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ed rokom 2006 bola medzinárodná spolupráca SR v oblasti informatizácie zdravotníctva nedostatočná. SR v tejto oblasti nebola viditeľná, pričom SR často absentovala na stretnutiach a zasadaniach, ktoré udávajú smer a naznačujú trendy ďalšieho vývoja. Počnúc rokom 2006 sa SR začala aktívnejšie podieľať na činnosti štandardizačných orgánov a pracovných skupín pôsobiacich v oblasti štandardizácie informačnej sústavy zdravotníctva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2"/>
        </w:rPr>
        <w:t xml:space="preserve">V rámci iniciatívy i2010 smerujúcej k zmodernizovaniu EU zastupujú naši predstavitelia SR v pracovnej skupine „i2010 subgroup on eHealth“, ktorá je pracovnou skupinou generálneho riaditeľstva pre informačnú spoločnosť a média (angl. "Directorate-General Information Society and Media"; angl. skratka "DG INFSO"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2"/>
        </w:rPr>
        <w:t xml:space="preserve">Kľúčové ciele pracovnej skupiny sú: </w:t>
      </w:r>
    </w:p>
    <w:p>
      <w:pPr>
        <w:pStyle w:val="Normal"/>
        <w:numPr>
          <w:ilvl w:val="0"/>
          <w:numId w:val="4"/>
        </w:numPr>
        <w:tabs>
          <w:tab w:val="clear" w:pos="2325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Rozvíjať služby elektronického zdravotníctva v Európe, ktoré povedú k zvýšeniu kvality a prístupnosti k zdravotnej starostlivosti a súčasne prispejú k nákladovej efektívnosti systémov a služieb </w:t>
      </w:r>
    </w:p>
    <w:p>
      <w:pPr>
        <w:pStyle w:val="Normal"/>
        <w:numPr>
          <w:ilvl w:val="0"/>
          <w:numId w:val="4"/>
        </w:numPr>
        <w:tabs>
          <w:tab w:val="clear" w:pos="2325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Prispieť k implementácii európskeho akčného plánu v informatizácii zdravotníctva a akčných plánov každej členskej krajiny EÚ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acovná skupina je zložená zo zástupcov jednotlivých členských štátov EU a sú to odborníci na organizáciu a riadenie zdravotníctva, lekári, farmaceuti a informatici, ktorí sa spolupodieľajú na príprave materiálov v nasledovných oblastiach: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ind w:left="360" w:hanging="357"/>
        <w:jc w:val="both"/>
        <w:rPr>
          <w:szCs w:val="22"/>
        </w:rPr>
      </w:pPr>
      <w:r>
        <w:rPr>
          <w:szCs w:val="22"/>
        </w:rPr>
        <w:t xml:space="preserve">Interoperabilita elektronického zdravotníctva (angl. eHealth Interoperability)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ind w:left="360" w:hanging="357"/>
        <w:jc w:val="both"/>
        <w:rPr/>
      </w:pPr>
      <w:r>
        <w:rPr>
          <w:szCs w:val="22"/>
        </w:rPr>
        <w:t xml:space="preserve">Pohotovostný zdravotný záznam (angl. Emergency Data Set)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ind w:left="360" w:hanging="357"/>
        <w:jc w:val="both"/>
        <w:rPr>
          <w:szCs w:val="22"/>
        </w:rPr>
      </w:pPr>
      <w:r>
        <w:rPr>
          <w:szCs w:val="22"/>
        </w:rPr>
        <w:t xml:space="preserve">Elektronická preskripcia (angl. ePRESCRIPTION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2"/>
        </w:rPr>
        <w:t>V DG SANCO - Generálne riaditeľstvo pre zdravie a ochranu spotrebiteľa (angl. "Directorate-General Health and Consumer Protection") má SR taktiež svojich zástupcov. V oblasti informatiky sa riešia najmä otázky identifikácie, autentifikácie a autorizácie zdravotníckych profesionálov, poskytovateľov zdravotnej starostlivosti a otázky tvorby a obsahu spoločnej internetovej stránky DG SAN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2"/>
        </w:rPr>
        <w:t>Zástupcovia SR sa taktiež zúčastňujú na prácach  v technickej komisii a administratívnej komisii pri Directorate General for Employment, Social Affairs and Equal Opportunities, kde sa v oblasti informatizácie venuje značná pozornosť:</w:t>
      </w:r>
    </w:p>
    <w:p>
      <w:pPr>
        <w:pStyle w:val="Normal"/>
        <w:keepNext w:val="true"/>
        <w:numPr>
          <w:ilvl w:val="0"/>
          <w:numId w:val="6"/>
        </w:numPr>
        <w:ind w:left="363" w:hanging="357"/>
        <w:jc w:val="both"/>
        <w:rPr/>
      </w:pPr>
      <w:r>
        <w:rPr>
          <w:szCs w:val="22"/>
        </w:rPr>
        <w:t>Identifikácii pomocou EHIC (Európsky preukaz zdravotného poistenia) – je to identita poistenca a poisťovne, ktorá uhrádza za neho nevyhnutnú zdravotnú starostlivosť (eEHIC bude jeho elektronická verzia)</w:t>
      </w:r>
    </w:p>
    <w:p>
      <w:pPr>
        <w:pStyle w:val="Normal"/>
        <w:keepNext w:val="true"/>
        <w:numPr>
          <w:ilvl w:val="0"/>
          <w:numId w:val="6"/>
        </w:numPr>
        <w:ind w:left="363" w:hanging="357"/>
        <w:jc w:val="both"/>
        <w:rPr>
          <w:szCs w:val="22"/>
        </w:rPr>
      </w:pPr>
      <w:r>
        <w:rPr>
          <w:szCs w:val="22"/>
        </w:rPr>
        <w:t>Výmene informácií medzi národnými systémami sociálneho a zdravotného poiste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Ciele informatizácie zdravotníctva</w:t>
      </w:r>
    </w:p>
    <w:p>
      <w:pPr>
        <w:pStyle w:val="Normal"/>
        <w:jc w:val="both"/>
        <w:rPr/>
      </w:pPr>
      <w:r>
        <w:rPr/>
        <w:t xml:space="preserve">Hlavnými cieľmi informatizácie zdravotníctva sú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lepšenie zdravotnej starostlivosti o občan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výšenie efektivity prostriedkov vynakladaných v rezorte zdravotníctv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ybudovanie modernej zdravotníckej informatiky, ktorá bude poskytovať kvalitnú informačnú podporu: </w:t>
      </w:r>
    </w:p>
    <w:p>
      <w:pPr>
        <w:pStyle w:val="Normal"/>
        <w:numPr>
          <w:ilvl w:val="1"/>
          <w:numId w:val="11"/>
        </w:numPr>
        <w:tabs>
          <w:tab w:val="clear" w:pos="2325"/>
          <w:tab w:val="left" w:pos="720" w:leader="none"/>
        </w:tabs>
        <w:ind w:left="720" w:hanging="360"/>
        <w:jc w:val="both"/>
        <w:rPr/>
      </w:pPr>
      <w:r>
        <w:rPr/>
        <w:t xml:space="preserve">Efektívnemu výkonu zdravotnej politiky v SR </w:t>
      </w:r>
    </w:p>
    <w:p>
      <w:pPr>
        <w:pStyle w:val="Normal"/>
        <w:numPr>
          <w:ilvl w:val="1"/>
          <w:numId w:val="11"/>
        </w:numPr>
        <w:tabs>
          <w:tab w:val="clear" w:pos="2325"/>
          <w:tab w:val="left" w:pos="720" w:leader="none"/>
        </w:tabs>
        <w:ind w:left="720" w:hanging="360"/>
        <w:jc w:val="both"/>
        <w:rPr/>
      </w:pPr>
      <w:r>
        <w:rPr/>
        <w:t xml:space="preserve">Realizácii efektívnej medzinárodnej interoperability pri poskytovaní zdravotnej starostlivosti (v rámci Európskej únie, resp. euroatlantického priestoru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incípy informatizácie zdravotníctva</w:t>
      </w:r>
    </w:p>
    <w:p>
      <w:pPr>
        <w:pStyle w:val="Normal"/>
        <w:jc w:val="both"/>
        <w:rPr/>
      </w:pPr>
      <w:r>
        <w:rPr/>
        <w:t xml:space="preserve">Hlavné princípy informatizácie zdravotníctva sú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lektronický zber informácií o poskytnutej zdravotnej starostlivost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loženie informácií potrebných pre poskytovanie zdravotnej starostlivosti a vznikajúcich pri poskytovaní zdravotnej starostlivosti v bezpečnom úložisku údajov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ístupnenie informácií o poskytnutej zdravotnej starostlivosti, ako aj sprístupnenie informácií zo zdravotnej dokumentácie: </w:t>
      </w:r>
    </w:p>
    <w:p>
      <w:pPr>
        <w:pStyle w:val="Normal"/>
        <w:numPr>
          <w:ilvl w:val="1"/>
          <w:numId w:val="10"/>
        </w:numPr>
        <w:tabs>
          <w:tab w:val="clear" w:pos="2325"/>
          <w:tab w:val="left" w:pos="720" w:leader="none"/>
        </w:tabs>
        <w:ind w:left="720" w:hanging="360"/>
        <w:jc w:val="both"/>
        <w:rPr/>
      </w:pPr>
      <w:r>
        <w:rPr/>
        <w:t xml:space="preserve">v elektronickej forme, </w:t>
      </w:r>
    </w:p>
    <w:p>
      <w:pPr>
        <w:pStyle w:val="Normal"/>
        <w:numPr>
          <w:ilvl w:val="1"/>
          <w:numId w:val="10"/>
        </w:numPr>
        <w:tabs>
          <w:tab w:val="clear" w:pos="2325"/>
          <w:tab w:val="left" w:pos="720" w:leader="none"/>
        </w:tabs>
        <w:ind w:left="720" w:hanging="360"/>
        <w:jc w:val="both"/>
        <w:rPr/>
      </w:pPr>
      <w:r>
        <w:rPr/>
        <w:t xml:space="preserve">efektívne (napr. odstránením redundantného typovania údajov), </w:t>
      </w:r>
    </w:p>
    <w:p>
      <w:pPr>
        <w:pStyle w:val="Normal"/>
        <w:numPr>
          <w:ilvl w:val="1"/>
          <w:numId w:val="10"/>
        </w:numPr>
        <w:tabs>
          <w:tab w:val="clear" w:pos="2325"/>
          <w:tab w:val="left" w:pos="720" w:leader="none"/>
        </w:tabs>
        <w:ind w:left="720" w:hanging="360"/>
        <w:jc w:val="both"/>
        <w:rPr/>
      </w:pPr>
      <w:r>
        <w:rPr/>
        <w:t xml:space="preserve">v reálnom čase, </w:t>
      </w:r>
    </w:p>
    <w:p>
      <w:pPr>
        <w:pStyle w:val="Normal"/>
        <w:numPr>
          <w:ilvl w:val="1"/>
          <w:numId w:val="10"/>
        </w:numPr>
        <w:tabs>
          <w:tab w:val="clear" w:pos="2325"/>
          <w:tab w:val="left" w:pos="720" w:leader="none"/>
        </w:tabs>
        <w:ind w:left="720" w:hanging="360"/>
        <w:jc w:val="both"/>
        <w:rPr/>
      </w:pPr>
      <w:r>
        <w:rPr/>
        <w:t xml:space="preserve">v potrebnom rozsahu a kvalite, </w:t>
      </w:r>
    </w:p>
    <w:p>
      <w:pPr>
        <w:pStyle w:val="Normal"/>
        <w:numPr>
          <w:ilvl w:val="1"/>
          <w:numId w:val="10"/>
        </w:numPr>
        <w:tabs>
          <w:tab w:val="clear" w:pos="2325"/>
          <w:tab w:val="left" w:pos="720" w:leader="none"/>
        </w:tabs>
        <w:ind w:left="720" w:hanging="360"/>
        <w:jc w:val="both"/>
        <w:rPr/>
      </w:pPr>
      <w:r>
        <w:rPr/>
        <w:t xml:space="preserve">jej autorizovanému odberateľovi (napr. poskytovateľovi zdravotnej starostlivosti, pacientovi, revíznemu lekárovi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5"/>
        </w:numPr>
        <w:rPr/>
      </w:pPr>
      <w:r>
        <w:rPr/>
        <w:t>Očakávané prínosy informatizácie zdravotníctva</w:t>
      </w:r>
    </w:p>
    <w:p>
      <w:pPr>
        <w:pStyle w:val="Normal"/>
        <w:jc w:val="both"/>
        <w:rPr/>
      </w:pPr>
      <w:r>
        <w:rPr/>
        <w:t xml:space="preserve">Dôslednou realizáciou informatizácie zdravotníctva sa očakávajú predovšetkým jej nasledovné hlavné prínos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ýšenie spokojnosti účastníkov zdravotnej starostliv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valitnenie poskytovanej zdravotnej starostliv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rýchlenie poskytnutia zdravotnej starostliv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fektívnenie poskytovania zdravotnej starostlivost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5"/>
        </w:numPr>
        <w:rPr/>
      </w:pPr>
      <w:r>
        <w:rPr/>
        <w:t>Hlavné úlohy informatizácie zdravotníctva</w:t>
      </w:r>
    </w:p>
    <w:p>
      <w:pPr>
        <w:pStyle w:val="Normal"/>
        <w:jc w:val="both"/>
        <w:rPr/>
      </w:pPr>
      <w:r>
        <w:rPr/>
        <w:t xml:space="preserve">Realizácia informatizácie zdravotníctva v období rokov 2007 až 2010 pozostáva z nasledovných hlavných úloh: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jc w:val="both"/>
        <w:rPr/>
      </w:pPr>
      <w:r>
        <w:rPr/>
        <w:t xml:space="preserve">Vytvoriť </w:t>
      </w:r>
      <w:r>
        <w:rPr>
          <w:b/>
        </w:rPr>
        <w:t>Národný zdravotný informačný systém</w:t>
      </w:r>
      <w:r>
        <w:rPr/>
        <w:t xml:space="preserve"> (NZIS)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jc w:val="both"/>
        <w:rPr/>
      </w:pPr>
      <w:r>
        <w:rPr/>
        <w:t xml:space="preserve">Vytvoriť </w:t>
      </w:r>
      <w:r>
        <w:rPr>
          <w:b/>
        </w:rPr>
        <w:t>Národný zdravotný portál</w:t>
      </w:r>
      <w:r>
        <w:rPr/>
        <w:t xml:space="preserve"> (NZP)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jc w:val="both"/>
        <w:rPr/>
      </w:pPr>
      <w:r>
        <w:rPr/>
        <w:t xml:space="preserve">Zabezpečiť príslušnú </w:t>
      </w:r>
      <w:r>
        <w:rPr>
          <w:b/>
        </w:rPr>
        <w:t>infraštruktúru</w:t>
      </w:r>
      <w:r>
        <w:rPr/>
        <w:t xml:space="preserve"> a vybudovať </w:t>
      </w:r>
      <w:r>
        <w:rPr>
          <w:b/>
        </w:rPr>
        <w:t>integračnú vrstvu</w:t>
      </w:r>
      <w:r>
        <w:rPr/>
        <w:t xml:space="preserve"> pre NZIS a NZP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jc w:val="both"/>
        <w:rPr/>
      </w:pPr>
      <w:r>
        <w:rPr/>
        <w:t xml:space="preserve">Pripraviť </w:t>
      </w:r>
      <w:r>
        <w:rPr>
          <w:b/>
        </w:rPr>
        <w:t>štandardy informatizácie zdravotníctva</w:t>
      </w:r>
      <w:r>
        <w:rPr/>
        <w:t xml:space="preserve"> a návrh na ich implementáciu pre kódovanie a výmenu správ systémom autorizovanej komunikácie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jc w:val="both"/>
        <w:rPr/>
      </w:pPr>
      <w:r>
        <w:rPr/>
        <w:t xml:space="preserve">Dobudovať </w:t>
      </w:r>
      <w:r>
        <w:rPr>
          <w:b/>
        </w:rPr>
        <w:t>informačné systémy poskytovateľov zdravotnej starostlivosti</w:t>
      </w:r>
      <w:r>
        <w:rPr/>
        <w:t xml:space="preserve"> (PZS) </w:t>
      </w:r>
    </w:p>
    <w:p>
      <w:pPr>
        <w:pStyle w:val="Normal"/>
        <w:numPr>
          <w:ilvl w:val="0"/>
          <w:numId w:val="7"/>
        </w:numPr>
        <w:tabs>
          <w:tab w:val="clear" w:pos="2325"/>
          <w:tab w:val="left" w:pos="360" w:leader="none"/>
        </w:tabs>
        <w:jc w:val="both"/>
        <w:rPr/>
      </w:pPr>
      <w:r>
        <w:rPr/>
        <w:t xml:space="preserve">Dobudovať </w:t>
      </w:r>
      <w:r>
        <w:rPr>
          <w:b/>
        </w:rPr>
        <w:t>informačný systém verejného zdravotníctva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14"/>
        </w:numPr>
        <w:rPr/>
      </w:pPr>
      <w:r>
        <w:rPr/>
        <w:t>Programy informatizácie zdravotníctva</w:t>
      </w:r>
    </w:p>
    <w:p>
      <w:pPr>
        <w:pStyle w:val="Normal"/>
        <w:jc w:val="both"/>
        <w:rPr/>
      </w:pPr>
      <w:r>
        <w:rPr/>
        <w:t xml:space="preserve">V nasledujúcej tabuľke sú uvedené štyri hlavné programy, ktoré sú definované v rámci dokumentu koncepcia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344"/>
        <w:gridCol w:w="2995"/>
        <w:gridCol w:w="1988"/>
      </w:tblGrid>
      <w:tr>
        <w:trPr>
          <w:tblHeader w:val="true"/>
          <w:trHeight w:val="2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keepNext w:val="true"/>
              <w:autoSpaceDE w:val="false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Názov úlohy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Termín úlohy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keepNext w:val="true"/>
              <w:autoSpaceDE w:val="false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 xml:space="preserve">Merateľné </w:t>
            </w:r>
          </w:p>
          <w:p>
            <w:pPr>
              <w:pStyle w:val="Normal"/>
              <w:keepNext w:val="true"/>
              <w:autoSpaceDE w:val="false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ukazovatele pokroku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keepNext w:val="true"/>
              <w:autoSpaceDE w:val="false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Program</w:t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tegrácia informačnej sústavy zdravotníctva (ISZ), návrh a aktualizácia integračných nástrojov (centrálnych číselníkov, klasifikácií, protokolov a rozhraní) a štandardov pre zdravotnícku informatiku s prihliadnutím na medzinárodné štandardy a prostredie v SR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Návrh a aktualizácia integračných nástrojov (centrálnych číselníkov, klasifikácií, protokolov a rozhraní) a štandardov pre zdravotnícku informatiku, pilotný projekt, dátové úložisko.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tegrácia ISZ</w:t>
            </w:r>
          </w:p>
        </w:tc>
      </w:tr>
      <w:tr>
        <w:trPr>
          <w:trHeight w:val="76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zdravotníckych zariadení (ZZ), národné a regionálne zdravotnícke infraštruktúry a ich prepájanie s verejnými zdravotníckymi sieťami EÚ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Počet typov informatizovaných zdravotníckych zariadení (PZS).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ZZ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Rozvoj informačných systémov pre podporu politiky verejného zdravotníctva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Počet druhov aplikácií nasadených do prevádzky.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VZ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úradu MZ SR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Počet druhov aplikácií nasadených do prevádzky.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MZ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Úlohy z predchádzajúcej tabuľky budú plnené v rámci programov informatizácie zdravotníctva. Každý program informatizácie zdravotníctva bude pozostávať z jedného alebo viacerých projektov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5"/>
        </w:numPr>
        <w:rPr/>
      </w:pPr>
      <w:r>
        <w:rPr/>
        <w:t>Finančné zdroje</w:t>
      </w:r>
    </w:p>
    <w:p>
      <w:pPr>
        <w:pStyle w:val="Normal"/>
        <w:jc w:val="both"/>
        <w:rPr/>
      </w:pPr>
      <w:r>
        <w:rPr/>
        <w:t xml:space="preserve">Informatizácia zdravotníctva bude financovaná predovšetkým z nasledujúcich finančných zdrojov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ndy EÚ</w:t>
      </w:r>
      <w:r>
        <w:rPr/>
        <w:t xml:space="preserve"> - Podpora zo štrukturálnych fondov Európskej únie prostredníctvom operačného programu Informatizácia spoločnosti (ďalej len "OPIS"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financovanie fondov EÚ zo ŠR</w:t>
      </w:r>
      <w:r>
        <w:rPr/>
        <w:t xml:space="preserve"> - Spolufinancovanie podpory zo štrukturálnych fondov Európskej únie z prostriedkov štátneho rozpočtu S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R</w:t>
      </w:r>
      <w:r>
        <w:rPr/>
        <w:t xml:space="preserve"> - Priame účelové financovanie zo štátneho rozpočtu S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PP</w:t>
      </w:r>
      <w:r>
        <w:rPr/>
        <w:t xml:space="preserve"> - Public Private Property (ďalej len "PPP") projekty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jc w:val="both"/>
        <w:rPr/>
      </w:pPr>
      <w:r>
        <w:rPr/>
        <w:t xml:space="preserve">Nasledujúca tabuľka obsahuje financovanie programov informatizácie zdravotníctva z jednotlivých finančných zdrojov, pričom v tabuľke boli použité nasledovné parametre: </w:t>
      </w:r>
    </w:p>
    <w:p>
      <w:pPr>
        <w:pStyle w:val="Normal"/>
        <w:keepNext w:val="true"/>
        <w:numPr>
          <w:ilvl w:val="0"/>
          <w:numId w:val="6"/>
        </w:numPr>
        <w:ind w:left="363" w:hanging="357"/>
        <w:jc w:val="both"/>
        <w:rPr/>
      </w:pPr>
      <w:r>
        <w:rPr/>
        <w:t>Čiastky sú uvedené v mil. Sk s DPH</w:t>
      </w:r>
    </w:p>
    <w:p>
      <w:pPr>
        <w:pStyle w:val="Normal"/>
        <w:numPr>
          <w:ilvl w:val="0"/>
          <w:numId w:val="6"/>
        </w:numPr>
        <w:ind w:left="360" w:hanging="357"/>
        <w:jc w:val="both"/>
        <w:rPr/>
      </w:pPr>
      <w:r>
        <w:rPr/>
        <w:t>Sadzba DPH = 19,00%</w:t>
      </w:r>
    </w:p>
    <w:p>
      <w:pPr>
        <w:pStyle w:val="Normal"/>
        <w:numPr>
          <w:ilvl w:val="0"/>
          <w:numId w:val="6"/>
        </w:numPr>
        <w:ind w:left="360" w:hanging="357"/>
        <w:jc w:val="both"/>
        <w:rPr/>
      </w:pPr>
      <w:r>
        <w:rPr/>
        <w:t>Spolufinancovanie fondov EÚ = 15,00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134"/>
        <w:gridCol w:w="1372"/>
        <w:gridCol w:w="1058"/>
        <w:gridCol w:w="1080"/>
        <w:gridCol w:w="1260"/>
        <w:gridCol w:w="1071"/>
      </w:tblGrid>
      <w:tr>
        <w:trPr>
          <w:trHeight w:val="509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Program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ŠR spolu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PP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OP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 xml:space="preserve">Kofin. ŠR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ŠR</w:t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tegrácia IS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c2;d2;e2) \# "# ##0,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 600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f2;g2) \# "# ##0,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 100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Verdana"/>
                <w:b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Z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c3;d3;e3) \# "# ##0,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 950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/>
                <w:lang w:val="en-US" w:eastAsia="en-US"/>
              </w:rPr>
              <w:instrText xml:space="preserve"> =SUM(f3;g3) \# "# ##0,0" </w:instrText>
            </w:r>
            <w:r>
              <w:rPr>
                <w:rFonts w:eastAsia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341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Verdana"/>
                <w:b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V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/>
                <w:lang w:val="en-US" w:eastAsia="en-US"/>
              </w:rPr>
              <w:instrText xml:space="preserve"> =SUM(c4;d4;e4) \# "# ##0,0" </w:instrText>
            </w:r>
            <w:r>
              <w:rPr>
                <w:rFonts w:eastAsia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100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/>
                <w:lang w:val="en-US" w:eastAsia="en-US"/>
              </w:rPr>
              <w:instrText xml:space="preserve"> =SUM(f4;g4) \# "# ##0,0" </w:instrText>
            </w:r>
            <w:r>
              <w:rPr>
                <w:rFonts w:eastAsia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/>
                <w:lang w:val="en-US" w:eastAsia="en-US"/>
              </w:rPr>
              <w:fldChar w:fldCharType="separate"/>
            </w:r>
            <w:r>
              <w:rPr>
                <w:rFonts w:eastAsia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 xml:space="preserve">  80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Informatizácia M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/>
                <w:lang w:val="en-US" w:eastAsia="en-US"/>
              </w:rPr>
              <w:instrText xml:space="preserve"> =SUM(c5;d5;e5) \# "# ##0,0" </w:instrText>
            </w:r>
            <w:r>
              <w:rPr>
                <w:rFonts w:eastAsia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100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/>
                <w:lang w:val="en-US" w:eastAsia="en-US"/>
              </w:rPr>
              <w:instrText xml:space="preserve"> =SUM(f5;g5) \# "# ##0,0" </w:instrText>
            </w:r>
            <w:r>
              <w:rPr>
                <w:rFonts w:eastAsia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100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w:t>Celkové súč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cs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/>
                <w:b/>
                <w:color w:val="000000"/>
                <w:sz w:val="20"/>
                <w:szCs w:val="20"/>
                <w:lang w:val="en-US" w:eastAsia="en-US"/>
              </w:rPr>
              <w:t>5 750,0</w:t>
            </w:r>
            <w:r/>
            <w:r>
              <w:rPr>
                <w:sz w:val="20"/>
                <w:b/>
                <w:szCs w:val="20"/>
                <w:rFonts w:cs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  <w:t>1 621,0</w:t>
            </w:r>
            <w:r/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 w:cs="Verdana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Verdana" w:cs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  <w:t xml:space="preserve"> 750,0</w:t>
            </w:r>
            <w:r/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  <w:t>3 379,0</w:t>
            </w:r>
            <w:r/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 w:cs="Verdana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Verdana" w:cs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  <w:t xml:space="preserve"> 507,0</w:t>
            </w:r>
            <w:r/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  <w:t>1 114,0</w:t>
            </w:r>
            <w:r/>
            <w:r>
              <w:rPr>
                <w:sz w:val="20"/>
                <w:szCs w:val="20"/>
                <w:rFonts w:cs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Vysvetlivky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Ú</w:t>
      </w:r>
      <w:r>
        <w:rPr>
          <w:sz w:val="16"/>
          <w:szCs w:val="16"/>
        </w:rPr>
        <w:t xml:space="preserve"> = Európska únia; </w:t>
      </w:r>
      <w:r>
        <w:rPr>
          <w:b/>
          <w:sz w:val="16"/>
          <w:szCs w:val="16"/>
        </w:rPr>
        <w:t>ŠR</w:t>
      </w:r>
      <w:r>
        <w:rPr>
          <w:sz w:val="16"/>
          <w:szCs w:val="16"/>
        </w:rPr>
        <w:t xml:space="preserve"> = štátny rozpočet; </w:t>
      </w:r>
      <w:r>
        <w:rPr>
          <w:b/>
          <w:sz w:val="16"/>
          <w:szCs w:val="16"/>
        </w:rPr>
        <w:t>PPP</w:t>
      </w:r>
      <w:r>
        <w:rPr>
          <w:sz w:val="16"/>
          <w:szCs w:val="16"/>
        </w:rPr>
        <w:t xml:space="preserve"> - PPP (Public Private Property) projekty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PIS</w:t>
      </w:r>
      <w:r>
        <w:rPr>
          <w:sz w:val="16"/>
          <w:szCs w:val="16"/>
        </w:rPr>
        <w:t xml:space="preserve"> = operačný program "Informatizácia spoločnosti"; </w:t>
      </w:r>
      <w:r>
        <w:rPr>
          <w:b/>
          <w:sz w:val="16"/>
          <w:szCs w:val="16"/>
        </w:rPr>
        <w:t>Kofin. ŠR</w:t>
      </w:r>
      <w:r>
        <w:rPr>
          <w:sz w:val="16"/>
          <w:szCs w:val="16"/>
        </w:rPr>
        <w:t xml:space="preserve"> = Kofinancovanie fondov EÚ zo ŠR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5"/>
        </w:numPr>
        <w:rPr/>
      </w:pPr>
      <w:r>
        <w:rPr/>
        <w:t>Návrh kľúčových projektov na obdobie od roku 2010</w:t>
      </w:r>
    </w:p>
    <w:p>
      <w:pPr>
        <w:pStyle w:val="Normal"/>
        <w:jc w:val="both"/>
        <w:rPr/>
      </w:pPr>
      <w:r>
        <w:rPr/>
        <w:t xml:space="preserve">Okrem vyššie zmienených projektov, ktorých realizácia sa predpokladá do konca roku 2009, je navrhnuté počnúc rokom 2010 začať realizovať nasledovné kľúčové projekty informatizácie zdravotníctva: </w:t>
      </w:r>
    </w:p>
    <w:p>
      <w:pPr>
        <w:pStyle w:val="Normal"/>
        <w:numPr>
          <w:ilvl w:val="0"/>
          <w:numId w:val="9"/>
        </w:numPr>
        <w:tabs>
          <w:tab w:val="clear" w:pos="2325"/>
          <w:tab w:val="left" w:pos="360" w:leader="none"/>
        </w:tabs>
        <w:ind w:left="360" w:hanging="377"/>
        <w:jc w:val="both"/>
        <w:rPr/>
      </w:pPr>
      <w:r>
        <w:rPr/>
        <w:t xml:space="preserve">Projekt "Archivačný systém" </w:t>
      </w:r>
    </w:p>
    <w:p>
      <w:pPr>
        <w:pStyle w:val="Normal"/>
        <w:numPr>
          <w:ilvl w:val="0"/>
          <w:numId w:val="9"/>
        </w:numPr>
        <w:tabs>
          <w:tab w:val="clear" w:pos="2325"/>
          <w:tab w:val="left" w:pos="360" w:leader="none"/>
        </w:tabs>
        <w:ind w:left="360" w:hanging="377"/>
        <w:jc w:val="both"/>
        <w:rPr/>
      </w:pPr>
      <w:r>
        <w:rPr/>
        <w:t xml:space="preserve">Projekt "Záložné úložisko údajov"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ab/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>/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Cs w:val="18"/>
      </w:rPr>
      <w:t>MZ SR</w:t>
      <w:tab/>
      <w:t>Koncepcia informatizácie zdravotníctva na roky 2007 až 2010 - Skrátená verzia pre médi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714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37"/>
        </w:tabs>
        <w:ind w:left="143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3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2325"/>
        <w:tab w:val="left" w:pos="1134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2325"/>
        <w:tab w:val="left" w:pos="851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25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325"/>
        <w:tab w:val="center" w:pos="4536" w:leader="none"/>
        <w:tab w:val="right" w:pos="9072" w:leader="none"/>
      </w:tabs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2">
    <w:name w:val="TOC 2"/>
    <w:basedOn w:val="Normal"/>
    <w:next w:val="Normal"/>
    <w:pPr>
      <w:tabs>
        <w:tab w:val="clear" w:pos="2325"/>
        <w:tab w:val="left" w:pos="720" w:leader="none"/>
        <w:tab w:val="right" w:pos="9062" w:leader="dot"/>
      </w:tabs>
    </w:pPr>
    <w:rPr>
      <w:szCs w:val="14"/>
    </w:rPr>
  </w:style>
  <w:style w:type="paragraph" w:styleId="Contents3">
    <w:name w:val="TOC 3"/>
    <w:basedOn w:val="Normal"/>
    <w:next w:val="Normal"/>
    <w:pPr>
      <w:tabs>
        <w:tab w:val="clear" w:pos="2325"/>
        <w:tab w:val="left" w:pos="1440" w:leader="none"/>
        <w:tab w:val="right" w:pos="9062" w:leader="dot"/>
      </w:tabs>
      <w:ind w:left="48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ind w:left="1247" w:hanging="0"/>
    </w:pPr>
    <w:rPr/>
  </w:style>
  <w:style w:type="paragraph" w:styleId="StyleHeading114ptJustified">
    <w:name w:val="Style Heading 1 + 14 pt Justified"/>
    <w:basedOn w:val="Heading1"/>
    <w:qFormat/>
    <w:pPr>
      <w:numPr>
        <w:ilvl w:val="0"/>
        <w:numId w:val="5"/>
      </w:num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8:00Z</dcterms:created>
  <dc:creator/>
  <dc:description/>
  <dc:language>en-US</dc:language>
  <cp:lastModifiedBy/>
  <cp:lastPrinted>2007-03-27T10:37:00Z</cp:lastPrinted>
  <dcterms:modified xsi:type="dcterms:W3CDTF">2007-07-17T09:12:00Z</dcterms:modified>
  <cp:revision>124</cp:revision>
  <dc:subject/>
  <dc:title/>
</cp:coreProperties>
</file>