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Miesto vykonávania zdravotného výkon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Odsekzoznamu1"/>
        <w:ind w:left="0" w:hanging="0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2"/>
        <w:gridCol w:w="6521"/>
      </w:tblGrid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ratka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dravotný výkon sa poskytuje bez obmedzenia miestom poskytovania zdravotnej starostlivosti, výkon označený v obmedzení miestom N môže poskytovať aj mobilný hospic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šeobecná ambulancia - zdravotný výkon sa vykonáva v rámci  všeobecnej ambulantnej zdravotnej starostlivosti alebo ambulantnej pohotovostnej služby, ak ide o zdravotný výkon, ktorý sa poskytuje v rámci neodkladnej zdravotnej starostlivosti  </w:t>
            </w:r>
          </w:p>
        </w:tc>
      </w:tr>
      <w:tr>
        <w:trPr>
          <w:trHeight w:val="333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ŠA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špecializovaná ambulancia – zdravotný výkon sa vykonáva v rámci špecializovanej ambulantnej zdravotnej starostlivosti alebo ambulantnej pohotovostnej služby, ak ide o zdravotný výkon, ktorý sa poskytuje v rámci neodkladnej zdravotnej starostlivosti  </w:t>
            </w:r>
          </w:p>
        </w:tc>
      </w:tr>
      <w:tr>
        <w:trPr>
          <w:trHeight w:val="409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ZS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ednodňová zdravotná starostlivosť - zdravotný výkon sa vykonáva v rámci jednodňovej zdravotnej starostlivosti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</w:t>
            </w:r>
          </w:p>
          <w:p>
            <w:pPr>
              <w:pStyle w:val="Normal"/>
              <w:widowControl w:val="false"/>
              <w:rPr/>
            </w:pPr>
            <w:r>
              <w:rPr/>
              <w:t>STKT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acionár – zdravotný výkon sa vykonáva v stacioná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>psychiatrický stacionár komunitného typu</w:t>
            </w:r>
            <w:r>
              <w:rPr/>
              <w:t xml:space="preserve"> - zdravotný výkon sa vykonáva v psychiatrickom stacionári komunitného typu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ZS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áchranná zdravotná služba - zdravotný výkon sa vykonáva v rámci záchrannej zdravotnej služby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S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mbulantná pohotovostná služba – zdravotný výkon sa vykonáva v rámci ambulantnej pohotovostnej služby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P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rgentný príjem - zdravotný výkon sa vykonáva v rámci urgentného príjmu 1. typu alebo urgentného príjmu 2. typu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ÚPS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ústavná pohotovostná služba - zdravotný výkon sa vykonáva v rámci ústavnej pohotovostnej služby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VLZ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očné vyšetrovacie a liečebné zložky – zdravotný výkon sa vykonáva na pracovisku v rámci spoločných vyšetrovacích a liečebných zložiek</w:t>
            </w:r>
          </w:p>
        </w:tc>
      </w:tr>
      <w:tr>
        <w:trPr>
          <w:trHeight w:val="10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ŠP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špecializované pracovisko – zdravotný výkon sa vykonáva napr. na špecializovanom pracovisku pre diagnostiku a liečbu porúch spánku a bdenia a iných</w:t>
            </w:r>
          </w:p>
        </w:tc>
      </w:tr>
      <w:tr>
        <w:trPr>
          <w:trHeight w:val="40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E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ekáreň - zdravotný výkon sa vykonáva v lekárni</w:t>
            </w:r>
          </w:p>
        </w:tc>
      </w:tr>
      <w:tr>
        <w:trPr>
          <w:trHeight w:val="61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S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máca starostlivosť – zdravotný výkon sa vykonáva mimo zdravotníckeho zariadenia v prirodzenom sociálnom prostredí osoby, domácom prostredí alebo inom prostredí pacienta, zdravotný výkon sa poskytuje napr. agentúrou domácej ošetrovateľskej starostlivosti alebo mobilným hospicom</w:t>
            </w:r>
          </w:p>
        </w:tc>
      </w:tr>
    </w:tbl>
    <w:p>
      <w:pPr>
        <w:pStyle w:val="Seznamssly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68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15689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5689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5689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5689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5689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5689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5689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56894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56894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5689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5689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5689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5689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56894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56894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56894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56894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56894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15689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15689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15689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56894"/>
    <w:rPr>
      <w:i/>
      <w:iCs/>
      <w:color w:val="0F4761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15689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5689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156894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15689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156894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5689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15689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Seznamssly" w:customStyle="1">
    <w:name w:val="seznamssly"/>
    <w:basedOn w:val="Normal"/>
    <w:qFormat/>
    <w:rsid w:val="00156894"/>
    <w:pPr>
      <w:spacing w:before="0" w:after="120"/>
      <w:ind w:left="737" w:hanging="454"/>
      <w:jc w:val="both"/>
    </w:pPr>
    <w:rPr>
      <w:rFonts w:ascii="Arial" w:hAnsi="Arial" w:cs="Arial"/>
      <w:sz w:val="20"/>
      <w:szCs w:val="20"/>
      <w:lang w:val="cs-CZ" w:eastAsia="cs-CZ"/>
    </w:rPr>
  </w:style>
  <w:style w:type="paragraph" w:styleId="Odsekzoznamu1" w:customStyle="1">
    <w:name w:val="Odsek zoznamu1"/>
    <w:basedOn w:val="Normal"/>
    <w:qFormat/>
    <w:rsid w:val="0015689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Props1.xml><?xml version="1.0" encoding="utf-8"?>
<ds:datastoreItem xmlns:ds="http://schemas.openxmlformats.org/officeDocument/2006/customXml" ds:itemID="{E674D511-FFE5-424C-86BF-33203F4FAEA2}"/>
</file>

<file path=customXml/itemProps2.xml><?xml version="1.0" encoding="utf-8"?>
<ds:datastoreItem xmlns:ds="http://schemas.openxmlformats.org/officeDocument/2006/customXml" ds:itemID="{0873FE25-1573-47ED-A4D5-B1D4574D55B5}"/>
</file>

<file path=customXml/itemProps3.xml><?xml version="1.0" encoding="utf-8"?>
<ds:datastoreItem xmlns:ds="http://schemas.openxmlformats.org/officeDocument/2006/customXml" ds:itemID="{BB02D3CC-B196-4021-BD5F-093D6CB1320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9</Words>
  <Characters>1767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48:00Z</dcterms:created>
  <dc:creator>Katarina Kafkova</dc:creator>
  <dc:description/>
  <dc:language>en-US</dc:language>
  <cp:lastModifiedBy>Katarina Kafkova</cp:lastModifiedBy>
  <dcterms:modified xsi:type="dcterms:W3CDTF">2024-08-09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