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Ministerstvo zdravotníctva S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Limbová 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P.O.BOX 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Bratislava 3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837 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V Bratislave 14. marca 201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sk-SK"/>
        </w:rPr>
        <w:t>OZNÁM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Vec: ISM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dolu uvádzame link / linky ktoré boli zriadené pre nášho držiteľa / držiteľov registračných rozhodnutí za účelom prihlásenia do systému ISMO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Povinnosť v zmysle zákona </w:t>
      </w:r>
      <w:r>
        <w:rPr>
          <w:rFonts w:eastAsia="Times New Roman" w:cs="Arial" w:ascii="Arial" w:hAnsi="Arial"/>
          <w:color w:val="000000"/>
          <w:lang w:eastAsia="sk-SK"/>
        </w:rPr>
        <w:t xml:space="preserve">362/2011 §60, ods.1, písmeno ae)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pre držiteľov registračných rozhodnutí o povinnosti informovať MZSR o vytvorení systému na mimoriadne objednávanie liek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Link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HEATON k.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hyperlink r:id="rId2">
        <w:r>
          <w:rPr>
            <w:rFonts w:eastAsia="Times New Roman" w:cs="Arial" w:ascii="Arial" w:hAnsi="Arial"/>
            <w:color w:val="0000FF"/>
            <w:sz w:val="20"/>
            <w:szCs w:val="20"/>
            <w:u w:val="single"/>
            <w:lang w:eastAsia="sk-SK"/>
          </w:rPr>
          <w:t>http://ismimoriadnelieky.sk/ismol-heato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S pozdrav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PharmDr. Eva Sirotn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Country mana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Heaton S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178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d17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1e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1e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mimoriadnelieky.sk/ismol-heat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IsSourcesItem xmlns="b702551a-27e8-48dd-8c57-2ece3171811a">Yes</IsSourcesIte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FE8E86-8312-4C0A-8465-88359ACF335A}"/>
</file>

<file path=customXml/itemProps2.xml><?xml version="1.0" encoding="utf-8"?>
<ds:datastoreItem xmlns:ds="http://schemas.openxmlformats.org/officeDocument/2006/customXml" ds:itemID="{83F025E3-0C67-42D5-A6CC-26BEC1165A4E}"/>
</file>

<file path=customXml/itemProps3.xml><?xml version="1.0" encoding="utf-8"?>
<ds:datastoreItem xmlns:ds="http://schemas.openxmlformats.org/officeDocument/2006/customXml" ds:itemID="{7498BDEB-063F-47F3-B512-EDE5563E1EB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2:00Z</dcterms:created>
  <dc:creator>Eva Sirotná</dc:creator>
  <dc:description/>
  <dc:language>en-US</dc:language>
  <cp:lastModifiedBy>Šalková Bronislava</cp:lastModifiedBy>
  <cp:lastPrinted>2017-03-14T12:04:00Z</cp:lastPrinted>
  <dcterms:modified xsi:type="dcterms:W3CDTF">2017-03-1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