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  <w:sz w:val="20"/>
          <w:szCs w:val="20"/>
        </w:rPr>
        <w:t xml:space="preserve">Príloha č. 2.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oznam spolupracujúcich organizácií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Domáce spolupracujúce inštitúcie: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ovenská akadémia vie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stav experimentálnej endokrinológie S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stav experimentálnej onkológie S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mický ústav S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stav merania S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rologický ústav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ografický ústav S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Štátna veterinárna a potravinová správa SR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átny veterinárny a potravinový ústav Koš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rad verejného zdravotníctva SR, Bratislav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onálny úrad verejného zdravotníctva v Bratisla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onálny úrad verejného zdravotníctva v Banskej Bystri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C pre poliomyelitídu Úradu verejného zdravotníct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átny veterinárny ústav, Zvol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skumný ústav potravinársky Bratislav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lovenské centrum poľnohospodárskeho výskum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stav bunkovej biológie PrF U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Fakulta matematiky, fyziky a informatiky U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írodovedecká fakulta U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F U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eniova LF UK Mart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ulta chemickej a potravinárskej technológie S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ONT,a.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P-MED a.s., Bratis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entrum Memory, u.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PL, s.r.o, Laboratóriá Piešťany, s.r.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erálne riaditeľstvo zboru väzenskej a justičnej stráž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ociácia resocializačných a postresocializačných služieb v SR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navská univerzita v Trna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/>
      </w:pPr>
      <w:r>
        <w:rPr>
          <w:rFonts w:cs="Tahoma" w:ascii="Tahoma" w:hAnsi="Tahoma"/>
          <w:sz w:val="20"/>
          <w:szCs w:val="20"/>
        </w:rPr>
        <w:t>Fakulta zdravotníctva a sociálnej práce Trnavskej univerzity v Trna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ultná nemocnica s poliklinikou Bratislava - Nemocnica Kramá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40" w:leader="none"/>
        </w:tabs>
        <w:ind w:left="414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ocnica Petržal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40" w:leader="none"/>
        </w:tabs>
        <w:ind w:left="414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ocnica Ružino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40" w:leader="none"/>
        </w:tabs>
        <w:ind w:left="414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ocnica Staré mes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40" w:leader="none"/>
        </w:tabs>
        <w:ind w:left="414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pecializovaná geriatrická nemocnica Podunajské Biskup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ská fakultná nemocnica s poliklinikou Bratis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dný ústav srdcových a cievnych chorôb, a.s., Bratis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nkologický ústav sv. Alžbety, Bratislav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rodný onkologický ústav, Bratislav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ahoma" w:ascii="Tahoma" w:hAnsi="Tahoma"/>
          <w:sz w:val="20"/>
          <w:szCs w:val="20"/>
        </w:rPr>
        <w:t xml:space="preserve">Nemocnica sv. Michala, Bratislav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átny ústav pre kontrolu liečiv, Bratis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ahoma" w:ascii="Tahoma" w:hAnsi="Tahoma"/>
          <w:sz w:val="20"/>
          <w:szCs w:val="20"/>
        </w:rPr>
        <w:t xml:space="preserve">Špecializovaná nemocnica pre ortopedickú protetiku, n.o., Bratislav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chranná a dopravná zdravotnícky služba, Bratislav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fe Star Emergency, Bratislav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ečebňa sv. Františka, Bratislav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ultná nemocnica s poliklinikou F. D. Roosevelta Banská Bystr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ahoma" w:ascii="Tahoma" w:hAnsi="Tahoma"/>
          <w:sz w:val="20"/>
          <w:szCs w:val="20"/>
        </w:rPr>
        <w:t xml:space="preserve">Detská fakultná nemocnica s poliklinikou Banská Bystric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B Záchranná služba, Banská Bystrica, Brusno, Staré Hor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dná záchranná služba SR, Banská Bystric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ovenské liečebné kúpele Piešťany, a.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dný ústav reumatických chorôb, Piešť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ahoma" w:ascii="Tahoma" w:hAnsi="Tahoma"/>
          <w:sz w:val="20"/>
          <w:szCs w:val="20"/>
        </w:rPr>
        <w:t>Psychiatrická nemocnica Philippa Pinela v Pezi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avná banská záchranná stanica v Prievidzi a v Handlov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okošpecializovaný odborný ústav tuberkulózy a respiračných chorôb Nitra-Zob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dné rehabilitačné centrum Kováčov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pecializovaný liečebný ústav Marína, Kováčov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ahoma" w:ascii="Tahoma" w:hAnsi="Tahoma"/>
          <w:sz w:val="20"/>
          <w:szCs w:val="20"/>
        </w:rPr>
        <w:t>Kúpele Brus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ahoma" w:ascii="Tahoma" w:hAnsi="Tahoma"/>
          <w:sz w:val="20"/>
          <w:szCs w:val="20"/>
        </w:rPr>
        <w:t>Fakultná nemocnica s poliklinikou Žil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ocnica s poliklinikou Popr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stav špeciálneho zdravotníctva a výcviku Ministerstva obrany SR, Lešť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ocnice Košice – Šaca, a.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ocnica s poliklinikou Košice, Lekárska fakulta UPJŠ Košice – Záp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tecká vojenská nemocnica Koš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ská fakultná nemocnica Koš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stav tuberkulózy, pľúcnych chorôb a hrudníkovej chirurgie, Vyšné Hág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tská psychiatrická liečebňa, Hraň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obecná nemocnica s poliklinikou Lučenec, n.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ahoma" w:ascii="Tahoma" w:hAnsi="Tahoma"/>
          <w:sz w:val="20"/>
          <w:szCs w:val="20"/>
        </w:rPr>
        <w:t>Stredoslovenský ústav srdcových a cievnych chorôb, a.s., Banská Bystr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ocnica s poliklinikou Michalov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ská neurologická ambulancia Michalovce</w:t>
      </w:r>
    </w:p>
    <w:p>
      <w:pPr>
        <w:pStyle w:val="Normal"/>
        <w:ind w:left="-36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-357" w:firstLine="357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Zahraničné spolupracujúce inštitúcie: </w:t>
      </w:r>
    </w:p>
    <w:p>
      <w:pPr>
        <w:pStyle w:val="Normal"/>
        <w:ind w:left="-357" w:firstLine="357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ulta biochemie a farmacie Univerzity v Zahrebe, Chorvat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stav molekulárnej biológie a genetiky národnej akadémie vied, Kyjev, Ukraj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elenie laboratornej mediciny Sekcie lekarskej mikrobiologie Univerzity v Lunde, Švéd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Academy of Medical sciences, Moscow, Russian Federati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psala University, Švéd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dor Jozsef National Centre for Public Health, National Institute of Occupational Health, Budapest, Hungar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ional Hellenic Research Foundation, Institute of Biological Research and Biotechnology, Athens, Gree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SF–Forschungszentrum für Umwelt und Gesundheit, GmbH, Institut für Toxicologie, Neuherberg, Germ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partment of Toxicology, Hradec Králové, Czech Republ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C prionových chorôb ČR, Národný ústav nerv. a dušev. chorôb, Maďar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elenie laboratórnej medicíny Sekcie lekárskej mikrobiológie Univerzity v Lunde, Švéd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iversity of IOWA, </w:t>
      </w:r>
      <w:r>
        <w:rPr>
          <w:rFonts w:cs="Tahoma" w:ascii="Tahoma" w:hAnsi="Tahoma"/>
          <w:sz w:val="20"/>
          <w:szCs w:val="20"/>
          <w:lang w:val="en-US"/>
        </w:rPr>
        <w:t>College of Public Health, Iowa City, Iowa, U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cs-CZ"/>
        </w:rPr>
        <w:t>University of California, U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terinární a farmaceutická univerzita, Brno, ČR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een Hills Biotechnology, Viedeň, Rakúsk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RC Prion Unit, Department of neurodegenerative diseases, National Hospital for Neurology, Queen Square, Lond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rwegian Institute for Air Research,</w:t>
      </w:r>
      <w:r>
        <w:rPr>
          <w:rFonts w:cs="Tahoma" w:ascii="Tahoma" w:hAnsi="Tahoma"/>
          <w:sz w:val="20"/>
          <w:szCs w:val="20"/>
          <w:lang w:val="en-US"/>
        </w:rPr>
        <w:t xml:space="preserve"> Norwa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rwegian Veterinary Institute, </w:t>
      </w:r>
      <w:r>
        <w:rPr>
          <w:rFonts w:cs="Tahoma" w:ascii="Tahoma" w:hAnsi="Tahoma"/>
          <w:sz w:val="20"/>
          <w:szCs w:val="20"/>
          <w:lang w:val="nb-NO"/>
        </w:rPr>
        <w:t xml:space="preserve">Norwa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ichting Ecobaby (The Ecobaby Society), Netherlands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nited Bristol Healthcare NHS Trust, </w:t>
      </w:r>
      <w:r>
        <w:rPr>
          <w:rFonts w:cs="Tahoma" w:ascii="Tahoma" w:hAnsi="Tahoma"/>
          <w:sz w:val="20"/>
          <w:szCs w:val="20"/>
        </w:rPr>
        <w:t xml:space="preserve">Netherlands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ntral Science Laboratory,</w:t>
      </w:r>
      <w:r>
        <w:rPr>
          <w:rFonts w:cs="Tahoma" w:ascii="Tahoma" w:hAnsi="Tahoma"/>
          <w:sz w:val="20"/>
          <w:szCs w:val="20"/>
        </w:rPr>
        <w:t xml:space="preserve"> United Kingdom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nstitute of Food Bioresou, </w:t>
      </w:r>
      <w:r>
        <w:rPr>
          <w:rFonts w:cs="Tahoma" w:ascii="Tahoma" w:hAnsi="Tahoma"/>
          <w:sz w:val="20"/>
          <w:szCs w:val="20"/>
          <w:lang w:val="nb-NO"/>
        </w:rPr>
        <w:t xml:space="preserve">Romani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nb-NO"/>
        </w:rPr>
        <w:t xml:space="preserve">Ente per le Nuove tecnologie l’Energia e l’Ambient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king University School of Public Health, Chin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ustrial Toxicology Research Centre, Indi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kwini Health Unit, South Afric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nstituto Nacional de salud Public, Mexic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stituto Superiore di Sanità, </w:t>
      </w:r>
      <w:r>
        <w:rPr>
          <w:rFonts w:cs="Tahoma" w:ascii="Tahoma" w:hAnsi="Tahoma"/>
          <w:bCs/>
          <w:sz w:val="20"/>
          <w:szCs w:val="20"/>
          <w:lang w:val="nb-NO"/>
        </w:rPr>
        <w:t>Ital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ahoma" w:ascii="Tahoma" w:hAnsi="Tahoma"/>
          <w:sz w:val="20"/>
          <w:szCs w:val="20"/>
          <w:lang w:val="fr-FR"/>
        </w:rPr>
        <w:t xml:space="preserve">University of Oslo, </w:t>
      </w:r>
      <w:r>
        <w:rPr>
          <w:rFonts w:cs="Tahoma" w:ascii="Tahoma" w:hAnsi="Tahoma"/>
          <w:sz w:val="20"/>
          <w:szCs w:val="20"/>
        </w:rPr>
        <w:t xml:space="preserve">CE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ropean Centre for the Validation of Alternative Methods, INSERM, CHIRON, TrondheimTATAA, Goteborg, Astra Zene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K, Thistle Scientif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asgow, Severn Biote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K, BIOPREDIC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fr-FR"/>
        </w:rPr>
        <w:t>Ternopil State Medical University, Ukrai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fr-FR"/>
        </w:rPr>
        <w:t>The China Academy of Chinese Medical Sciences People´s Republic of Ch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Institute of Experimental Botan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ra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fer Institute Lodz Polsk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ahoma" w:ascii="Tahoma" w:hAnsi="Tahoma"/>
          <w:sz w:val="20"/>
          <w:szCs w:val="20"/>
        </w:rPr>
        <w:t xml:space="preserve">Debrecen Univerrsity, School of Public Health Maďarsk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ol of Enironmental Sciences, Nova Gorica, Slovi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ional Institute of Public Health, Finland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v experimentální medicíny AV ČR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ravotní ústav se sídlem v Kolíne ČR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iversity of Hertfordshire, UK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ahoma" w:ascii="Tahoma" w:hAnsi="Tahoma"/>
          <w:sz w:val="20"/>
          <w:szCs w:val="20"/>
        </w:rPr>
        <w:t xml:space="preserve">Technion Israel Institute of Technology, Israel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JD unit Edinburg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Z, UFZ Centre for Environmental Research Leipzig, Department of Chemical Ecotoxicology, Nemec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A, University of Antwerp, Department of Biology - Ecosystem Management Research Group, Belgic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ahoma" w:ascii="Tahoma" w:hAnsi="Tahoma"/>
          <w:sz w:val="20"/>
          <w:szCs w:val="20"/>
        </w:rPr>
        <w:t>CEFAS, Centre for Environment, Fisheries, and Aquaculture, Veľká Britá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FT, WL Delft, Holand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VR, Consorzio Venezia Ricerche, Talia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ahoma" w:ascii="Tahoma" w:hAnsi="Tahoma"/>
          <w:sz w:val="20"/>
          <w:szCs w:val="20"/>
        </w:rPr>
        <w:t>VUA, Vrije Universiteit Amsterdam, Faculty of Earth and Life Sciences, Department of Theoretical Biology and Institute for Environmental Studies, Holand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NRS, Centre National de Recherche Scientifique, Francúz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SIC, Instituto de Investigaciones Quimicas y Ambientals, J.P. Vila Consejo Superior de Investigaciones scientificas, Španiel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G, Universitat de Girona, Department of Environmental Science and Institute of Freshwater Ecology, Španiel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ahoma" w:ascii="Tahoma" w:hAnsi="Tahoma"/>
          <w:sz w:val="20"/>
          <w:szCs w:val="20"/>
        </w:rPr>
        <w:t>UB, University of Bern, Centre for Fish and Wildlife Health, Švajčiar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I, Veterinary Research Institute, Česká Republ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B, Institute of Vertebrate Biology, Academy of sciences of the Czech Republic, Department of Fish Ecology, Česká Republ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OE, University of Joensuu, Department of Biology, Fí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ahoma" w:ascii="Tahoma" w:hAnsi="Tahoma"/>
          <w:sz w:val="20"/>
          <w:szCs w:val="20"/>
        </w:rPr>
        <w:t>ARGE ELBE, Arbeitsgemeinschaft für die Reinhaltung der Elbe (Elbe Water Quality Monitoring Agency), Nemec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KZ, National Institute for Coastal and Marine Management, Holand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VO, Netherlands Institute for Fishery Research, Holand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VM, Rijksinstituut voor Volksgezondheid en Milieu, Holand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oS, University of Stuttgart, Hydraulic Laboratory Department, Institut of Hydraulics, Faculty of Civil Engineering and Environmental Science, Nemec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bU, St. Petersburg University, Department of Chemistry, Ru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ahoma" w:ascii="Tahoma" w:hAnsi="Tahoma"/>
          <w:sz w:val="20"/>
          <w:szCs w:val="20"/>
        </w:rPr>
        <w:t>UdB, University of Barcelona, Španiel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A, Agencia Catalana de l'Aigua, Španiel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CT, ECT Oekotoxikologie GmbH, Nemec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EN, Xenometrics GmbH, Švajčiar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W/OH, Donabaum&amp;Wolfram OEG, Technisches Büro für Ökologie, Rakú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ahoma" w:ascii="Tahoma" w:hAnsi="Tahoma"/>
          <w:sz w:val="20"/>
          <w:szCs w:val="20"/>
        </w:rPr>
        <w:t>Department of Biology, Washington U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 w:eastAsia="en-US"/>
        </w:rPr>
        <w:t>Regional Centre for Health Promotion – Veneto Region, Verona, Ita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 w:eastAsia="en-US"/>
        </w:rPr>
        <w:t>Regional Institute for Health Promotion- Marib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 w:eastAsia="en-US"/>
        </w:rPr>
        <w:t>National Institute of Public Health - Czech Republ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 w:eastAsia="en-US"/>
        </w:rPr>
        <w:t>Department of Public Health and Social Welfare, City of Rijeka Croat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 w:eastAsia="en-US"/>
        </w:rPr>
        <w:t>National Centre of Infectious and Parasitic Diseases, Min. of Health, Sofia, Bulhar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 w:eastAsia="en-US"/>
        </w:rPr>
        <w:t>Hellenic Centre for Infectious Diseases, Gree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 w:eastAsia="en-US"/>
        </w:rPr>
        <w:t xml:space="preserve">Centre d'Estudis Epidemiològics sobre la Sida de Cataluny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 w:eastAsia="en-US"/>
        </w:rPr>
        <w:t>Associacia Accept</w:t>
      </w:r>
      <w:r>
        <w:rPr>
          <w:rFonts w:cs="Tahoma" w:ascii="Tahoma" w:hAnsi="Tahoma"/>
          <w:bCs/>
          <w:sz w:val="20"/>
          <w:szCs w:val="20"/>
          <w:lang w:val="cs-CZ" w:eastAsia="en-US"/>
        </w:rPr>
        <w:t xml:space="preserve">, </w:t>
      </w:r>
      <w:r>
        <w:rPr>
          <w:rFonts w:cs="Tahoma" w:ascii="Tahoma" w:hAnsi="Tahoma"/>
          <w:sz w:val="20"/>
          <w:szCs w:val="20"/>
          <w:lang w:val="cs-CZ" w:eastAsia="en-US"/>
        </w:rPr>
        <w:t>Roma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  <w:lang w:val="en-US"/>
        </w:rPr>
        <w:t xml:space="preserve">Department of Medical </w:t>
      </w:r>
      <w:r>
        <w:rPr>
          <w:rFonts w:cs="Tahoma" w:ascii="Tahoma" w:hAnsi="Tahoma"/>
          <w:spacing w:val="8"/>
          <w:sz w:val="20"/>
          <w:szCs w:val="20"/>
          <w:lang w:val="en-US"/>
        </w:rPr>
        <w:t xml:space="preserve">Microbiology, UMC Nijmegen, Nijmegen, The </w:t>
      </w:r>
      <w:r>
        <w:rPr>
          <w:rFonts w:cs="Tahoma" w:ascii="Tahoma" w:hAnsi="Tahoma"/>
          <w:spacing w:val="-2"/>
          <w:sz w:val="20"/>
          <w:szCs w:val="20"/>
          <w:lang w:val="en-US"/>
        </w:rPr>
        <w:t>Netherland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ein zur Bekämpfung der Hochdruck- und Nierenkrankheiten Wuerzburg e.V., Wuerzburg, Germ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School of Public Health Department of Preventive Medicine Medical and Health Sciences Center University of Debrecen, Hungar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DG Joint Research Centre, Institute for Health and Consumer Protection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Food Products and Consumer Goods Uni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Institute of Public Health, Cluj-Napoca, Roma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le Toxicology, Institut für Umweltmedizinische Forschung GmbH (IUF), Duesseldorf, Germ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linical Allergology, N G Lupu Hospital, University of Medicine and Pharmacy "Carol Davila", Bucuresti, Roma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Institute of Occupational Health, Oslo, Norwa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Jagiellonian University, Medical College, Krakow, Po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State Institute of Public Health, Prague, Czech Republ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Institute of Nitrition, Oslo, Norwa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National Institute of Hygiene, Warsaw, Po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Institute of Agricultural Medicine, Lublin, Po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Laboratory of Histology – Embryology, Faculty of Medicine, Aristotle University of Thessaloniki, Thessaloniki, Gree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Nova Gorica Polytechnic School of Environmental Science Nova Gorica Slov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Department of Preventive Medicine and Public Health, Faculty of Social Sciences, University of Valencia, Valencia, Spa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Technical University of Krakow, Institute of Chemistry and Inorganic Technology, Krakow, Po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Flemish Institute for Technological Research, Department of Environmental Toxicology, Mol, Belgiu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RECETOX - TOCOEN &amp; Associates, Brno, Czech Republ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Center of Oncology, Maria Sklodowska-Curie Memorial Institute, Gliwice, Poland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University of Aarhus, Department of Medical Microbiology and Immunology, Denma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pt. of Epidemiology and Preventive Medicine, C.M. Jagiellonian University Krakow, Krakow, Po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National Centre of Hygiene Medical Ecology, and Nutrition (NCHMEN) Sofia, Bulg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Stockholm University, Stockholm, Swed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Institute of Medical Research and Occupational Health, Zagreb, Croat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Biomedicum, University of Uppsala, Swed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National Hellenic Research Foundation, Institute of Biological Research and Biotechnology, Athens, Gree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State Institute for Chemical and Veterinarian Analysis of Food, Freiburg,  Germ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Laboratory Animals Unit, Institute for Medical Research and Occupational Health, Zagreb, Croat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ederal Environmental Agency, Department for Analytics II, Vienna, Aust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asaryk University, Institute of histology and embryology, Brno, Czech Republ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aboratory of Teratology, The Hebrew University – Hadasah medical School, Jerusalem, Israe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entre for Environmental Health Institute of Public Health of the Republic of Slovenia, Ljubljana, Slov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Jena University, Germ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asteur Institute, Department of Molecular and Medical Bacteriology, Paris, Fra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Department de Quimica Analitica Universitat de Barcelona, Barcelona, Spa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Department of Experimental &amp; Clinical RadioBiology, M.Sklodowska-Curie Memorial Institute, Gliwice, Poland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niversity of Bristol, Medical Physics Research Centre, Bristol Oncology Centre, Bristol, United Kingd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ational Centre for Epidemiology, Hunga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epartment of Toxicology, Hradec Králové, Czech Republ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niversity of Medicine and Pharmacy "Carol Davila", Bucuresti, Roma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hapel Hill, North Carolina, U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ational Centre of Hygiene, Medical Ecology and Nutrition, Sofia, Bulg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Insitute of Experimental Medicine, Prague, Czech Republic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nstitute of Public Health, Maribor, Slov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ational Institute of Occupational Health, Denmark, Copenhagen, Denma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tate Public Health Centre, Vilnius, Lithua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University Medical Center Nijmegen, Nijmegen, The Netherland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The National Institute for Public Health and the Environment (RIVM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University of Nebraska Medical Center, Omaha, U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Dept. of Chemistry and Biomedical Scieces, University of Kalmar, Swed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Norwegian School of Veterinary Science, Oslo, Norwa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National Public Health Institute, Helsinki, Fin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Univesity Tübingen, Germ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University of Tampere, Fin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na University Clinic, German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alle Beauvais, Francúz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erman Institute of food research – Garcuing, Nemeck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astricht University, UM, Netherland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nicipal Institute of Medical Research, FIMIM, Spain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iversity of Bradford, UB, U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iversity of Copenhagen, UC, Denmar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iversity of Leicester ULeic U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rolinska Institute KI Sweden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ee University of Brussels VUB Belgium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erman Cancer Institute DKFZ German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ty of Oslo UO Norwa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ional Institute for Cancer Research, INRCA, Ital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iversity of Leeds, UL, U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tholic University of Leuven, CUL, Belgium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rwegian Institute of Public Health, NIPH, Norwa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tens Serum Institut,  SSI, Denmar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iversity of Crete, UC, Greec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iversity of Kuopio, UK, Finland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ockholm University, SU, Sweden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ahoma" w:ascii="Tahoma" w:hAnsi="Tahoma"/>
          <w:sz w:val="20"/>
          <w:szCs w:val="20"/>
        </w:rPr>
        <w:t>National Institute of Environmental Health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József Fodor National Center for Public Health, FJOKK, Hungar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itute for Medical Research and Occupational Health, IMROH, Croati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iversitat Autonoma de Barcelona, UAB, Spain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oDetection Systems, BDS, Netherland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star, Imstar, Franc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eneData, GD, Switzerland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erial College of Science, Technology and Medicine of Faculty of Medicine, United Kingd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ndon School of Hygiene and Tropical Medicine, United Kingd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nl-BE"/>
        </w:rPr>
        <w:t>Rijksinstituut voor Volksgezondheid en Milieu, The Netherland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teit Utrecht, Institute for Risk Assessment Sciences, Netherland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fr-FR"/>
        </w:rPr>
        <w:t>Agence Française de Sécurité Sanitaire Environnementale, Fra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Kansanterveyslaitos, National Public Health Institute, Fin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fr-FR"/>
        </w:rPr>
        <w:t>Azienda Sanitaria Locale Roma E, Department of Epidemiology, Ita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ional and Kapodistrian University of Athens, Medical School, Gree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>GSF- Forschungszentrum für Umwelt und Gesundheit GmbH, in der Helmholtz-Gemeinschaft, Ingolstädter, Germ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NO, Netherlands Organization for Applied Scientific Research, The Netherland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olinska Institutet, Institutet för Miljömedicin, Stockholm, Swed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jo Superior de Investigaciones Científicas, Institut de Ciències de la Terra Jaume Almera, Barcelona, Spa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ld Health Organisation, Special Programme on Health and Environment, Unit of Health Impact Assessment Methods and Strategies, Rome, Ita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fr-FR"/>
        </w:rPr>
        <w:t>Université Catholique de Louvain, Unité de Toxicologie Industrielle et de Médecine du Travail, Brussels, Belgiu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bookmarkStart w:id="0" w:name="OLE_LINK20"/>
      <w:r>
        <w:rPr>
          <w:rFonts w:cs="Tahoma" w:ascii="Tahoma" w:hAnsi="Tahoma"/>
          <w:sz w:val="20"/>
          <w:szCs w:val="20"/>
          <w:lang w:val="pt-BR"/>
        </w:rPr>
        <w:t>Fundació ‘Institut Municipal d’Investigació Mèdica’</w:t>
      </w:r>
      <w:bookmarkEnd w:id="0"/>
      <w:r>
        <w:rPr>
          <w:rFonts w:cs="Tahoma" w:ascii="Tahoma" w:hAnsi="Tahoma"/>
          <w:sz w:val="20"/>
          <w:szCs w:val="20"/>
          <w:lang w:val="pt-BR"/>
        </w:rPr>
        <w:t>, Barcelona, Spa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teit Maastricht, International Centre for Integrated Assessment and Sustainable Development, The Netherland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K Health Protection Agency, United Kingd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ademy of Sciences of the Czech Republic, Institute of Experimental Medicine, Prague, Czech Republ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amse Instelling voor Technologisch onerzoek NV, Belgiu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ahoma" w:ascii="Tahoma" w:hAnsi="Tahoma"/>
          <w:sz w:val="20"/>
          <w:szCs w:val="20"/>
        </w:rPr>
        <w:t>Czech National Institute of Public Health, Prague, Czech Republ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t za nuklearne nauke VINČA, Belgrade, Serbia and Monteneg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bookmarkStart w:id="1" w:name="OLE_LINK31"/>
      <w:r>
        <w:rPr>
          <w:rFonts w:cs="Tahoma" w:ascii="Tahoma" w:hAnsi="Tahoma"/>
          <w:sz w:val="20"/>
          <w:szCs w:val="20"/>
          <w:lang w:val="de-DE"/>
        </w:rPr>
        <w:t>Universität Stuttgart, Institut für Energiewirtschaft und Rationelle Energieanwendung</w:t>
      </w:r>
      <w:bookmarkEnd w:id="1"/>
      <w:r>
        <w:rPr>
          <w:rFonts w:cs="Tahoma" w:ascii="Tahoma" w:hAnsi="Tahoma"/>
          <w:sz w:val="20"/>
          <w:szCs w:val="20"/>
          <w:lang w:val="de-DE"/>
        </w:rPr>
        <w:t>, Stuttgart, Germ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bookmarkStart w:id="2" w:name="OLE_LINK32"/>
      <w:r>
        <w:rPr>
          <w:rFonts w:cs="Tahoma" w:ascii="Tahoma" w:hAnsi="Tahoma"/>
          <w:sz w:val="20"/>
          <w:szCs w:val="20"/>
          <w:lang w:val="fr-FR"/>
        </w:rPr>
        <w:t>Institut de veille sanitaire</w:t>
      </w:r>
      <w:bookmarkEnd w:id="2"/>
      <w:r>
        <w:rPr>
          <w:rFonts w:cs="Tahoma" w:ascii="Tahoma" w:hAnsi="Tahoma"/>
          <w:sz w:val="20"/>
          <w:szCs w:val="20"/>
          <w:lang w:val="fr-FR"/>
        </w:rPr>
        <w:t>, Fra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bookmarkStart w:id="3" w:name="OLE_LINK33"/>
      <w:r>
        <w:rPr>
          <w:rFonts w:cs="Tahoma" w:ascii="Tahoma" w:hAnsi="Tahoma"/>
          <w:sz w:val="20"/>
          <w:szCs w:val="20"/>
          <w:lang w:val="fr-FR"/>
        </w:rPr>
        <w:t xml:space="preserve">Institut national de l’environnement industriel et des risques, </w:t>
      </w:r>
      <w:bookmarkEnd w:id="3"/>
      <w:r>
        <w:rPr>
          <w:rFonts w:cs="Tahoma" w:ascii="Tahoma" w:hAnsi="Tahoma"/>
          <w:sz w:val="20"/>
          <w:szCs w:val="20"/>
          <w:lang w:val="fr-FR"/>
        </w:rPr>
        <w:t>Fra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bookmarkStart w:id="4" w:name="OLE_LINK34"/>
      <w:r>
        <w:rPr>
          <w:rFonts w:cs="Tahoma" w:ascii="Tahoma" w:hAnsi="Tahoma"/>
          <w:sz w:val="20"/>
          <w:szCs w:val="20"/>
        </w:rPr>
        <w:t>Italian Department of Civil Protection</w:t>
      </w:r>
      <w:bookmarkEnd w:id="4"/>
      <w:r>
        <w:rPr>
          <w:rFonts w:cs="Tahoma" w:ascii="Tahoma" w:hAnsi="Tahoma"/>
          <w:sz w:val="20"/>
          <w:szCs w:val="20"/>
        </w:rPr>
        <w:t>, Rome, Ita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bookmarkStart w:id="5" w:name="OLE_LINK35"/>
      <w:r>
        <w:rPr>
          <w:rFonts w:cs="Tahoma" w:ascii="Tahoma" w:hAnsi="Tahoma"/>
          <w:sz w:val="20"/>
          <w:szCs w:val="20"/>
        </w:rPr>
        <w:t>Centre for Research and Technology Hellas</w:t>
      </w:r>
      <w:bookmarkEnd w:id="5"/>
      <w:r>
        <w:rPr>
          <w:rFonts w:cs="Tahoma" w:ascii="Tahoma" w:hAnsi="Tahoma"/>
          <w:sz w:val="20"/>
          <w:szCs w:val="20"/>
        </w:rPr>
        <w:t>, Thermi-Thessaloniki, Gree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bookmarkStart w:id="6" w:name="OLE_LINK36"/>
      <w:r>
        <w:rPr>
          <w:rFonts w:cs="Tahoma" w:ascii="Tahoma" w:hAnsi="Tahoma"/>
          <w:sz w:val="20"/>
          <w:szCs w:val="20"/>
        </w:rPr>
        <w:t>European Chemical Industry Council</w:t>
      </w:r>
      <w:bookmarkEnd w:id="6"/>
      <w:r>
        <w:rPr>
          <w:rFonts w:cs="Tahoma" w:ascii="Tahoma" w:hAnsi="Tahoma"/>
          <w:sz w:val="20"/>
          <w:szCs w:val="20"/>
        </w:rPr>
        <w:t>, Belgiu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bookmarkStart w:id="7" w:name="OLE_LINK37"/>
      <w:r>
        <w:rPr>
          <w:rFonts w:cs="Tahoma" w:ascii="Tahoma" w:hAnsi="Tahoma"/>
          <w:sz w:val="20"/>
          <w:szCs w:val="20"/>
          <w:lang w:val="fr-FR"/>
        </w:rPr>
        <w:t>Centre Scientifique et Technique du Bâtiment</w:t>
      </w:r>
      <w:bookmarkEnd w:id="7"/>
      <w:r>
        <w:rPr>
          <w:rFonts w:cs="Tahoma" w:ascii="Tahoma" w:hAnsi="Tahoma"/>
          <w:sz w:val="20"/>
          <w:szCs w:val="20"/>
          <w:lang w:val="fr-FR"/>
        </w:rPr>
        <w:t>, Cedex 02, Fra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bookmarkStart w:id="8" w:name="OLE_LINK38"/>
      <w:r>
        <w:rPr>
          <w:rFonts w:cs="Tahoma" w:ascii="Tahoma" w:hAnsi="Tahoma"/>
          <w:sz w:val="20"/>
          <w:szCs w:val="20"/>
          <w:lang w:val="pt-BR"/>
        </w:rPr>
        <w:t>Parc Científic de Barcelona</w:t>
      </w:r>
      <w:bookmarkEnd w:id="8"/>
      <w:r>
        <w:rPr>
          <w:rFonts w:cs="Tahoma" w:ascii="Tahoma" w:hAnsi="Tahoma"/>
          <w:sz w:val="20"/>
          <w:szCs w:val="20"/>
          <w:lang w:val="pt-BR"/>
        </w:rPr>
        <w:t>, Campus Diagonal- Universitat de Barcelona, Spa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C Consultants Ltd, Sherfield Building, Imperial College London, United Kingd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herlands Environmental Assessment Agency, The Netherland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. Koch Institute, Berl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ahoma" w:ascii="Tahoma" w:hAnsi="Tahoma"/>
          <w:sz w:val="20"/>
          <w:szCs w:val="20"/>
        </w:rPr>
        <w:t>Technická univerzita, Viedeň, Aust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Institute of Occupational Medicine, Riccarton, Edinburgh, United Kingdom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>Universitaet Stuttgart</w:t>
      </w:r>
      <w:r>
        <w:rPr>
          <w:rFonts w:cs="Tahoma" w:ascii="Tahoma" w:hAnsi="Tahoma"/>
          <w:sz w:val="20"/>
          <w:szCs w:val="20"/>
          <w:lang w:val="de-DE" w:eastAsia="en-US"/>
        </w:rPr>
        <w:t xml:space="preserve">, German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University of Bath, United Kingd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Imperial College of Science, Technology and Medicine, Lond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nl-BE"/>
        </w:rPr>
        <w:t xml:space="preserve">Vlaamse Instelling Voor Technologisch Onderzoek N.V, Belgium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nl-NL"/>
        </w:rPr>
        <w:t>Nederlandse Organisatie voor Toegepast Natuurwetenschoppelijk Onderzoek, Netherland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NILU Polska Ltd, Poland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Meteorologisk Institutt,  Norwa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European Commission, represented by the Joint Research Center, Brussels, Belgium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ý hydrometeorologický ústav, Czech Republ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>Eidgenoessische Technische Hochschule Zuerich, Switzer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Meteorological Synthesizing Centre, </w:t>
      </w:r>
      <w:r>
        <w:rPr>
          <w:rFonts w:cs="Tahoma" w:ascii="Tahoma" w:hAnsi="Tahoma"/>
          <w:sz w:val="20"/>
          <w:szCs w:val="20"/>
          <w:lang w:val="en-US"/>
        </w:rPr>
        <w:t xml:space="preserve">Russian Federation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Kuratorium fuer Technik und Bauwesen in der Landwirtschaft. </w:t>
      </w:r>
      <w:r>
        <w:rPr>
          <w:rFonts w:cs="Tahoma" w:ascii="Tahoma" w:hAnsi="Tahoma"/>
          <w:sz w:val="20"/>
          <w:szCs w:val="20"/>
          <w:lang w:val="sv-SE"/>
        </w:rPr>
        <w:t xml:space="preserve">E.V, Darmstadt, Germany </w:t>
      </w:r>
      <w:r>
        <w:rPr>
          <w:rFonts w:cs="Tahoma" w:ascii="Tahoma" w:hAnsi="Tahoma"/>
          <w:sz w:val="20"/>
          <w:szCs w:val="20"/>
          <w:lang w:val="da-DK" w:eastAsia="en-US"/>
        </w:rPr>
        <w:t>Danmarks Tekniske Universitet</w:t>
      </w:r>
      <w:r>
        <w:rPr>
          <w:rFonts w:cs="Tahoma" w:ascii="Tahoma" w:hAnsi="Tahoma"/>
          <w:sz w:val="20"/>
          <w:szCs w:val="20"/>
          <w:lang w:val="da-DK"/>
        </w:rPr>
        <w:t>, Denma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a-DK"/>
        </w:rPr>
        <w:t>Ecole Nationale des Ponts et Chaussees, Fra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nl-BE"/>
        </w:rPr>
        <w:t xml:space="preserve">Universiteit Utrecht, Utrecht, Netherland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 w:eastAsia="en-US"/>
        </w:rPr>
        <w:t>Univerzita Karlova v Praze</w:t>
      </w:r>
      <w:r>
        <w:rPr>
          <w:rFonts w:cs="Tahoma" w:ascii="Tahoma" w:hAnsi="Tahoma"/>
          <w:sz w:val="20"/>
          <w:szCs w:val="20"/>
          <w:lang w:val="pl-PL"/>
        </w:rPr>
        <w:t>, Czech Republi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nl-BE"/>
        </w:rPr>
        <w:t>SWECO Grøner, Norwa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nl-BE"/>
        </w:rPr>
        <w:t xml:space="preserve">Kansanterveyslaitos, Helsinki, Finland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urologická klinika v Gottinge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gian Nuclear Research Centre, Belgiu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eek Atomic Energy Commission, Gree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EA Radiation Protection Institute, Ita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te for Radiological Protection and Nuclear Safety, Fra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ty Hospital Center Vaudois, Switzer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te of Energy Technologies-Universitat Politècnica de Catalunya, Spa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boratoire National Henri Becquerel at the Commissariat à l'Energie Atomique, Fra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fer Institute of Occupational Medicine, Po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deral Office for Radiation Protection, Germ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CARD, Po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P Instrument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ier University, U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dná univerzita Írska, Dublin, Ír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stav pre energiu a technológiu prostredia IUTA e.V., NS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stav pre ochranu práce odborov, NS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á Univerzita Dánska, Dá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ahoma" w:ascii="Tahoma" w:hAnsi="Tahoma"/>
          <w:sz w:val="20"/>
          <w:szCs w:val="20"/>
        </w:rPr>
        <w:t>Komisia európskych spoločenstiev – Generálny direktorát spoločného výskumného strediska, Nadnárodné (EÚ)</w:t>
      </w:r>
    </w:p>
    <w:p>
      <w:pPr>
        <w:pStyle w:val="Normal"/>
        <w:ind w:left="-36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stav pracovného lekárstva, Spojené kráľovst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zita Surrey, Spojené kráľovst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zita a výskumné stredisko Wageningen, Holand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oštátne zariadenia pre výskum a testovanie materiálov, Švajčiar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dné centrum pre vedecký výskum “Demokritos”, Agia Paraskevi – Atény, Gréc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dný ústav verejného zdravia a prostredia, Holand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zita Bern, Švajčiar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ariát atómovej energie Grenoble, Služba zdravia v práci, Francúz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blínsky ústav Technológie, Ír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boratórium zdravia a bezpečnosti, Spojené kráľovst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ínsky ústav pracovného lekárstva, Fí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zita Copenhagen, Dán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zitné a výskumné centrum Alterra bv, Wageningen, Holand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zita Plymouth, Spojené kráľovstv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746" w:gutter="0" w:header="0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9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43:00Z</dcterms:created>
  <dc:creator>Slovenská zdravotnícka univerzita</dc:creator>
  <dc:description/>
  <cp:keywords/>
  <dc:language>en-US</dc:language>
  <cp:lastModifiedBy>user</cp:lastModifiedBy>
  <cp:lastPrinted>2009-05-26T08:29:00Z</cp:lastPrinted>
  <dcterms:modified xsi:type="dcterms:W3CDTF">2010-07-28T13:48:00Z</dcterms:modified>
  <cp:revision>3</cp:revision>
  <dc:subject/>
  <dc:title>Príloha 3</dc:title>
</cp:coreProperties>
</file>