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8"/>
      </w:tblGrid>
      <w:tr>
        <w:trPr>
          <w:trHeight w:val="1135" w:hRule="atLeast"/>
        </w:trPr>
        <w:tc>
          <w:tcPr>
            <w:tcW w:w="9358" w:type="dxa"/>
            <w:tcBorders>
              <w:top w:val="thinThickSmallGap" w:sz="24" w:space="0" w:color="339966"/>
              <w:left w:val="thinThickSmallGap" w:sz="24" w:space="0" w:color="339966"/>
              <w:bottom w:val="thinThickSmallGap" w:sz="24" w:space="0" w:color="339966"/>
              <w:right w:val="thinThickSmallGap" w:sz="24" w:space="0" w:color="339966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yhodnotenie sledovania klimatických parametrov za rok 200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 lokalitách Kunerád, Liptovský Ján, Lučivná, Horný Smokovec,  Nový Smokovec, Štós a Štrbské Pleso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firstLine="360"/>
        <w:rPr/>
      </w:pPr>
      <w:r>
        <w:rPr/>
        <w:t>Využívatelia klimatických podmienok priaznivých na liečenie v rámci poskytovania zdravotnej starostlivosti v prírodných liečebných kúpeľoch – klimatických /PLKK/, sú v zmysle zákona NR SR č. 538/2005 Z. z. o prírodných liečivých vodách, prírodných liečebných kúpeľoch, kúpeľných miestach a prírodných minerálnych vodách a o zmene a doplnení niektorých zákonov v znení neskorších predpisov povinní zabezpečiť ich sledovanie. Zároveň sú povinní výsledky namerané údaje predkladať na Ministerstvo zdravotníctva SR – Inšpektorátu kúpeľov a žriediel (ďalej „MZ SR“).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Normal"/>
        <w:ind w:firstLine="360"/>
        <w:rPr/>
      </w:pPr>
      <w:r>
        <w:rPr/>
        <w:t>Na klimatické parametre namerané v roku 2006 sa vzťahuje prechodné ustanovenie § 50 ods.18 vyššie citovaného zákona, preto nasledovné limity pre klimatické parametre sú vyhodnotené ešte podľa vyhlášky MZ SR č. 116/1996 Z. z. o parametroch, za ktorých možno vyhlásiť klimatické podmienky za priaznivé na liečenie a o spôsobe ich vyhlasovania pre tieto klimatické  ukazovate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latívny čas trvania slnečného svitu, ktorý v dlhodobom ročnom priemere prekračuje 40 % a ročný úhrn trvania slnečného svitu je vyše 1 650 hodín,</w:t>
      </w:r>
    </w:p>
    <w:p>
      <w:pPr>
        <w:pStyle w:val="Normal"/>
        <w:numPr>
          <w:ilvl w:val="0"/>
          <w:numId w:val="2"/>
        </w:numPr>
        <w:rPr/>
      </w:pPr>
      <w:r>
        <w:rPr/>
        <w:t>teplotné zaťaženie – denná amplitúda teploty vzduchu, ktorá v dlhodobom mesačnom priemere neprekračuje 13 °C,</w:t>
      </w:r>
    </w:p>
    <w:p>
      <w:pPr>
        <w:pStyle w:val="Normal"/>
        <w:numPr>
          <w:ilvl w:val="0"/>
          <w:numId w:val="2"/>
        </w:numPr>
        <w:rPr/>
      </w:pPr>
      <w:r>
        <w:rPr/>
        <w:t>relatívna vlhkosť vzduchu, ktorá v dlhodobom mesačnom priemere neprekračuje 87 %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kvivalentná teplota vzduchu, ktorá v dlhodobom ročnom priemere neprekračuje viac ako v 25 dňoch do roka hodnotu 50 °C </w:t>
      </w:r>
    </w:p>
    <w:p>
      <w:pPr>
        <w:pStyle w:val="Heading1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tbl>
      <w:tblPr>
        <w:tblW w:w="89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2"/>
      </w:tblGrid>
      <w:tr>
        <w:trPr>
          <w:trHeight w:val="1088" w:hRule="atLeast"/>
        </w:trPr>
        <w:tc>
          <w:tcPr>
            <w:tcW w:w="899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CCFF" w:val="clear"/>
          </w:tcPr>
          <w:p>
            <w:pPr>
              <w:pStyle w:val="Heading1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Vyhodnotenie sledovania klimatických parametrov za rok 2006 – lokalita Kunera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vádzkovateľ PLKK: Slovenské liečebné kúpele a.s. Rajecké Tepl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meteorologická stanica: Žilin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Ročný priemer relatívneho času trvania slnečného svitu dosiahol 41,2 %, pričom maximum bolo 73 % (7/2006) a minimum bolo 14 % (11/2006).</w:t>
      </w:r>
    </w:p>
    <w:p>
      <w:pPr>
        <w:pStyle w:val="Normal"/>
        <w:rPr/>
      </w:pPr>
      <w:r>
        <w:rPr/>
        <w:t xml:space="preserve">Ročný úhrn trvania slnečného svitu dosiahol hodnotu 1 845,5 hodín, pričom maximum bolo 341,9 hodín (7/2006) a minimum bolo 30,4 hodín (11/2006). </w:t>
      </w:r>
    </w:p>
    <w:p>
      <w:pPr>
        <w:pStyle w:val="Normal"/>
        <w:rPr/>
      </w:pPr>
      <w:r>
        <w:rPr/>
        <w:t xml:space="preserve">Ročný priemer dennej amplitúdy teploty vzduchu dosahoval hodnotu 10,7 °C, pričom maximum bolo 16,3 °C (7/2006) a minimum bolo 4,8 °C (12/2006). </w:t>
      </w:r>
    </w:p>
    <w:p>
      <w:pPr>
        <w:pStyle w:val="Normal"/>
        <w:rPr/>
      </w:pPr>
      <w:r>
        <w:rPr/>
        <w:t>Ročný priemer relatívnej vlhkosti vzduchu dosiahol hodnotu 77,5 %, pričom maximum bolo 89,2 % (11/2006) a minimum 62,2 % (7/2006).</w:t>
      </w:r>
    </w:p>
    <w:p>
      <w:pPr>
        <w:pStyle w:val="Normal"/>
        <w:rPr/>
      </w:pPr>
      <w:r>
        <w:rPr/>
        <w:t xml:space="preserve">Ročný priemer ekvivalentnej teploty vzduchu bol 23,3 °C, pričom maximum bolo 44,8 °C (7/2006) a minimum bolo -1,9 °C (1/2006). Ekvivalentná teplota 50 °C bola prekročená počas </w:t>
      </w:r>
    </w:p>
    <w:p>
      <w:pPr>
        <w:pStyle w:val="Normal"/>
        <w:rPr/>
      </w:pPr>
      <w:r>
        <w:rPr/>
        <w:t>12 dní v roku, pričom maximum prekročenia bolo 59,7 °C (26.6.2006) a minimum prekročenia bolo 50,1  °C (18.7.2006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yššie uvedené hodnoty spĺňajú stanovené limity v zmysle vyhlášky č. 116/1996 Z. z., v prípade ekvivalentnej teploty vzduchu vyhláška č. 116/1996 Z. z. pripúšťa 25 dní v roku s teplotou vyššou ako 50 °C, čo nebolo prekročené.</w:t>
      </w:r>
    </w:p>
    <w:tbl>
      <w:tblPr>
        <w:tblW w:w="90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7"/>
      </w:tblGrid>
      <w:tr>
        <w:trPr>
          <w:trHeight w:val="1223" w:hRule="atLeast"/>
        </w:trPr>
        <w:tc>
          <w:tcPr>
            <w:tcW w:w="9017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CCFF" w:val="clear"/>
          </w:tcPr>
          <w:p>
            <w:pPr>
              <w:pStyle w:val="Heading1"/>
              <w:rPr/>
            </w:pPr>
            <w:r>
              <w:rPr>
                <w:b/>
                <w:sz w:val="24"/>
                <w:szCs w:val="24"/>
                <w:u w:val="none"/>
              </w:rPr>
              <w:t xml:space="preserve">Vyhodnotenie sledovania klimatických parametrov za rok 2006 </w:t>
            </w:r>
          </w:p>
          <w:p>
            <w:pPr>
              <w:pStyle w:val="Heading1"/>
              <w:rPr/>
            </w:pPr>
            <w:r>
              <w:rPr>
                <w:b/>
                <w:sz w:val="24"/>
                <w:szCs w:val="24"/>
                <w:u w:val="none"/>
              </w:rPr>
              <w:t xml:space="preserve">– </w:t>
            </w:r>
            <w:r>
              <w:rPr>
                <w:b/>
                <w:sz w:val="24"/>
                <w:szCs w:val="24"/>
                <w:u w:val="none"/>
              </w:rPr>
              <w:t>lokalita Liptovský Já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vádzkovateľ PLKK:Kúpeľno-rehabilitačný ústav MV SR BYSTRÁ, Liptovský Ján meteorologická stanica: Liptovský Hrádok</w:t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čný priemer relatívneho času trvania slnečného svitu dosiahol 42,2 %, pričom maximum bolo 66 % (7/2006) a minimum bolo 19 % (11/2006).</w:t>
      </w:r>
    </w:p>
    <w:p>
      <w:pPr>
        <w:pStyle w:val="Normal"/>
        <w:rPr/>
      </w:pPr>
      <w:r>
        <w:rPr/>
        <w:t xml:space="preserve">Ročný úhrn trvania slnečného svitu dosiahol hodnotu 1 887,9 hodín, pričom maximum bolo 312,6 hodín (7/2006) a minimum bolo 48,4 hodín (11/2006). </w:t>
      </w:r>
    </w:p>
    <w:p>
      <w:pPr>
        <w:pStyle w:val="Normal"/>
        <w:rPr/>
      </w:pPr>
      <w:r>
        <w:rPr/>
        <w:t xml:space="preserve">Ročný priemer dennej amplitúdy teploty vzduchu dosahoval hodnotu 11,5 °C, pričom maximum bolo 16,2 °C (7/2006) a minimum bolo 7,9 °C (11,12/2006). </w:t>
      </w:r>
    </w:p>
    <w:p>
      <w:pPr>
        <w:pStyle w:val="Normal"/>
        <w:rPr/>
      </w:pPr>
      <w:r>
        <w:rPr/>
        <w:t>Ročný priemer relatívnej vlhkosti vzduchu dosiahol hodnotu 74,9 %, pričom maximum bolo 84,4 % (11/2006) a minimum 61,2 % (7/2006).</w:t>
      </w:r>
    </w:p>
    <w:p>
      <w:pPr>
        <w:pStyle w:val="Normal"/>
        <w:rPr/>
      </w:pPr>
      <w:r>
        <w:rPr/>
        <w:t>Ročný priemer ekvivalentnej teploty vzduchu bol 20,9 °C, pričom maximum bolo 42,7 °C (7/2006) a minimum bolo -4,0 °C (1/2006). Ekvivalentná teplota 50 °C bola prekročená počas 4 dňoch v roku, pričom maximum prekročenia bolo 57,0 °C (26.6.2006) a minimum prekročenia bolo 50,1  °C (21.6.2006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Vyššie uvedené hodnoty spĺňajú stanovené limity v zmysle vyhlášky č. 116/1996 Z. z., v prípade ekvivalentnej teploty vzduchu vyhláška č. 116/1996 Z. z. pripúšťa 25 dní v roku s teplotou vyššou ako 50 °C, čo nebolo prekročené.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89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2"/>
      </w:tblGrid>
      <w:tr>
        <w:trPr>
          <w:trHeight w:val="931" w:hRule="atLeast"/>
        </w:trPr>
        <w:tc>
          <w:tcPr>
            <w:tcW w:w="899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CCFF" w:val="clear"/>
          </w:tcPr>
          <w:p>
            <w:pPr>
              <w:pStyle w:val="Heading1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Vyhodnotenie sledovania klimatických parametrov za rok 2006 – lokalita Lučivn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vádzkovateľ PLKK: Kúpele Lučivná a.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eorologická stanica: Lučivn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čný priemer relatívneho času trvania slnečného svitu dosiahol 53 %, pričom maximum bolo 72 % (7/2006) a minimum bolo 33 % (11/2006).</w:t>
      </w:r>
    </w:p>
    <w:p>
      <w:pPr>
        <w:pStyle w:val="Normal"/>
        <w:rPr/>
      </w:pPr>
      <w:r>
        <w:rPr/>
        <w:t xml:space="preserve">Ročný úhrn trvania slnečného svitu dosiahol hodnotu 2 164,3 hodín, pričom maximum bolo 337,5 hodín (7/2006) a minimum bolo 73,2 hodín (11/2006). </w:t>
      </w:r>
    </w:p>
    <w:p>
      <w:pPr>
        <w:pStyle w:val="Normal"/>
        <w:rPr/>
      </w:pPr>
      <w:r>
        <w:rPr/>
        <w:t xml:space="preserve">Ročný priemer dennej amplitúdy teploty vzduchu dosahoval hodnotu 11,6 °C, pričom maximum bolo 15,4 °C (9/2006) a minimum bolo 8,5 °C (11/2006). </w:t>
      </w:r>
    </w:p>
    <w:p>
      <w:pPr>
        <w:pStyle w:val="Normal"/>
        <w:rPr/>
      </w:pPr>
      <w:r>
        <w:rPr/>
        <w:t xml:space="preserve">Ročný priemer relatívnej vlhkosti vzduchu dosiahol hodnotu 76 %, pričom maximum bolo </w:t>
      </w:r>
    </w:p>
    <w:p>
      <w:pPr>
        <w:pStyle w:val="Normal"/>
        <w:rPr/>
      </w:pPr>
      <w:r>
        <w:rPr/>
        <w:t>85 % (12/2006) a minimum 66 % (7/2006).</w:t>
      </w:r>
    </w:p>
    <w:p>
      <w:pPr>
        <w:pStyle w:val="Normal"/>
        <w:rPr/>
      </w:pPr>
      <w:r>
        <w:rPr/>
        <w:t>Ekvivalentná teplota vzduchu 50 °C bola prekročená počas 8 dní v roku; dňa 21.6.2006 bola dosiahnutá hodnota 52,4 °C, dňa 22.6.2006 bola dosiahnutá hodnota 50,9 °C, dňa 26.6.2006 bola dosiahnutá hodnota 57,6 °C, dňa 27.6.2006 bola dosiahnutá hodnota 53,1 °C, dňa 28.6.2006 bola dosiahnutá hodnota 50,6 °C, dňa 20.7.2006 bola dosiahnutá hodnota 50,2 °C, dňa 21.7.2006 bola dosiahnutá hodnota 50,9 °C, dňa 22.7.2006 bola dosiahnutá hodnota 50,2 °C a dňa 20.8.2006 bola dosiahnutá hodnota 50,1 °C.</w:t>
      </w:r>
    </w:p>
    <w:p>
      <w:pPr>
        <w:pStyle w:val="Normal"/>
        <w:rPr/>
      </w:pPr>
      <w:r>
        <w:rPr/>
      </w:r>
    </w:p>
    <w:p>
      <w:pPr>
        <w:pStyle w:val="Zarkazkladnhotextu2"/>
        <w:ind w:hanging="0"/>
        <w:rPr/>
      </w:pPr>
      <w:r>
        <w:rPr/>
        <w:t xml:space="preserve">Vyššie uvedené hodnoty spĺňajú stanovené limity v zmysle vyhlášky č. 116/1996 Z. z., </w:t>
      </w:r>
      <w:r>
        <w:rPr>
          <w:iCs w:val="false"/>
        </w:rPr>
        <w:t>v</w:t>
      </w:r>
      <w:r>
        <w:rPr/>
        <w:t xml:space="preserve"> prípade ekvivalentnej teploty vzduchu vyhláška č. 116/1996 Z .z. pripúšťa 25 dní v roku s teplotou vyššou ako 50 °C, čo nebolo prekročené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89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2"/>
      </w:tblGrid>
      <w:tr>
        <w:trPr>
          <w:trHeight w:val="1440" w:hRule="atLeast"/>
        </w:trPr>
        <w:tc>
          <w:tcPr>
            <w:tcW w:w="899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CCFF" w:val="clear"/>
          </w:tcPr>
          <w:p>
            <w:pPr>
              <w:pStyle w:val="Heading1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Vyhodnotenie sledovania klimatických parametrov za rok 2006</w:t>
            </w:r>
          </w:p>
          <w:p>
            <w:pPr>
              <w:pStyle w:val="Heading1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– </w:t>
            </w:r>
            <w:r>
              <w:rPr>
                <w:b/>
                <w:sz w:val="24"/>
                <w:szCs w:val="24"/>
                <w:u w:val="none"/>
              </w:rPr>
              <w:t>lokality Horný Smokovec, Nový Smokove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vádzkovatelia PLKK: Kúpele Horný Smokovec s.r.o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ab/>
              <w:tab/>
              <w:tab/>
              <w:t xml:space="preserve">         Kúpele Nový Smokovec a.s.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meteorologická stanica: Nový Smokovec</w:t>
            </w:r>
          </w:p>
        </w:tc>
      </w:tr>
    </w:tbl>
    <w:p>
      <w:pPr>
        <w:pStyle w:val="Heading2"/>
        <w:rPr>
          <w:sz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Ročný priemer relatívneho času trvania slnečného svitu dosiahol 44,18 %, pričom maximum bolo 79,3  % (7/2006) a minimum bolo 25,1 % (11/2006).</w:t>
      </w:r>
    </w:p>
    <w:p>
      <w:pPr>
        <w:pStyle w:val="Normal"/>
        <w:rPr/>
      </w:pPr>
      <w:r>
        <w:rPr/>
        <w:t xml:space="preserve">Ročný úhrn trvania slnečného svitu dosiahol hodnotu 1 905 hodín, pričom maximum bolo 205,3 hodín (9/2006) a minimum bolo 91,8 hodín (11/2006). </w:t>
      </w:r>
    </w:p>
    <w:p>
      <w:pPr>
        <w:pStyle w:val="Normal"/>
        <w:rPr/>
      </w:pPr>
      <w:r>
        <w:rPr/>
        <w:t xml:space="preserve">Ročný priemer dennej amplitúdy teploty vzduchu dosahoval hodnotu 9,2 °C, pričom maximum bolo 10,7 °C (12/2006) a minimum bolo 8,7 °C (9/2006). 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Ročný priemer relatívnej vlhkosti vzduchu dosiahol hodnotu  74,9 %, pričom maximum bolo 82,4 % (6/2006) a minimum bolo 67,9 % (10/2006).</w:t>
      </w:r>
    </w:p>
    <w:p>
      <w:pPr>
        <w:pStyle w:val="Normal"/>
        <w:rPr/>
      </w:pPr>
      <w:r>
        <w:rPr/>
        <w:t>Ročný priemer ekvivalentnej teploty vzduchu bol 8,1 °C, pričom maximum bolo 28 °C (7/2006) a minimum bolo -6,8 °C (12/2006). Ekvivalentná teplota 50 °C nebola prekročená ani v jednom dni v rok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Zarkazkladnhotextu2"/>
        <w:ind w:hanging="0"/>
        <w:rPr/>
      </w:pPr>
      <w:r>
        <w:rPr/>
        <w:t>Vyššie uvedené hodnoty spĺňajú stanovené limity v zmysle vyhlášky č. 116/1996 Z. z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tbl>
      <w:tblPr>
        <w:tblW w:w="88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1"/>
      </w:tblGrid>
      <w:tr>
        <w:trPr>
          <w:trHeight w:val="1030" w:hRule="atLeast"/>
        </w:trPr>
        <w:tc>
          <w:tcPr>
            <w:tcW w:w="8831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CCFF" w:val="clear"/>
          </w:tcPr>
          <w:p>
            <w:pPr>
              <w:pStyle w:val="Heading1"/>
              <w:shd w:fill="FFCCFF" w:val="clea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Vyhodnotenie sledovania klimatických parametrov za rok 2006 – lokalita Štós</w:t>
            </w:r>
          </w:p>
          <w:p>
            <w:pPr>
              <w:pStyle w:val="Normal"/>
              <w:shd w:fill="FFCC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prevádzkovateľ PLKK: Kúpele Štós a.s.</w:t>
            </w:r>
          </w:p>
          <w:p>
            <w:pPr>
              <w:pStyle w:val="Normal"/>
              <w:shd w:fill="FFCC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meteorologická stanica: Štós</w:t>
            </w:r>
          </w:p>
          <w:p>
            <w:pPr>
              <w:pStyle w:val="Normal"/>
              <w:shd w:fill="FFCC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čný priemer relatívneho času trvania slnečného svitu dosiahol 36 %, pričom maximum bolo 52  % (1/2006) a minimum bolo 22 % (12/2006).</w:t>
      </w:r>
    </w:p>
    <w:p>
      <w:pPr>
        <w:pStyle w:val="Normal"/>
        <w:rPr/>
      </w:pPr>
      <w:r>
        <w:rPr/>
        <w:t xml:space="preserve">Ročný úhrn trvania slnečného svitu dosiahol hodnotu 1 290 hodín, pričom maximum bolo </w:t>
      </w:r>
    </w:p>
    <w:p>
      <w:pPr>
        <w:pStyle w:val="Normal"/>
        <w:rPr/>
      </w:pPr>
      <w:r>
        <w:rPr/>
        <w:t xml:space="preserve">197 hodín (7/2006) a minimum bolo 32 hodín (12/2006). </w:t>
      </w:r>
    </w:p>
    <w:p>
      <w:pPr>
        <w:pStyle w:val="Normal"/>
        <w:rPr/>
      </w:pPr>
      <w:r>
        <w:rPr/>
        <w:t xml:space="preserve">Ročný priemer dennej amplitúdy teploty vzduchu dosahoval hodnotu 8,5 °C, pričom maximum bolo 11 °C (7/2006) a minimum bolo 4,5 °C (12/2006). </w:t>
      </w:r>
    </w:p>
    <w:p>
      <w:pPr>
        <w:pStyle w:val="Normal"/>
        <w:rPr/>
      </w:pPr>
      <w:r>
        <w:rPr/>
        <w:t xml:space="preserve">Ročný priemer relatívnej vlhkosti vzduchu dosiahol hodnotu  77 %, pričom maximum bolo </w:t>
      </w:r>
    </w:p>
    <w:p>
      <w:pPr>
        <w:pStyle w:val="Normal"/>
        <w:rPr/>
      </w:pPr>
      <w:r>
        <w:rPr/>
        <w:t>86 % (12/2006) a minimum bolo 65 % (7/2006).</w:t>
      </w:r>
    </w:p>
    <w:p>
      <w:pPr>
        <w:pStyle w:val="Normal"/>
        <w:rPr/>
      </w:pPr>
      <w:r>
        <w:rPr/>
        <w:t>Ročný priemer ekvivalentnej teploty vzduchu bol 23 °C, pričom maximum bolo 44,95 °C (7/2006) a minimum bolo 0,8 °C (1/2006). Ekvivalentná teplota 50 °C bola prekročená v 17 dňoch v roku, pričom maximum prekročenia bolo 62,4 °C (27.6.2006) a minimum prekročenia bolo 50,2  °C (27.7.2006).</w:t>
      </w:r>
    </w:p>
    <w:p>
      <w:pPr>
        <w:pStyle w:val="Zarkazkladnhotextu2"/>
        <w:ind w:hanging="0"/>
        <w:rPr/>
      </w:pPr>
      <w:r>
        <w:rPr/>
        <w:t xml:space="preserve"> </w:t>
      </w:r>
    </w:p>
    <w:p>
      <w:pPr>
        <w:pStyle w:val="Zarkazkladnhotextu2"/>
        <w:ind w:hanging="0"/>
        <w:rPr/>
      </w:pPr>
      <w:r>
        <w:rPr>
          <w:iCs w:val="false"/>
        </w:rPr>
        <w:t>Vyššie uvedené hodnoty spĺňajú stanovené limity v zmysle vyhlášky č. 116/1996 Z. z., okrem ročného úhrnu trvania slnečného svitu, ktorý bol o 360 hodín nižší ako je stanovený limit a relatívneho času trvania slnečného svitu, ktorý bol o 4 % nižší ako stanovený limit. V</w:t>
      </w:r>
      <w:r>
        <w:rPr/>
        <w:t xml:space="preserve"> prípade ekvivalentnej teploty vzduchu vyhláška č. 116/1996 Z .z. pripúšťa 25 dní v roku s teplotou vyššou ako 50 °C, čo nebolo prekročené. </w:t>
      </w:r>
    </w:p>
    <w:p>
      <w:pPr>
        <w:pStyle w:val="Zarkazkladnhotextu2"/>
        <w:ind w:hanging="0"/>
        <w:rPr>
          <w:iCs w:val="false"/>
        </w:rPr>
      </w:pPr>
      <w:r>
        <w:rPr>
          <w:iCs w:val="false"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0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7"/>
      </w:tblGrid>
      <w:tr>
        <w:trPr>
          <w:trHeight w:val="630" w:hRule="atLeast"/>
        </w:trPr>
        <w:tc>
          <w:tcPr>
            <w:tcW w:w="9017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  <w:shd w:fill="FFCCFF" w:val="clear"/>
          </w:tcPr>
          <w:p>
            <w:pPr>
              <w:pStyle w:val="Heading1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Vyhodnotenie sledovania klimatických parametrov za rok 2006 – lokalita Štrbské Ples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vádzkovateľ PLKK: Kúpele Štrbské Pleso a.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eorologická stanica: Štrbské Pleso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čný priemer relatívneho času trvania slnečného svitu dosiahol 51,9 %, pričom maximum bolo 76,4  % (1/2006) a minimum bolo 37,4 % (8/2006).</w:t>
      </w:r>
    </w:p>
    <w:p>
      <w:pPr>
        <w:pStyle w:val="Normal"/>
        <w:rPr/>
      </w:pPr>
      <w:r>
        <w:rPr/>
        <w:t xml:space="preserve">Ročný úhrn trvania slnečného svitu dosiahol hodnotu 2 039,6 hodín. </w:t>
      </w:r>
    </w:p>
    <w:p>
      <w:pPr>
        <w:pStyle w:val="Normal"/>
        <w:rPr/>
      </w:pPr>
      <w:r>
        <w:rPr/>
        <w:t xml:space="preserve">Ročný priemer dennej amplitúdy teploty vzduchu dosahoval hodnotu 8,6 °C, pričom maximum bolo 10,2 °C (7/2006) a minimum bolo 6,1 °C (11/2006). </w:t>
      </w:r>
    </w:p>
    <w:p>
      <w:pPr>
        <w:pStyle w:val="Normal"/>
        <w:rPr/>
      </w:pPr>
      <w:r>
        <w:rPr/>
        <w:t xml:space="preserve">Ročný priemer relatívnej vlhkosti vzduchu dosiahol hodnotu 76 %. </w:t>
      </w:r>
    </w:p>
    <w:p>
      <w:pPr>
        <w:pStyle w:val="Normal"/>
        <w:rPr/>
      </w:pPr>
      <w:r>
        <w:rPr/>
        <w:t>Ročný priemer ekvivalentnej teploty vzduchu bol 17,5 °C, pričom maximum bolo 37,2 °C (7/2006) a minimum bolo –0,8 °C (2/2006). Ekvivalentná teplota 50 °C nebola prekročená v roku 2006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i/>
          <w:iCs/>
        </w:rPr>
        <w:t>Vyššie uvedené hodnoty spĺňajú stanovené limity v zmysle vyhlášky č. 116/1996 Z. z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firstLine="708"/>
    </w:pPr>
    <w:rPr>
      <w:i/>
      <w:iCs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37:00Z</dcterms:created>
  <dc:creator>Silvia Friedlová</dc:creator>
  <dc:description/>
  <dc:language>en-US</dc:language>
  <cp:lastModifiedBy>Silvia Friedlová</cp:lastModifiedBy>
  <cp:lastPrinted>2007-11-29T09:50:00Z</cp:lastPrinted>
  <dcterms:modified xsi:type="dcterms:W3CDTF">2008-01-17T08:43:00Z</dcterms:modified>
  <cp:revision>17</cp:revision>
  <dc:subject/>
  <dc:title>Vyhodnotenie sledovania klimatických parametrov za rok 2006</dc:title>
</cp:coreProperties>
</file>