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dôvodneni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šeobecná čas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rPr>
          <w:bCs/>
        </w:rPr>
      </w:pPr>
      <w:r>
        <w:rPr/>
        <w:t xml:space="preserve">Cieľom navrhovanej právnej úpravy je vydať nový Zoznam liečiv a liekov plne uhrádzaných alebo čiastočne uhrádzaných na základe verejného zdravotného poistenia. Návrh </w:t>
      </w:r>
      <w:r>
        <w:rPr>
          <w:bCs/>
        </w:rPr>
        <w:t xml:space="preserve">opatrenia Ministerstva zdravotníctva Slovenskej  republiky, ktorým sa vydáva Zoznam liečiv a liekov plne uhrádzaných alebo čiastočne uhrádzaných na základe verejného zdravotného  poistenia je </w:t>
      </w:r>
      <w:r>
        <w:rPr/>
        <w:t>vypracovaný v súlade s § 4 ods. 3 zákona č. 577/2004 Z. z. o rozsahu zdravotnej starostlivosti uhrádzanej na základe verejného zdravotného poistenia a o úhradách za služby súvisiace s poskytovaním zdravotnej starostlivosti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ávrh opatrenia Ministerstva zdravotníctva Slovenskej republiky obsahuje oproti doteraz platnému Zoznamu liečiv a liekov plne uhrádzaných alebo čiastočne uhrádzaných na základe verejného zdravotného poistenia nové znenie v nadväznosti na nové žiadosti výrobcov. Vzhľadom na to, že sa jedná o zaradenie nových žiadostí výrobcov, prípadne dovozcov o úhradu alebo čiastočnú úhradu na základe verejného zdravotného poistenia, aj o zaradenie nových cenových návrhov liekov za obdobie február, marec, apríl 2009 , ako aj cenové návrhy z mája 2009 a k nim druhé cenové návrhy nižšie ako 10% oproti najnižš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ene lieku za štandardnú terapeutickú dávku liečiva v rovnakej skupine, časť A a časť I predkladáme ku kompletnému vydaniu v novom aktuálnom znení z dôvodu prehľadnosti pre odbornú aj laickú verejnosť. 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udzovaných bolo celkovo 294 žiadostí liekov o zaradenie a o vyradenie. Ministerstvo zdravotníctva Slovenskej republiky na základe § 17 ods. 4 písm. b) zákona č. 577/2004 Z. z. vyradilo celkovo 97 liekov, pričom 50-tim liekom skončila platnosť rozhodnutia o registrácii lieku k 30.09.2009 a ich vyradenie neohrozuje dostupnosť žiadnej liečby. Zoznam obsahuje 5040 liekov. Počet liekov plne hradených je 11679. Počet liekov s doplatkom pacienta do 1 euro je 883, počet liekov s doplatkom od 1 euro do 2 euro je 808. Plne hradené lieky sú označené spôsobom úhrady I, A a V, definovanom vo vysvetlivkách. Znížené úhrady z verejných zdrojov boli realizované z dôvodu nižšie ponúknutých konečných cien u liekov. Celkovo možno prehlásiť, že z celkového počtu 5040 liekov je 53 % liekov bez doplatku pacientov alebo s doplatkom pacientov do 1 euro. </w:t>
      </w:r>
      <w:r>
        <w:rPr>
          <w:sz w:val="24"/>
          <w:szCs w:val="24"/>
        </w:rPr>
        <w:t>Cieľom zmeny a doplnenia opatrenia je využiť tlaky zo strany Ministerstva zdravotníctva Slovenskej republiky na zníženie konečných cien liekov, čo má za následok prostredníctvom konkurenčného prostredia v rámci porovnateľných liekov šetrenie verejných zdrojov a znižovanie doplatkov pacientov a následne možnosť zaradenia najnovších liekov zväčša finančne nákladných – určených na liečbu ťažkých foriem ochorení. Cieľom je udržať náklady na lieky z verejných zdrojov na úrovni medziročného nárastu do 10% bez zbytočného zaťaženia obyvateľov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má priamy dopad na rozpočty obcí a rozpočty vyšších územných celkov.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Návrh opatrenia Ministerstva zdravotníctva Slovenskej republiky nebude mať vplyv na zamestnanosť. Aplikácia tohto opatrenia Ministerstva zdravotníctva Slovenskej republiky rieši efektívne využívanie verejných zdrojov. </w:t>
      </w:r>
      <w:r>
        <w:rPr>
          <w:rFonts w:eastAsia="MS Mincho;ＭＳ 明朝"/>
          <w:sz w:val="24"/>
          <w:szCs w:val="24"/>
        </w:rPr>
        <w:t xml:space="preserve">Opatrenie nemá priamy environmentálny dopad. </w:t>
      </w:r>
      <w:r>
        <w:rPr>
          <w:sz w:val="24"/>
          <w:szCs w:val="24"/>
        </w:rPr>
        <w:t>Cieľom je zabezpečiť vydanie a tým realizáciu navrhnutých alebo negociovaných nižších konečných cien liekov tam, kde ich výrobcovia v zmysle zákona predložili, čím sa umožní efektívne využívanie verejných zdrojov. Zároveň sa realizuje zaradenie nových liekov do zoznamu podľa záverov kategorizačnej komisie.</w:t>
      </w:r>
    </w:p>
    <w:p>
      <w:pPr>
        <w:pStyle w:val="TextBody"/>
        <w:ind w:firstLine="709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TextBody"/>
        <w:ind w:firstLine="709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</w:t>
      </w:r>
    </w:p>
    <w:p>
      <w:pPr>
        <w:pStyle w:val="TextBody"/>
        <w:ind w:firstLine="709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Opatrenie Ministerstva zdravotníctva Slovenskej republiky je v súlade s Ústavou Slovenskej republiky, so zákonmi ako aj s medzinárodnými zmluvami a inými dokumentmi, ktorými je Slovenská republika viazaná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ložka zlučiteľnosti právneho predpi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právom Európskych spoločenstiev a právom Európskej únie</w:t>
      </w:r>
    </w:p>
    <w:p>
      <w:pPr>
        <w:pStyle w:val="Zkladntext3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pBdr>
          <w:bottom w:val="single" w:sz="4" w:space="1" w:color="000000"/>
        </w:pBdr>
        <w:rPr/>
      </w:pPr>
      <w:r>
        <w:rPr>
          <w:b/>
          <w:bCs/>
          <w:sz w:val="24"/>
          <w:szCs w:val="24"/>
        </w:rPr>
        <w:t xml:space="preserve">k návrhu opatrenia Ministerstva zdravotníctva Slovenskej republiky, ktorým sa vydáva Zoznam liečiv a liekov plne uhrádzaných alebo čiastočne uhrádzaných na základe zdravotného poist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redkladateľ právneho predpisu:</w:t>
      </w:r>
      <w:r>
        <w:rPr/>
        <w:t xml:space="preserve"> Ministerstvo zdravotníctva Slovenskej republ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Názov návrhu právneho predpisu:</w:t>
      </w:r>
      <w:r>
        <w:rPr/>
        <w:t xml:space="preserve"> Návrh opatrenia Ministerstva zdravotníctva Slovenskej republiky, ktorým sa vydáva zoznam liečiv a liekov plne uhrádzaných alebo čiastočne uhrádzaných na základe verejného zdravotného poist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blematika návrhu právneho predpi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nie je upravená v práve Európskych spoločenstiev:</w:t>
        <w:tab/>
        <w:t>- primárnom</w:t>
      </w:r>
    </w:p>
    <w:p>
      <w:pPr>
        <w:pStyle w:val="Normal"/>
        <w:ind w:left="5664" w:firstLine="708"/>
        <w:rPr/>
      </w:pPr>
      <w:r>
        <w:rPr/>
        <w:t>- sekundárnom,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nie je upravená v práve Európskej únie:</w:t>
        <w:tab/>
        <w:tab/>
        <w:t>- primárnom</w:t>
      </w:r>
    </w:p>
    <w:p>
      <w:pPr>
        <w:pStyle w:val="Normal"/>
        <w:ind w:left="5664" w:firstLine="708"/>
        <w:rPr/>
      </w:pPr>
      <w:r>
        <w:rPr/>
        <w:t>- sekundárn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nie je obsiahnutá v judikatúre Súdneho dvora Európskych spoločenstiev alebo Súdu prvého stupňa Európskych spoločenstie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Vzhľadom na vnútroštátny charakter navrhovaného právneho predpisu je bezpredmetné vyjadrovať sa k bodom 4., 5. a 6. doložky zlučiteľ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žka finančných, ekonomických, environmentálnych vplyvov, vplyvov na zamestnanosť a podnikateľské prostredi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. Dopad na štátny rozpočet a rozpočet verejnej správ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ovnanie počtu liekov v aktuálnej kategorizácii s kategorizáciou s plánovanou účinnosťou               od 1. októbra 2009.</w:t>
      </w:r>
    </w:p>
    <w:p>
      <w:pPr>
        <w:pStyle w:val="TextBod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64"/>
        <w:gridCol w:w="765"/>
      </w:tblGrid>
      <w:tr>
        <w:trPr>
          <w:trHeight w:val="270" w:hRule="atLeast"/>
        </w:trPr>
        <w:tc>
          <w:tcPr>
            <w:tcW w:w="5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účasne platná kategorizácia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liekov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tal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ieky celko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71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I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866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V  - očkovacie látky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spôsob úhrady 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do 1 e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Bez doplatku pacienta alebo s doplatkom do 1 eura - medzisúče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259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1 do 2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2 do 3,5 eur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3,5 do 5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nad 5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1 </w:t>
            </w:r>
          </w:p>
        </w:tc>
      </w:tr>
    </w:tbl>
    <w:p>
      <w:pPr>
        <w:pStyle w:val="TextBod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64"/>
        <w:gridCol w:w="765"/>
      </w:tblGrid>
      <w:tr>
        <w:trPr>
          <w:trHeight w:val="270" w:hRule="atLeast"/>
        </w:trPr>
        <w:tc>
          <w:tcPr>
            <w:tcW w:w="5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ategorizácia liekov od 1.10.200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liekov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tal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ieky celko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I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 spôsob úhrady V  - očkovacie látky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spôsob úhrady 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do 1 e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Bez doplatku pacienta alebo s doplatkom do 1 euro - medzisúče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25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1 do 2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2 do 3,5 eur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od 3,5 do 5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platok pacienta nad 5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</w:tbl>
    <w:p>
      <w:pPr>
        <w:pStyle w:val="TextBod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sz w:val="24"/>
          <w:szCs w:val="24"/>
          <w:highlight w:val="darkYellow"/>
        </w:rPr>
      </w:pPr>
      <w:r>
        <w:rPr>
          <w:sz w:val="24"/>
          <w:szCs w:val="24"/>
          <w:lang w:eastAsia="cs-CZ"/>
        </w:rPr>
        <w:t xml:space="preserve">Počet liekov celkovo je </w:t>
      </w:r>
      <w:r>
        <w:rPr>
          <w:sz w:val="24"/>
          <w:szCs w:val="24"/>
        </w:rPr>
        <w:t>5040</w:t>
      </w:r>
      <w:r>
        <w:rPr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/>
      </w:pPr>
      <w:r>
        <w:rPr>
          <w:lang w:eastAsia="cs-CZ"/>
        </w:rPr>
        <w:t xml:space="preserve">Počet liekov bez doplatku pacienta z celkového počtu liekov – </w:t>
      </w:r>
      <w:r>
        <w:rPr/>
        <w:t xml:space="preserve">5040 </w:t>
      </w:r>
      <w:r>
        <w:rPr>
          <w:lang w:eastAsia="cs-CZ"/>
        </w:rPr>
        <w:t xml:space="preserve">predstavuje 33% (v počte </w:t>
      </w:r>
      <w:r>
        <w:rPr/>
        <w:t>1679</w:t>
      </w:r>
      <w:r>
        <w:rPr>
          <w:lang w:eastAsia="cs-CZ"/>
        </w:rPr>
        <w:t>)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/>
      </w:pPr>
      <w:r>
        <w:rPr>
          <w:lang w:eastAsia="cs-CZ"/>
        </w:rPr>
        <w:t xml:space="preserve">Prakticky každý druhý liek je bez doplatku pacienta alebo s doplatkom do 1 eura (51 % z celkového počtu </w:t>
      </w:r>
      <w:r>
        <w:rPr/>
        <w:t xml:space="preserve">5040 </w:t>
      </w:r>
      <w:r>
        <w:rPr>
          <w:lang w:eastAsia="cs-CZ"/>
        </w:rPr>
        <w:t>liekov)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  <w:t xml:space="preserve">V predkladanom materiáli sa uskutočnilo referencovanie cien t. z. porovnávanie maximálnych cien výrobcov v rámci Európskej únie (priemer šiestich najnižších cien EÚ = cena v Slovenskej republike), čo umožnilo šetriť verejné zdroje a správne umiestniť ušetrené zdroje na nové lieky s dokázaným účinkom. 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/>
      </w:pPr>
      <w:r>
        <w:rPr>
          <w:lang w:eastAsia="cs-CZ"/>
        </w:rPr>
        <w:t>Na základe porovnávania MCV (maximálna cena výrobcu) liekov v krajinách EU sa za základ pre stanovenie MCV na Slovensku berie priemer šiestich najnižších MCV z krajín EU. Na základe týchto cien bola a bude stanovovaná úhrada zdravotnou poisťovňou za liek (ÚZP). Kategorizačná komisia evidovala a akceptovala cenové návrhy podané v rámci „referencovania“. Tieto sa prejavia v kategorizačnom zozname platnom od 1. októbra 2009.     Pri liekoch, ktoré nepodali cenové návrhy na zmenu MCV v rámci „referencovania“, MZ SR preveruje ich ceny v štátoch EU. Pri zistení nezrovnalostí v oblasti MCV spomínaných liekov boli firmy podrobené „hearingom“ s požadovaním vysvetlenia prečo cena ich lieku na Slovensku nespĺňa zákonom stanovenú výšku. Na základe výsledkov „hearingov“ boli dotknutým liekom MZ SR stanovené ceny a príslušné ÚZP. Referencovanie je dynamický a neustále sa meniaci systém, ktorého cieľom je úspora verejných zdrojov vynakladaných na lieky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  <w:t>Doplatky pacientov sa zvyšujú len u vybraných liekov bez zjavne dokázaného a potvrdeného účinku na priebeh ochorenia podľa posledných medicínskych štúdií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>
          <w:trHeight w:val="330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rovnanie kategorizácií podľa percentuálneho doplatku pacienta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účasne platná kategorizácia [ks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ategorizácia liekov od 1.10.2009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t>[ks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% vyjadrenie </w:t>
            </w:r>
          </w:p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rastu / poklesu</w:t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ieky celk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ez doplatku pacien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ercentuálny doplatok pacienta do 25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ercentuálny doplatok pacienta od 25% do 5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ercentuálny doplatok pacienta od 50% do 75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075" w:leader="none"/>
                <w:tab w:val="left" w:pos="1167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ercentuálny doplatok pacienta nad 75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</w:tr>
    </w:tbl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  <w:t>Prakticky na každé ochorenie existuje viacero druhov liekov. Lekár má možnosť z počtu plne hradených liekov predpísať pacientovi liek bez doplatku alebo s minimálnym doplatkom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/>
      </w:pPr>
      <w:r>
        <w:rPr>
          <w:lang w:eastAsia="cs-CZ"/>
        </w:rPr>
        <w:t>Návrh je zabezpečený v rámci schválených limitov rozpočtu verejnej správy na roky 2010 až 2012 bez dodatočných požiadaviek na rozpočet verejnej správy.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  <w:t xml:space="preserve">Predpokladaná úspora verejných zdrojov je na úrovni 90 mil. eur za dvanásť mesiacov od 1. októbra 2009.  </w:t>
      </w:r>
    </w:p>
    <w:p>
      <w:pPr>
        <w:pStyle w:val="Normal"/>
        <w:tabs>
          <w:tab w:val="clear" w:pos="708"/>
          <w:tab w:val="left" w:pos="8475" w:leader="none"/>
          <w:tab w:val="left" w:pos="10075" w:leader="none"/>
          <w:tab w:val="left" w:pos="1167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opatrenia je v súlade s prioritami a cieľmi hospodárskej politik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opatrenia nemá vplyv na životné prostredi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opatrenia nebude mať dopad na zamestnanosť a zvýšenie počtu pracovných miest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ávrh opatrenia nebude mať dopad na podnikateľské prostredi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itná časť</w:t>
      </w:r>
    </w:p>
    <w:p>
      <w:pPr>
        <w:pStyle w:val="Heading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K § 1:</w:t>
      </w:r>
    </w:p>
    <w:p>
      <w:pPr>
        <w:pStyle w:val="Normal"/>
        <w:ind w:firstLine="708"/>
        <w:rPr/>
      </w:pPr>
      <w:r>
        <w:rPr/>
        <w:t>Vydáva sa nový kompletný Zoznam liečiv a liekov plne uhrádzaných alebo čiastočne uhrádzaných na základe verejného zdravotného poist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§ 2:</w:t>
      </w:r>
    </w:p>
    <w:p>
      <w:pPr>
        <w:pStyle w:val="Normal"/>
        <w:rPr/>
      </w:pPr>
      <w:r>
        <w:rPr/>
        <w:tab/>
        <w:t>Zrušuje sa doteraz účinné opatre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§ 3:</w:t>
      </w:r>
    </w:p>
    <w:p>
      <w:pPr>
        <w:pStyle w:val="Normal"/>
        <w:ind w:firstLine="708"/>
        <w:rPr>
          <w:color w:val="FF0000"/>
        </w:rPr>
      </w:pPr>
      <w:r>
        <w:rPr/>
        <w:t>Navrhuje sa účinnosť od 1. októbra 2009.</w:t>
      </w:r>
    </w:p>
    <w:p>
      <w:pPr>
        <w:pStyle w:val="Heading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 prílohe</w:t>
      </w:r>
    </w:p>
    <w:p>
      <w:pPr>
        <w:pStyle w:val="Normal"/>
        <w:ind w:firstLine="708"/>
        <w:rPr/>
      </w:pPr>
      <w:r>
        <w:rPr/>
        <w:t>Príloha obsahuje nový kompletný zoznam liečiv a liekov uhrádzaných alebo čiastočne uhrádzaných na základe zdravotného poistenia, ktorý sa člení 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časť A</w:t>
        <w:tab/>
        <w:t>- Zoznam liečiv a liekov plne uhrádzaných alebo čiastočne uhrádzaných na základe verejného zdravotného poist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B - Indikačné obmed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C - Vysvetlivky k skratká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D - Zoznam skratiek liekových fori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E </w:t>
        <w:tab/>
        <w:t xml:space="preserve">- Kódy ATC skupí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F </w:t>
        <w:tab/>
        <w:t xml:space="preserve">- Štáty výrobcov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G - Zoznam skratiek výrobcov liekov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H - Zoznam skratiek odborností lekárov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I </w:t>
        <w:tab/>
        <w:t>- Abecedný zoznam liečiv a li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časť J </w:t>
        <w:tab/>
        <w:t>- Vzory protokolov o začatí a kontrole liečby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4:00Z</dcterms:created>
  <dc:creator>Zuzana Podobová</dc:creator>
  <dc:description/>
  <cp:keywords/>
  <dc:language>en-US</dc:language>
  <cp:lastModifiedBy>Zuzana Crmanová</cp:lastModifiedBy>
  <cp:lastPrinted>2009-08-18T14:16:00Z</cp:lastPrinted>
  <dcterms:modified xsi:type="dcterms:W3CDTF">2009-09-04T06:03:00Z</dcterms:modified>
  <cp:revision>82</cp:revision>
  <dc:subject/>
  <dc:title>Odôvodnenie</dc:title>
</cp:coreProperties>
</file>