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apočítavanie náhrad za pracovnú pohotovosť do vymeriavacieho základu na platenie poistného na sociálne poist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ňom 1. januára 2004 nadobudol účinnosť zákon č. 461/2003 Z.z. o sociálnom poistení v znení neskorších predpisov (ďalej len „zákon“). Súčasťou uvedeného zákona je aj definovanie rozsahu sociálneho poistenia, platiteľov poistného a vymeriavacieho základ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odľa kogentného ustanovenia § 138 ods. 2 zákona odmena za pracovnú pohotovosť sa do vymeriavacieho základu nezahŕňa a ani v minulosti nebola súčasťou vymeriavacieho základu. Pojem „odmena za pracovnú pohotovosť“ bol s účinnosťou od 1.4.2002 nahradený pojmom „náhrada za pracovnú pohotovosť“, ale v ustanovení § 138 ods. 2 zákona zostal zachovaný, resp. zostal rovnaký ako v ustanovení § 16 ods. 2 zákona č. 274/1994 Z.z. o sociálnej poisťovni v znení neskorších predpisov, ktorý upravoval vymeriavací základ do 31.12.2003. Uvedené </w:t>
      </w:r>
      <w:r>
        <w:rPr>
          <w:b/>
          <w:bCs/>
        </w:rPr>
        <w:t>vyvoláva v právnej norme zmätok a umožňuje vykonávať rôzne výklady subjektom, ktoré s právnou normou pracujú</w:t>
      </w:r>
      <w:r>
        <w:rPr/>
        <w:t xml:space="preserve">. 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rPr/>
      </w:pPr>
      <w:r>
        <w:rPr/>
        <w:t xml:space="preserve">Na rozdiel od úpravy vymeriavacieho základu platnej do 31.12.2003, s účinnosťou od 1.1.2004 a v súlade s ustanovením § 138 ods. 1 zákona sa do vymeriavacieho základu započítava náhrada za pohotovosť poskytovaná podľa osobitného predpisu (§ 122 ods. 3 zákona č. 315/2001 Z.z. o Hasičskom a záchrannom zbore v znení neskorších predpisov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Z dôvodu opakovaných žiadostí zdravotníckych zariadení o zaujatie stanoviska k započítavaniu náhrad za pracovnú pohotovosť do vymeriavacieho základu zamestnanca podľa § 138 zákona o sociálnom poistení, požiadalo Ministerstvo zdravotníctva SR  o stanovisko Ministerstvo práce, sociálnych vecí a rodiny S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Za účelom zamedzenia rôznej právnej interpretácie ustanovenia § 138 ods. 1 a 2 zákona č. 461/2003 Z.z. o sociálnom poistení</w:t>
      </w:r>
      <w:r>
        <w:rPr/>
        <w:t xml:space="preserve">, Ministerstvo práce, sociálnych vecí a rodiny SR vypracovalo </w:t>
      </w:r>
      <w:r>
        <w:rPr>
          <w:b/>
          <w:bCs/>
        </w:rPr>
        <w:t>návrh zákona, ktorým sa mení a dopĺňa</w:t>
      </w:r>
      <w:r>
        <w:rPr/>
        <w:t xml:space="preserve"> zákon č. 461/2003 Z.z. o sociálnom poistení v znení neskorších predpisov a o zmene a doplnení zákona č. 43/2004 Z.z. o starobnom dôchodkovom sporení a o zmene a doplnení niektorých zákonov v znení neskorších predpisov, ktorý je v súčasnosti predložený na rokovanie Národnej rady Slovenskej republiky. Predmetom tohto návrhu zákona je okrem iného aj </w:t>
      </w:r>
      <w:r>
        <w:rPr>
          <w:b/>
          <w:bCs/>
        </w:rPr>
        <w:t>explicitná úprava vylúčenia započítavania náhrady za pracovnú pohotovosť, náhrady za služobnú pohotovosť, náhrady za pohotovosť a príplatku za pohotovosť do vymeriavacieho základu na platenie poistného na sociálne poistenie</w:t>
      </w:r>
      <w:r>
        <w:rPr/>
        <w:t>.  Účinnosť tejto právnej úpravy sa predpokladá od 1. januára 2005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6:40:00Z</dcterms:created>
  <dc:creator>MZ SR</dc:creator>
  <dc:description/>
  <dc:language>en-US</dc:language>
  <cp:lastModifiedBy>MZ SR</cp:lastModifiedBy>
  <cp:lastPrinted>2004-10-20T09:42:00Z</cp:lastPrinted>
  <dcterms:modified xsi:type="dcterms:W3CDTF">2004-10-21T12:52:00Z</dcterms:modified>
  <cp:revision>9</cp:revision>
  <dc:subject/>
  <dc:title/>
</cp:coreProperties>
</file>