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ontra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ý medzi</w:t>
      </w:r>
    </w:p>
    <w:p>
      <w:pPr>
        <w:pStyle w:val="Heading4"/>
        <w:spacing w:before="120" w:after="0"/>
        <w:rPr/>
      </w:pPr>
      <w:r>
        <w:rPr/>
        <w:t>Ministerstvom zdravotníctva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Heading4"/>
        <w:rPr/>
      </w:pPr>
      <w:r>
        <w:rPr/>
        <w:t>Ústavom zdravotníckych informácií a štatistiky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zabezpečenie úloh zdravotníckej informatiky a štatistiky v roku 2005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sz w:val="22"/>
        </w:rPr>
        <w:t>Číslo u zadávateľa: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ab/>
        <w:t>Číslo u riešiteľa: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/>
      </w:pPr>
      <w:r>
        <w:rPr>
          <w:b/>
          <w:bCs/>
          <w:sz w:val="22"/>
        </w:rPr>
        <w:t>Čl.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I.</w:t>
      </w:r>
    </w:p>
    <w:p>
      <w:pPr>
        <w:pStyle w:val="Heading2"/>
        <w:rPr/>
      </w:pPr>
      <w:r>
        <w:rPr>
          <w:sz w:val="22"/>
        </w:rPr>
        <w:t>ÚČASTNÍCI  KONTRAK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2835"/>
          <w:tab w:val="left" w:pos="2127" w:leader="none"/>
        </w:tabs>
        <w:spacing w:before="60" w:after="0"/>
        <w:rPr/>
      </w:pPr>
      <w:r>
        <w:rPr>
          <w:sz w:val="22"/>
          <w:u w:val="single"/>
        </w:rPr>
        <w:t>Zadávateľ</w:t>
      </w:r>
      <w:r>
        <w:rPr>
          <w:sz w:val="22"/>
        </w:rPr>
        <w:t>:</w:t>
        <w:tab/>
        <w:t>Ministerstvo zdravotníctva Slovenskej republiky (ďalej len “ zadávateľ ”)</w:t>
      </w:r>
    </w:p>
    <w:p>
      <w:pPr>
        <w:pStyle w:val="TextBodyIndent"/>
        <w:ind w:left="2127" w:hanging="0"/>
        <w:rPr/>
      </w:pPr>
      <w:r>
        <w:rPr>
          <w:sz w:val="22"/>
        </w:rPr>
        <w:t xml:space="preserve">Zadávateľ je ústredným orgánom štátnej správy Slovenskej republiky pre liečebno-preventívnu a hygienickú starostlivosť, zdravotnícke školy, ďalšie vzdelávanie zdravotníckych pracovníkov, prírodné liečebné kúpele a prírodné liečivé zdroje podľa </w:t>
      </w:r>
      <w:r>
        <w:rPr>
          <w:color w:val="000000"/>
          <w:sz w:val="22"/>
        </w:rPr>
        <w:t xml:space="preserve">zákona č. 575/2001 Z. z. o organizácii činnosti vlády a organizácii ústrednej štátnej správy,  v znení neskorších predpisov. Úlohy na úseku zdravotníctva vykonáva v zmysle ustanovení zákonov NR SR č. 576/2004 Z. z. o zdravotnej starostlivosti a o zmene a doplnení niektorých zákonov a č.272/1994 Z. z., o ochrane zdravia ľudí v znení neskorších predpisov.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sz w:val="22"/>
        </w:rPr>
      </w:pPr>
      <w:r>
        <w:rPr>
          <w:b/>
          <w:sz w:val="22"/>
        </w:rPr>
        <w:t>Sídlo:</w:t>
        <w:tab/>
      </w:r>
      <w:r>
        <w:rPr>
          <w:sz w:val="22"/>
        </w:rPr>
        <w:t>Limbová 2, 837 52 Bratislava 37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Štatutárny zástupca:</w:t>
        <w:tab/>
      </w:r>
      <w:r>
        <w:rPr>
          <w:sz w:val="22"/>
        </w:rPr>
        <w:t xml:space="preserve">MUDr. Rudolf Zajac, minister zdravotníctv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Bankové spojenie:</w:t>
        <w:tab/>
      </w:r>
      <w:r>
        <w:rPr>
          <w:sz w:val="22"/>
        </w:rPr>
        <w:t xml:space="preserve">Štátna pokladnica 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b/>
          <w:sz w:val="22"/>
        </w:rPr>
        <w:t>Číslo účtu:</w:t>
        <w:tab/>
      </w:r>
      <w:r>
        <w:rPr>
          <w:sz w:val="22"/>
        </w:rPr>
        <w:t>7000150115/818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IČO:</w:t>
        <w:tab/>
      </w:r>
      <w:r>
        <w:rPr>
          <w:sz w:val="22"/>
        </w:rPr>
        <w:t>00165565</w:t>
      </w:r>
    </w:p>
    <w:p>
      <w:pPr>
        <w:pStyle w:val="Heading1"/>
        <w:tabs>
          <w:tab w:val="clear" w:pos="2835"/>
          <w:tab w:val="left" w:pos="2127" w:leader="none"/>
        </w:tabs>
        <w:spacing w:before="60" w:after="0"/>
        <w:rPr/>
      </w:pPr>
      <w:r>
        <w:rPr>
          <w:sz w:val="22"/>
          <w:u w:val="single"/>
        </w:rPr>
        <w:t>Riešiteľ</w:t>
      </w:r>
      <w:r>
        <w:rPr>
          <w:sz w:val="22"/>
        </w:rPr>
        <w:t>:</w:t>
        <w:tab/>
        <w:t>Ústav zdravotníckych informácií a štatistiky (ÚZIŠ) (ďalej len “riešiteľ ”)</w:t>
      </w:r>
    </w:p>
    <w:p>
      <w:pPr>
        <w:pStyle w:val="Zarkazkladnhotextu2"/>
        <w:ind w:left="2127" w:hanging="2127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Riešiteľ na základe „Zriaďovacej listiny“ č. 13880-5/2004 – OPP zo dňa 29. 7. 2004 a </w:t>
      </w:r>
      <w:r>
        <w:rPr>
          <w:color w:val="000000"/>
          <w:sz w:val="22"/>
        </w:rPr>
        <w:t>§ 12 zákona č. 540/2001 Z. z. o štátnej štatistike</w:t>
      </w:r>
      <w:r>
        <w:rPr>
          <w:sz w:val="22"/>
        </w:rPr>
        <w:t xml:space="preserve"> zabezpečuje aktualizáciu a rozvoj ťažiskového rezortného Štatistického</w:t>
      </w:r>
      <w:r>
        <w:rPr>
          <w:color w:val="339966"/>
          <w:sz w:val="22"/>
        </w:rPr>
        <w:t xml:space="preserve"> </w:t>
      </w:r>
      <w:r>
        <w:rPr>
          <w:sz w:val="22"/>
        </w:rPr>
        <w:t>zdravotníckeho informačného systému (ŠTAZIS) ako rezortnej časti štátneho informačného systému (ŠIS).</w:t>
      </w:r>
    </w:p>
    <w:p>
      <w:pPr>
        <w:pStyle w:val="Zarkazkladnhotextu2"/>
        <w:ind w:left="2127" w:hanging="2127"/>
        <w:rPr>
          <w:sz w:val="22"/>
        </w:rPr>
      </w:pPr>
      <w:r>
        <w:rPr>
          <w:sz w:val="22"/>
        </w:rPr>
        <w:tab/>
        <w:t>Plní základný účel, vybudovanie materiálnej a odbornej bázy pre zabezpečenie rozvoja zdravotníckej informatiky a zdravotníckej štatistiky v Slovenskej republike. Riešiteľ plní úlohu národného centra zdravotníckej informatiky a štatistiky a je partnerom pre analogické inštitúcie v Európskej únii a v zahraničí.</w:t>
      </w:r>
    </w:p>
    <w:p>
      <w:pPr>
        <w:pStyle w:val="Zarkazkladnhotextu2"/>
        <w:tabs>
          <w:tab w:val="clear" w:pos="708"/>
          <w:tab w:val="left" w:pos="2143" w:leader="none"/>
          <w:tab w:val="left" w:pos="2629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Zarkazkladnhotextu3"/>
        <w:ind w:left="2126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35"/>
          <w:tab w:val="left" w:pos="2127" w:leader="none"/>
        </w:tabs>
        <w:spacing w:before="60" w:after="0"/>
        <w:rPr/>
      </w:pPr>
      <w:r>
        <w:rPr>
          <w:b/>
          <w:sz w:val="22"/>
        </w:rPr>
        <w:t>Sídlo:</w:t>
        <w:tab/>
      </w:r>
      <w:r>
        <w:rPr>
          <w:sz w:val="22"/>
        </w:rPr>
        <w:t xml:space="preserve">Drieňová 34, 820 09 Bratislava </w:t>
      </w:r>
    </w:p>
    <w:p>
      <w:pPr>
        <w:pStyle w:val="Normal"/>
        <w:rPr/>
      </w:pPr>
      <w:r>
        <w:rPr>
          <w:b/>
          <w:sz w:val="22"/>
        </w:rPr>
        <w:t>Štatutárny zástupca:</w:t>
        <w:tab/>
      </w:r>
      <w:r>
        <w:rPr>
          <w:sz w:val="22"/>
        </w:rPr>
        <w:t>RNDr. Ľubomír Vlčák, CSc., riaditeľ ústavu</w:t>
      </w:r>
    </w:p>
    <w:p>
      <w:pPr>
        <w:pStyle w:val="Normal"/>
        <w:rPr>
          <w:sz w:val="22"/>
        </w:rPr>
      </w:pPr>
      <w:r>
        <w:rPr>
          <w:b/>
          <w:sz w:val="22"/>
        </w:rPr>
        <w:t>Bankové spojenie:</w:t>
        <w:tab/>
      </w:r>
      <w:r>
        <w:rPr>
          <w:sz w:val="22"/>
        </w:rPr>
        <w:t>Štátna pokladnica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b/>
          <w:sz w:val="22"/>
        </w:rPr>
        <w:t>Číslo účtu:</w:t>
        <w:tab/>
      </w:r>
      <w:r>
        <w:rPr>
          <w:sz w:val="22"/>
        </w:rPr>
        <w:t>dotačný účet 7000185174/818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2"/>
        </w:rPr>
        <w:t>IČO:</w:t>
        <w:tab/>
      </w:r>
      <w:r>
        <w:rPr>
          <w:sz w:val="22"/>
        </w:rPr>
        <w:t>00165387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Heading2"/>
        <w:rPr>
          <w:sz w:val="22"/>
        </w:rPr>
      </w:pPr>
      <w:r>
        <w:rPr>
          <w:sz w:val="22"/>
        </w:rPr>
        <w:t>ÚVODNÉ  USTANOV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Kontrakt sa vypracováva na základe uznesenia vlády Slovenskej </w:t>
      </w:r>
      <w:r>
        <w:rPr>
          <w:color w:val="000000"/>
          <w:sz w:val="22"/>
        </w:rPr>
        <w:t xml:space="preserve">republiky </w:t>
      </w:r>
      <w:r>
        <w:rPr>
          <w:color w:val="000000"/>
          <w:sz w:val="22"/>
          <w:szCs w:val="22"/>
        </w:rPr>
        <w:t xml:space="preserve">č. 1067 zo dňa 20. 12. 2000 </w:t>
      </w:r>
      <w:r>
        <w:rPr>
          <w:color w:val="000000"/>
          <w:sz w:val="22"/>
        </w:rPr>
        <w:t>podľa Návrhu opatrení na vypracovanie kontraktov medzi ústr</w:t>
      </w:r>
      <w:r>
        <w:rPr>
          <w:sz w:val="22"/>
        </w:rPr>
        <w:t>ednými orgánmi a im podriadenými rozpočtovými a príspevkovými organizáciami (ďalej len “Návrh opatrení”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Tento kontrakt nie je zmluvou ani dohodou v zmysle právneho úkonu, ale plánovacím a organizačným aktom vymedzujúcim vzťahy (organizačné, obsahové, finančné, príp. iné) medzi zadávateľom a riešiteľom.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III.</w:t>
      </w:r>
    </w:p>
    <w:p>
      <w:pPr>
        <w:pStyle w:val="Heading5"/>
        <w:rPr/>
      </w:pPr>
      <w:r>
        <w:rPr/>
        <w:t>PREDMET KONTRAKTU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CAST"/>
        <w:tabs>
          <w:tab w:val="clear" w:pos="737"/>
          <w:tab w:val="clear" w:pos="1020"/>
          <w:tab w:val="clear" w:pos="1701"/>
          <w:tab w:val="clear" w:pos="1871"/>
        </w:tabs>
        <w:ind w:left="0" w:firstLine="70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</w:rPr>
        <w:t>Riešiteľ na základe zriaďovacej listiny zabezpečuje nasledujúce činnosti súvisiace so základným účelom zriadenia organizácie.</w:t>
      </w:r>
    </w:p>
    <w:p>
      <w:pPr>
        <w:pStyle w:val="TEXTCAST"/>
        <w:tabs>
          <w:tab w:val="clear" w:pos="737"/>
          <w:tab w:val="clear" w:pos="1020"/>
          <w:tab w:val="clear" w:pos="1701"/>
          <w:tab w:val="clear" w:pos="1871"/>
        </w:tabs>
        <w:ind w:left="0" w:hanging="0"/>
        <w:jc w:val="left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TEXTCAST"/>
        <w:tabs>
          <w:tab w:val="clear" w:pos="737"/>
          <w:tab w:val="clear" w:pos="1020"/>
          <w:tab w:val="clear" w:pos="1701"/>
          <w:tab w:val="clear" w:pos="1871"/>
        </w:tabs>
        <w:ind w:left="0" w:hanging="0"/>
        <w:jc w:val="left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1.        V oblasti rozvoja informatiky:</w:t>
      </w:r>
    </w:p>
    <w:p>
      <w:pPr>
        <w:pStyle w:val="TEXTCAST"/>
        <w:tabs>
          <w:tab w:val="clear" w:pos="737"/>
          <w:tab w:val="clear" w:pos="1020"/>
          <w:tab w:val="clear" w:pos="1701"/>
          <w:tab w:val="clear" w:pos="1871"/>
        </w:tabs>
        <w:ind w:left="360" w:hanging="0"/>
        <w:jc w:val="left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TEXTCAST"/>
        <w:numPr>
          <w:ilvl w:val="0"/>
          <w:numId w:val="3"/>
        </w:numPr>
        <w:tabs>
          <w:tab w:val="clear" w:pos="737"/>
          <w:tab w:val="clear" w:pos="1020"/>
          <w:tab w:val="clear" w:pos="1701"/>
          <w:tab w:val="clear" w:pos="1871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ypracúvanie koncepcie informatizácie zdravotníctva a vývoja ISZ a jej informačných systémov (ďalej len „IS“),</w:t>
      </w:r>
    </w:p>
    <w:p>
      <w:pPr>
        <w:pStyle w:val="Normal"/>
        <w:widowControl w:val="false"/>
        <w:tabs>
          <w:tab w:val="clear" w:pos="708"/>
          <w:tab w:val="right" w:pos="8659" w:leader="none"/>
        </w:tabs>
        <w:autoSpaceDE w:val="false"/>
        <w:spacing w:lineRule="exact" w:line="259"/>
        <w:ind w:left="720" w:hanging="436"/>
        <w:jc w:val="both"/>
        <w:rPr/>
      </w:pPr>
      <w:r>
        <w:rPr>
          <w:sz w:val="22"/>
        </w:rPr>
        <w:t>b)   vypracúvanie koncepcie zavádzania a využívania Informačných a komunikačných technológií (ďalej len "lKT") v rezorte MZ SR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9"/>
        <w:jc w:val="both"/>
        <w:rPr/>
      </w:pPr>
      <w:r>
        <w:rPr>
          <w:sz w:val="22"/>
        </w:rPr>
        <w:t xml:space="preserve">integráciu a prepájanie informačných systémov ISZ navzájom, ako aj s ďalšími zložkami ŠIS,  regionálnymi   IS, IS zdravotných poisťovní a príslušnými inštitúciami v zahraničí (WHO,   </w:t>
      </w:r>
    </w:p>
    <w:p>
      <w:pPr>
        <w:pStyle w:val="Normal"/>
        <w:widowControl w:val="false"/>
        <w:autoSpaceDE w:val="false"/>
        <w:spacing w:lineRule="exact" w:line="259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ECD a EUROSTAT)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 xml:space="preserve">zavádzanie a aplikáciu medzinárodných štandardov a noriem, vyplývajúcich z rozhodnutí a   </w:t>
      </w:r>
    </w:p>
    <w:p>
      <w:pPr>
        <w:pStyle w:val="Normal"/>
        <w:widowControl w:val="false"/>
        <w:autoSpaceDE w:val="false"/>
        <w:spacing w:lineRule="exact" w:line="259"/>
        <w:ind w:left="284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znesení orgánov EÚ, medzinárodných projektov, dohovorov a zmlúv záväzných pre   </w:t>
      </w:r>
    </w:p>
    <w:p>
      <w:pPr>
        <w:pStyle w:val="Normal"/>
        <w:widowControl w:val="false"/>
        <w:autoSpaceDE w:val="false"/>
        <w:spacing w:lineRule="exact" w:line="259"/>
        <w:ind w:left="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dravotníctvo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9"/>
        <w:jc w:val="both"/>
        <w:rPr/>
      </w:pPr>
      <w:r>
        <w:rPr>
          <w:sz w:val="22"/>
        </w:rPr>
        <w:t xml:space="preserve">vykonávanie štandardizačnej a metodickej činnosti pre proces informatizácie v rezorte MZ SR a  tvorbe metodiky budovania IS v zdravotníctve, štandardov a integračných nástrojov   </w:t>
      </w:r>
    </w:p>
    <w:p>
      <w:pPr>
        <w:pStyle w:val="Normal"/>
        <w:widowControl w:val="false"/>
        <w:autoSpaceDE w:val="false"/>
        <w:spacing w:lineRule="exact" w:line="259"/>
        <w:ind w:left="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centrálnych číselníkov, klasifikácii, protokolov a rozhraní) a pravidiel komunikácie medzi IS v   </w:t>
      </w:r>
    </w:p>
    <w:p>
      <w:pPr>
        <w:pStyle w:val="Normal"/>
        <w:widowControl w:val="false"/>
        <w:autoSpaceDE w:val="false"/>
        <w:spacing w:lineRule="exact" w:line="259"/>
        <w:ind w:left="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dravotníctv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9"/>
        <w:jc w:val="both"/>
        <w:rPr/>
      </w:pPr>
      <w:r>
        <w:rPr>
          <w:sz w:val="22"/>
        </w:rPr>
        <w:t>rozvoj IKT v rezorte MZ SR, ich zavádzanie a overovanie v informačných  procesoch v rezorte MZ SR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9"/>
        <w:ind w:left="644" w:right="-894" w:hanging="360"/>
        <w:jc w:val="both"/>
        <w:rPr>
          <w:sz w:val="22"/>
        </w:rPr>
      </w:pPr>
      <w:r>
        <w:rPr>
          <w:sz w:val="22"/>
        </w:rPr>
        <w:t>zefektívňovanie tokov vstupných údajov a výstupných informácii využitím  progresívnych IK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9"/>
        <w:ind w:left="644" w:right="-894" w:hanging="360"/>
        <w:jc w:val="both"/>
        <w:rPr>
          <w:sz w:val="22"/>
        </w:rPr>
      </w:pPr>
      <w:r>
        <w:rPr>
          <w:sz w:val="22"/>
        </w:rPr>
        <w:t xml:space="preserve">plní úlohy a vykonáva činnosti súvisiace s prípravou a spracovaním projektov súvisiacich s rozvojom    </w:t>
      </w:r>
    </w:p>
    <w:p>
      <w:pPr>
        <w:pStyle w:val="Normal"/>
        <w:widowControl w:val="false"/>
        <w:autoSpaceDE w:val="false"/>
        <w:spacing w:lineRule="exact" w:line="259"/>
        <w:ind w:left="284" w:right="-89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dravotníckej informatiky a štatistiky,</w:t>
      </w:r>
    </w:p>
    <w:p>
      <w:pPr>
        <w:pStyle w:val="Normal"/>
        <w:widowControl w:val="false"/>
        <w:autoSpaceDE w:val="false"/>
        <w:spacing w:lineRule="exact" w:line="259"/>
        <w:ind w:left="720" w:hanging="72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j)  monitoruje a vyhodnocuje priebeh informatizácie v rezorte MZ SR, sleduje vývoj ISZ a jej IS   a   dosiahnuté výsledky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    V oblasti zabezpečenia úloh zdravotníckej štatistiky:</w:t>
      </w:r>
    </w:p>
    <w:p>
      <w:pPr>
        <w:pStyle w:val="Normal"/>
        <w:widowControl w:val="false"/>
        <w:tabs>
          <w:tab w:val="clear" w:pos="708"/>
          <w:tab w:val="center" w:pos="4180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8409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  zber a spracovanie vybraných údajov o zdravotnom stave obyvateľstva, o sieti a činnosti</w:t>
      </w:r>
    </w:p>
    <w:p>
      <w:pPr>
        <w:pStyle w:val="Normal"/>
        <w:widowControl w:val="false"/>
        <w:tabs>
          <w:tab w:val="clear" w:pos="708"/>
          <w:tab w:val="right" w:pos="8409" w:leader="none"/>
        </w:tabs>
        <w:autoSpaceDE w:val="false"/>
        <w:spacing w:lineRule="exact" w:line="254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zdravotníckych zariadení, o pracovníkoch, o ekonomike zdravotníctva vrátane financovania</w:t>
      </w:r>
    </w:p>
    <w:p>
      <w:pPr>
        <w:pStyle w:val="Normal"/>
        <w:widowControl w:val="false"/>
        <w:autoSpaceDE w:val="false"/>
        <w:spacing w:lineRule="exact" w:line="254"/>
        <w:ind w:left="41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dravotnej starostlivosti poskytovanej na základe zdravotného poistenia, o nehnuteľnostiach o    </w:t>
      </w:r>
    </w:p>
    <w:p>
      <w:pPr>
        <w:pStyle w:val="Normal"/>
        <w:widowControl w:val="false"/>
        <w:autoSpaceDE w:val="false"/>
        <w:spacing w:lineRule="exact" w:line="254"/>
        <w:ind w:left="412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prístrojovej technike a o zdravotníckom školstve v SR realizovaného prostredníctvom    </w:t>
      </w:r>
    </w:p>
    <w:p>
      <w:pPr>
        <w:pStyle w:val="Normal"/>
        <w:widowControl w:val="false"/>
        <w:autoSpaceDE w:val="false"/>
        <w:spacing w:lineRule="exact" w:line="254"/>
        <w:ind w:left="41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štatistického zdravotníckeho informačného systému (ŠTAZIS).</w:t>
      </w:r>
    </w:p>
    <w:p>
      <w:pPr>
        <w:pStyle w:val="Normal"/>
        <w:widowControl w:val="false"/>
        <w:autoSpaceDE w:val="false"/>
        <w:spacing w:lineRule="exact" w:line="254"/>
        <w:ind w:left="284" w:hanging="0"/>
        <w:jc w:val="both"/>
        <w:rPr>
          <w:sz w:val="22"/>
        </w:rPr>
      </w:pPr>
      <w:r>
        <w:rPr>
          <w:sz w:val="22"/>
        </w:rPr>
        <w:t xml:space="preserve">b)   navrhovanie úpravy rozsahu, kvality zberu a spracovania štatistických údajov a zabezpečenie:   </w:t>
      </w:r>
    </w:p>
    <w:p>
      <w:pPr>
        <w:pStyle w:val="Normal"/>
        <w:widowControl w:val="false"/>
        <w:autoSpaceDE w:val="false"/>
        <w:spacing w:lineRule="exact" w:line="254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ch implementácie do existujúceho štatistického zdravotníckeho informačného systému </w:t>
      </w:r>
    </w:p>
    <w:p>
      <w:pPr>
        <w:pStyle w:val="Normal"/>
        <w:widowControl w:val="false"/>
        <w:autoSpaceDE w:val="false"/>
        <w:spacing w:lineRule="exact" w:line="254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ŠTAZIS),</w:t>
      </w:r>
    </w:p>
    <w:p>
      <w:pPr>
        <w:pStyle w:val="Oznaitext"/>
        <w:numPr>
          <w:ilvl w:val="0"/>
          <w:numId w:val="15"/>
        </w:numPr>
        <w:jc w:val="both"/>
        <w:rPr/>
      </w:pPr>
      <w:r>
        <w:rPr>
          <w:sz w:val="22"/>
        </w:rPr>
        <w:t xml:space="preserve">analýzy, v rámci ktorých skúma, prezentuje a interpretuje údaje o dynamike výkonnosti a efektívnosti    </w:t>
      </w:r>
    </w:p>
    <w:p>
      <w:pPr>
        <w:pStyle w:val="Oznaitext"/>
        <w:ind w:left="284" w:right="-89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dravotníctva,</w:t>
      </w:r>
    </w:p>
    <w:p>
      <w:pPr>
        <w:pStyle w:val="Normal"/>
        <w:widowControl w:val="false"/>
        <w:autoSpaceDE w:val="false"/>
        <w:spacing w:lineRule="exact" w:line="254"/>
        <w:ind w:left="2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)   vykonávanie matematicko-štatistických analýz a rozborov,</w:t>
      </w:r>
    </w:p>
    <w:p>
      <w:pPr>
        <w:pStyle w:val="Normal"/>
        <w:widowControl w:val="false"/>
        <w:autoSpaceDE w:val="false"/>
        <w:spacing w:lineRule="exact" w:line="254"/>
        <w:ind w:left="2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   prípravu podkladov pre prognózy ďalšieho vývoja zdravotníctva,</w:t>
      </w:r>
    </w:p>
    <w:p>
      <w:pPr>
        <w:pStyle w:val="Normal"/>
        <w:widowControl w:val="false"/>
        <w:autoSpaceDE w:val="false"/>
        <w:spacing w:lineRule="exact" w:line="254"/>
        <w:ind w:left="2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   zabezpečenie jednoty spracovávaných zdravotníckych informácií,  ich správnosti,</w:t>
      </w:r>
    </w:p>
    <w:p>
      <w:pPr>
        <w:pStyle w:val="Normal"/>
        <w:widowControl w:val="false"/>
        <w:autoSpaceDE w:val="false"/>
        <w:spacing w:lineRule="exact" w:line="254"/>
        <w:ind w:left="364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porovnateľnosti, organizuje a vykonáva v zdravotníckych organizáciách previerky správnosti  </w:t>
      </w:r>
    </w:p>
    <w:p>
      <w:pPr>
        <w:pStyle w:val="Normal"/>
        <w:widowControl w:val="false"/>
        <w:autoSpaceDE w:val="false"/>
        <w:spacing w:lineRule="exact" w:line="254"/>
        <w:ind w:left="364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ykazovaných údajov,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)   vypracúvanie návrhov a vytváranie podmienok pre ďalší rozvoj ŠTAZIS a budovanie jeho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ab/>
        <w:t xml:space="preserve">       informačných podsystémov, údajových základní a dátového skladu zdravotníckych informácií,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)   zabezpečenie prepojenia ŠTAZIS s ďalšími informačnými systémami informačnej sústavy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ab/>
        <w:t xml:space="preserve">       zdravotníctva (ďalej len "ISZ") a na štátny informačný systém (ďalej len "ŠIS"),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)   vydávanie zdravotníckych informácií a publikácií v rozsahu a termínoch stanovených plánom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ab/>
        <w:t xml:space="preserve">       publikačnej činnosti,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)   zabezpečovanie úloh štatistického a informačného charakteru. vyplývajúce z požiadaviek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ab/>
        <w:t xml:space="preserve">      Európskej únie, Svetovej zdravotníckej organizácie a OECD,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k)  zabezpečenie úloh a činností, súvisiacich s vedením, aktualizáciou a spracúvaním údajov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ab/>
        <w:t xml:space="preserve">       národných zdravotníckych registrov,</w:t>
      </w:r>
    </w:p>
    <w:p>
      <w:pPr>
        <w:pStyle w:val="Normal"/>
        <w:widowControl w:val="false"/>
        <w:tabs>
          <w:tab w:val="clear" w:pos="708"/>
          <w:tab w:val="right" w:pos="8323" w:leader="none"/>
        </w:tabs>
        <w:autoSpaceDE w:val="false"/>
        <w:spacing w:lineRule="exact" w:line="25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)  plnenie úloh a vykonávanie činnosti súvisiacich s hodnotením kvality a efektívnosti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54"/>
        <w:ind w:left="720" w:hanging="540"/>
        <w:jc w:val="both"/>
        <w:rPr>
          <w:sz w:val="22"/>
        </w:rPr>
      </w:pPr>
      <w:r>
        <w:rPr>
          <w:sz w:val="22"/>
        </w:rPr>
        <w:tab/>
        <w:t xml:space="preserve">      poskytovania zdravotnej starostlivosti a hospodárneho vynakladania finančných prostriedkov   na jej zabezpečenie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before="0" w:after="120"/>
        <w:ind w:firstLine="709"/>
        <w:jc w:val="both"/>
        <w:rPr>
          <w:sz w:val="22"/>
        </w:rPr>
      </w:pPr>
      <w:r>
        <w:rPr>
          <w:sz w:val="22"/>
        </w:rPr>
        <w:t>Predmetom kontraktu pre rok 2005 sú nasledujúce práce a činnosti, ktoré bude riešiteľ zabezpečovať v súlade so zriaďovacou listino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Zisťovania a registre zahrnuté do PŠŠZ podľa prílohy č. 1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Zisťovania nezahrnuté do PŠŠZ v rozsahu podľa prílohy č. 2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Národné zdravotné  registre v rozsahu podľa prílohy č. 3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Poskytovanie a publikovanie informácií v rozsahu podľa prílohy č. 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Medzinárodné projekty uvedené v prílohe č. 5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Úlohy v oblasti eHealth v Slovenskej republike uvedených v prílohe č. 6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Inovácia a rozvoj technológie podľa prílohy č. 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IV.</w:t>
      </w:r>
    </w:p>
    <w:p>
      <w:pPr>
        <w:pStyle w:val="Heading5"/>
        <w:rPr/>
      </w:pPr>
      <w:r>
        <w:rPr/>
        <w:t>DOBA  TRVANIA  KONTRAK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ontrakt sa uzatvára na obdobie </w:t>
      </w:r>
      <w:r>
        <w:rPr>
          <w:b/>
          <w:sz w:val="22"/>
        </w:rPr>
        <w:t>od 1.  januára 2005 do 31. decembra 2005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V.</w:t>
      </w:r>
    </w:p>
    <w:p>
      <w:pPr>
        <w:pStyle w:val="Heading5"/>
        <w:tabs>
          <w:tab w:val="clear" w:pos="2835"/>
        </w:tabs>
        <w:rPr/>
      </w:pPr>
      <w:r>
        <w:rPr/>
        <w:t>PLATOBNÉ  PODMIEN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Objem </w:t>
      </w:r>
      <w:r>
        <w:rPr>
          <w:sz w:val="22"/>
          <w:u w:val="single"/>
        </w:rPr>
        <w:t>bežných výdavkov</w:t>
      </w:r>
      <w:r>
        <w:rPr>
          <w:sz w:val="22"/>
        </w:rPr>
        <w:t xml:space="preserve"> určených na úlohy a činnosti riešiteľa sa stanovuje na základe “Východísk zostavenia návrhu štátneho rozpočtu na rok 2005”, schváleného na zasadnutí vlády Slovenskej republiky a následného rozpisu limitov a ukazovateľov platných pre riešiteľa na rok 2005 schváleného ministrom zdravotníctva v celkovej výške </w:t>
      </w:r>
      <w:r>
        <w:rPr>
          <w:b/>
          <w:bCs/>
          <w:sz w:val="22"/>
        </w:rPr>
        <w:t>32 393</w:t>
      </w:r>
      <w:r>
        <w:rPr>
          <w:sz w:val="22"/>
        </w:rPr>
        <w:t xml:space="preserve"> </w:t>
      </w:r>
      <w:r>
        <w:rPr>
          <w:b/>
          <w:sz w:val="22"/>
        </w:rPr>
        <w:t>tis. Sk,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slovom: tridsaťdva miliónov tristodeväťdesiattritisíc slovenských korú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709"/>
        <w:jc w:val="both"/>
        <w:rPr>
          <w:sz w:val="22"/>
        </w:rPr>
      </w:pPr>
      <w:r>
        <w:rPr>
          <w:sz w:val="22"/>
        </w:rPr>
        <w:t>Náklady podľa druhov prác a činností sú plánované nasledovne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 xml:space="preserve">Zisťovania a registre zahrnuté do PŠŠZ  </w:t>
        <w:tab/>
        <w:tab/>
        <w:tab/>
        <w:t xml:space="preserve"> 10 793 tis. S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>Zisťovania nezahrnuté do PŠŠZ</w:t>
        <w:tab/>
        <w:tab/>
        <w:tab/>
        <w:tab/>
        <w:tab/>
        <w:t xml:space="preserve">   5 233 tis. S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 xml:space="preserve">Národné zdravotné registre                                  </w:t>
        <w:tab/>
        <w:tab/>
        <w:t xml:space="preserve">     946  tis. S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 xml:space="preserve">Poskytovanie a publikovanie informácií </w:t>
        <w:tab/>
        <w:tab/>
        <w:tab/>
        <w:t xml:space="preserve">   5 189 tis. S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 xml:space="preserve">Medzinárodné projekty                       </w:t>
        <w:tab/>
        <w:tab/>
        <w:tab/>
        <w:t xml:space="preserve">  </w:t>
        <w:tab/>
        <w:t xml:space="preserve">  </w:t>
      </w:r>
      <w:r>
        <w:rPr>
          <w:sz w:val="22"/>
          <w:lang w:val="en-US"/>
        </w:rPr>
        <w:t xml:space="preserve"> 5 663 </w:t>
      </w:r>
      <w:r>
        <w:rPr>
          <w:sz w:val="22"/>
        </w:rPr>
        <w:t>tis. S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 xml:space="preserve">Úlohy eHealth </w:t>
        <w:tab/>
        <w:tab/>
        <w:tab/>
        <w:tab/>
        <w:tab/>
        <w:tab/>
        <w:t xml:space="preserve">               1 795 tis. S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</w:rPr>
        <w:t xml:space="preserve">Inovácia a rozvoj           </w:t>
        <w:tab/>
        <w:tab/>
        <w:t xml:space="preserve">                              </w:t>
        <w:tab/>
        <w:t xml:space="preserve">    2 774 tis. Sk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</w:rPr>
        <w:t>Spolu</w:t>
        <w:tab/>
        <w:tab/>
        <w:tab/>
        <w:tab/>
        <w:tab/>
        <w:tab/>
        <w:tab/>
        <w:tab/>
        <w:t xml:space="preserve">              32 393 tis. 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Objem </w:t>
      </w:r>
      <w:r>
        <w:rPr>
          <w:sz w:val="22"/>
          <w:u w:val="single"/>
        </w:rPr>
        <w:t>kapitálových výdavkov</w:t>
      </w:r>
      <w:r>
        <w:rPr>
          <w:sz w:val="22"/>
        </w:rPr>
        <w:t xml:space="preserve"> na rok 2005 sa stanovuje na základe návrhu rozpočtu vo výške      </w:t>
      </w:r>
      <w:r>
        <w:rPr>
          <w:b/>
          <w:sz w:val="22"/>
        </w:rPr>
        <w:t>8</w:t>
      </w:r>
      <w:r>
        <w:rPr>
          <w:b/>
          <w:bCs/>
          <w:sz w:val="22"/>
        </w:rPr>
        <w:t xml:space="preserve"> 000 tis Sk, </w:t>
      </w:r>
      <w:r>
        <w:rPr>
          <w:sz w:val="22"/>
        </w:rPr>
        <w:t xml:space="preserve">slovom osem miliónov slovenských korún (na riešenie priestorov nového sídla ÚZIŠ na Lazaretskej ulici v Bratislave)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Kalkulácia ceny vychádza z nákladov riešiteľa, ktoré zahŕňajú mzdy, platy a ostatné osobné vyrovnania pracovníkov a ostatné priame náklady a režijné náklady riešiteľ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Zadávateľ sa zaväzuje poskytnúť riešiteľovi do 2. dňa každého mesiaca pravidelné mesačné zálohy vo výške 1/12 celkového ročného objemu prostriedkov uvedených v bode 1 a celoročný objem prostriedkov uvedený v bod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VI.</w:t>
      </w:r>
    </w:p>
    <w:p>
      <w:pPr>
        <w:pStyle w:val="Heading2"/>
        <w:tabs>
          <w:tab w:val="clear" w:pos="2835"/>
        </w:tabs>
        <w:rPr>
          <w:sz w:val="22"/>
        </w:rPr>
      </w:pPr>
      <w:r>
        <w:rPr>
          <w:sz w:val="22"/>
        </w:rPr>
        <w:t>PRÁVA  A  POVINNOSTI  ÚČASTNÍKOV  KONTRAK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u w:val="single"/>
        </w:rPr>
        <w:t>Zadávateľ sa zaväzuje</w:t>
      </w:r>
      <w:r>
        <w:rPr>
          <w:sz w:val="22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>
          <w:sz w:val="22"/>
        </w:rPr>
        <w:t>Zabezpečiť financovanie prác a činnosti v celoročnom rozsahu podľa špecifikácie predmetu kontraktu uvedenej v čl. II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>
          <w:sz w:val="22"/>
        </w:rPr>
        <w:t>Poskytnúť riešiteľovi všetky materiály v štátnom jazyku a konzultácie potrebné k riešeniu úloh, dohodnutých v kontrakt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  <w:szCs w:val="22"/>
        </w:rPr>
        <w:t>V súlade s termínmi</w:t>
      </w:r>
      <w:r>
        <w:rPr/>
        <w:t xml:space="preserve"> stanovenými pre zostavovanie Programu štátnych štatistický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isťovaní  </w:t>
      </w:r>
      <w:r>
        <w:rPr>
          <w:sz w:val="22"/>
        </w:rPr>
        <w:t xml:space="preserve">na  roky 2003 - 2005, v zmysle § 12 ods. 1 zákona č. 540/2001 Z. z. o štátnej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štatistike včas informovať riešiteľa o požadovaných zmenách v zadaní úloh a činností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dohodnutých v kontrakt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)    Pri zverejňovaní a aplikácii výsledkov činnosti stanovených týmto kontraktom dodržiavať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utorské práva riešiteľa podľa ustanovení autorského záko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u w:val="single"/>
        </w:rPr>
        <w:t>Zadávateľ má právo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2"/>
        </w:rPr>
        <w:t>Krátiť objem kontraktom dohodnutého objemu finančných prostriedkov v rozsahu a termínoch určených príslušným uznesením vlády Slovenskej republiky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</w:rPr>
      </w:pPr>
      <w:r>
        <w:rPr>
          <w:sz w:val="22"/>
        </w:rPr>
        <w:t>Poskytnúť tretej strane výsledky riešenia úloh zadaných v rámci kontraktu, s uvedením riešiteľa a pri zachovaní autorských práv.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Riešiteľ sa zaväzuje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</w:rPr>
      </w:pPr>
      <w:r>
        <w:rPr>
          <w:sz w:val="22"/>
        </w:rPr>
        <w:t>Riadne, v požadovanej kvalite, rozsahu a podľa stanovených termínov odovzdať dohodnuté výsledky riešenia úloh a vykonať činnosti dohodnuté týmto kontraktom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</w:rPr>
      </w:pPr>
      <w:r>
        <w:rPr>
          <w:sz w:val="22"/>
        </w:rPr>
        <w:t>Dodržať celoročný rozpočet dohodnutý kontraktom a neprekročiť náklady, stanovené na riešenie úloh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</w:rPr>
        <w:t>Predložiť zadávateľovi týždeň pred dohodnutým termínom konania všetky dohodnuté podklady na rokovanie kontrolného dň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</w:rPr>
      </w:pPr>
      <w:r>
        <w:rPr>
          <w:sz w:val="22"/>
        </w:rPr>
        <w:t>Včas informovať zadávateľa o problémoch, ktoré sa vyskytli v priebehu riešenia úloh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</w:rPr>
      </w:pPr>
      <w:r>
        <w:rPr>
          <w:sz w:val="22"/>
        </w:rPr>
        <w:t>Zachovať mlčanlivosť o všetkých skutočnostiach v zmysle platných zákonov.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Riešiteľ má právo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2"/>
        </w:rPr>
      </w:pPr>
      <w:r>
        <w:rPr>
          <w:sz w:val="22"/>
        </w:rPr>
        <w:t xml:space="preserve">Bezplatne získať od zadávateľa všetky materiály a podklady potrebné na riešenie dohodnutej úlohy v štátnom jazyku.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2"/>
        </w:rPr>
        <w:t xml:space="preserve">Požadovať od zadávateľa, aby podľa povahy odovzdávanej práce, vytvoril príslušné technické a organizačné podmienky na jej prezentáciu a overeni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VII.</w:t>
      </w:r>
    </w:p>
    <w:p>
      <w:pPr>
        <w:pStyle w:val="Heading2"/>
        <w:tabs>
          <w:tab w:val="clear" w:pos="2835"/>
        </w:tabs>
        <w:rPr>
          <w:sz w:val="22"/>
        </w:rPr>
      </w:pPr>
      <w:r>
        <w:rPr>
          <w:sz w:val="22"/>
        </w:rPr>
        <w:t>ZMENY  V KONTRAK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Zmeny v kontrakte počas doby jeho trvania sú možné na základe dohody zúčastnených strán formou dodat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Zmena na základe jednostranného rozhodnutia zadávateľa je možná len v prípade, ak sa počas doby jeho trvania zmenia podmienky kontraktu viazaním rozpočtových prostriedkov alebo zmenou rozpočtu kapitoly zadávateľ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re vykonanie zmien v kontrakte sú kompetentnými štatutárny zástupca zadávateľa alebo ním poverený zodpovedný pracovník a štatutárny zástupca riešiteľ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Zmeny v zadaní jednotlivých úloh a činností, uvedených v prílohe uzavretého kontraktu sa realizujú písomnou formou a úpravou prílohy kontraktu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Pre vykonanie zmien v zadaní jednotlivých úloh a činností uvedených v prílohe uzavretého kontraktu sú kompetentnými zodpovední pracovníci príslušných útvarov zadávateľa a riešiteľa, zodpovedného za príslušnú úlohu alebo činnosť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Heading2"/>
        <w:tabs>
          <w:tab w:val="clear" w:pos="2835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ONTROLA  PLNENIA  KONTRAK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ntrolu a priebežné hodnotenie plnenia úloh a činností dohodnutých v kontrakte vykonáva zadávateľ formou kontrolného dň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kumentáciu ku kontrolným dňom tvoria protokoly k odovzdaným výsledkom</w:t>
      </w:r>
      <w:r>
        <w:rPr>
          <w:color w:val="008000"/>
          <w:sz w:val="22"/>
        </w:rPr>
        <w:t xml:space="preserve">, </w:t>
      </w:r>
      <w:r>
        <w:rPr>
          <w:color w:val="000000"/>
          <w:sz w:val="22"/>
        </w:rPr>
        <w:t>príp.</w:t>
      </w:r>
      <w:r>
        <w:rPr>
          <w:sz w:val="22"/>
        </w:rPr>
        <w:t xml:space="preserve"> zápisy z predchádzajúcich kontrolných dní k jednotlivým úlohám a činnostiam. Na kontrolnom dni sa prerokuje priebeh plnenia jednotlivých úloh a činností a problémy spojené s ich zabezpečovaním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IX.</w:t>
      </w:r>
    </w:p>
    <w:p>
      <w:pPr>
        <w:pStyle w:val="Heading5"/>
        <w:tabs>
          <w:tab w:val="clear" w:pos="2835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  <w:t>SPÔSOB  A  TERMÍN  VYHODNOTENIA  KONTRAKT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Plnenie všetkých úloh a činností tvoriacich predmet kontraktu sa vyhodnotí po uplynutí doby trvania kontraktu formou záverečného kontrolného dňa stanoveného zadávateľom, za účasti zodpovedných zástupcov zadávateľa a riešiteľ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Dokumentácia potrebná k vyhodnoteniu kontraktu bude pozostávať z vyhodnotenia riešenia úloh. V nadväznosti na závery záverečného kontrolného dňa k predmetnému kontraktu vypracuje riešiteľ v stanovenom rozsahu a štruktúre Záverečnú správu o plnení kontraktu a predloží zadávateľovi v stanovenom termíne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ÔSOB  ZVEREJNENIA  KONTRAK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jc w:val="both"/>
        <w:rPr/>
      </w:pPr>
      <w:r>
        <w:rPr/>
        <w:tab/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Uzavretý kontrakt zverejnia obidve zúčastnené strany na svojich internetových stránkach do 7 dní od jeho podpisu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sz w:val="22"/>
        </w:rPr>
        <w:t>Záverečnú správu o plnení kontraktu zverejnia obidve zúčastnené strany na svojich internetových stránkach do 31. marca 2006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Tento kontrakt je vypracovaný v dvoch vyhotoveniach, z ktorých každá strana obdrží po jednom exemplár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XI.</w:t>
      </w:r>
    </w:p>
    <w:p>
      <w:pPr>
        <w:pStyle w:val="Heading5"/>
        <w:tabs>
          <w:tab w:val="clear" w:pos="2835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  <w:t>VEREJNÝ  ODPOČET  PLNENIA  KONTRAKT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erejný odpočet plnenia úloh a činností dohodnutých v uzavretom kontrakte sa vykoná zverejnením Záverečnej správy o plnení kontraktu na internetových stránkach zadávateľa a riešiteľ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600" w:after="0"/>
        <w:ind w:firstLine="709"/>
        <w:rPr>
          <w:sz w:val="22"/>
        </w:rPr>
      </w:pPr>
      <w:r>
        <w:rPr>
          <w:sz w:val="22"/>
        </w:rPr>
        <w:t>V Bratislave   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60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60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spacing w:before="720" w:after="0"/>
        <w:jc w:val="both"/>
        <w:rPr>
          <w:sz w:val="22"/>
        </w:rPr>
      </w:pPr>
      <w:r>
        <w:rPr>
          <w:sz w:val="22"/>
        </w:rPr>
        <w:tab/>
        <w:t>______________________                                                                              ____________________</w:t>
      </w:r>
    </w:p>
    <w:p>
      <w:pPr>
        <w:pStyle w:val="Normal"/>
        <w:tabs>
          <w:tab w:val="clear" w:pos="708"/>
          <w:tab w:val="center" w:pos="1134" w:leader="none"/>
          <w:tab w:val="center" w:pos="7920" w:leader="none"/>
        </w:tabs>
        <w:jc w:val="both"/>
        <w:rPr/>
      </w:pPr>
      <w:r>
        <w:rPr>
          <w:sz w:val="22"/>
        </w:rPr>
        <w:tab/>
        <w:t xml:space="preserve">      za zadávateľa                                                                                                          za riešiteľ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spacing w:before="120" w:after="0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MUDr. Rudolf Zajac                                                                                  RNDr. Ľubomír Vlčák, CSc.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sz w:val="22"/>
        </w:rPr>
      </w:pPr>
      <w:r>
        <w:rPr>
          <w:sz w:val="22"/>
        </w:rPr>
        <w:tab/>
        <w:t>minister                                                                                                                 riaditeľ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sz w:val="22"/>
        </w:rPr>
      </w:pPr>
      <w:r>
        <w:rPr>
          <w:sz w:val="22"/>
        </w:rPr>
        <w:t xml:space="preserve">Ministerstvo zdravotníctva                                                                                  Ústav zdravotníckych </w:t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200" w:leader="none"/>
        </w:tabs>
        <w:rPr/>
      </w:pPr>
      <w:r>
        <w:rPr>
          <w:sz w:val="22"/>
        </w:rPr>
        <w:tab/>
        <w:t>Slovenskej republiky</w:t>
      </w:r>
      <w:r>
        <w:rPr>
          <w:color w:val="FF0000"/>
          <w:sz w:val="22"/>
        </w:rPr>
        <w:t xml:space="preserve">                                                                                        </w:t>
      </w:r>
      <w:r>
        <w:rPr>
          <w:sz w:val="22"/>
        </w:rPr>
        <w:t>informácií a štatistiky</w:t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autoSpaceDE w:val="false"/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1276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autoSpaceDE w:val="false"/>
      <w:ind w:left="2410" w:hanging="2410"/>
      <w:jc w:val="both"/>
    </w:pPr>
    <w:rPr>
      <w:sz w:val="20"/>
    </w:rPr>
  </w:style>
  <w:style w:type="paragraph" w:styleId="TEXTCAST">
    <w:name w:val="TEXT_CAST"/>
    <w:basedOn w:val="Normal"/>
    <w:qFormat/>
    <w:pPr>
      <w:tabs>
        <w:tab w:val="clear" w:pos="708"/>
        <w:tab w:val="left" w:pos="737" w:leader="none"/>
        <w:tab w:val="left" w:pos="1020" w:leader="none"/>
        <w:tab w:val="left" w:pos="1701" w:leader="none"/>
        <w:tab w:val="left" w:pos="1871" w:leader="none"/>
      </w:tabs>
      <w:autoSpaceDE w:val="false"/>
      <w:ind w:left="283" w:hanging="0"/>
      <w:jc w:val="both"/>
    </w:pPr>
    <w:rPr>
      <w:rFonts w:ascii="Arial" w:hAnsi="Arial" w:cs="Arial"/>
      <w:sz w:val="20"/>
      <w:lang w:val="cs-CZ"/>
    </w:rPr>
  </w:style>
  <w:style w:type="paragraph" w:styleId="Zarkazkladnhotextu3">
    <w:name w:val="Zarážka základného textu 3"/>
    <w:basedOn w:val="Normal"/>
    <w:qFormat/>
    <w:pPr>
      <w:autoSpaceDE w:val="false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widowControl w:val="false"/>
      <w:autoSpaceDE w:val="false"/>
      <w:spacing w:lineRule="exact" w:line="254"/>
      <w:ind w:left="71" w:right="-894" w:hanging="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4:00Z</dcterms:created>
  <dc:creator>user</dc:creator>
  <dc:description/>
  <cp:keywords/>
  <dc:language>en-US</dc:language>
  <cp:lastModifiedBy>Admin</cp:lastModifiedBy>
  <dcterms:modified xsi:type="dcterms:W3CDTF">2005-04-18T09:24:00Z</dcterms:modified>
  <cp:revision>2</cp:revision>
  <dc:subject/>
  <dc:title>Kontrakt</dc:title>
</cp:coreProperties>
</file>