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lovenská zdravotnícka univerzita v Bratislave – vypísanie výberových konaní</w:t>
      </w:r>
    </w:p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Cs/>
          <w:iCs/>
          <w:lang w:val="sk-SK"/>
        </w:rPr>
      </w:pPr>
      <w:r>
        <w:rPr>
          <w:lang w:val="sk-SK"/>
        </w:rPr>
        <w:t xml:space="preserve">Rektor Slovenskej zdravotníckej univerzity v Bratislave po dohovore s riaditeľom NOÚ </w:t>
        <w:br/>
        <w:t xml:space="preserve">v Bratislave vypisuje </w:t>
      </w:r>
      <w:r>
        <w:rPr>
          <w:bCs/>
          <w:iCs/>
          <w:lang w:val="sk-SK"/>
        </w:rPr>
        <w:t>výberové konanie na miesto:</w:t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sk-SK"/>
        </w:rPr>
      </w:pPr>
      <w:r>
        <w:rPr>
          <w:b/>
          <w:bCs/>
          <w:i/>
          <w:iCs/>
          <w:lang w:val="sk-SK"/>
        </w:rPr>
        <w:t>prednostu Kliniky onkologickej chirurgie</w:t>
      </w:r>
      <w:r>
        <w:rPr>
          <w:b/>
          <w:bCs/>
          <w:iCs/>
          <w:lang w:val="sk-SK"/>
        </w:rPr>
        <w:t xml:space="preserve">, </w:t>
      </w:r>
      <w:r>
        <w:rPr>
          <w:bCs/>
          <w:iCs/>
          <w:lang w:val="sk-SK"/>
        </w:rPr>
        <w:t>výučbovej základne Slovenskej zdravotníckej univerzity v Bratislave so sídlom v Národnom onkologickom ústave v Bratislave, Klenová 1,</w:t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sk-SK"/>
        </w:rPr>
      </w:pPr>
      <w:r>
        <w:rPr>
          <w:b/>
          <w:bCs/>
          <w:i/>
          <w:iCs/>
          <w:lang w:val="sk-SK"/>
        </w:rPr>
        <w:t>vedúceho Katedry onkológie v  chirurgii</w:t>
      </w:r>
      <w:r>
        <w:rPr>
          <w:b/>
          <w:bCs/>
          <w:iCs/>
          <w:lang w:val="sk-SK"/>
        </w:rPr>
        <w:t xml:space="preserve"> </w:t>
      </w:r>
      <w:r>
        <w:rPr>
          <w:bCs/>
          <w:iCs/>
          <w:lang w:val="sk-SK"/>
        </w:rPr>
        <w:t>Fakulty zdravotníckych špecializačných štúdií Slovenskej zdravotníckej univerzity v Bratislave.</w:t>
      </w:r>
    </w:p>
    <w:p>
      <w:pPr>
        <w:pStyle w:val="Normal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ožadované kvalifikačné predpoklady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sokoškolské vzdelanie, špecializačná odborná kvalifikácia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edecko-pedagogický titul v odbore chirurgia(doc., prof.)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edecko-akademická hodnosť (PhD., CSc., alebo DrSc.)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borná prax – minimálne 15 rokov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kúsenosti s pedagogickou, liečebno-preventívnou a vedeckovýskumnou činnosť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 prihláške je potrebné pripojiť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fesijný životopis, výpis z registra trestov, fotokópie dokladov o dosiahnutom vzdelaní, podrobné údaje o doterajšej odbornej činnosti, písomne spracovať perspektívu a smerovanie výučbovej základne, pedagogického útvaru a </w:t>
      </w:r>
      <w:r>
        <w:rPr>
          <w:b/>
          <w:i/>
          <w:sz w:val="24"/>
          <w:szCs w:val="24"/>
        </w:rPr>
        <w:t>zaslať na adresu</w:t>
      </w:r>
      <w:r>
        <w:rPr>
          <w:sz w:val="24"/>
          <w:szCs w:val="24"/>
        </w:rPr>
        <w:t xml:space="preserve">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LOVENSKÁ ZDRAVOTNÍCKA UNIVERZIT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ddelenie ľudských zdrojov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Limbová ul. 12, 833 03  BRATISLAVA  3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Termín odovzdania prihlášok: </w:t>
      </w:r>
      <w:r>
        <w:rPr>
          <w:b/>
          <w:bCs/>
          <w:i/>
          <w:lang w:val="sk-SK"/>
        </w:rPr>
        <w:t xml:space="preserve">do 21 kalendárnych dní </w:t>
      </w:r>
      <w:r>
        <w:rPr>
          <w:bCs/>
          <w:lang w:val="sk-SK"/>
        </w:rPr>
        <w:t>od uverejnenia v Zdravotníckych novin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unga" w:cs="Tung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16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28:00Z</dcterms:created>
  <dc:creator>Veronika Jarošová</dc:creator>
  <dc:description/>
  <cp:keywords/>
  <dc:language>en-US</dc:language>
  <cp:lastModifiedBy>Miso</cp:lastModifiedBy>
  <cp:lastPrinted>2008-08-22T08:01:00Z</cp:lastPrinted>
  <dcterms:modified xsi:type="dcterms:W3CDTF">2008-08-25T12:47:00Z</dcterms:modified>
  <cp:revision>5</cp:revision>
  <dc:subject/>
  <dc:title/>
</cp:coreProperties>
</file>