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419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JNÁ  VÝZ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edkladaniu žiadostí o poskytnutie dotácie  Ministerstva zdravotníctva Slovenskej republiky na podporu zdravia detí a mládeže pre rok 2015</w:t>
      </w:r>
    </w:p>
    <w:p>
      <w:pPr>
        <w:pStyle w:val="Normlnywebov"/>
        <w:spacing w:before="0" w:after="0"/>
        <w:jc w:val="both"/>
        <w:rPr/>
      </w:pPr>
      <w:r>
        <w:rPr/>
        <w:t xml:space="preserve">Verejná výzva k predkladaniu žiadostí o poskytnutie dotácie Ministerstva zdravotníctva Slovenskej republiky na podporu zdravia detí a mládeže pre rok 2015 (ďalej len „verejná výzva“) na plnenie Národného programu starostlivosti o deti a dorast v Slovenskej republike na roky 2008 – 2015 (ďalej len „národného programu“) sa zverejňuje v súlade s § 5 ods. 8 písm. c) zákona č. 525/2010 Z. z. o poskytovaní dotácií v pôsobnosti Ministerstva zdravotníctva Slovenskej republiky v znení zákona č. 72/2015 Z. z.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Termín, do ktorého možno predložiť žiadosť o poskytnutie dotácie je 31. augusta 2015. </w:t>
      </w:r>
    </w:p>
    <w:p>
      <w:pPr>
        <w:pStyle w:val="Normlnywebov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ávne predpisy, upravujúce poskytovanie dotácií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 525/2010 Z. z. o poskytovaní dotácií v pôsobnosti Ministerstva zdravotníctva Slovenskej republiky v znení neskorších predpisov (ďalej len „zákon o dotáciách“). Zákon </w:t>
        <w:br/>
        <w:t>č. 523/2004 Z. z. o rozpočtových pravidlách verejnej správy a o zmene a doplnení niektorých zákonov v znení neskorších predpisov (ďalej len „zákon o rozpočtových pravidlách“). Zákon č. 25/2006 Z. z. o verejnom obstarávaní a o zmene a doplnení niektorých zákonov (ďalej len „zákon o verejnom obstarávaní“).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ý cieľ projektu, hodnotiace kritériá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eľom verejnej výzvy je podpora programov, iniciatív a aktivít zameraných na zdravie detí a mládeže realizovaná v súvislosti s plnením úloh Národného programu starostlivosti o deti a dorast Slovenskej republike na roky 2008 – 201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) Prioritné oblasti podpory zdravia detí a mládeže pre rok 2015 s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Zvýšenie odhaľovania </w:t>
      </w:r>
      <w:r>
        <w:rPr>
          <w:rFonts w:cs="Times New Roman" w:ascii="Times New Roman" w:hAnsi="Times New Roman"/>
          <w:i/>
          <w:iCs/>
        </w:rPr>
        <w:t xml:space="preserve">porúch psychomotorického vývinu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dpora aktivít orientovaných na podrobné skríningové vyšetrenia zamerané na </w:t>
      </w:r>
      <w:r>
        <w:rPr>
          <w:rFonts w:cs="Times New Roman" w:ascii="Times New Roman" w:hAnsi="Times New Roman"/>
          <w:iCs/>
          <w:sz w:val="24"/>
          <w:szCs w:val="24"/>
        </w:rPr>
        <w:t xml:space="preserve">diferenciáciu fyziologického a rizikového vývinu psychomotoriky dieťaťa </w:t>
        <w:br/>
        <w:t>od 0 do 3 rokov život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lidizácia psychometrických vlastností </w:t>
      </w:r>
      <w:r>
        <w:rPr>
          <w:rFonts w:cs="Times New Roman" w:ascii="Times New Roman" w:hAnsi="Times New Roman"/>
          <w:iCs/>
          <w:sz w:val="24"/>
          <w:szCs w:val="24"/>
        </w:rPr>
        <w:t>skríningového nástroja s normami vhodného pre pediatrickú pr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ytvorenie štandardizovaného postupu skríningu psychomotorického vývinu dieťaťa </w:t>
      </w:r>
      <w:r>
        <w:rPr>
          <w:rFonts w:cs="Times New Roman" w:ascii="Times New Roman" w:hAnsi="Times New Roman"/>
          <w:iCs/>
          <w:sz w:val="24"/>
          <w:szCs w:val="24"/>
        </w:rPr>
        <w:t>od 0 do 3 rokov živo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  <w:t>Zvýšenie informovanosti odbornej a laickej verejnosti o podpore dojčenia a uplatňovania zásad Mother and Baby Friendly Hospital Initiative v ústavnej zdravotnej starostlivosti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vzdelávanie zdravotníckych pracovníkov (najmä lekárov s profesijným titulom neonatológ, pediater, gynekológ a pôrodník, sestier a pôrodných asistentiek) </w:t>
        <w:br/>
        <w:t xml:space="preserve">v uplatňovaní zásad </w:t>
      </w:r>
      <w:r>
        <w:rPr>
          <w:rFonts w:cs="Times New Roman" w:ascii="Times New Roman" w:hAnsi="Times New Roman"/>
          <w:sz w:val="24"/>
          <w:szCs w:val="24"/>
          <w:lang w:eastAsia="sk-SK"/>
        </w:rPr>
        <w:t>Mother and Baby Friendly Hospital Initiative a podpore dojčenia</w:t>
      </w:r>
      <w:r>
        <w:rPr>
          <w:rFonts w:cs="Times New Roman" w:ascii="Times New Roman" w:hAnsi="Times New Roman"/>
          <w:sz w:val="24"/>
          <w:szCs w:val="24"/>
        </w:rPr>
        <w:t xml:space="preserve">, vykonávané odbornými zdravotníckymi pracovníkmi s platným medzinárodným certifikátom laktačných konzultantov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International Board Certified Lactation Consultant</w:t>
      </w:r>
      <w:r>
        <w:rPr>
          <w:rFonts w:cs="Times New Roman" w:ascii="Times New Roman" w:hAnsi="Times New Roman"/>
          <w:sz w:val="24"/>
          <w:szCs w:val="24"/>
        </w:rPr>
        <w:t xml:space="preserve"> (ďalej len „</w:t>
      </w:r>
      <w:r>
        <w:rPr>
          <w:rFonts w:cs="Times New Roman" w:ascii="Times New Roman" w:hAnsi="Times New Roman"/>
          <w:color w:val="000000"/>
          <w:sz w:val="24"/>
          <w:szCs w:val="24"/>
        </w:rPr>
        <w:t>IBCLC“</w:t>
      </w:r>
      <w:r>
        <w:rPr>
          <w:rFonts w:cs="Times New Roman" w:ascii="Times New Roman" w:hAnsi="Times New Roman"/>
          <w:sz w:val="24"/>
          <w:szCs w:val="24"/>
        </w:rPr>
        <w:t xml:space="preserve">), ktorí sú zaradení v systéme CERPs </w:t>
      </w:r>
      <w:r>
        <w:rPr>
          <w:rStyle w:val="St1"/>
          <w:rFonts w:cs="Times New Roman" w:ascii="Times New Roman" w:hAnsi="Times New Roman"/>
          <w:sz w:val="24"/>
          <w:szCs w:val="24"/>
        </w:rPr>
        <w:t>Continuing Education Recognition Points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(ďalej len „CERPs“), a ktorých edukačné činnosti garantuje Slovenská pediatrická spoločnosť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dpora praktického vzdelávania v technikách dojčenia realizovaná odbornými zdravotníckymi pracovníkmi s platným certifikátom </w:t>
      </w:r>
      <w:r>
        <w:rPr>
          <w:rFonts w:cs="Times New Roman" w:ascii="Times New Roman" w:hAnsi="Times New Roman"/>
          <w:color w:val="000000"/>
          <w:sz w:val="24"/>
          <w:szCs w:val="24"/>
        </w:rPr>
        <w:t>IBCLC a zaradením do CERPs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dpora p</w:t>
      </w:r>
      <w:r>
        <w:rPr>
          <w:rFonts w:cs="Times New Roman" w:ascii="Times New Roman" w:hAnsi="Times New Roman"/>
          <w:sz w:val="24"/>
          <w:szCs w:val="24"/>
        </w:rPr>
        <w:t>ropagácie dojčenia na odborných podujatiach, v odborných časopisoch a webovom sídl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lepšenie materiálno-technického zabezpečenia pracovísk poskytujúcich zdravotnú starostlivosť ťažkým monotraumám a polytraumám 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diagnostických vyšetrení a terapeutických výkonov u detí s ťažkou monotraumou a polytraumou.</w:t>
      </w:r>
    </w:p>
    <w:p>
      <w:pPr>
        <w:pStyle w:val="Odsekzoznamu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itériá na vyhodnocovanie žiadosti o poskytnutie dotácie sú uvedené v prílohe Štatútu Komisie Ministerstva zdravotníctva Slovenskej republiky na vyhodnocovanie žiadosti o poskytnutie dotácie (ďalej len „Štatút“), ktorý je v prílohe č. 1 tejto verejnej výzvy. Hodnotu kritérií vyjadruje číselné rozpätie (príloha štatút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ormulár žiadosti o poskytnutie dotácie v elektronickej podobe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Žiadosť o poskytnutie dotácie sa podáva podľa § 4 ods. 6 zákona o dotáciách písomne; formulár žiadosti o poskytnutie dotácie v elektronickej podobe je uvedený v prílohách č. 2 až 4 tohto oznámenia. Prílohy k žiadosti podľ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zakonypreludi.sk/zz/2010-525" \l "f690259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§ 4 ods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7 zákona o dotáciách musia byť predložené podľa § 5 ods. 3 zákona o dotáciách vo forme originálu alebo úradne osvedčenej kópie nie staršej ako tri mesiace ku dňu predloženia žiadosti o dotáciu.</w:t>
      </w:r>
    </w:p>
    <w:p>
      <w:pPr>
        <w:pStyle w:val="Odsekzoznamu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Podmienky poskytnutia dotácie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táciu možno poskytnúť žiadateľovi po predložení žiadosti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sz w:val="24"/>
          <w:szCs w:val="24"/>
        </w:rPr>
        <w:t xml:space="preserve"> a dokladov pri splnení podmienok podľa zákona o dotáciách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pis projektu, na ktorý sa požaduje dotáci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štruktúrovaný rozpočet projektu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oklad o zriadení alebo založení žiadateľa, ak je žiadateľom právnická osob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výpis z obchodného registra alebo obdobného registra, ak ide o právnickú osobu, ktorá sa zapisuje do takéhoto registra, nie starší ako tri mesiace ku dňu predloženia žiadosti o dotáciu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výpis zo živnostenského registra alebo obdobného registra, ak ide o žiadateľa, ktorým je samostatne zárobkovo činná osoba zapísaná v živnostenskom registri, alebo v obdobnom registri osvedčujúcom oprávnenie na vykonávanie činnosti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výpis z registra trestov, nie starší ako tri mesiace, ak je žiadateľom fyzická osoba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doklad o zabezpečení financovania projektu z iných </w:t>
      </w:r>
      <w:r>
        <w:rPr>
          <w:rFonts w:cs="Times New Roman" w:ascii="Times New Roman" w:hAnsi="Times New Roman"/>
          <w:sz w:val="24"/>
          <w:szCs w:val="24"/>
        </w:rPr>
        <w:t>zdrojov podľa odseku 2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  podľ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zakonypreludi.sk/zz/2004-523" \l "f62586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§ 8a ods.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ákona o rozpočtových pravidlách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má vysporiadané finančné vzťahy so štátnym rozpočtom - čestným vyhlásením žiadateľa, že má vysporiadané finančné vzťahy so štátnym rozpočtom a potvrdením miestne príslušnéh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u dane, nie starším ako tri mesiace, že žiadateľ nemá daňové nedoplatky, ak ide o splnenie podmienky podľa ods. 4 písm. a) zákona o rozpočtových pravidlách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 nie je voči nemu vedené konkurzné konanie, nie je v konkurze, v reštrukturalizácií a nebol proti nemu zamietnutý návrh na vyhlásenie konkurzu pre nedostatok majetku, – potvrdením príslušného konkurzného súdu, nie starším ako tri mesiace ku dňu predloženia žiadosti o dotáci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) nie je voči nemu vedený výkon rozhodnutia - čestným vyhlásením žiadateľa, že voči nemu nie je vedený výkon rozhodnutia nie starším ako tri mesiace ku dňu predloženia žiadosti o dotáci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) neporušil v predchádzajúcich troch rokoch zákaz nelegálneho zamestnávania podľa osobitného predpisu – potvrdením príslušného inšpektorátu práce, nie starším ako tri mesiace ku dňu predloženia žiadosti o dotáciu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) nemá evidované nedoplatky poistného na zdravotné poistenie, sociálne poistenie </w:t>
        <w:br/>
        <w:t>a príspevkov na starobné dôchodkové sporenie - potvrdením Sociálnej poisťovne a každej zdravotnej poisťovne, nie starším ako tri mesiace.</w:t>
      </w:r>
    </w:p>
    <w:p>
      <w:pPr>
        <w:pStyle w:val="Odsekzoznamu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táciu nemožno poskytnúť žiadateľovi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úhradu záväzkov žiadateľa z predchádzajúcich rozpočtových rokov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fundáciu výdavkov uhradených  v predchádzajúcich rozpočtových roko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úhradu miezd, platov, služobných príjmov a ich náhrad a ostatných osobných vyrovnaní; to neplatí, ak je žiadateľom Slovenský Červený kríž (do 50%  celkovej sumy dotácie)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ponibilný objem finančných zdrojov </w:t>
      </w:r>
      <w:r>
        <w:rPr>
          <w:rFonts w:cs="Times New Roman" w:ascii="Times New Roman" w:hAnsi="Times New Roman"/>
          <w:sz w:val="24"/>
          <w:szCs w:val="24"/>
        </w:rPr>
        <w:t>na rok 2015 je 100 000,00 eur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imálna a minimálna výška jednej žiadanej dotác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a výška je 35 000,00 eur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a výška je    7 000,00 eur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odstraňovania formálnych nedostatkov žiadostí o poskytnutie dotácie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ždá žiadosť o poskytnutie dotácie musí byť podaná v súlade so zákonom o dotáciách.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Žiadosti </w:t>
      </w:r>
      <w:r>
        <w:rPr>
          <w:rFonts w:cs="Times New Roman" w:ascii="Times New Roman" w:hAnsi="Times New Roman"/>
          <w:sz w:val="24"/>
          <w:szCs w:val="24"/>
        </w:rPr>
        <w:t xml:space="preserve">o poskytnutie dotácie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vyplnené na inom alebo modifikovanom formulári ako je predpísaný, prípadne nekompletné žiadosti budú posúdené ako nespĺňajúce kritériá  formálneho hodnotenia.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Žiadateľ bude o tejto skutočnosti informovaný e-mailom, a bude vyzvaný na doručenie prepracovanej resp. doplnenej žiadosti o poskytnutie dotácie do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3 kalendárnych dní</w:t>
      </w:r>
      <w:r>
        <w:rPr>
          <w:rFonts w:cs="Times New Roman" w:ascii="Times New Roman" w:hAnsi="Times New Roman"/>
          <w:sz w:val="24"/>
          <w:szCs w:val="24"/>
          <w:lang w:eastAsia="sk-SK"/>
        </w:rPr>
        <w:t>, odo dňa doručenia e-mailu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k žiadateľ nedoručí v stanovenej lehote prepracovanú žiadosť o poskytnutie dotácie, resp. nedoplní chýbajúce dokumenty v žiadosti o poskytnutie dotácie v stanovenej lehote, žiadosť </w:t>
      </w:r>
      <w:r>
        <w:rPr>
          <w:rFonts w:cs="Times New Roman" w:ascii="Times New Roman" w:hAnsi="Times New Roman"/>
          <w:sz w:val="24"/>
          <w:szCs w:val="24"/>
          <w:lang w:eastAsia="sk-SK"/>
        </w:rPr>
        <w:t>o poskytnutie dotáci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ude vyradená z ďalšieho hodnotenia, o čom bude žiadateľ písomne informovaný do 10 kalendárnych dní odo dňa rozhodnutia o vyradení.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álne nedostatky, ktoré je možné odstrániť a nemenia podstatu žiadosti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,</w:t>
      </w:r>
      <w:r>
        <w:rPr>
          <w:rFonts w:cs="Times New Roman" w:ascii="Times New Roman" w:hAnsi="Times New Roman"/>
          <w:sz w:val="24"/>
          <w:szCs w:val="24"/>
        </w:rPr>
        <w:t xml:space="preserve"> odstráni žiadateľ v spolupráci s ministerstvom zdravotníctv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pôsob predloženia žiadostí  o poskytnutie dotácie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Žiadateľ predkladá kompletnú dokumentáciu v písomnej verzii, v slovenskom jazyku </w:t>
        <w:br/>
        <w:t xml:space="preserve">a to 1 krát originál žiadosti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, podpísaný štatutárnym orgánom žiadateľa, spolu s povinnými prílohami a 1 krát kópiu žiadosti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bez identifikácie žiadateľa (+ zálohované na CD nosiči), scan ani PDF formát nie sú prípustné. Originál vrátane príloh, ako aj kópia žiadosti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bez príloh, majú byť zviazané jednotlivo. Strany musia byť očíslované.</w:t>
      </w:r>
    </w:p>
    <w:p>
      <w:pPr>
        <w:pStyle w:val="Odsekzoznamu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o poskytnutie dotácie spolu s predpísanými prílohami sa predkladá poštou, osobne alebo kuriérom tak, aby bola ministerstvu zdravotníctva doručená najneskôr v termíne na predkladanie žiadostí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sz w:val="24"/>
          <w:szCs w:val="24"/>
        </w:rPr>
        <w:t xml:space="preserve"> uvedenom v  bode 1 tejto verejnej výzvy; ak sa žiadosť o poskytnutie dotácie predkladá osobne alebo kuriérom, predloží sa v podateľni Ministerstva zdravotníctva Slovenskej republiky, Limbová ul. č. 2, 837 52 Bratislava, prízemie, č. dverí 5.</w:t>
      </w:r>
    </w:p>
    <w:p>
      <w:pPr>
        <w:pStyle w:val="Odsekzoznamu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álky/balíky doručené poštou alebo zaregistrované podateľňou Ministerstva zdravotníctva Slovenskej republiky (ďalej len „ministerstva zdravotníctva“) po termíne nebudú hodnotené vôbec a budú vrátené organizácii, ktorá žiadosť o poskytnutie dotácie odoslala.</w:t>
      </w:r>
    </w:p>
    <w:p>
      <w:pPr>
        <w:pStyle w:val="Odsekzoznamu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iadosť o poskytnutie dotácie vrátane jej príloh musí byť doručená spolu v jednom ucelenom zalepenom obale, ktorý bude viditeľne a zrozumiteľne označený slovami:</w:t>
      </w:r>
    </w:p>
    <w:p>
      <w:pPr>
        <w:pStyle w:val="Odsekzoznamu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Žiadosť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b/>
          <w:sz w:val="24"/>
          <w:szCs w:val="24"/>
        </w:rPr>
        <w:t xml:space="preserve"> – podpora zdravia detí a mládeže 2015, NEOTVÁRAŤ.“</w:t>
      </w:r>
    </w:p>
    <w:p>
      <w:pPr>
        <w:pStyle w:val="Odsekzoznamu"/>
        <w:spacing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adresovaná na:</w:t>
      </w:r>
    </w:p>
    <w:p>
      <w:pPr>
        <w:pStyle w:val="Odsekzoznamu"/>
        <w:spacing w:lineRule="auto" w:line="240" w:before="0" w:after="280"/>
        <w:ind w:left="708" w:firstLine="708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 zdravotníctva Slovenskej republiky</w:t>
      </w:r>
    </w:p>
    <w:p>
      <w:pPr>
        <w:pStyle w:val="Odsekzoznamu"/>
        <w:spacing w:lineRule="auto" w:line="240" w:before="0" w:after="280"/>
        <w:ind w:left="708" w:firstLine="708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ia zdravia</w:t>
      </w:r>
    </w:p>
    <w:p>
      <w:pPr>
        <w:pStyle w:val="Odsekzoznamu"/>
        <w:spacing w:lineRule="auto" w:line="240" w:before="0" w:after="280"/>
        <w:ind w:left="708" w:firstLine="708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zdravotnej starostlivosti</w:t>
      </w:r>
    </w:p>
    <w:p>
      <w:pPr>
        <w:pStyle w:val="Odsekzoznamu"/>
        <w:spacing w:lineRule="auto" w:line="240" w:before="0" w:after="280"/>
        <w:ind w:left="708" w:firstLine="708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bová 2</w:t>
      </w:r>
    </w:p>
    <w:p>
      <w:pPr>
        <w:pStyle w:val="Odsekzoznamu"/>
        <w:numPr>
          <w:ilvl w:val="0"/>
          <w:numId w:val="6"/>
        </w:numPr>
        <w:spacing w:lineRule="auto" w:line="240" w:before="0" w:after="28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 Bratislava</w:t>
      </w:r>
    </w:p>
    <w:p>
      <w:pPr>
        <w:pStyle w:val="Odsekzoznamu"/>
        <w:spacing w:lineRule="auto" w:line="240" w:before="0" w:after="280"/>
        <w:ind w:left="1776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spacing w:lineRule="auto" w:line="240" w:before="0" w:after="280"/>
        <w:ind w:left="1776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ostupu vyhodnocovania žiadostí</w:t>
      </w:r>
    </w:p>
    <w:p>
      <w:pPr>
        <w:pStyle w:val="Odsekzoznamu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a vyhodnotenie žiadostí </w:t>
      </w:r>
      <w:r>
        <w:rPr>
          <w:rFonts w:cs="Times New Roman" w:ascii="Times New Roman" w:hAnsi="Times New Roman"/>
          <w:sz w:val="24"/>
          <w:szCs w:val="24"/>
          <w:lang w:eastAsia="cs-CZ"/>
        </w:rPr>
        <w:t>o poskytnutie dotácie</w:t>
      </w:r>
      <w:r>
        <w:rPr>
          <w:rFonts w:cs="Times New Roman" w:ascii="Times New Roman" w:hAnsi="Times New Roman"/>
          <w:sz w:val="24"/>
          <w:szCs w:val="24"/>
        </w:rPr>
        <w:t xml:space="preserve"> je najneskôr do 15. októbra 2015.</w:t>
      </w:r>
    </w:p>
    <w:p>
      <w:pPr>
        <w:pStyle w:val="Odsekzoznamu"/>
        <w:spacing w:lineRule="auto" w:line="240" w:before="0" w:after="28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loženie komisie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ýberovým a hodnotiacim orgánom je komisia zriadená ministerstvom zdravotníctva, ktorej zloženie a činnosť upravuje Štatút uverejnený vo Vestníku Ministerstva zdravotníctva Slovenskej republiky z dňa 29. júna 2012, čiastke 17-19, ktorý tvorí prílohu č. 1 tejto verejnej výzvy a Dodatok č. 1/2015 k Štatútu komisie Ministerstva zdravotníctva Slovenskej republiky uverejnený vo Vestníku Ministerstva zdravotníctva Slovenskej republiky z dňa 19. júna 2015, čiastke 4-5, ktorý tvorí prílohu č. 1A tejto verejnej výzvy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2. Zoznam schválených žiadostí o poskytnutie dot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oznam schválených žiadostí o poskytnutie dotácie bude uverejnený po ich schválení ministrom zdravotníctv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3. Zoznam zamietnutých žiadostí o poskytnutie dotácie a dôvod ich zamietnut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oznam zamietnutých žiadostí o poskytnutie dotácie a dôvod ich zamietnutia bude uverejnený po ich neschválení ministrom zdravotníctva.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4. Často kladené otázky</w:t>
      </w:r>
    </w:p>
    <w:p>
      <w:pPr>
        <w:pStyle w:val="Odsekzoznamu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asto kladené otázky budú uverejnené na webovom sídle ministerstva zdravotníctva. </w:t>
      </w:r>
    </w:p>
    <w:p>
      <w:pPr>
        <w:pStyle w:val="Odsekzoznamu"/>
        <w:spacing w:lineRule="auto" w:line="240" w:before="0" w:after="0"/>
        <w:ind w:left="0" w:hanging="284"/>
        <w:contextualSpacing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ekzoznamu"/>
        <w:spacing w:lineRule="auto" w:line="240" w:before="0" w:after="0"/>
        <w:ind w:left="426" w:hanging="426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5. Návrh zmluvy o poskytnutie dotácie</w:t>
      </w:r>
    </w:p>
    <w:p>
      <w:pPr>
        <w:pStyle w:val="Odsekzoznamu"/>
        <w:spacing w:lineRule="auto" w:line="240" w:before="0" w:after="0"/>
        <w:ind w:left="720" w:hanging="7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ávrh zmluvy o poskytnutí dotácie je uverejnený v prílohe č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5 tejto verejnej výzvy. </w:t>
      </w:r>
    </w:p>
    <w:sectPr>
      <w:footerReference w:type="default" r:id="rId3"/>
      <w:type w:val="nextPage"/>
      <w:pgSz w:w="11906" w:h="16838"/>
      <w:pgMar w:left="1417" w:right="1416" w:gutter="0" w:header="0" w:top="993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5">
    <w:lvl w:ilvl="0">
      <w:start w:val="21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37"/>
      <w:numFmt w:val="decimal"/>
      <w:lvlText w:val="%1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St1">
    <w:name w:val="st1"/>
    <w:basedOn w:val="Predvolenpsmoodseku"/>
    <w:qFormat/>
    <w:rPr/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41">
    <w:name w:val="l4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Rajkovičová Hana</dc:creator>
  <dc:description/>
  <cp:keywords/>
  <dc:language>en-US</dc:language>
  <cp:lastModifiedBy> </cp:lastModifiedBy>
  <cp:lastPrinted>2015-06-29T09:24:00Z</cp:lastPrinted>
  <dcterms:modified xsi:type="dcterms:W3CDTF">2015-06-30T10:48:00Z</dcterms:modified>
  <cp:revision>2</cp:revision>
  <dc:subject/>
  <dc:title/>
</cp:coreProperties>
</file>