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bstrakt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eňušová, K.: </w:t>
      </w:r>
    </w:p>
    <w:p>
      <w:pPr>
        <w:pStyle w:val="Normal"/>
        <w:rPr>
          <w:lang w:val="sk-SK"/>
        </w:rPr>
      </w:pPr>
      <w:r>
        <w:rPr>
          <w:lang w:val="sk-SK"/>
        </w:rPr>
        <w:t>Stratégia vzdelávania zdravotníckych pracovníkov v Slovenskej republik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stup Slovenskej republiky do Európskej únie 1. mája 2004, Lisabonská stratégia a Bolonský proces predstavujú požiadavku postupnej harmonizácie vzdelávania zdravotníckych pracovníkov  Slovenskej republiky s požiadavkami Európskej únie. Pretože uvedené procesy sa týkajú aj vzdelávania zdravotníckych pracovníkov, Ministerstvo zdravotníctva Slovenskej republiky sa v spolupráci s Ministerstvom školstva Slovenskej republiky sústredilo na postupnú harmonizáciu systému, štruktúry a obsahu vzdelávania najskôr v 5 tzv. sektorovými smernicami regulovaných zdravotníckych povolaniach: lekár, zubný lekár, farmaceut, sestra a pôrodná asistentka. Výsledkom bolo niekoľko legislatívnych zmien a nových právnych predpisov. Prednáška informuje o najvýznamnejších zmenách a o súčasnom stave v kompentenciách MZ SR a MŠ SR v oblasti vzdelávania zdravotníckych pracovník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Tiež informuje o novej hierarchii v zložkách učiva: 1. výchova k hodnotám a postojom, 2. cvičenie schopností a zručností (intelektuálnych aj praktických) a  3. osvojovanie si vedomostí, ktorá vychádza z Lisabonskej stratégie a má viesť k tvorbe kompetentných odborníkov, preto sa vzdelávanie zdravotníckych pracovníkov v rokoch 2007 až 2013 v SR bude orientovať ako na rozvoj kľúčových kompetencií (kompetencie komunikačné, informačné, interpersonálne, učiť sa učiť a kultúrny rozhľad) tak aj na rozvoj špecifických odborných zdravotníckych kompetencií potrebných na autonómny výkon príslušného zdravotníckeho povolania (podpora vzdelávania zdravotníckych pracovníkov priamo v zdravotníckej praxi, prispôsobovanie vzdelávania požiadavkám zdravotníckej praxe v kontexte požiadaviek EÚ, podporu kariérového systému vzdelávania školiteľov ap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sk-SK"/>
        </w:rPr>
      </w:pPr>
      <w:r>
        <w:rPr>
          <w:lang w:val="sk-SK"/>
        </w:rPr>
        <w:t xml:space="preserve">V kontexte témy Ľudské zdroje, v rámci ktorej sa prednáška vyskytuje, sa zvýrazňuje skutočnosť, že kvalitu poskytovania zdravotnej starostlivosti ovplyvňuje viacero faktorov. Vzdelávanie zdravotníckych pracovníkov je jedným z nich a rovnako dôležitá je aj </w:t>
      </w:r>
      <w:r>
        <w:rPr>
          <w:b/>
          <w:lang w:val="sk-SK"/>
        </w:rPr>
        <w:t>kvalita personálnej práce</w:t>
      </w:r>
      <w:r>
        <w:rPr>
          <w:lang w:val="sk-SK"/>
        </w:rPr>
        <w:t xml:space="preserve"> s kvalifikovanými odborníkmi v rámci a mimo organizácií (veková štruktúra kmeňa poskytovateľov zdravotnej starostlivosti v SR + ich regionálna distribúcia, stabilizácia pracovníkov, motivačné systémy, outsourcing/outpacement ap.), </w:t>
      </w:r>
      <w:r>
        <w:rPr>
          <w:b/>
          <w:lang w:val="sk-SK"/>
        </w:rPr>
        <w:t xml:space="preserve">súčasné a budúce očakávania zdravotníckej praxe </w:t>
      </w:r>
      <w:r>
        <w:rPr>
          <w:lang w:val="sk-SK"/>
        </w:rPr>
        <w:t xml:space="preserve">(trendy v zdravotnom stavr populácie SR ako celku + regionálna distribúcia, vplyv transformácie a reformy, záujem cudzincov o poskytnutie ZS v SR. štandardy – štandardné diagnostické a terapeutické postupy, štandardy – minimálne a reálne personálne a materiálno-technické vybavenie zdravotníckych zariadení, štandardy – zoznam zdravotných výkonov (staré c/a nové postupy a metódy) a rozvoj nových metód verejného zdravotníctva (komunitná starostlivosť, zdravotnícka osveta), štandardy – rozsah výkonov hradených z povinného poistenia a z pripoistenia, štandardy – minimálna verejná sieť poskytovateľov, štandardy – indikátory kvality poskytovanej zdravotnej starostlivosti, </w:t>
      </w:r>
      <w:r>
        <w:rPr>
          <w:b/>
          <w:lang w:val="sk-SK"/>
        </w:rPr>
        <w:t>distribúcia finančných zdrojov</w:t>
      </w:r>
      <w:r>
        <w:rPr>
          <w:lang w:val="sk-SK"/>
        </w:rPr>
        <w:t xml:space="preserve"> a podobne. </w:t>
      </w:r>
    </w:p>
    <w:p>
      <w:pPr>
        <w:pStyle w:val="Normal"/>
        <w:tabs>
          <w:tab w:val="clear" w:pos="708"/>
          <w:tab w:val="left" w:pos="21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vanish/>
          <w:lang w:val="sk-SK"/>
        </w:rPr>
      </w:pPr>
      <w:r>
        <w:rPr>
          <w:lang w:val="sk-SK"/>
        </w:rPr>
        <w:t>Súčasne s akoukoľvek zmenou v niektorom z týchto systémov by sa mala diať aj zmena v požiadavkách na  systém vzdelávania zdravotníckych pracovníkov. Synergický efekt procesov a výsledky možno očakávať zainteresovaním multidisciplinárnych tímov a podporou multiinštitucionálnej spolupráce na riešení problémov s ľudskými zdrojmi v zdravotníctve SR. Súčasťou prednášky je aj prezentácia vybraných ukazovateľov ľudských zdrojov v zdravotníctve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22:00Z</dcterms:created>
  <dc:creator>Kvetoslava Beňušová</dc:creator>
  <dc:description/>
  <cp:keywords/>
  <dc:language>en-US</dc:language>
  <cp:lastModifiedBy>Kvetoslava Beňušová</cp:lastModifiedBy>
  <dcterms:modified xsi:type="dcterms:W3CDTF">2007-06-05T08:25:00Z</dcterms:modified>
  <cp:revision>7</cp:revision>
  <dc:subject/>
  <dc:title/>
</cp:coreProperties>
</file>