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V prílohe č. 4 časti A položke 3 - Záchranná zdravotná služba sa v písmene f) slovo „leteckej“ nahrádza slovom „vrtuľníkovej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  V prílohe č. 4 časti A položke 3 - Záchranná zdravotná služba sa v písmene h) vypúšťajú slová    „alebo lietadlom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  V prílohe č. 4 časti A položke 3 - Záchranná zdravotná služba sa v písmene i) slovo „leteckej“ nahrádza slovom „vrtuľníkovej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V prílohe č. 4 časti A položke 3 - Záchranná zdravotná služba sa v písmene j) slovo „leteckej“ nahrádza slovom „vrtuľníkovej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Toto opatrenie nadobúda účinnosť 1. januára 2008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Ivan Valentovič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2:00Z</dcterms:created>
  <dc:creator>Ivan Sedlačik</dc:creator>
  <dc:description/>
  <cp:keywords/>
  <dc:language>en-US</dc:language>
  <cp:lastModifiedBy>Gabriela Kliešková</cp:lastModifiedBy>
  <cp:lastPrinted>2007-12-06T14:17:00Z</cp:lastPrinted>
  <dcterms:modified xsi:type="dcterms:W3CDTF">2007-12-13T11:12:00Z</dcterms:modified>
  <cp:revision>2</cp:revision>
  <dc:subject/>
  <dc:title>Návrh</dc:title>
</cp:coreProperties>
</file>