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patre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  <w:tab w:val="center" w:pos="4536" w:leader="none"/>
        </w:tabs>
        <w:rPr>
          <w:b/>
          <w:b/>
          <w:bCs/>
        </w:rPr>
      </w:pPr>
      <w:r>
        <w:rPr>
          <w:b/>
          <w:bCs/>
        </w:rPr>
        <w:tab/>
        <w:tab/>
        <w:t>Ministerstva zdravotníctva Slovenskej republi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. 07045 – 13/2006 - S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  25. januára  2006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orým sa mení a dopĺňa opatrenie Ministerstva zdravotníctva Slovenskej republiky</w:t>
      </w:r>
    </w:p>
    <w:p>
      <w:pPr>
        <w:pStyle w:val="Normal"/>
        <w:jc w:val="center"/>
        <w:rPr/>
      </w:pPr>
      <w:r>
        <w:rPr>
          <w:b/>
          <w:bCs/>
        </w:rPr>
        <w:t>č. 07045/2003 – OAP z 30. decembra 2003, ktorým sa ustanovuje rozsah regulá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en v oblasti zdravotníctva  v znení neskorších predpisov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Ministerstvo zdravotníctva Slovenskej republiky podľa § 11 a 20 zákona Národnej rady Slovenskej republiky č. 18/1996 Z. z. o cenách v znení neskorších predpisov ustanov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108" w:hanging="0"/>
        <w:rPr/>
      </w:pPr>
      <w:r>
        <w:rPr/>
        <w:t>Čl. I</w:t>
      </w:r>
    </w:p>
    <w:p>
      <w:pPr>
        <w:pStyle w:val="Normal"/>
        <w:ind w:right="4212" w:hanging="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>Opatrenie Ministerstva zdravotníctva Slovenskej republiky z 30. decembra 2003 č. 07045/2003 – OAP, ktorým sa ustanovuje rozsah regulácie cien v oblasti zdravotníctva (oznámenie č. 588/2003 Z. z.) v znení opatrenia z 25. februára 2004 č. 07045-2/2004-OAP (oznámenie č. 130/2004 Z. z.), opatrenia z 20. apríla 2004 č. 07045-3/2004-OAP (oznámenie č. 253/2004 Z. z.), opatrenia z 3. augusta 2004 č. 07045-4/2004-OAP (oznámenie č. 474/2004 Z. z.), opatrenia z 23. augusta 2004 č. 07045-5/2004OAP (oznámenie č. 487/2004 Z. z.), opatrenia z 24. novembra 2004 č. 07045-6/2004-OAP (oznámenie č. 628/2004 Z. z.), opatrenia z 15. decembra 2004 č. 07045-7/2004- SL (oznámenie č.754/2004 Z. z.), opatrenia z 1. marca 2005 č. 07045-8/2005-SL (oznámenie č. 89/2005 Z. z.), opatrenia zo 16. marca 2005 č. 07045-9/2005-SL (oznámenie č. 106/2005 Z. z.), opatrenia z 27. apríla 2005 č. 07045-10/2005-SL (oznámenie č. 183/2005 Z. z.), opatrenia z 15. júna 2005 č. (oznámenie č. 272/2005 Z. z.) a</w:t>
      </w:r>
      <w:r>
        <w:rPr>
          <w:b/>
          <w:bCs/>
        </w:rPr>
        <w:t xml:space="preserve"> </w:t>
      </w:r>
      <w:r>
        <w:rPr/>
        <w:t>opatrenia z 18. októbra 2005 č. 07045-12/2005-SL (oznámenie č. 472/2005 Z. z.) sa mení a dopĺňa takt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prílohe č. 1 - Rozsah regulácie cien výrobkov, služieb a výkonov sa položka 1- Humánny liek dopĺňa bodom 10, ktorý znie:</w:t>
      </w:r>
    </w:p>
    <w:p>
      <w:pPr>
        <w:pStyle w:val="Normal"/>
        <w:rPr/>
      </w:pPr>
      <w:r>
        <w:rPr/>
        <w:t>„</w:t>
      </w:r>
      <w:r>
        <w:rPr/>
        <w:t>(10) Maximálne ceny tkanív a buniek na účely transplantácie podľa osobitného predpisu</w:t>
      </w:r>
      <w:r>
        <w:rPr>
          <w:vertAlign w:val="superscript"/>
        </w:rPr>
        <w:t>4)</w:t>
      </w:r>
      <w:r>
        <w:rPr/>
        <w:t xml:space="preserve"> sú uvedené v prílohe č. 2.“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Poznámka pod čiarou k odkazu 4 znie:</w:t>
      </w:r>
    </w:p>
    <w:p>
      <w:pPr>
        <w:pStyle w:val="Normal"/>
        <w:rPr/>
      </w:pPr>
      <w:r>
        <w:rPr/>
        <w:t>„</w:t>
      </w:r>
      <w:r>
        <w:rPr>
          <w:vertAlign w:val="superscript"/>
        </w:rPr>
        <w:t>4</w:t>
      </w:r>
      <w:r>
        <w:rPr/>
        <w:t>)</w:t>
      </w:r>
      <w:r>
        <w:rPr>
          <w:vertAlign w:val="superscript"/>
        </w:rPr>
        <w:t xml:space="preserve"> </w:t>
      </w:r>
      <w:r>
        <w:rPr/>
        <w:t>§ 35 zákona č. 576/2004 Z.z. o zdravotnej starostlivosti, službách súvisiacich s poskytovaním zdravotnej starostlivosti a o zmene a doplnení niektorých zákonov.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íloha č. 2 – Maximálne a pevné ceny sa dopĺňa časťou VII., ktorá znie:</w:t>
      </w:r>
    </w:p>
    <w:p>
      <w:pPr>
        <w:pStyle w:val="Normal"/>
        <w:ind w:left="360" w:hanging="0"/>
        <w:rPr/>
      </w:pPr>
      <w:r>
        <w:rPr/>
        <w:tab/>
        <w:tab/>
        <w:t xml:space="preserve"> </w:t>
      </w:r>
    </w:p>
    <w:tbl>
      <w:tblPr>
        <w:tblW w:w="9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840"/>
        <w:gridCol w:w="5040"/>
        <w:gridCol w:w="1960"/>
        <w:gridCol w:w="1340"/>
      </w:tblGrid>
      <w:tr>
        <w:trPr>
          <w:trHeight w:val="390" w:hRule="atLeast"/>
        </w:trPr>
        <w:tc>
          <w:tcPr>
            <w:tcW w:w="9370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 xml:space="preserve">VII. Tkanivá a bunky na účely transplantácie </w:t>
            </w:r>
            <w:r>
              <w:rPr>
                <w:b/>
              </w:rPr>
              <w:t>podľa § 35 zákona č. 576/2004 Z. z. o zdravotnej starostlivosti, službách súvisiacich s poskytovaním zdravotnej starostlivosti a o zmene a doplnení niektorých zákonov</w:t>
            </w:r>
          </w:p>
        </w:tc>
      </w:tr>
      <w:tr>
        <w:trPr>
          <w:trHeight w:val="615" w:hRule="atLeast"/>
        </w:trPr>
        <w:tc>
          <w:tcPr>
            <w:tcW w:w="607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a) Tkanivá a bunky na účely transplantácie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ód 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ov transplantátu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tka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ximálna cena v Sk</w:t>
            </w:r>
          </w:p>
        </w:tc>
      </w:tr>
      <w:tr>
        <w:trPr>
          <w:trHeight w:val="397" w:hRule="atLeast"/>
        </w:trPr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30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žný alotransplantát mrazený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</w:t>
            </w:r>
          </w:p>
        </w:tc>
      </w:tr>
      <w:tr>
        <w:trPr>
          <w:trHeight w:val="397" w:hRule="atLeast"/>
        </w:trPr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3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žný xenotransplantát mrazen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</w:tr>
      <w:tr>
        <w:trPr>
          <w:trHeight w:val="397" w:hRule="atLeast"/>
        </w:trPr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3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atinocyty kultivované čerstvé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0</w:t>
            </w:r>
          </w:p>
        </w:tc>
      </w:tr>
      <w:tr>
        <w:trPr>
          <w:trHeight w:val="397" w:hRule="atLeast"/>
        </w:trPr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3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atinocyty kultivované mrazené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0</w:t>
            </w:r>
          </w:p>
        </w:tc>
      </w:tr>
      <w:tr>
        <w:trPr>
          <w:trHeight w:val="397" w:hRule="atLeast"/>
        </w:trPr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3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nion mrazený pre oftalmológiu 4x4 c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u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0</w:t>
            </w:r>
          </w:p>
        </w:tc>
      </w:tr>
      <w:tr>
        <w:trPr>
          <w:trHeight w:val="397" w:hRule="atLeast"/>
        </w:trPr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30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nion mrazen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0</w:t>
            </w:r>
          </w:p>
        </w:tc>
      </w:tr>
      <w:tr>
        <w:trPr>
          <w:trHeight w:val="397" w:hRule="atLeast"/>
        </w:trPr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30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bálne bunky kultivované na amniovej membráne 4x4 c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leni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6,70</w:t>
            </w:r>
          </w:p>
        </w:tc>
      </w:tr>
      <w:tr>
        <w:trPr>
          <w:trHeight w:val="397" w:hRule="atLeast"/>
        </w:trPr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30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ý autotransplantát mrazený (individuálne pripravený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u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8,30</w:t>
            </w:r>
          </w:p>
        </w:tc>
      </w:tr>
      <w:tr>
        <w:trPr>
          <w:trHeight w:val="397" w:hRule="atLeast"/>
        </w:trPr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30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ý alotransplantát mrazený (hlava femuru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us         (maximálne 150 g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7,30</w:t>
            </w:r>
          </w:p>
        </w:tc>
      </w:tr>
      <w:tr>
        <w:trPr>
          <w:trHeight w:val="397" w:hRule="atLeast"/>
        </w:trPr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3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ý alogénny kortikálny transplantát mrazen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us         (maximálne 150 g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397" w:hRule="atLeast"/>
        </w:trPr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3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ý alogénny kortiko spongiózny  transplantát mrazen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us         (maximálne 150 g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397" w:hRule="atLeast"/>
        </w:trPr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3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ľachový transplantát BTB (kosť-šľacha kosť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a polovica z pozdĺžne rozdeleného ligamentum patelle s dvoma kostenými blokmi z tibie a pately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u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63,00</w:t>
            </w:r>
          </w:p>
        </w:tc>
      </w:tr>
      <w:tr>
        <w:trPr>
          <w:trHeight w:val="397" w:hRule="atLeast"/>
        </w:trPr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3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Chondrocyty kultivované autológne (10x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9,20</w:t>
            </w:r>
          </w:p>
        </w:tc>
      </w:tr>
      <w:tr>
        <w:trPr>
          <w:trHeight w:val="397" w:hRule="atLeast"/>
        </w:trPr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3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Srdcová chlopňa alogénna mrazená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(aortálna alebo pulmonálna chlopňa so segmentom aorty alebo arteria pulmonalis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u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9,30</w:t>
            </w:r>
          </w:p>
        </w:tc>
      </w:tr>
      <w:tr>
        <w:trPr>
          <w:trHeight w:val="397" w:hRule="atLeast"/>
        </w:trPr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3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Cievny alotransplantát mrazený (segment aorty, arteria femoralis, alebo vena saphena magna v dĺžke do 30 cm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u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9,30</w:t>
            </w:r>
          </w:p>
        </w:tc>
      </w:tr>
      <w:tr>
        <w:trPr>
          <w:trHeight w:val="397" w:hRule="atLeast"/>
        </w:trPr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3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Autológne osteoblasty kultivované (10x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lenie (1ml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55,00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360"/>
        <w:rPr/>
      </w:pPr>
      <w:r>
        <w:rPr/>
        <w:t>b)</w:t>
        <w:tab/>
        <w:t>Ceny tkanív a buniek na účely transplantácie zahŕňajú všetky náklady spojené s vyšetrením darcu, odberom tkaniva a bunky, vyšetrením tkaniva a bunky, náklady na spracovanie, prípravu a uskladnenie tkanív a buniek a zisk.“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prílohe č. 4 časti A úvodné vety znej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/>
        <w:t>„</w:t>
      </w:r>
      <w:r>
        <w:rPr>
          <w:b/>
        </w:rPr>
        <w:t>A.</w:t>
        <w:tab/>
        <w:t>Výkony zdravotnej starostlivosti poskytované poskytovateľmi zdravotnej starostlivosti podľa zákona č. 576/2004 Z. z. o zdravotnej starostlivosti, službách súvisiacich s poskytovaním zdravotnej starostlivosti a o zmene a doplnení niektorých zákonov v znení neskorších predpisov (ďalej len "zákon o zdravotnej starostlivosti") na základe zmlúv o poskytovaní zdravotnej starostlivosti uzatvorených so zdravotnými poisťovňami na vykonávanie verejného zdravotného poistenia podľa § 7 a 8 zákona č. 581/2004 Z. z. o zdravotných poisťovniach, dohľade nad zdravotnou starostlivosťou a o zmene a doplnení niektorých zákonov v znení neskorších predpisov (ďalej len „zákon o zdravotných poisťovniach“) v rozsahu ustanovenom zákonom č. 577/2004 Z. z. o rozsahu zdravotnej starostlivosti uhrádzanej na základe verejného zdravotného poistenia a o úhradách za služby súvisiace s poskytovaním zdravotnej starostlivosti v znení neskorších predpisov (ďalej len „zákon o rozsahu zdravotnej starostlivosti“) okrem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ýkonov jednodňovej starostlivosti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výkonov poskytovaných hospitalizovaným pacientom na oddelení  anesteziológie a intenzívnej medicíny, oddelení intenzívnej starostlivosti v pediatrii vrátane patologických novorodencov,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ýkonov poskytovaných hospitalizovaným pacientom na oddelení kardiochirurgie, detskej kardiochirurgie, kardiológie, arytmií a koronárnej jednotky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výkonov poskytovaných hospitalizovaným pacientom na týchto lôžkových onkologických oddeleniach : detská klinická onkológia, klinická onkológia, gynekologická onkológia, interné onkologické oddelenie, oddelenie chirurgickej onkológie, oddelenie onko-hematológie a transfuziológie, oddelenie onko-rádioterapie, oddelenie nukleárnej medicíny, oddelenie onko-otorinolaringológie a oddelenie onko-maxillofaciálnej chirurgie a na oddeleniach ústavných zdravotníckych zariadení, na ktorých sa poskytuje v prevažnej miere liečba onkologických pacientov,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ýkonov poskytovaných hospitalizovaným pacientom na jednotke intenzívnej starostlivosti.</w:t>
      </w:r>
    </w:p>
    <w:p>
      <w:pPr>
        <w:pStyle w:val="Normal"/>
        <w:rPr>
          <w:b/>
          <w:b/>
        </w:rPr>
      </w:pPr>
      <w:r>
        <w:rPr>
          <w:b/>
        </w:rPr>
        <w:t xml:space="preserve">Výkony zdravotnej starostlivosti  poskytované poskytovateľmi zdravotnej starostlivosti cudzincom pochádzajúcim zo štátov, s ktorými sú uzatvorené medzištátne dohody, na základe ktorých sa poskytovaná zdravotná starostlivosť uhrádza úplne alebo čiastočne z prostriedkov štátneho rozpočtu, cudzincom z iných členských štátov Európskej únie, Nórska, Lichtenštajnska a Islandu podľa nariadenia Rady (EHS) č. 1408/71 o uplatňovaní systémov sociálneho zabezpečenia na zamestnané osoby, samostatne zárobkovo činné osoby a členov ich rodín pohybujúcich sa v rámci spoločenstva v znení zmien a doplnkov a nariadenia (EHS) č. 574/72 ustanovujúceho postup vykonávania nariadenia EHS č. 1408/71 (ďalej len „nariadenia EHS č. 1408/71 a č. 574/72“)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</w:rPr>
      </w:pPr>
      <w:r>
        <w:rPr>
          <w:b/>
        </w:rPr>
        <w:t>Výkony zdravotnej starostlivosti poskytované na účely sociálneho poistenia podľa zákona č. 461/2003 Z. z. o sociálnom poistení v znení neskorších predpisov, na účely sociálnej pomoci podľa zákona č. 195/1998 Z. z. o sociálnej pomoci v znení neskorších predpisov a na účely posudzovania zdravotnej spôsobilosti nezamestnaných občanov podľa zákona č. 5/2004 Z. z. o službách zamestnanosti a o zmene a doplnení niektorých zákonov (ďalej len „sociálne účely“).“</w:t>
      </w:r>
      <w:r>
        <w:rPr/>
        <w:t>.</w:t>
      </w:r>
    </w:p>
    <w:p>
      <w:pPr>
        <w:pStyle w:val="Normal"/>
        <w:ind w:left="108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 prílohe č. 4 časti A položke 1 - Ambulantná zdravotná starostlivosť všeobecná písmeno c) bod 1 znie:</w:t>
      </w:r>
    </w:p>
    <w:p>
      <w:pPr>
        <w:pStyle w:val="Normal"/>
        <w:spacing w:before="60" w:after="0"/>
        <w:rPr/>
      </w:pPr>
      <w:r>
        <w:rPr/>
        <w:t>„</w:t>
      </w:r>
      <w:r>
        <w:rPr/>
        <w:t>1. na lieky označené symbolom úhrady „A“ zaradené do zoznamu liekov podľa osobitného predpisu,</w:t>
      </w:r>
      <w:r>
        <w:rPr>
          <w:vertAlign w:val="superscript"/>
        </w:rPr>
        <w:t>1a</w:t>
      </w:r>
      <w:r>
        <w:rPr/>
        <w:t>) ktoré sa vykazujú zdravotnej poisťovni poistenca na osobitnom zúčtovacom doklade,“.</w:t>
      </w:r>
    </w:p>
    <w:p>
      <w:pPr>
        <w:pStyle w:val="Normal"/>
        <w:tabs>
          <w:tab w:val="clear" w:pos="708"/>
          <w:tab w:val="left" w:pos="1000" w:leader="none"/>
        </w:tabs>
        <w:spacing w:before="60" w:after="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Poznámka pod čiarou k odkazu 1a znie:</w:t>
      </w:r>
    </w:p>
    <w:p>
      <w:pPr>
        <w:pStyle w:val="Normal"/>
        <w:rPr/>
      </w:pPr>
      <w:r>
        <w:rPr/>
        <w:t>„</w:t>
      </w:r>
      <w:r>
        <w:rPr>
          <w:vertAlign w:val="superscript"/>
        </w:rPr>
        <w:t>1a</w:t>
      </w:r>
      <w:r>
        <w:rPr/>
        <w:t>) § 4 ods. 3 zákona č. 577/2004 Z.z. o rozsahu zdravotnej starostlivosti uhrádzanej na základe verejného zdravotného poistenia a o úhradách za služby súvisiace s poskytovaním zdravotnej starostlivosti.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prílohe č. 4 časti A položke 2 sa v názve za slovo „starostlivosti“ vkladá čiarka a slová „výkonov sestier a pôrodných asistentiek pracujúcich na základe licencie na</w:t>
      </w:r>
      <w:r>
        <w:rPr>
          <w:b/>
        </w:rPr>
        <w:t xml:space="preserve"> </w:t>
      </w:r>
      <w:r>
        <w:rPr/>
        <w:t>výkon samostatnej zdravotníckej praxe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prílohe č. 4 časti A položke 3 - Maximálne ceny výkonov zdravotnej starostlivosti určené pre špecializovanú ambulantnú zdravotnú starostlivosť, pri ktorých sa neuplatnia ceny podľa položky č. 2, sa v písmene a) vypúšťa bod 5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prílohe č. 4 časti A položke 3 - Maximálne ceny výkonov zdravotnej starostlivosti určené pre špecializovanú ambulantnú zdravotnú starostlivosť, pri ktorých sa neuplatnia ceny podľa položky č. 2</w:t>
      </w:r>
      <w:r>
        <w:rPr>
          <w:b/>
        </w:rPr>
        <w:t xml:space="preserve"> </w:t>
      </w:r>
      <w:r>
        <w:rPr/>
        <w:t xml:space="preserve"> sa vypúšťa písmeno c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prílohe č. 4 časti A položka 4 znie:</w:t>
      </w:r>
    </w:p>
    <w:p>
      <w:pPr>
        <w:pStyle w:val="Normal"/>
        <w:rPr/>
      </w:pPr>
      <w:r>
        <w:rPr/>
        <w:t>„</w:t>
      </w:r>
      <w:r>
        <w:rPr/>
        <w:t xml:space="preserve">85.1 </w:t>
        <w:tab/>
        <w:t>4. Stacionár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ximálna cena výkonov poskytnutých jednému pacientovi za jeden deň pobytu je 550 Sk, ak je pobyt kratší ako 24 hodín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ena výkonov v stacionároch, okrem psychiatrického stacionára, zahŕňa všetky náklady súvisiace s poskytovaním zdravotnej starostlivosti. Cena výkonov v psychiatrickom stacionári zahŕňa všetky náklady súvisiace s poskytovaním zdravotnej starostlivosti okrem nákladov na lieky, ktoré sa pacientovi predpisujú psychiatrickou ambulanciou.“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prílohe č. 4 časti A položke 7 - Záchranná zdravotná služba písmeno a) znie:</w:t>
      </w:r>
    </w:p>
    <w:p>
      <w:pPr>
        <w:pStyle w:val="Normal"/>
        <w:rPr/>
      </w:pPr>
      <w:r>
        <w:rPr/>
        <w:t>„</w:t>
      </w:r>
      <w:r>
        <w:rPr/>
        <w:t>a) Pevná cena za zdravotnú starostlivosť poskytovanú poskytovateľom zdravotnej starostlivosti, ktorý má povolenie na prevádzkovanie ambulancie záchrannej zdravotnej služby v 24 hodinovej službe v stanici záchrannej zdravotnej služby, je 860 000 Sk mesačne na jedno vozidlo ambulancie rýchlej lekárskej pomoci</w:t>
      </w:r>
      <w:r>
        <w:rPr>
          <w:vertAlign w:val="superscript"/>
        </w:rPr>
        <w:t>2a</w:t>
      </w:r>
      <w:r>
        <w:rPr/>
        <w:t>) a 530 000 Sk mesačne na jedno vozidlo ambulancie rýchlej zdravotnej pomoci,</w:t>
      </w:r>
      <w:r>
        <w:rPr>
          <w:vertAlign w:val="superscript"/>
        </w:rPr>
        <w:t>2a</w:t>
      </w:r>
      <w:r>
        <w:rPr/>
        <w:t>)  ktoré sú v nepretržitej prevádzke.“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prílohe č. 4 časti A položke 7 - Záchranná zdravotná služba písmene d) sa číslo „1 000“ nahrádza číslom „1 500“,  v poslednej vete sa slovo „maximálna“ nahrádza slovom „pevná“ a číslo „35“ sa nahrádza číslom „21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prílohe č. 4 časti A položke 8 - Ústavná zdravotná starostlivosť písmene a) v tabuľke sa vypúšťajú riadky s kódmi nákladového strediska „01.19“, „01.19a“, „01.25“, „01.49“, „01.52“, „01.69“, „01.69a“ a „01.78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prílohe č. 4 časti A položke 8 - Ústavná zdravotná starostlivosť sa vypúšťa písmeno b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Doterajšie písmená c) až f) sa označujú ako písmená b) až e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prílohe č. 4 časti A položke 8 - Ústavná zdravotná starostlivosť písmene c) sa slová „až c)“ nahrádzajú slovami „a b)“ a slová „ písmene e)“ sa nahrádzajú slovami „písmene d)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 prílohe č. 4 časti A položke 8 - Ústavná zdravotná starostlivosť písmene d) sa slová „až d)“ nahrádzajú slovami „a b)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prílohe č. 4 časti A položke 8 - Ústavná zdravotná starostlivosť písmene d) sa za bod 8 vkladá nový bod 9, ktorý znie:</w:t>
      </w:r>
    </w:p>
    <w:p>
      <w:pPr>
        <w:pStyle w:val="Normal"/>
        <w:rPr/>
      </w:pPr>
      <w:r>
        <w:rPr/>
        <w:t>„</w:t>
      </w:r>
      <w:r>
        <w:rPr/>
        <w:t>9. tkanivá a bunky na účely transplantácie podľa osobitného predpisu</w:t>
      </w:r>
      <w:r>
        <w:rPr>
          <w:vertAlign w:val="superscript"/>
        </w:rPr>
        <w:t>5)</w:t>
      </w:r>
      <w:r>
        <w:rPr/>
        <w:t xml:space="preserve"> uvedené v prílohe č. 2 časti VII,“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Poznámka pod čiarou k odkazu 5 znie:</w:t>
      </w:r>
    </w:p>
    <w:p>
      <w:pPr>
        <w:pStyle w:val="Normal"/>
        <w:rPr/>
      </w:pPr>
      <w:r>
        <w:rPr/>
        <w:t>„</w:t>
      </w:r>
      <w:r>
        <w:rPr>
          <w:vertAlign w:val="superscript"/>
        </w:rPr>
        <w:t>5</w:t>
      </w:r>
      <w:r>
        <w:rPr/>
        <w:t xml:space="preserve">) § 35 zákona č. 576/2004 Z. z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Doterajšie body 9 až 11 sa označujú ako body 10 až 1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prílohe č. 4 časti A položke 8 - Ústavná zdravotná starostlivosť písmene d) bode 10 sa vypúšťajú slová „klinická onkológia“, „detská klinická onkológia,“, „anesteziológia a intenzívna medicína,“, „intenzívna starostlivosť v pediatrii (vrátane patologických novorodencov),“, „detská kardiochirurgia,“ a „kardiochirurgia,“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prílohe č. 4 časti A položke 8 - Ústavná zdravotná starostlivosť písmene d) v bode 11 v tabuľke sa vypúšťa stĺpec „maximálna cena v Sk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prílohe č. 4 časti C – Zoznam výkonov a ich bodové hodnoty v Špecializovanej časti skupine XVI. Gastroenterológia sa v riadku s kódom 740 číslo „500“ nahrádza číslom „946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prílohe č. 4 časti C – Zoznam výkonov a ich bodové hodnoty v Špecializovanej časti skupine XVI. Gastroenterológia sa v riadku s kódom 741 číslo „1200“ nahrádza číslom „1646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prílohe č. 4 časti C – Zoznam výkonov a ich bodové hodnoty v Špecializovanej časti skupine XVI. Gastroenterológia sa v riadku s kódom 745 číslo „900“ nahrádza číslom „1346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prílohe č. 4 časti C – Zoznam výkonov a ich bodové hodnoty</w:t>
      </w:r>
      <w:r>
        <w:rPr>
          <w:b/>
        </w:rPr>
        <w:t xml:space="preserve"> </w:t>
      </w:r>
      <w:r>
        <w:rPr/>
        <w:t>v Špecializovanej časti skupine XVI. Gastroenterológia sa v riadku s kódom 745b číslo „400“ nahrádza číslom „846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prílohe č. 4 časti C – Zoznam výkonov a ich bodové hodnoty</w:t>
      </w:r>
      <w:r>
        <w:rPr>
          <w:b/>
        </w:rPr>
        <w:t xml:space="preserve"> </w:t>
      </w:r>
      <w:r>
        <w:rPr/>
        <w:t>v Špecializovanej časti skupine XVI. Gastroenterológia sa v riadku s kódom 746 číslo „1500“ nahrádza číslom „1946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prílohe č. 4 časti C – Zoznam výkonov a ich bodové hodnoty</w:t>
      </w:r>
      <w:r>
        <w:rPr>
          <w:b/>
        </w:rPr>
        <w:t xml:space="preserve"> </w:t>
      </w:r>
      <w:r>
        <w:rPr/>
        <w:t>v Špecializovanej časti skupine XVI. Gastroenterológia sa v riadku s kódom 755 číslo „300“ nahrádza číslom „746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prílohe č. 4 časti C – Zoznam výkonov a ich bodové hodnoty</w:t>
      </w:r>
      <w:r>
        <w:rPr>
          <w:b/>
        </w:rPr>
        <w:t xml:space="preserve"> </w:t>
      </w:r>
      <w:r>
        <w:rPr/>
        <w:t>v Špecializovanej časti skupine XVI. Gastroenterológia sa v riadku s kódom 756 číslo „1000“ nahrádza číslom „1446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prílohe č. 4 časti C – Zoznam výkonov a ich bodové hodnoty</w:t>
      </w:r>
      <w:r>
        <w:rPr>
          <w:b/>
        </w:rPr>
        <w:t xml:space="preserve"> </w:t>
      </w:r>
      <w:r>
        <w:rPr/>
        <w:t>v Špecializovanej časti skupine XVI. Gastroenterológia sa v riadku s kódom 760 číslo „1500“ nahrádza číslom „1946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prílohe č. 4 časti C – Zoznam výkonov a ich bodové hodnoty</w:t>
      </w:r>
      <w:r>
        <w:rPr>
          <w:b/>
        </w:rPr>
        <w:t xml:space="preserve"> </w:t>
      </w:r>
      <w:r>
        <w:rPr/>
        <w:t>v Špecializovanej časti skupine XVI. Gastroenterológia sa v riadku s kódom 761 číslo „2000“ nahrádza číslom „2446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prílohe č. 4 časti C – Zoznam výkonov a ich bodové hodnoty</w:t>
      </w:r>
      <w:r>
        <w:rPr>
          <w:b/>
        </w:rPr>
        <w:t xml:space="preserve"> </w:t>
      </w:r>
      <w:r>
        <w:rPr/>
        <w:t>v Špecializovanej časti skupine XVI. Gastroenterológia sa v riadku s kódom 762 číslo „2500“ nahrádza číslom „2946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prílohe č. 4 časti C – Zoznam výkonov a ich bodové hodnoty</w:t>
      </w:r>
      <w:r>
        <w:rPr>
          <w:b/>
        </w:rPr>
        <w:t xml:space="preserve"> </w:t>
      </w:r>
      <w:r>
        <w:rPr/>
        <w:t>v Špecializovanej časti skupine XVI. Gastroenterológia sa v riadku s kódom 763 číslo „3000“ nahrádza číslom „3446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prílohe č. 4 časti C – Zoznam výkonov a ich bodové hodnoty</w:t>
      </w:r>
      <w:r>
        <w:rPr>
          <w:b/>
        </w:rPr>
        <w:t xml:space="preserve"> </w:t>
      </w:r>
      <w:r>
        <w:rPr/>
        <w:t>v Špecializovanej časti skupine XVI. Gastroenterológia sa v riadku s kódom 763a číslo „3500“ nahrádza číslom „3946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prílohe č. 4 časti C – Zoznam výkonov a ich bodové hodnoty</w:t>
      </w:r>
      <w:r>
        <w:rPr>
          <w:b/>
        </w:rPr>
        <w:t xml:space="preserve"> </w:t>
      </w:r>
      <w:r>
        <w:rPr/>
        <w:t>v Špecializovanej časti skupine XVI. Gastroenterológia sa v riadku s kódom 765 číslo „500“ nahrádza číslom „946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prílohe č. 4 časti C – Zoznam výkonov a ich bodové hodnoty</w:t>
      </w:r>
      <w:r>
        <w:rPr>
          <w:b/>
        </w:rPr>
        <w:t xml:space="preserve"> </w:t>
      </w:r>
      <w:r>
        <w:rPr/>
        <w:t>v Špecializovanej časti skupine XVI. Gastroenterológia sa v riadku s kódom 778c číslo „1000“ nahrádza číslom „1446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108" w:hanging="0"/>
        <w:rPr/>
      </w:pPr>
      <w:r>
        <w:rPr/>
        <w:t>Čl. II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180" w:hanging="0"/>
        <w:jc w:val="center"/>
        <w:rPr/>
      </w:pPr>
      <w:r>
        <w:rPr/>
        <w:t>Toto opatrenie nadobúda účinnosť 1. februára 2006.</w:t>
      </w:r>
    </w:p>
    <w:p>
      <w:pPr>
        <w:pStyle w:val="TextBodyIndent"/>
        <w:rPr/>
      </w:pPr>
      <w:r>
        <w:rPr/>
      </w:r>
    </w:p>
    <w:p>
      <w:pPr>
        <w:pStyle w:val="TextBodyIndent"/>
        <w:ind w:left="283" w:firstLine="708"/>
        <w:rPr/>
      </w:pPr>
      <w:r>
        <w:rPr/>
      </w:r>
    </w:p>
    <w:p>
      <w:pPr>
        <w:pStyle w:val="TextBodyIndent"/>
        <w:ind w:left="283" w:firstLine="708"/>
        <w:rPr/>
      </w:pPr>
      <w:r>
        <w:rPr/>
      </w:r>
    </w:p>
    <w:p>
      <w:pPr>
        <w:pStyle w:val="TextBodyIndent"/>
        <w:ind w:left="283" w:firstLine="708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udolf  Zajac, v.r.</w:t>
      </w:r>
    </w:p>
    <w:p>
      <w:pPr>
        <w:pStyle w:val="TextBodyIndent"/>
        <w:spacing w:before="0" w:after="120"/>
        <w:jc w:val="center"/>
        <w:rPr/>
      </w:pPr>
      <w:r>
        <w:rPr/>
        <w:t>minister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8"/>
        </w:tabs>
        <w:ind w:left="17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A;Times New Roman" w:hAnsi="A;Times New Roman" w:cs="A;Times New Roman"/>
      <w:b/>
      <w:i w:val="false"/>
    </w:rPr>
  </w:style>
  <w:style w:type="character" w:styleId="WW8Num3z0">
    <w:name w:val="WW8Num3z0"/>
    <w:qFormat/>
    <w:rPr>
      <w:b/>
      <w:sz w:val="18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;Times New Roman" w:hAnsi="A;Times New Roman" w:cs="A;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A;Times New Roman" w:hAnsi="A;Times New Roman" w:cs="A;Times New Roman"/>
      <w:b/>
      <w:i w:val="false"/>
    </w:rPr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  <w:sz w:val="18"/>
    </w:rPr>
  </w:style>
  <w:style w:type="character" w:styleId="WW8Num22z0">
    <w:name w:val="WW8Num22z0"/>
    <w:qFormat/>
    <w:rPr>
      <w:rFonts w:ascii="A;Times New Roman" w:hAnsi="A;Times New Roman" w:cs="A;Times New Roman"/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18"/>
    </w:rPr>
  </w:style>
  <w:style w:type="character" w:styleId="WW8Num26z0">
    <w:name w:val="WW8Num26z0"/>
    <w:qFormat/>
    <w:rPr>
      <w:rFonts w:ascii="A;Times New Roman" w:hAnsi="A;Times New Roman" w:cs="A;Times New Roman"/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;Times New Roman" w:hAnsi="A;Times New Roman" w:cs="A;Times New Roman"/>
      <w:b/>
      <w:i w:val="false"/>
    </w:rPr>
  </w:style>
  <w:style w:type="character" w:styleId="WW8Num31z0">
    <w:name w:val="WW8Num31z0"/>
    <w:qFormat/>
    <w:rPr>
      <w:color w:val="auto"/>
    </w:rPr>
  </w:style>
  <w:style w:type="character" w:styleId="WW8Num32z0">
    <w:name w:val="WW8Num32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900" w:hanging="0"/>
    </w:pPr>
    <w:rPr>
      <w:color w:val="FF0000"/>
    </w:rPr>
  </w:style>
  <w:style w:type="paragraph" w:styleId="Zarkazkladnhotextu3">
    <w:name w:val="Zarážka základného textu 3"/>
    <w:basedOn w:val="Normal"/>
    <w:qFormat/>
    <w:pPr>
      <w:ind w:left="1080" w:hanging="180"/>
    </w:pPr>
    <w:rPr>
      <w:color w:val="FF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1:48:00Z</dcterms:created>
  <dc:creator>Mária Havrilová</dc:creator>
  <dc:description/>
  <dc:language>en-US</dc:language>
  <cp:lastModifiedBy>MZ SR</cp:lastModifiedBy>
  <cp:lastPrinted>2006-01-23T16:14:00Z</cp:lastPrinted>
  <dcterms:modified xsi:type="dcterms:W3CDTF">2006-01-27T11:48:00Z</dcterms:modified>
  <cp:revision>3</cp:revision>
  <dc:subject/>
  <dc:title>Bratislava 30</dc:title>
</cp:coreProperties>
</file>