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patr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Ministerstva zdravotníctva Slovenskej republik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07045-12/2005-S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  18. októbra  2005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orým sa mení a dopĺňa opatrenie Ministerstva zdravotníctva Slovenskej republik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. 07045/2003 – OAP z 30. decembra 2003, ktorým sa ustanovuje rozsah regulác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en v oblasti zdravotníctva v znení neskorších predpisov a ktorým sa mení opatrenie </w:t>
        <w:tab/>
        <w:t>Ministerstva zdravotníctva Slovenskej republiky č. OLP0604-24179/2004-SL zo 14. decembra 2004, ktorým sa vydáva zoznam liečiv a liekov plne uhrádzaných alebo čiastočne uhrádzaných na základe verejného zdravotného poistenia v znení neskorších predpiso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Ministerstvo zdravotníctva Slovenskej republiky podľa § 11 a 20 zákona Národnej rady Slovenskej republiky č. 18/1996 Z. z. o cenách v znení neskorších predpisov a podľa § 4 ods. 3 zákona č. 577/2004 Z. z. o rozsahu zdravotnej starostlivosti uhrádzanej na základe verejného zdravotného poistenia a o úhradách za služby súvisiace s poskytovaním zdravotnej starostlivosti ustanov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08" w:hanging="0"/>
        <w:rPr>
          <w:sz w:val="22"/>
          <w:szCs w:val="22"/>
        </w:rPr>
      </w:pPr>
      <w:r>
        <w:rPr>
          <w:sz w:val="22"/>
          <w:szCs w:val="22"/>
        </w:rPr>
        <w:t>Čl. I</w:t>
      </w:r>
    </w:p>
    <w:p>
      <w:pPr>
        <w:pStyle w:val="Normal"/>
        <w:ind w:right="42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lang w:eastAsia="cs-CZ"/>
        </w:rPr>
        <w:t xml:space="preserve">Opatrenie Ministerstva zdravotníctva Slovenskej republiky č. 07045/2003 – OAP z 30. decembra 2003, ktorým sa ustanovuje rozsah regulácie cien v oblasti zdravotníctva (oznámenie č. 588/2003 Z. z.) v znení opatrenia z 25. februára 2004 č. 07045-2/2004-OAP (oznámenie č. 130/2004 Z. z.), opatrenia z 20. apríla 2004 č. 07045-3/2004-OAP (oznámenie č. 253/2004 Z. z.), opatrenia z 3. augusta 2004 č. 07045-4/2004-OAP (oznámenie č. 474/2004 Z. z.), opatrenia z 23. augusta 2004 č. 07045-5/2004OAP (oznámenie č. 487/2004 Z. z.), opatrenia z 24. novembra 2004 č. 07045-6/2004-OAP (oznámenie č. 628/2004 Z. z.), opatrenia z 15. decembra 2004 č. 07045-7/2004- SL (oznámenie č.754/2004 Z. z.), opatrenia z 1. marca 2005 č. 07045-8/2005-SL (oznámenie č. 89/2005 Z. z.), opatrenia zo 16. marca 2005 č. 07045-9/2005-SL (oznámenie č. 106/2005 Z. z.), opatrenia z 27. apríla 2005 č. 07045-10/2005-SL (oznámenie č. 183/2005 Z. z.) a opatrenia z 15. júna 2005 č. 07045-11/2005-SL (oznámenie č. 272/2005 Z. z.) sa mení </w:t>
      </w:r>
      <w:r>
        <w:rPr>
          <w:sz w:val="22"/>
          <w:szCs w:val="22"/>
        </w:rPr>
        <w:t>a dopĺňa takto</w:t>
      </w:r>
      <w:r>
        <w:rPr>
          <w:sz w:val="22"/>
          <w:szCs w:val="22"/>
          <w:lang w:eastAsia="cs-CZ"/>
        </w:rPr>
        <w:t>:</w:t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V § 2 ods. 1 sa za slovo „pomôcok“ vkladá čiarka a slová „dietetických potravín“ a za slovo „starostlivosti,“ sa vkladajú slová „pevné ceny,“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íloha č. 1 znie: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íloha č. 1  </w:t>
      </w:r>
    </w:p>
    <w:p>
      <w:pPr>
        <w:pStyle w:val="Normal"/>
        <w:ind w:left="180" w:hanging="0"/>
        <w:jc w:val="right"/>
        <w:rPr/>
      </w:pPr>
      <w:r>
        <w:rPr>
          <w:sz w:val="22"/>
          <w:szCs w:val="22"/>
        </w:rPr>
        <w:t>k opatreniu č. 07045/2003-OAP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zsah regulácie cien výrobkov, služieb a výkonov </w:t>
      </w:r>
    </w:p>
    <w:tbl>
      <w:tblPr>
        <w:tblW w:w="106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oložky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oložk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elný kód klasifikácia produkcie (položka colného sadzobníka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mánny li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28,29,30,33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Hromadne vyrábané lieky podliehajúce registrácii podľa osobitného predpis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2</w:t>
            </w:r>
            <w:r>
              <w:rPr>
                <w:sz w:val="22"/>
                <w:szCs w:val="22"/>
              </w:rPr>
              <w:t>) predávané zdravotníckym zariadeniam ústavnej zdravotnej starostlivosti okrem homeopatíckých liekov, transfúznych liekov, individuálne pripravovaných liekov, a individuálne vyrobených liekov alebo dovezených liekov; za individuálne vyrobený alebo dovezený výrobok sa nepovažuje výrobok, ktorý už má určenú maximálnu cenu alebo ktorý sa vyrába alebo dováža opakovan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.14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e ceny pri predaji od tuzemského výrobcu alebo zahraničného dodávateľa sú uvedené v prílohe č. 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 xml:space="preserve">Maximálne ceny sa vypočítavajú ako priemer cien skutočne vyúčtovaných tuzemským výrobcom alebo zahraničným dodávateľom vrátane dovozného cla a dopravných  nákladov, ak dodávka obsahuje aj tovar s nižšími cenami od výrobcu alebo dovozc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Maximálne ceny pri predaji od tuzemského výrobcu alebo zahraničného dodávateľa výrobkov dodávaných zariadeniam ústavnej zdravotnej starostlivosti, ktoré nie sú uvedené v prílohe č. 2 a majú uvedenú maximálnu konečnú cenu v Zozname výrobkov podľa osobitného predpis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3</w:t>
            </w:r>
            <w:r>
              <w:rPr>
                <w:sz w:val="22"/>
                <w:szCs w:val="22"/>
              </w:rPr>
              <w:t>) uhrádzaných alebo čiastočne uhrádzaných na základe verejného zdravotného poistenia (ďalej len „zoznam výrobkov“) sa určia z týchto maximálnych konečných cien znížených o daň z pridanej hodnoty (ďalej len „daň“) a o príslušnú maximálnu cenu obchodného výkonu pre dodávku zdravotníckym zariadeniam ambulantnej zdravotnej starostlivost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Maximálne ceny pri predaji od tuzemského výrobcu alebo zahraničného dodávateľa výrobkov dodávaných zdravotníckym zariadeniam ústavnej zdravotnej starostlivosti, ktoré sú uvedené v prílohe č. 2 a majú uvedenú maximálnu konečnú cenu v zozname výrobkov, sa určia z maximálnych konečných cien v zozname výrobkov znížených o daň a o príslušnú maximálnu cenu obchodného výkonu pre dodávku zdravotníckym zariadeniam ambulantnej zdravotnej starostlivosti, okrem liekov so symbolom spôsobu úhrady „A“ určených výhradne pre dodanie zdravotníckym zariadeniam ústavnej zdravotnej starostlivosti v  zozname výrobkov. Pre tieto lieky, ktoré sú uvedené v zozname výrobkov a sú zároveň dodávané výlučne zdravotníckym zariadeniam ústavnej zdravotnej starostlivosti, sa maximálna cena pri predaji od tuzemského výrobcu alebo zahraničného dodávateľa určí z maximálnej konečnej ceny uvedenej v  zozname výrobkov znížením o daň a maximálnu cenu obchodného výkonu pre dodávku zdravotníckym zariadeniam ústavnej zdravotnej starostlivost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Maximálne ceny  pri predaji od tuzemského výrobcu alebo zahraničného dodávateľa výrobkov dodávaných zdravotníckym zariadeniam ambulantnej zdravotnej starostlivosti a ktoré majú uvedenú maximálnu konečnú cenu v zozname výrobkov, sa určia z maximálnych konečných cien uvedených v zozname výrobkov znížených o daň a o príslušnú cenu maximálneho obchodného výkonu pre dodávku zdravotníckym zariadeniam ambulantnej zdravotnej starostlivosti.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 xml:space="preserve">Maximálne ceny sú vrátane dovozného cla a nákladov na dopravu do skladu tuzemského odberateľa prípadne colného skladu, pričom maximálne ceny sú bez dane a ceny obchodného výkon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účely regulácie cien pri predaji od tuzemského výrobcu sa určuje primeraný zisk najviac do výšky 30% ekonomicky  oprávnených nákladov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Podmienky regulácie cien sú uvedené v prílohe č. 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Pevné ceny transfúznych liekov pripravovaných podľa § 29a zákona č. 140/1998 Z. z. sú uvedené v prílohe č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etické potravi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álne ceny dietetických potravín sú uvedené v prílohe č. 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ické výko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peciálne optické výkony a opravy a údržba výrobkov očnej optiky, len na lekársky predpis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ácia kontaktných šošoviek na lekársky predp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e ceny sú uvedené v prílohe č.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enky regulácie cien sú uvedené v prílohe č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10.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4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Odborné lekárnické výkony pri individuálnej príprave liekov v lekárňa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Maximálne ceny za odborné lekárnické výkony pri individuálnej príprave liekov v lekárňach (taxa laborum) sú uvedené v prílohe č. 2 bez dan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enky regulácie cien sú uvedené v prílohe č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é výko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6.11 51.46.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Maximálne ceny obchodného výkonu pri uvedených výrobkoch sa ustanovujú takto: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2.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Maximálna cena obchodného výkonu v percentách k cenám</w:t>
      </w:r>
    </w:p>
    <w:p>
      <w:pPr>
        <w:pStyle w:val="Normal"/>
        <w:rPr/>
      </w:pPr>
      <w:r>
        <w:rPr/>
        <w:tab/>
        <w:tab/>
        <w:t xml:space="preserve">                                 účtovaným od výrobcu alebo dovozc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1"/>
        <w:gridCol w:w="2324"/>
        <w:gridCol w:w="2415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robo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distribútora lie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 zdravotníckych pomôco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 zariadení lekárenskej starostlivosti      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 Humánne lieky,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etetické potraviny, šijacie a dentálne materiály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liehajúce registrácii podľa osobitných predpisov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predávané zariadeniam ústavnej zdravotnej starostlivosti</w:t>
            </w:r>
            <w:r>
              <w:rPr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. Humánne lieky, dietetické potraviny, šijacie a dentálne materiály podliehajúce registrácii podľa osobitných predpisov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predávané zariadeniam ambulantnej zdravotnej starostlivosti okrem výrobkov označených symbolom spôsobu úhrady „F“ a </w:t>
            </w:r>
            <w:r>
              <w:rPr>
                <w:color w:val="000000"/>
                <w:sz w:val="20"/>
                <w:szCs w:val="20"/>
              </w:rPr>
              <w:t xml:space="preserve">„V“ </w:t>
            </w:r>
            <w:r>
              <w:rPr>
                <w:sz w:val="20"/>
                <w:szCs w:val="20"/>
              </w:rPr>
              <w:t>podľa zoznamu výrobkov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 okrem výrobkov nehradených z verejného zdravotného poistenia, ktorých výdaj nie je viazaný na lekársky predpis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. Humánne liek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hradené z verejného zdravotného poistenia, ktorých výdaj nie je viazaný na lekársky predpis, podliehajúce registrácii podľa osobitných predpisov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a neuvedené v </w:t>
            </w:r>
            <w:r>
              <w:rPr>
                <w:bCs/>
                <w:sz w:val="20"/>
                <w:szCs w:val="20"/>
              </w:rPr>
              <w:t>zozname výrobko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d. Humánne lieky označené symbolom spôsobu úhrady „F“ podľa zoznamu výrobkov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e. Humánne lieky označené symbolom spôsobu úhrady „V“ podľa zoznamu výrobkov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f. Ortopedické, protetické výrobky, prístroje pre nepočujúcich, pomôcky pre stomikov a výrobky pre inkontinentných paciento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. Dioptrické šošovky do okuliarov vrátane zabrúsenia šošovky do rámu a vyrovnania rám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h. Kontaktné šošovk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i. Rámy na okulia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620"/>
      </w:tblGrid>
      <w:tr>
        <w:trPr>
          <w:trHeight w:val="20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Maximálne ceny podľa odseku 1 sa vypočítavajú a uplatňujú k cenám skutočne vyúčtovaným tuzemským výrobcom alebo zahraničným dodávateľom vrátane dovozného cla a dopravných  nákladov, pričom maximálne ceny sú bez dane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Ak sa na obehu tovaru zúčastní viac osôb, celková cena obchodného výkonu sa dohodne najviac do výšky maximálnej ceny podľa odseku 1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Ak dodáva distribútor výrobky podľa odseku 1 priamo zdravotníckemu zariadeniu, v ktorom sa spotrebúvajú, cena obchodného výkonu sa dohoduje maximálne do výšky ceny uvedenej v odseku 1 pre distribútora. Ak výrobca dodá výrobky podľa odseku 1 priamo zariadeniu lekárenskej starostlivosti, cena obchodného výkonu sa dohoduje bez ceny uvedenej v odseku 1 pre distribúto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Výkony zdravotnej starostliv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eny a podmienky regulácie cien určených výkonov zdravotníckej starostlivosti poskytovaných zdravotníckymi zariadeniami sú uvedené v prílohe č. 4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3060" w:hanging="3060"/>
              <w:rPr/>
            </w:pPr>
            <w:r>
              <w:rPr>
                <w:b/>
                <w:bCs/>
                <w:sz w:val="22"/>
                <w:szCs w:val="22"/>
              </w:rPr>
              <w:t>Nájom nebytových priestorov v zdravotníckych zariadenia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eny, rozsah a podmienky regulácie cien nájmu nebytových priestorov v zdravotníckych zariadeniach sú uvedené v prílohe č. 5.“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20.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íloha č. 2 z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„Príloha č. 2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 opatreniu č. 07045/2003-O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2"/>
          <w:szCs w:val="22"/>
        </w:rPr>
        <w:t>Maximálne ceny a pevné ceny</w:t>
      </w:r>
    </w:p>
    <w:p>
      <w:pPr>
        <w:pStyle w:val="Normal"/>
        <w:numPr>
          <w:ilvl w:val="0"/>
          <w:numId w:val="5"/>
        </w:numPr>
        <w:rPr/>
      </w:pPr>
      <w:r>
        <w:rPr/>
        <w:t>Príloha č. 3 znie 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„</w:t>
      </w:r>
      <w:r>
        <w:rPr/>
        <w:t>Príloha č.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 opatreniu  č. 07045/2003-O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enky regulácie cien</w:t>
      </w:r>
    </w:p>
    <w:p>
      <w:pPr>
        <w:pStyle w:val="Normal"/>
        <w:jc w:val="center"/>
        <w:rPr/>
      </w:pPr>
      <w:r>
        <w:rPr>
          <w:b/>
          <w:bCs/>
        </w:rPr>
        <w:t>liekov a výkonov v zdravotníct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Na účely regulácie cien sa do cien výrobkov uvedených v položkách 1 prílohy č. 1 pri predaji konečnému spotrebiteľovi zahŕňa len skutočne účtovaná cena od tuzemského výrobcu alebo zahraničného dodávateľa, najviac do výšky maximálnej ceny. K uvedenej cene sa pripočíta dohodnutá cena obchodného výkonu podľa položky 4 prílohy č. 1 a daň. Ak distribútor alebo ďalší predávajúci dohodne nižšiu cenu od tuzemského výrobcu alebo zahraničného dodávateľa, do ceny pri predaji konečnému spotrebiteľovi sa zahrnie len znížená cena a cena príslušného obchodného výko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Ak sa cena dohodne pri predaji v tuzemsku v zahraničnej mene, prepočíta sa na slovenské koruny kurzom vyhláseným Národnou bankou Slovenska platným v deň vystavenia faktú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Na účely regulácie cien sa do maximálnej ceny tuzemského lieku zahŕňa kalkulácia ekonomicky oprávnených nákladov a primeraného zisku podľa § 2 ods. 3 zákona Národnej rady Slovenskej republiky č. 18/1996 Z. z. o cenách v znení zákona č. 196/2002 Z. z. a podľa § 3 vyhlášky Ministerstva financií Slovenskej republiky č. 87/1996 Z. z., ktorou sa vykonáva zákon Národnej rady Slovenskej republiky č. 18/1996 Z. z. o cen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Na účely regulácie cien sa primeraný zisk tuzemského výrobcu uvádza v tejto štruktúre :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00"/>
        <w:gridCol w:w="1704"/>
        <w:gridCol w:w="616"/>
        <w:gridCol w:w="1160"/>
        <w:gridCol w:w="1280"/>
        <w:gridCol w:w="1080"/>
        <w:gridCol w:w="124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k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>Predchádzajúc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žn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konomicky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is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% zisku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konomick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meraný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% zisk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právnené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 nákladov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právnené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is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 nákladov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klad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kl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zemský výrobca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lko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 toho regulované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robky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 xml:space="preserve">Na účely regulácie cien odborných lekárnických výkonov pri individuálnej príprave liekov sa ich ceny tvoria súčtom </w:t>
      </w:r>
    </w:p>
    <w:p>
      <w:pPr>
        <w:pStyle w:val="Normal"/>
        <w:ind w:left="360" w:hanging="360"/>
        <w:rPr/>
      </w:pPr>
      <w:r>
        <w:rPr/>
        <w:t xml:space="preserve">a) </w:t>
        <w:tab/>
        <w:t>cien spotrebovaných liečivých a pomocných látok, vrátane technických pomocných látok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ien použitých obalov a pomocného obalového materiálu, napríklad nálepky na označovanie liečiv na obaloch, materiál na adjustáciu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íslušnej ceny za odborné lekárenské výkony (taxa laborum) podľa časti IV. prílohy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Na účely regulácie podľa piateho bodu sa predajná cena liečivých a pomocných látok určuje takto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 liečivých a pomocných látkach, pri ktorých je podľa platného liekopisu nevyhnutné overovať totožnosť chemickou, fyzikálno-chemickou alebo fyzikálnou skúškou, sa nadobúdacia cena liečivých a pomocných látok môže zvýšiť maximálne o 50 %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i liečivých a pomocných látkach, pri ktorých je podľa platného liekopisu nevyhnutné overovať totožnosť makroskopicky, sa nadobúdacia cena liečivých a pomocných látok môže zvýšiť maximálne o 20 %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čistená voda sa uvádza v množstve predpísanom na lekárskom predpise; čistená voda použitá pri príprave lieku ako pomocná látka, napr. na rozpustenie tuhých látok pri príprave mastí, sirupov, sa uvádza v použitom množstve, vyznačenom na lekárskom predpise alebo na žiadanke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žité množstvo technických pomocných látok sa vyznačuje na lekárskom predpise alebo na žiadank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ceny lieku sa započítava cena vnútorných obalov a vonkajších obalov a pomocného obalového materiá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 súčtu cien podľa piateho bodu sa pripočí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rozplnenie do zásoby pripraveného lieku do vhodného obalu a za jeho konečnú úpravu na výdaj cena za dispenzáciu podľa skupiny 20 prílohy č. 2 časť IV; táto cena sa uvádza aj za úpravu antibiotických sirupov, prípadne iných perorálne používaných hromadne vyrábaných liekov dodávaných v suchej forme, do tekutej formy, pričom cena takto upraveného hromadne vyrábaného lieku sa tvorí súčtom jeho predajnej ceny, ceny rozpúšťadla a ceny za dispenzáci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úpravu Framykoinu a iných analogických liekov na aplikáciu do nosa, oka a ucha k cene hromadne vyrábaných liekov aj cena spotrebovaného množstva sterilnej čistenej vody a cena podľa skupiny 18 prílohy č. 2 časť IV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prípravu lieku, ktorá si vyžaduje prácu v aseptickom prostredí k príslušnej cene za odborné lekárenské výkony aj cena podľa skupiny 19 písmena a) prílohy č. 2 časť IV; cena sa rozpočíta na všetky balenia lieku pripravené pri jednom technologickom proces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sterilizáciu lieku sa uvádza k príslušnej cene za odborné lekárenské výkony aj cena podľa skupiny 19 písm. b) prílohy č. 2 časť IV; cena sa rozpočítava na všetky balenia lieku pripravené v jednom sterilizačnom cyk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Ak sa pri príprave lieku vykonávajú rôzne odborné lekárenské výkony, uvádza sa len odborný lekárenský výkon s najvyššou cenou; ak sa vykonáva ten istý výkon viackrát, príslušná cena sa pripočítava len ra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Ak sa pripravuje liek vo väčších množstvách ako uvádzajú tabuľky cenníka, vypočítava sa maximálna cena vo výške zodpovedajúcej násobku príslušnej ceny za najväčšie množstvo v príslušnej skupine odborných lekárenských výkonov podľa prílohy č. 2 časť IV.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 časti A položke 1 - Ambulantná zdravotná starostlivosť všeobecná sa písmeno b) dopĺňa bodom 3, ktorý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3. na výkony sterilizácie a inej dekontaminácie, uvedené v časti C - Zoznam výkonov a ich bodové hodnoty v Spoločných  vyšetrovacích a liečebných zložkách skupine  Z. Sterilizácia a iná dekontaminácia (ďalej len „výkony sterilizácie“);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A položke 1 - Ambulantná zdravotná starostlivosť všeobecná písmene c) bode 3 sa za číslo „950“ dopĺňa čiarka a číslo „953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 časti A položke 2 - Ambulantná zdravotná starostlivosť špecializovaná, vrátane spoločných vyšetrovacích a liečebných zložiek, domácej ošetrovateľskej starostlivosti a mobilných hospicov písmene e) sa slová „bod 2“ nahrádzajú slovami „bodov 2 a 3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 časti A položke 2 - Ambulantná zdravotná starostlivosť špecializovaná, vrátane spoločných vyšetrovacích a liečebných zložiek, domácej ošetrovateľskej starostlivosti a mobilných hospicov písmene f) sa za slová „bodovú hodnotu,“ vkladajú slová „okrem ambulantných zdravotných výkonov uvedených v písmene g),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 časti A sa položka 2 - Ambulantná zdravotná starostlivosť špecializovaná, vrátane spoločných vyšetrovacích a liečebných zložiek, domácej ošetrovateľskej starostlivosti a mobilných hospicov dopĺňa písmenom g), ktoré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) Náklady na výkony sterilizácie, ktoré nemajú určenú bodovú hodnotu,  sú zahrnuté v cene výkonov, pri ktorých sa sterilizovaná a dekontaminovaná zdravotnícka pomôcka používa.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A položke 3 - Maximálne ceny výkonov zdravotnej starostlivosti určené pre špecializovanú ambulantnú zdravotnú starostlivosť, pri ktorých sa neuplatnia ceny podľa položky č. 2 písmene a) bode 5 písmene a) sa slová „Odbor všeobecná chirurgia, ortopédia a traumatológia“ nahrádzajú slovami „Odbor všeobecná chirurgia, ortopédia, traumatológia a plastická chirurgia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A položke 3 - Maximálne ceny výkonov zdravotnej starostlivosti určené pre špecializovanú ambulantnú zdravotnú starostlivosť, pri ktorých sa neuplatnia ceny podľa položky č. 2 písmene a) bode 5 písmene a) sa vypúšťa bod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</w:t>
      </w:r>
      <w:r>
        <w:rPr>
          <w:color w:val="FF0000"/>
        </w:rPr>
        <w:t xml:space="preserve"> </w:t>
      </w:r>
      <w:r>
        <w:rPr/>
        <w:t>body 29 až 39 sa označujú ako body 28 až 3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prílohe č. 4 v časti A položke 3 - Maximálne ceny výkonov zdravotnej starostlivosti určené pre špecializovanú ambulantnú zdravotnú starostlivosť, pri ktorých sa neuplatnia ceny podľa položky č. 2 písmene a) bode 5 písmene a) sa vypúšťa novooznačený bod 29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terajšie body 30 až 38 sa označujú ako body 29 až 3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A položke 3 - Maximálne ceny výkonov zdravotnej starostlivosti určené pre špecializovanú ambulantnú zdravotnú starostlivosť, pri ktorých sa neuplatnia ceny podľa položky č. 2 písmene a) bode 5 sa písmeno a) dopĺňa bodmi 38 až 49, ktoré znejú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>38. Operácia Dupuytrenovej kontraktúry:</w:t>
      </w:r>
    </w:p>
    <w:p>
      <w:pPr>
        <w:pStyle w:val="Normal"/>
        <w:ind w:left="708" w:hanging="0"/>
        <w:rPr/>
      </w:pPr>
      <w:r>
        <w:rPr/>
        <w:tab/>
        <w:t>38a. punkčná fasciektómia</w:t>
      </w:r>
    </w:p>
    <w:p>
      <w:pPr>
        <w:pStyle w:val="Normal"/>
        <w:ind w:left="708" w:hanging="0"/>
        <w:rPr/>
      </w:pPr>
      <w:r>
        <w:rPr/>
        <w:tab/>
        <w:t>38b. parciálna fasciektómia</w:t>
      </w:r>
    </w:p>
    <w:p>
      <w:pPr>
        <w:pStyle w:val="Normal"/>
        <w:ind w:left="708" w:hanging="0"/>
        <w:rPr/>
      </w:pPr>
      <w:r>
        <w:rPr/>
        <w:tab/>
        <w:t>38c. totálna fasciektómia</w:t>
      </w:r>
    </w:p>
    <w:p>
      <w:pPr>
        <w:pStyle w:val="Normal"/>
        <w:ind w:left="708" w:hanging="0"/>
        <w:rPr/>
      </w:pPr>
      <w:r>
        <w:rPr/>
        <w:t>39. Operačné výkony pre útlakové syndrómy:</w:t>
      </w:r>
    </w:p>
    <w:p>
      <w:pPr>
        <w:pStyle w:val="Normal"/>
        <w:ind w:left="708" w:hanging="0"/>
        <w:rPr/>
      </w:pPr>
      <w:r>
        <w:rPr/>
        <w:tab/>
        <w:t>39a. discízia ligamentum capri transversum bez epineurolýzy nervus medianus</w:t>
      </w:r>
    </w:p>
    <w:p>
      <w:pPr>
        <w:pStyle w:val="Normal"/>
        <w:ind w:left="708" w:hanging="0"/>
        <w:rPr/>
      </w:pPr>
      <w:r>
        <w:rPr/>
        <w:tab/>
        <w:t>39b. discízia ligamentum capri transversum s epineurolýzou nervus medianus</w:t>
      </w:r>
    </w:p>
    <w:p>
      <w:pPr>
        <w:pStyle w:val="Normal"/>
        <w:ind w:left="708" w:hanging="0"/>
        <w:rPr/>
      </w:pPr>
      <w:r>
        <w:rPr/>
        <w:tab/>
        <w:t>39c. transpozícia nervus ulnaris</w:t>
      </w:r>
    </w:p>
    <w:p>
      <w:pPr>
        <w:pStyle w:val="Normal"/>
        <w:ind w:left="708" w:hanging="0"/>
        <w:rPr/>
      </w:pPr>
      <w:r>
        <w:rPr/>
        <w:t>40. Extirpácia gangliómu</w:t>
      </w:r>
    </w:p>
    <w:p>
      <w:pPr>
        <w:pStyle w:val="Normal"/>
        <w:ind w:left="708" w:hanging="0"/>
        <w:rPr/>
      </w:pPr>
      <w:r>
        <w:rPr/>
        <w:t>41. Operácie šliach na ruke:</w:t>
      </w:r>
    </w:p>
    <w:p>
      <w:pPr>
        <w:pStyle w:val="Normal"/>
        <w:ind w:left="708" w:hanging="0"/>
        <w:rPr/>
      </w:pPr>
      <w:r>
        <w:rPr/>
        <w:tab/>
        <w:t>41a. tenolýza</w:t>
      </w:r>
    </w:p>
    <w:p>
      <w:pPr>
        <w:pStyle w:val="Normal"/>
        <w:ind w:left="708" w:hanging="0"/>
        <w:rPr/>
      </w:pPr>
      <w:r>
        <w:rPr/>
        <w:tab/>
        <w:t>41b. sekundárna sutúra šľachy</w:t>
      </w:r>
    </w:p>
    <w:p>
      <w:pPr>
        <w:pStyle w:val="Normal"/>
        <w:ind w:left="708" w:hanging="0"/>
        <w:rPr/>
      </w:pPr>
      <w:r>
        <w:rPr/>
        <w:tab/>
        <w:t>41c. voľný šľachový transplantát</w:t>
      </w:r>
    </w:p>
    <w:p>
      <w:pPr>
        <w:pStyle w:val="Normal"/>
        <w:ind w:left="708" w:hanging="0"/>
        <w:rPr/>
      </w:pPr>
      <w:r>
        <w:rPr/>
        <w:tab/>
        <w:t>41d. transpozícia sľachy</w:t>
      </w:r>
    </w:p>
    <w:p>
      <w:pPr>
        <w:pStyle w:val="Normal"/>
        <w:ind w:left="708" w:hanging="0"/>
        <w:rPr/>
      </w:pPr>
      <w:r>
        <w:rPr/>
        <w:t>42. Operácie malých kĺbov ruky:</w:t>
      </w:r>
    </w:p>
    <w:p>
      <w:pPr>
        <w:pStyle w:val="Normal"/>
        <w:ind w:left="708" w:hanging="0"/>
        <w:rPr/>
      </w:pPr>
      <w:r>
        <w:rPr/>
        <w:tab/>
        <w:t>42a. artrolýza</w:t>
      </w:r>
    </w:p>
    <w:p>
      <w:pPr>
        <w:pStyle w:val="Normal"/>
        <w:ind w:left="708" w:hanging="0"/>
        <w:rPr/>
      </w:pPr>
      <w:r>
        <w:rPr/>
        <w:tab/>
        <w:t>42b. artrodéza</w:t>
      </w:r>
    </w:p>
    <w:p>
      <w:pPr>
        <w:pStyle w:val="Normal"/>
        <w:ind w:left="708" w:hanging="0"/>
        <w:rPr/>
      </w:pPr>
      <w:r>
        <w:rPr/>
        <w:t>43. Koža, adnexa a podkožie:</w:t>
      </w:r>
    </w:p>
    <w:p>
      <w:pPr>
        <w:pStyle w:val="Normal"/>
        <w:ind w:left="708" w:hanging="0"/>
        <w:rPr>
          <w:strike/>
        </w:rPr>
      </w:pPr>
      <w:r>
        <w:rPr/>
        <w:tab/>
        <w:t>43a. excízia benígnych a malígnych tumorov s nutnosťou lokálneho laloku</w:t>
      </w:r>
    </w:p>
    <w:p>
      <w:pPr>
        <w:pStyle w:val="Normal"/>
        <w:ind w:left="1416" w:hanging="0"/>
        <w:rPr/>
      </w:pPr>
      <w:r>
        <w:rPr/>
        <w:t>43b. excízia benígnych a malígnych tumorov s nutnosťou voľného kožného transplantátu</w:t>
      </w:r>
    </w:p>
    <w:p>
      <w:pPr>
        <w:pStyle w:val="Normal"/>
        <w:ind w:left="1416" w:hanging="0"/>
        <w:rPr/>
      </w:pPr>
      <w:r>
        <w:rPr/>
        <w:t>43c. krytie defektov lalokovou plastikou</w:t>
      </w:r>
    </w:p>
    <w:p>
      <w:pPr>
        <w:pStyle w:val="Normal"/>
        <w:ind w:left="1416" w:hanging="0"/>
        <w:rPr/>
      </w:pPr>
      <w:r>
        <w:rPr/>
        <w:t>43d. krytie defektov voľným kožným transplantátom</w:t>
      </w:r>
    </w:p>
    <w:p>
      <w:pPr>
        <w:pStyle w:val="Normal"/>
        <w:ind w:left="1416" w:hanging="0"/>
        <w:rPr/>
      </w:pPr>
      <w:r>
        <w:rPr/>
        <w:t>43e. korekcia kontrahujúcej jazvy Z-plastikou</w:t>
      </w:r>
    </w:p>
    <w:p>
      <w:pPr>
        <w:pStyle w:val="Normal"/>
        <w:ind w:left="1416" w:hanging="0"/>
        <w:rPr/>
      </w:pPr>
      <w:r>
        <w:rPr/>
        <w:t>43f. korekcia kontrahujúcej jazvy voľným kožným transplantátom</w:t>
      </w:r>
    </w:p>
    <w:p>
      <w:pPr>
        <w:pStyle w:val="Normal"/>
        <w:ind w:left="1416" w:hanging="0"/>
        <w:rPr/>
      </w:pPr>
      <w:r>
        <w:rPr/>
        <w:t>43g. korekcia hypertrofickej alebo keloidnej jazvy excíziou zo zdravotných dôvodov</w:t>
      </w:r>
    </w:p>
    <w:p>
      <w:pPr>
        <w:pStyle w:val="Normal"/>
        <w:ind w:left="1416" w:hanging="0"/>
        <w:rPr/>
      </w:pPr>
      <w:r>
        <w:rPr/>
        <w:t>43h. korekcia hypertrofickej alebo keloidnej jazvy dermabráziou zo zdravotných dôvodov</w:t>
      </w:r>
    </w:p>
    <w:p>
      <w:pPr>
        <w:pStyle w:val="Normal"/>
        <w:ind w:left="1416" w:hanging="0"/>
        <w:rPr/>
      </w:pPr>
      <w:r>
        <w:rPr/>
        <w:t>43i. korekcia hypertrofickej alebo keloidnej jazvy iným spôsobom zo zdravotných dôvodov</w:t>
      </w:r>
    </w:p>
    <w:p>
      <w:pPr>
        <w:pStyle w:val="Normal"/>
        <w:rPr/>
      </w:pPr>
      <w:r>
        <w:rPr/>
        <w:tab/>
        <w:t>44. Operácie na prsníkoch:</w:t>
      </w:r>
    </w:p>
    <w:p>
      <w:pPr>
        <w:pStyle w:val="Normal"/>
        <w:ind w:left="708" w:firstLine="702"/>
        <w:rPr/>
      </w:pPr>
      <w:r>
        <w:rPr/>
        <w:t>44a. korekcia asymetrie prsníkov vložením implantátu zo zdravotných dôvodov</w:t>
      </w:r>
    </w:p>
    <w:p>
      <w:pPr>
        <w:pStyle w:val="Normal"/>
        <w:ind w:left="1416" w:hanging="0"/>
        <w:rPr/>
      </w:pPr>
      <w:r>
        <w:rPr/>
        <w:t>44b. redukčná mammaplastika pre hypertrofiu ľahkého a stredne závažného stupňa zo zdravotných dôvodov</w:t>
      </w:r>
    </w:p>
    <w:p>
      <w:pPr>
        <w:pStyle w:val="Normal"/>
        <w:ind w:left="708" w:hanging="0"/>
        <w:rPr/>
      </w:pPr>
      <w:r>
        <w:rPr/>
        <w:tab/>
        <w:t xml:space="preserve">44c. vloženie implantát-expanderu po ablácii prsníka pre karcinóm </w:t>
      </w:r>
    </w:p>
    <w:p>
      <w:pPr>
        <w:pStyle w:val="Normal"/>
        <w:ind w:left="708" w:hanging="0"/>
        <w:rPr/>
      </w:pPr>
      <w:r>
        <w:rPr/>
        <w:tab/>
        <w:t>44d. operácia gynekomastie bez liposukcie zo zdravotných dôvodov</w:t>
      </w:r>
    </w:p>
    <w:p>
      <w:pPr>
        <w:pStyle w:val="Normal"/>
        <w:ind w:left="708" w:hanging="0"/>
        <w:rPr/>
      </w:pPr>
      <w:r>
        <w:rPr/>
        <w:tab/>
        <w:t>44e. operácia gynekomastie s liposukciou zo zdravotných dôvodov</w:t>
      </w:r>
    </w:p>
    <w:p>
      <w:pPr>
        <w:pStyle w:val="Normal"/>
        <w:ind w:left="708" w:hanging="0"/>
        <w:rPr/>
      </w:pPr>
      <w:r>
        <w:rPr/>
        <w:t>45. Blepharoplastika pri blepharochalázii zo zdravotných dôvodov</w:t>
      </w:r>
    </w:p>
    <w:p>
      <w:pPr>
        <w:pStyle w:val="Normal"/>
        <w:ind w:left="708" w:hanging="0"/>
        <w:rPr/>
      </w:pPr>
      <w:r>
        <w:rPr/>
        <w:t xml:space="preserve">46. Chirurgická korekcia ptózy hornej mihálnice (vrodenej, senilnej) zo zdravotných  </w:t>
        <w:br/>
        <w:t xml:space="preserve">       dôvodov</w:t>
      </w:r>
    </w:p>
    <w:p>
      <w:pPr>
        <w:pStyle w:val="Normal"/>
        <w:ind w:left="708" w:hanging="0"/>
        <w:rPr/>
      </w:pPr>
      <w:r>
        <w:rPr/>
        <w:t>47. Chirurgická korekcia fimózy a parafimózy</w:t>
      </w:r>
    </w:p>
    <w:p>
      <w:pPr>
        <w:pStyle w:val="Normal"/>
        <w:ind w:left="708" w:hanging="0"/>
        <w:rPr/>
      </w:pPr>
      <w:r>
        <w:rPr/>
        <w:t>48. Chirurgická korekcia fimózy a parafimózy Z-plastikou</w:t>
      </w:r>
    </w:p>
    <w:p>
      <w:pPr>
        <w:pStyle w:val="Normal"/>
        <w:ind w:left="708" w:hanging="0"/>
        <w:rPr/>
      </w:pPr>
      <w:r>
        <w:rPr/>
        <w:t>49. Laparoskopická cholecystektómia“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 časti A položke 3 - Maximálne ceny výkonov zdravotnej starostlivosti určené pre špecializovanú ambulantnú zdravotnú starostlivosť, pri ktorých sa neuplatnia ceny podľa položky č. 2 písmeno b) z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>b) Maximálne ceny výkonov podľa písmena a) zahŕňajú všetky náklady súvisiace s poskytnutím výkonu zdravotnej starostlivosti vrátane nákladov na výkony sterilizácie,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A položke 7 - Záchranná zdravotná služba písmeno a)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) Pevná cena za zdravotnú starostlivosť poskytovanú poskytovateľom zdravotnej starostlivosti, ktorý má povolenie na prevádzkovanie ambulancie záchrannej zdravotnej služby v 24 hodinovej službe v stanici záchrannej zdravotnej služby, je 695 000 Sk mesačne na jedno vozidlo ambulancie rýchlej lekárskej pomoci a rýchlej zdravotnej pomoci podľa osobitného predpisu,</w:t>
      </w:r>
      <w:r>
        <w:rPr>
          <w:vertAlign w:val="superscript"/>
        </w:rPr>
        <w:t>2a</w:t>
      </w:r>
      <w:r>
        <w:rPr/>
        <w:t>) ktoré je nasadené vo výjazde,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pod čiarou k odkazu 2a znie:</w:t>
      </w:r>
    </w:p>
    <w:p>
      <w:pPr>
        <w:pStyle w:val="Normal"/>
        <w:rPr/>
      </w:pPr>
      <w:r>
        <w:rPr/>
        <w:t>„</w:t>
      </w:r>
      <w:r>
        <w:rPr/>
        <w:t>2a) § 2 ods. 3 zákona č. 576/2004 Z. z. o zdravotnej starostlivosti, službách súvisiacich s poskytovaním zdravotnej starostlivosti a o zmene a doplnení niektorých zákonov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A položke 7 - Záchranná zdravotná služba písmene b) sa vypúšťajú slová „v príslušnom zásahovom území poskytovateľa zdravotnej starostlivosti uvedeného v písmene a)“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A položka 7 - Záchranná zdravotná služba písmeno c)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) K pevnej cene výkonov podľa písmena a) sa pripočítava cena dopravy za jeden kilometer jazdy vozidlom ambulancie rýchlej lekárskej pomoci a rýchlej zdravotnej pomoci podľa osobitného predpisu.</w:t>
      </w:r>
      <w:r>
        <w:rPr>
          <w:vertAlign w:val="superscript"/>
        </w:rPr>
        <w:t>2a</w:t>
      </w:r>
      <w:r>
        <w:rPr/>
        <w:t>) Pevná cena dopravy za jeden kilometer jazdy je 21</w:t>
      </w:r>
      <w:r>
        <w:rPr>
          <w:b/>
        </w:rPr>
        <w:t> </w:t>
      </w:r>
      <w:r>
        <w:rPr/>
        <w:t>Sk,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 časti A položke 7 -  Záchranná zdravotná služba písmeno f)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) Cena výkonov podľa písmen a), c) až e) zahŕňa všetky náklady súvisiace s poskytovaním záchrannej zdravotnej služby vrátane nákladov na výkony sterilizácie, okrem nákladov podľa položky 1 písm. c) bodu 1“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 časti A položke 7 -  Záchranná zdravotná služba písmene k) sa na konci pripájajú tieto slová : „vrátane nákladov na výkony sterilizácie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 prílohe č. 4 v časti A položke 8 - Ústavná zdravotná starostlivosť písmene a) v tabuľke „Cena výkonov poskytnutých jednému hospitalizovanému pacientovi oddeleniami jednotlivých typov zariadení ústavnej zdravotnej starostlivosti“ sa za slová „Všeobecné nemocnice“ vkladajú slová „a špecializované nemocnice v zriaďovateľskej pôsobnosti Ministerstva vnútra Slovenskej republiky, Ministerstva obrany Slovenskej republiky, Ministerstva dopravy pôšt a telekomunikácií Slovenskej republiky a Ministerstva spravodlivosti Slovenskej republiky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A položke 8 - Ústavná zdravotná starostlivosť písmeno b)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) pri hospitalizácii pacienta na jednotke intenzívnej starostlivosti sa k cene výkonov podľa písmena a) pripočítava 50% z maximálnej ceny hospitalizácie pacienta na príslušnom oddelení; ak je dohodnutá cena hospitalizácie pacienta na jednotke intenzívnej starostlivosti nižšia alebo rovná ako maximálna cena a individuálne náklady na skutočne poskytnuté výkony prevýšia dohodnutú cenu alebo maximálnu cenu, možno dohodnúť cenu na základe predloženia preukázateľných ekonomicky oprávnených nákladov poskytovateľa,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 časti A položke 8</w:t>
      </w:r>
      <w:r>
        <w:rPr>
          <w:b/>
        </w:rPr>
        <w:t xml:space="preserve">  - </w:t>
      </w:r>
      <w:r>
        <w:rPr/>
        <w:t>Ústavná zdravotná starostlivosť písmene d) sa za slovo „pacienta,“ vkladajú slová „náklady na výkony sterilizácie,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 časti A položke 8</w:t>
      </w:r>
      <w:r>
        <w:rPr>
          <w:b/>
        </w:rPr>
        <w:t xml:space="preserve">  - </w:t>
      </w:r>
      <w:r>
        <w:rPr/>
        <w:t>Ústavná zdravotná starostlivosť písmene e) bode 2 sa na konci pripájajú tieto slová:  „okrem nákladov na výkony sterilizácie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A položke 8 – Ústavná zdravotná starostlivosť písmene e) body 7 až 9 znej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7. </w:t>
      </w:r>
      <w:r>
        <w:rPr>
          <w:lang w:val="es-ES_tradnl"/>
        </w:rPr>
        <w:t>t</w:t>
      </w:r>
      <w:r>
        <w:rPr/>
        <w:t>ransfúzne lieky pripravené podľa osobitného predpisu</w:t>
      </w:r>
      <w:r>
        <w:rPr>
          <w:vertAlign w:val="superscript"/>
        </w:rPr>
        <w:t>4</w:t>
      </w:r>
      <w:r>
        <w:rPr/>
        <w:t>) uvedené v prílohe č. 2 časti V,</w:t>
      </w:r>
    </w:p>
    <w:p>
      <w:pPr>
        <w:pStyle w:val="Normal"/>
        <w:rPr/>
      </w:pPr>
      <w:r>
        <w:rPr/>
        <w:t xml:space="preserve">8. spotrebované ženské materské mlieko podľa prílohy č. 2 časti VI, </w:t>
      </w:r>
    </w:p>
    <w:p>
      <w:pPr>
        <w:pStyle w:val="Normal"/>
        <w:rPr/>
      </w:pPr>
      <w:r>
        <w:rPr/>
        <w:t xml:space="preserve">9. mimoriadne finančne náročnú zdravotnú starostlivosť ako jedinú terapeutickú alternatívu poskytnutú pacientovi vo výnimočných prípadoch, ak preukázateľné ekonomicky oprávnené náklady na hospitalizáciu pacienta u poskytovateľa prevyšujú dohodnutú zmluvnú cenu hospitalizácie v odbore klinická onkológia, detská klinická onkológia, anesteziológia a intenzívna medicína, intenzívna starostlivosť v pediatrii (vrátane patologických novorodencov), detská kardiochirurgia, chirurgia, vrátane hrudníkovej, ortopédia, traumatológia, neurochirurgia, cievna chirurgia, kardiochirurgia, chirurgia ruky, urológia, otorinolaryngológia, gynekológia, oftalmológia, hematológia a transfuziológia, plastická chirurgia, stomatologická chirurgia, </w:t>
      </w:r>
      <w:r>
        <w:rPr>
          <w:bCs/>
        </w:rPr>
        <w:t xml:space="preserve">a  ak v ostatných medicínskych odboroch prevyšujú </w:t>
      </w:r>
      <w:r>
        <w:rPr/>
        <w:t>dohodnutú zmluvnú cenu hospitalizácie</w:t>
      </w:r>
      <w:r>
        <w:rPr>
          <w:bCs/>
        </w:rPr>
        <w:t xml:space="preserve"> </w:t>
      </w:r>
      <w:r>
        <w:rPr/>
        <w:t>o 2,5 násobok (250 %). Náklady na mimoriadne finančne náročnú zdravotnú starostlivosť sa predkladajú zdravotnej poisťovni formou individuálnej kalkulácie preukázateľných ekonomicky oprávnených nákladov spojených s jej poskytnutím,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A položke 8 – Ústavná zdravotná starostlivosť písmene e) bode 11 sa za riadok číslo „170007“ dopĺňa riadok číslo „170008“, ktorý zni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2527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3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170008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pler na hemoroidy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4.8pt;mso-wrap-distance-left:7.05pt;mso-wrap-distance-right:0pt;mso-wrap-distance-top:0pt;mso-wrap-distance-bottom:0pt;margin-top:0.05pt;mso-position-vertical-relative:text;margin-left: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3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170008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pler na hemoroidy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V prílohe č. 4 sa časť B - Výkony zdravotnej starostlivosti poskytované zdravotníckymi zariadeniami za úhradu dopĺňa položkou č. 3, ktorá zni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 xml:space="preserve">3. Preventívna prehliadka poistenca aktívneho v organizovanom športe do 18 rokov veku </w:t>
      </w:r>
    </w:p>
    <w:p>
      <w:pPr>
        <w:pStyle w:val="Normal"/>
        <w:numPr>
          <w:ilvl w:val="0"/>
          <w:numId w:val="2"/>
        </w:numPr>
        <w:rPr/>
      </w:pPr>
      <w:r>
        <w:rPr/>
        <w:t>Maximálna cena výkonu preventívnej prehliadky poistenca aktívneho v organizovanom športe do 18 rokov veku, ktorú vykonáva lekár so špecializáciou v špecializačnom odbore telovýchovné lekárstvo, je 456 Sk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maximálnej</w:t>
      </w:r>
      <w:r>
        <w:rPr>
          <w:color w:val="FF0000"/>
        </w:rPr>
        <w:t xml:space="preserve"> </w:t>
      </w:r>
      <w:r>
        <w:rPr/>
        <w:t>cene výkonu podľa písmena a) sú zahrnuté všetky náklady súvisiace s výkonom zdravotnej starostlivosti podľa prílohy č. 2 – Preventívna prehliadka organizovaných aktívnych športovcov podľa zákona o rozsahu zdravotnej starostlivosti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 Špecializovanej časti skupine XVIII. Nefrológia a dialýza podskupine 2. Mimotelová eliminačná liečba bode IV. Dialyzačná liečba pri chronickom zlyhaní obličiek sa v riadku s kódom 794l číslo „9500“ nahrádza číslom „9375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 IV. Špeciálne vyšetrenia podskupine 10. Parazitologické vyšetrenie sa v riadku s kódom 4807d číslo „1200“ nahrádza číslom „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1. Sterilizácia zdravotníckych pomôcok z textilu (obväzových) sa v riadku s kódom 8001 vypúšťa číslo „32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1. Sterilizácia zdravotníckych pomôcok z textilu (obväzových) sa v riadku s kódom 8002 vypúšťa číslo „38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1. Sterilizácia zdravotníckych pomôcok z textilu (obväzových) sa v riadku s kódom 8003 vypúšťa číslo „108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1. Sterilizácia zdravotníckych pomôcok z textilu (obväzových) sa v riadku s kódom 8004 vypúšťa číslo „110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1. Sterilizácia zdravotníckych pomôcok z textilu (obväzových) sa v riadku s kódom 8005 vypúšťa číslo „16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1. Sterilizácia zdravotníckych pomôcok z textilu (obväzových) sa v riadku s kódom 8006 vypúšťa číslo „185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1. Sterilizácia zdravotníckych pomôcok z textilu (obväzových) sa v riadku s kódom 8007 vypúšťa číslo „228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2. Sterilizácia zdravotníckych pomôcok z textilu (farebná operačná bielizeň) vlhkým teplom sa v riadku s kódom 8008 vypúšťa číslo „35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2. Sterilizácia zdravotníckych pomôcok z textilu (farebná operačná bielizeň) vlhkým teplom sa v riadku s kódom 8009 vypúšťa číslo „70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2. Sterilizácia zdravotníckych pomôcok z textilu (farebná operačná bielizeň) vlhkým teplom sa v riadku s kódom 8010 vypúšťa číslo „8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2. Sterilizácia zdravotníckych pomôcok z textilu (farebná operačná bielizeň) vlhkým teplom sa v riadku s kódom 8011 vypúšťa číslo „188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2. Sterilizácia zdravotníckych pomôcok z textilu (farebná operačná bielizeň) vlhkým teplom sa v riadku s kódom 8012 vypúšťa číslo „228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2. Sterilizácia zdravotníckych pomôcok z textilu (farebná operačná bielizeň) vlhkým teplom sa v riadku s kódom 8013 vypúšťa číslo „232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podskupine A. Fyzikálna sterilizácia bode 2. Sterilizácia zdravotníckych pomôcok z textilu (farebná operačná bielizeň) vlhkým teplom sa v riadku s kódom 8014 vypúšťa číslo „245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2. Sterilizácia zdravotníckych pomôcok z textilu (farebná operačná bielizeň) vlhkým teplom sa v riadku s kódom 8015 vypúšťa číslo „44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2. Sterilizácia zdravotníckych pomôcok z textilu (farebná operačná bielizeň) vlhkým teplom sa v riadku s kódom 8016 vypúšťa číslo „628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3. Výroba a sterilizácia zdravotníckych pomôcok z textilu (obväzových) sa v riadku s kódom 8017 vypúšťa číslo „136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3. Výroba a sterilizácia zdravotníckych pomôcok z textilu (obväzových) sa v riadku s kódom 8018 vypúšťa číslo „164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3. Výroba a sterilizácia zdravotníckych pomôcok z textilu (obväzových) sa v riadku s kódom 8019 vypúšťa číslo „336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4. Sterilizácia zdravotníckych pomôcok kovových, gumových a sklenených sa v riadku s kódom 8020 vypúšťa číslo „88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4. Sterilizácia zdravotníckych pomôcok kovových, gumových a sklenených sa v riadku s kódom 8021 vypúšťa číslo „10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4. Sterilizácia zdravotníckych pomôcok kovových, gumových a sklenených sa v riadku s kódom 8022 vypúšťa číslo „152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4. Sterilizácia zdravotníckych pomôcok kovových, gumových a sklenených sa v riadku s kódom 8023 vypúšťa číslo „180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4. Sterilizácia zdravotníckych pomôcok kovových, gumových a sklenených sa v riadku s kódom 8024 vypúšťa číslo „26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4. Sterilizácia zdravotníckych pomôcok kovových, gumových a sklenených sa v riadku s kódom 8025 vypúšťa číslo „160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4. Sterilizácia zdravotníckych pomôcok kovových, gumových a sklenených sa v riadku s kódom 8026 vypúšťa číslo „44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4. Sterilizácia zdravotníckych pomôcok kovových, gumových a sklenených sa v riadku s kódom 8027 vypúšťa číslo „685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A. Fyzikálna sterilizácia bode 4. Sterilizácia zdravotníckych pomôcok kovových, gumových a sklenených sa v riadku s kódom 8028 vypúšťa číslo „695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B. Chemická sterilizácia sa v riadku s kódom 8029 vypúšťa číslo „88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B. Chemická sterilizácia sa v riadku s kódom 8030 vypúšťa číslo „122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B. Chemická sterilizácia sa v riadku s kódom 8031 vypúšťa číslo „32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C. Sterilizácia plazmou peroxidu vodíka sa v riadku s kódom 8032 vypúšťa číslo „78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C. Sterilizácia plazmou peroxidu vodíka sa v riadku s kódom 8033 vypúšťa číslo „250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C. Sterilizácia plazmou peroxidu vodíka sa v riadku s kódom 8034 vypúšťa číslo „34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C. Sterilizácia plazmou peroxidu vodíka sa v riadku s kódom 8035 vypúšťa číslo „591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C. Sterilizácia plazmou peroxidu vodíka sa v riadku s kódom 8036 vypúšťa číslo „71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C. Sterilizácia plazmou peroxidu vodíka sa v riadku s kódom 8037 vypúšťa číslo „1223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C. Sterilizácia plazmou peroxidu vodíka sa v riadku s kódom 8038 vypúšťa číslo „4940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D. Iné výkony sa v riadku s kódom 8039 vypúšťa číslo „81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D. Iné výkony sa v riadku s kódom 8040 vypúšťa číslo „840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ílohe č. 4 v časti C - Zoznam výkonov a ich bodové hodnoty v Spoločných  vyšetrovacích a liečebných zložkách skupine  Z. Sterilizácia a iná dekontaminácia  podskupine D. Iné výkony sa v riadku s kódom 8041 vypúšťa číslo „1600“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  <w:t>Opatrenie Ministerstva zdravotníctva Slovenskej republiky č. OLP0604 – 24179/2004 – SL zo 14. decembra 2004, ktorým sa vydáva zoznam liečiv a liekov plne uhrádzaných alebo čiastočne uhrádzaných na základe verejného zdravotného poistenia (oznámenie č. 759/2004 Z. z.) v znení opatrenia zo 16. marca 2005 č. OPL0105-07195/2005- SL (oznámenie č. 107/2005 Z. z.), opatrenia z 27. apríla 2005 č. 07045-10/2005-SL (oznámenie č. 183/2005 Z. z.), opatrenia z 15. júna 2005 č. OPL0205-15266/2005-SL (oznámenie č. 273/2005 Z. z.) a opatrenia z 19. septembra 2005 č. OPL0305-20196/2005-SL sa mení takto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>1. V prílohe časti A Zoznam liečiv a liekov plne uhrádzaných alebo čiastočne uhrádzaných na základe verejného zdravotného poistenia riadky 838, 0838 001 až 004 a 839, 0839 001 znejú:</w:t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tbl>
      <w:tblPr>
        <w:tblW w:w="1040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00"/>
        <w:gridCol w:w="701"/>
        <w:gridCol w:w="1829"/>
        <w:gridCol w:w="1349"/>
        <w:gridCol w:w="531"/>
        <w:gridCol w:w="461"/>
        <w:gridCol w:w="851"/>
        <w:gridCol w:w="591"/>
        <w:gridCol w:w="431"/>
        <w:gridCol w:w="531"/>
        <w:gridCol w:w="487"/>
        <w:gridCol w:w="549"/>
        <w:gridCol w:w="852"/>
      </w:tblGrid>
      <w:tr>
        <w:trPr>
          <w:trHeight w:val="255" w:hRule="atLeast"/>
          <w:cantSplit w:val="true"/>
        </w:trPr>
        <w:tc>
          <w:tcPr>
            <w:tcW w:w="741" w:type="dxa"/>
            <w:tcBorders>
              <w:bottom w:val="dotted" w:sz="4" w:space="0" w:color="00008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ie</w:t>
            </w:r>
          </w:p>
        </w:tc>
        <w:tc>
          <w:tcPr>
            <w:tcW w:w="500" w:type="dxa"/>
            <w:tcBorders>
              <w:bottom w:val="dotted" w:sz="4" w:space="0" w:color="00008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C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ok</w:t>
            </w:r>
          </w:p>
        </w:tc>
        <w:tc>
          <w:tcPr>
            <w:tcW w:w="1349" w:type="dxa"/>
            <w:tcBorders>
              <w:bottom w:val="dotted" w:sz="4" w:space="0" w:color="00008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D</w:t>
            </w:r>
          </w:p>
        </w:tc>
        <w:tc>
          <w:tcPr>
            <w:tcW w:w="531" w:type="dxa"/>
            <w:tcBorders>
              <w:bottom w:val="dotted" w:sz="4" w:space="0" w:color="00008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</w:t>
            </w:r>
          </w:p>
        </w:tc>
        <w:tc>
          <w:tcPr>
            <w:tcW w:w="461" w:type="dxa"/>
            <w:tcBorders>
              <w:bottom w:val="dotted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dotted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dotted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dotted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dotted" w:sz="4" w:space="0" w:color="00008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dotted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P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P</w:t>
            </w:r>
          </w:p>
        </w:tc>
        <w:tc>
          <w:tcPr>
            <w:tcW w:w="461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át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čná c.</w:t>
            </w:r>
          </w:p>
        </w:tc>
        <w:tc>
          <w:tcPr>
            <w:tcW w:w="591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P</w:t>
            </w:r>
          </w:p>
        </w:tc>
        <w:tc>
          <w:tcPr>
            <w:tcW w:w="431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ú.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</w:t>
            </w:r>
          </w:p>
        </w:tc>
        <w:tc>
          <w:tcPr>
            <w:tcW w:w="487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 %</w:t>
            </w:r>
          </w:p>
        </w:tc>
        <w:tc>
          <w:tcPr>
            <w:tcW w:w="549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50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07BB</w:t>
            </w:r>
          </w:p>
        </w:tc>
        <w:tc>
          <w:tcPr>
            <w:tcW w:w="182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kcíny proti chrípke</w:t>
            </w:r>
          </w:p>
        </w:tc>
        <w:tc>
          <w:tcPr>
            <w:tcW w:w="134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.</w:t>
            </w:r>
          </w:p>
        </w:tc>
        <w:tc>
          <w:tcPr>
            <w:tcW w:w="53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46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838,</w:t>
            </w:r>
          </w:p>
        </w:tc>
        <w:tc>
          <w:tcPr>
            <w:tcW w:w="5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6</w:t>
            </w:r>
          </w:p>
        </w:tc>
        <w:tc>
          <w:tcPr>
            <w:tcW w:w="18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XIGRIP (inj.striek.)</w:t>
            </w:r>
          </w:p>
        </w:tc>
        <w:tc>
          <w:tcPr>
            <w:tcW w:w="134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 inj 1x0,5 ml</w:t>
            </w:r>
          </w:p>
        </w:tc>
        <w:tc>
          <w:tcPr>
            <w:tcW w:w="5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L</w:t>
            </w:r>
          </w:p>
        </w:tc>
        <w:tc>
          <w:tcPr>
            <w:tcW w:w="46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  </w:t>
            </w:r>
          </w:p>
        </w:tc>
        <w:tc>
          <w:tcPr>
            <w:tcW w:w="59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  </w:t>
            </w:r>
          </w:p>
        </w:tc>
        <w:tc>
          <w:tcPr>
            <w:tcW w:w="4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5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  </w:t>
            </w:r>
          </w:p>
        </w:tc>
        <w:tc>
          <w:tcPr>
            <w:tcW w:w="48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obm.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838,</w:t>
            </w:r>
          </w:p>
        </w:tc>
        <w:tc>
          <w:tcPr>
            <w:tcW w:w="5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9</w:t>
            </w:r>
          </w:p>
        </w:tc>
        <w:tc>
          <w:tcPr>
            <w:tcW w:w="18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UVAC (INJ.STRIEK.)</w:t>
            </w:r>
          </w:p>
        </w:tc>
        <w:tc>
          <w:tcPr>
            <w:tcW w:w="134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 inj 1x0,5 ml</w:t>
            </w:r>
          </w:p>
        </w:tc>
        <w:tc>
          <w:tcPr>
            <w:tcW w:w="5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U</w:t>
            </w:r>
          </w:p>
        </w:tc>
        <w:tc>
          <w:tcPr>
            <w:tcW w:w="46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  <w:tc>
          <w:tcPr>
            <w:tcW w:w="85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,3 </w:t>
            </w:r>
          </w:p>
        </w:tc>
        <w:tc>
          <w:tcPr>
            <w:tcW w:w="59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,3 </w:t>
            </w:r>
          </w:p>
        </w:tc>
        <w:tc>
          <w:tcPr>
            <w:tcW w:w="4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5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  </w:t>
            </w:r>
          </w:p>
        </w:tc>
        <w:tc>
          <w:tcPr>
            <w:tcW w:w="48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obm.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838,</w:t>
            </w:r>
          </w:p>
        </w:tc>
        <w:tc>
          <w:tcPr>
            <w:tcW w:w="5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70</w:t>
            </w:r>
          </w:p>
        </w:tc>
        <w:tc>
          <w:tcPr>
            <w:tcW w:w="18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ARIX</w:t>
            </w:r>
          </w:p>
        </w:tc>
        <w:tc>
          <w:tcPr>
            <w:tcW w:w="134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 1x0,5 ml + str.</w:t>
            </w:r>
          </w:p>
        </w:tc>
        <w:tc>
          <w:tcPr>
            <w:tcW w:w="5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X</w:t>
            </w:r>
          </w:p>
        </w:tc>
        <w:tc>
          <w:tcPr>
            <w:tcW w:w="46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,3 </w:t>
            </w:r>
          </w:p>
        </w:tc>
        <w:tc>
          <w:tcPr>
            <w:tcW w:w="59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,3 </w:t>
            </w:r>
          </w:p>
        </w:tc>
        <w:tc>
          <w:tcPr>
            <w:tcW w:w="4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5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  </w:t>
            </w:r>
          </w:p>
        </w:tc>
        <w:tc>
          <w:tcPr>
            <w:tcW w:w="48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obm.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838,</w:t>
            </w:r>
          </w:p>
        </w:tc>
        <w:tc>
          <w:tcPr>
            <w:tcW w:w="5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34</w:t>
            </w:r>
          </w:p>
        </w:tc>
        <w:tc>
          <w:tcPr>
            <w:tcW w:w="18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RIVAC</w:t>
            </w:r>
          </w:p>
        </w:tc>
        <w:tc>
          <w:tcPr>
            <w:tcW w:w="134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 inj 1x0,5 ml + ihla</w:t>
            </w:r>
          </w:p>
        </w:tc>
        <w:tc>
          <w:tcPr>
            <w:tcW w:w="5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G</w:t>
            </w:r>
          </w:p>
        </w:tc>
        <w:tc>
          <w:tcPr>
            <w:tcW w:w="46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,2 </w:t>
            </w:r>
          </w:p>
        </w:tc>
        <w:tc>
          <w:tcPr>
            <w:tcW w:w="59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,2 </w:t>
            </w:r>
          </w:p>
        </w:tc>
        <w:tc>
          <w:tcPr>
            <w:tcW w:w="4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5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  </w:t>
            </w:r>
          </w:p>
        </w:tc>
        <w:tc>
          <w:tcPr>
            <w:tcW w:w="48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obm.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</w:t>
            </w:r>
          </w:p>
        </w:tc>
        <w:tc>
          <w:tcPr>
            <w:tcW w:w="50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07BB</w:t>
            </w:r>
          </w:p>
        </w:tc>
        <w:tc>
          <w:tcPr>
            <w:tcW w:w="182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kcíny proti chrípke</w:t>
            </w:r>
          </w:p>
        </w:tc>
        <w:tc>
          <w:tcPr>
            <w:tcW w:w="134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. 0,25 ml</w:t>
            </w:r>
          </w:p>
        </w:tc>
        <w:tc>
          <w:tcPr>
            <w:tcW w:w="53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46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839,</w:t>
            </w:r>
          </w:p>
        </w:tc>
        <w:tc>
          <w:tcPr>
            <w:tcW w:w="5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6</w:t>
            </w:r>
          </w:p>
        </w:tc>
        <w:tc>
          <w:tcPr>
            <w:tcW w:w="18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XIGRIP JUNIOR (inj.striek.)</w:t>
            </w:r>
          </w:p>
        </w:tc>
        <w:tc>
          <w:tcPr>
            <w:tcW w:w="134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 inj 1x0,25 ml</w:t>
            </w:r>
          </w:p>
        </w:tc>
        <w:tc>
          <w:tcPr>
            <w:tcW w:w="5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L</w:t>
            </w:r>
          </w:p>
        </w:tc>
        <w:tc>
          <w:tcPr>
            <w:tcW w:w="46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,  </w:t>
            </w:r>
          </w:p>
        </w:tc>
        <w:tc>
          <w:tcPr>
            <w:tcW w:w="59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,  </w:t>
            </w:r>
          </w:p>
        </w:tc>
        <w:tc>
          <w:tcPr>
            <w:tcW w:w="4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5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  </w:t>
            </w:r>
          </w:p>
        </w:tc>
        <w:tc>
          <w:tcPr>
            <w:tcW w:w="48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obm.“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V prílohe časti B Indikačné obmedzenia riadky J07BB </w:t>
      </w:r>
      <w:r>
        <w:rPr>
          <w:bCs/>
        </w:rPr>
        <w:t>Vakcíny proti chrípke parent.</w:t>
      </w:r>
      <w:r>
        <w:rPr/>
        <w:t xml:space="preserve"> a J07BB </w:t>
      </w:r>
      <w:r>
        <w:rPr>
          <w:bCs/>
        </w:rPr>
        <w:t>Vakcíny proti chrípke parent. 0,25 ml znejú</w:t>
      </w:r>
      <w:r>
        <w:rPr/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495"/>
      </w:tblGrid>
      <w:tr>
        <w:trPr>
          <w:trHeight w:val="23" w:hRule="atLeast"/>
        </w:trPr>
        <w:tc>
          <w:tcPr>
            <w:tcW w:w="106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07BB</w:t>
            </w:r>
          </w:p>
        </w:tc>
        <w:tc>
          <w:tcPr>
            <w:tcW w:w="849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kcíny proti chrípke parent.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kcína sa môže indikovať u </w:t>
            </w:r>
          </w:p>
          <w:p>
            <w:pPr>
              <w:pStyle w:val="Zkladntext2"/>
              <w:numPr>
                <w:ilvl w:val="0"/>
                <w:numId w:val="9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sôb 60-ročných a starších, </w:t>
            </w:r>
          </w:p>
          <w:p>
            <w:pPr>
              <w:pStyle w:val="Zkladntext2"/>
              <w:numPr>
                <w:ilvl w:val="0"/>
                <w:numId w:val="9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sôb umiestnených v liečebniach pre dlhodobo chorých, geriatrických centrách a ústavoch sociálnej starostlivosti,</w:t>
            </w:r>
          </w:p>
          <w:p>
            <w:pPr>
              <w:pStyle w:val="Zkladntext2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Cs/>
              </w:rPr>
              <w:t>dispenzarizovaných pacientov so závažnými chronickými ochoreniami dýchacích ciest, srdcovo-cievneho aparátu, metabolickými, renálnymi a imunitnými poruchami,</w:t>
            </w:r>
          </w:p>
          <w:p>
            <w:pPr>
              <w:pStyle w:val="Zkladntext2"/>
              <w:numPr>
                <w:ilvl w:val="0"/>
                <w:numId w:val="9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dravotníckych zamestnancov, ktorí prichádzajú do priameho kontaktu s pacientom alebo ohniskom nákazy,</w:t>
            </w:r>
          </w:p>
          <w:p>
            <w:pPr>
              <w:pStyle w:val="Zkladntext2"/>
              <w:numPr>
                <w:ilvl w:val="0"/>
                <w:numId w:val="9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zikových osôb v riziku nákazy vtáčej chrípky na základe rozhodnutia príslušného orgánu na ochranu zdravia o zvýšenom zdravotnom dozore podľa §  4 zákona Národnej rady Slovenskej republiky č. 272/1994 Z. z. o ochrane zdravia ľudí v znení neskorších predpisov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/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495"/>
      </w:tblGrid>
      <w:tr>
        <w:trPr>
          <w:trHeight w:val="23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07BB</w:t>
            </w:r>
          </w:p>
        </w:tc>
        <w:tc>
          <w:tcPr>
            <w:tcW w:w="8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kcíny proti chrípke parent. 0,25 ml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kcína sa môže indikovať u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detí od 6 mesiacov veku do 36 mesiacov veku umiestnených v ústavoch sociálnej starostlivosti,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dispenzarizovaných detí od 6 mesiacov veku do 36 mesiacov veku so závažnými chronickými ochoreniami dýchacích ciest, srdcovo-cievneho aparátu, metabolickými, renálnymi a imunitnými poruchami,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rizikových osôb v riziku nákazy vtáčej chrípky na základe rozhodnutia príslušného orgánu na ochranu zdravia o zvýšenom zdravotnom dozore podľa §  4 zákona Národnej rady Slovenskej republiky č. 272/1994 Z. z. o ochrane zdravia ľudí v znení neskorších predpisov.“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V prílohe časti I Abecedný zoznam liečiv a liekov riadky 496, 1576, 2042, 4254 a 4255 znejú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12"/>
        <w:gridCol w:w="591"/>
        <w:gridCol w:w="1394"/>
        <w:gridCol w:w="1099"/>
        <w:gridCol w:w="508"/>
        <w:gridCol w:w="443"/>
        <w:gridCol w:w="576"/>
        <w:gridCol w:w="816"/>
        <w:gridCol w:w="541"/>
        <w:gridCol w:w="452"/>
        <w:gridCol w:w="487"/>
        <w:gridCol w:w="772"/>
        <w:gridCol w:w="372"/>
        <w:gridCol w:w="852"/>
      </w:tblGrid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C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ód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ázov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nok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P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tát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ŠT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ce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P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_U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nt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O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07BB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3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RIVAC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 inj 1x0,5 m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ihla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G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%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obm.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07BB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7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ARI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 1x0,5 ml + str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X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%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obm.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07BB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U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J.STRIEK.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 inj 1x0,5 ml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U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%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obm.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07BB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XIGRIP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j.striek.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 inj 1x0,5 ml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%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obm.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07BB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XIGRIP JUNIOR (inj.striek.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 inj 1x0,25 ml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%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obm.“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ind w:left="180" w:hanging="0"/>
        <w:jc w:val="center"/>
        <w:rPr/>
      </w:pPr>
      <w:r>
        <w:rPr/>
      </w:r>
    </w:p>
    <w:p>
      <w:pPr>
        <w:pStyle w:val="Heading3"/>
        <w:ind w:right="-108" w:hanging="0"/>
        <w:rPr>
          <w:i/>
          <w:i/>
        </w:rPr>
      </w:pPr>
      <w:r>
        <w:rPr/>
        <w:t>Čl. III</w:t>
      </w:r>
    </w:p>
    <w:p>
      <w:pPr>
        <w:pStyle w:val="TextBodyIndent"/>
        <w:ind w:left="180" w:hanging="0"/>
        <w:jc w:val="center"/>
        <w:rPr/>
      </w:pPr>
      <w:r>
        <w:rPr/>
        <w:t>Toto opatrenie nadobúda účinnosť 21. októbra 2005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dolf  Zajac, v.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</w:t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16"/>
          <w:szCs w:val="16"/>
        </w:rPr>
      </w:pPr>
      <w:r>
        <w:rPr>
          <w:rFonts w:eastAsia="Arial" w:cs="Arial" w:ascii="Arial" w:hAnsi="Arial"/>
          <w:b/>
          <w:bCs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2</w:t>
      </w:r>
      <w:r>
        <w:rPr/>
        <w:tab/>
        <w:t xml:space="preserve">) </w:t>
        <w:tab/>
        <w:t>Zákon č. 140/1998 Z. z. o liekoch a zdravotníckych pomôckach, o zmene zákona č. 455/1991 Zb. o živnostenskom podnikaní (živnostenský zákon) v znení neskorších predpisov a o zmene a doplnení zákona Národnej rady Slovenskej republiky č. 220/1996 Z. z. o reklame v znení neskorších predpisov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3</w:t>
      </w:r>
      <w:r>
        <w:rPr/>
        <w:tab/>
        <w:t xml:space="preserve">) </w:t>
        <w:tab/>
        <w:t>§ 19 a 37 zákona č. 577/2004 Z. z. o rozsahu zdravotnej starostlivosti uhrádzanej na základe verejného zdravotného poistenia a o úhradách za služby súvisiace s poskytovaním zdravotnej starostliv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900" w:hanging="0"/>
    </w:pPr>
    <w:rPr>
      <w:color w:val="FF0000"/>
    </w:rPr>
  </w:style>
  <w:style w:type="paragraph" w:styleId="Zarkazkladnhotextu3">
    <w:name w:val="Zarážka základného textu 3"/>
    <w:basedOn w:val="Normal"/>
    <w:qFormat/>
    <w:pPr>
      <w:ind w:left="1080" w:hanging="180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0:00Z</dcterms:created>
  <dc:creator>Mária Havrilová</dc:creator>
  <dc:description/>
  <dc:language>en-US</dc:language>
  <cp:lastModifiedBy>MZ SR</cp:lastModifiedBy>
  <cp:lastPrinted>2005-10-19T13:16:00Z</cp:lastPrinted>
  <dcterms:modified xsi:type="dcterms:W3CDTF">2005-10-19T13:04:00Z</dcterms:modified>
  <cp:revision>5</cp:revision>
  <dc:subject/>
  <dc:title>Bratislava 30</dc:title>
</cp:coreProperties>
</file>