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ZNÁM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stva zdravotníctva Slovenskej republi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Ministerstvo zdravotníctva Slovenskej republiky vydalo podľa § 11 a 20 zákona Národnej rady Slovenskej republiky č. 18/1996 Z. z. o cenách v znení neskorších predpisov a podľa § 4 ods. 3 zákona č. 577/2004 Z. z. o rozsahu zdravotnej starostlivosti uhrádzanej na základe verejného zdravotného poistenia a o úhradách za služby súvisiace s poskytovaním zdravotnej starostliv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opatrenie z 18. októbra 2005 č. 07045-12/2005-SL, ktorým sa mení a dopĺňa opatrenie Ministerstva zdravotníctva Slovenskej republiky z 30. decembra 2003 č. 07045/2003, ktorým sa ustanovuje rozsah regulácie cien v oblasti zdravotníctva (oznámenie č. 588/2003 Z. z.) v znení neskorších predpisov a ktorým sa mení opatrenie Ministerstva zdravotníctva Slovenskej republiky zo 14. decembra 2004 č. OPL0604 - 24179/2004-SL, ktorým sa vydáva zoznam liečiv a liekov plne uhrádzaných alebo čiastočne uhrádzaných na základe verejného zdravotného poistenia (oznámenie č. 759/2004 Z. z. ) v znení neskorších predpisov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Zmeny sa vykonávajú v prílohe č. 1, ktorá ustanovuje výpočet maximálnych cien a pevných cien liekov a dietetických potravín a tzv. marže pre distribútora liekov a zdravotníckych pomôcok a pre zariadenia lekárenskej starostlivosti. V prílohe č. 2 je uvedený zoznam liekov a ich maximálne ceny, maximálne ceny pre odborné lekárnické výkony a pevné ceny pre transfúzne lieky. V prílohe č. 3 sa upravujú podmienky regulácie cien a výkonov v zdravotníctve a v prílohe č. 4 sa vykonávajú zmeny a doplnky v časti C Zoznam výkonov a ich bodové hodnot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Opatrenie nadobúda účinnosť 21. októbra 2005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Opatrenie je uverejnené v osobitnej časti Vestníka Ministerstva zdravotníctva Slovenskej republiky z 21. októbra 2005 a možno doň nazrieť na Ministerstve zdravotníctva Slovenskej republi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6:36:00Z</dcterms:created>
  <dc:creator>MZ SR</dc:creator>
  <dc:description/>
  <dc:language>en-US</dc:language>
  <cp:lastModifiedBy>MZ SR</cp:lastModifiedBy>
  <cp:lastPrinted>2005-10-19T15:02:00Z</cp:lastPrinted>
  <dcterms:modified xsi:type="dcterms:W3CDTF">2005-10-20T08:29:00Z</dcterms:modified>
  <cp:revision>6</cp:revision>
  <dc:subject/>
  <dc:title>183/2005 Z</dc:title>
</cp:coreProperties>
</file>