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patren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isterstva zdravotníctva Slovenskej republi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. 07045 -  10/2005 – S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  27. apríla 2005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orým sa mení opatrenie Ministerstva zdravotníctva Slovenskej republiky</w:t>
      </w:r>
    </w:p>
    <w:p>
      <w:pPr>
        <w:pStyle w:val="Normal"/>
        <w:jc w:val="center"/>
        <w:rPr/>
      </w:pPr>
      <w:r>
        <w:rPr>
          <w:b/>
          <w:bCs/>
        </w:rPr>
        <w:t>z 30. decembra 2003 č. 07045/2003 – OAP, ktorým sa ustanovuje rozsah regulác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en v oblasti zdravotníctva  v znení neskorších predpisov a ktorým sa mení a dopĺňa o</w:t>
      </w:r>
      <w:r>
        <w:rPr>
          <w:b/>
        </w:rPr>
        <w:t>patrenie Ministerstva zdravotníctva Slovenskej republiky č. 0PL0604 –  24179/2004 – SL zo 14. decembra 2004, ktorým sa vydáva zoznam liečiv a liekov plne uhrádzaných alebo čiastočne uhrádzaných na základe verejného zdravotného poisten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/>
        <w:t xml:space="preserve">Ministerstvo zdravotníctva Slovenskej republiky podľa § 11 a 20 zákona Národnej rady Slovenskej republiky č. 18/1996 Z. z. o cenách v znení neskorších predpisov  a podľa § 4 ods. 3 zákona č. 577/2004 Z. z. o rozsahu zdravotnej starostlivosti uhrádzanej na základe verejného zdravotného poistenia a o úhradách za služby súvisiace s poskytovaním zdravotnej starostlivosti     v znení zákona č. 720/2004 Z. z. ustanov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  <w:bCs/>
        </w:rPr>
      </w:pPr>
      <w:r>
        <w:rPr>
          <w:b/>
          <w:bCs/>
        </w:rPr>
        <w:t>Čl. I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Opatrenie Ministerstva zdravotníctva Slovenskej republiky č. 07045/2003 – OAP z 30. decembra 2003, ktorým sa ustanovuje rozsah regulácie cien v oblasti zdravotníctva (oznámenie č. 588/2003 Z. z.) v znení opatrenia z 25. februára 2004 č. 07045-2/2004-OAP (oznámenie č. 130/2004 Z. z.),  opatrenia z  20. apríla 2004 č. 07045-3/2004-OAP (oznámenie č. 253/2004 Z. z.), opatrenia z 3. augusta 2004 č. 07045-4/2004-OAP (oznámenie č. 474/2004 Z. z.), opatrenia z 23. augusta 2004 č. 07045-5/2004OAP (oznámenie č. 487/2004 Z. z.), opatrenia z 24. novembra 2004 č. 07045-6/2004-OAP (oznámenie č. 628/2004 Z. z.), opatrenia z 15. decembra 2004 č. 07045-7/2004- SL (oznámenie č.754/2004 Z. z.), opatrenia z 1. marca 2005 č. 07045-8/2004-SL (oznámenie č. 89/2005 Z. z.) a opatrenia zo 16. marca 2005 č. 07045-9/2004-SL (oznámenie č. 106/2005 Z. z.)  sa mení takto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V prílohe č. 1 položka 1 znie: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  <w:gridCol w:w="1800"/>
      </w:tblGrid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Číslo položky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-10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ov položk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elný kód klasifikácia produkcie (položka colného sadzobníka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-106" w:hanging="0"/>
              <w:rPr/>
            </w:pPr>
            <w:r>
              <w:rPr>
                <w:b/>
                <w:bCs/>
                <w:sz w:val="20"/>
                <w:szCs w:val="20"/>
              </w:rPr>
              <w:t>Farmaceutické a imunobiologické humánne výrobky a rádiofarmaká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,28,29,30,33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Hromadne vyrábané alebo dovážané farmaceutické a  imunobiologické humánne výrobky a rádiofarmaká podliehajúce registrácii podľa osobitných predpisov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) predávané zariadeniam  ústavnej zdravotnej starostlivosti  s výnimkou farmaceutických výrobkov – homeopatík, výrobkov transfúznych staníc, individuálne pripravovaných liekov (liek pripravený podľa predpisu, ktorého zloženie určí lekár) a individuálne vyrobeného alebo dovezeného výrobku; za individuálne vyrobený alebo dovezený výrobok sa nepovažuje výrobok, ktorý už má určenú maximálnu cenu alebo ktorý sa vyrába alebo dováža opakovane.</w:t>
            </w:r>
          </w:p>
          <w:p>
            <w:pPr>
              <w:pStyle w:val="Normal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0.1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álne ceny pri predaji od tuzemského výrobcu alebo zahraničného dodávateľa sú uvedené v prílohe č. 2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ximálne ceny sa vypočítavajú ako priemer cien skutočne vyúčtovaných tuzemským výrobcom alebo zahraničným dodávateľom vrátane dovozného cla a dopravných  nákladov, ak dodávka obsahuje aj nižšie ceny od výrobcu alebo dovozcu v rámci fakturácie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álne ceny  pri predaji od tuzemského výrobcu alebo zahraničného dodávateľa výrobkov dodávaných zariadeniam ústavnej zdravotnej starostlivosti, ktoré nie sú uvedené v prílohe č. 2 a majú uvedenú maximálnu konečnú cenu v Zozname výrobkov podľa osobitného predpisu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 uhrádzaných alebo čiastočne uhrádzaných na základe verejného zdravotného poistenia (ďalej len „zoznam výrobkov“) sa určia z týchto maximálnych konečných cien znížených o daň z pridanej hodnoty (ďalej len „daň“) a o príslušnú maximálnu cenu obchodného výkonu pre dodávku  zariadeniam ambulantnej zdravotnej starostlivost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álne ceny pri predaji od tuzemského výrobcu alebo zahraničného dodávateľa výrobkov dodávaných zariadeniam ústavnej zdravotnej starostlivosti, ktoré sú uvedené v prílohe č. 2 a majú uvedenú maximálnu konečnú cenu v zozname výrobkov, sa určia z maximálnych konečných cien v zozname výrobkov znížených o daň a o príslušnú maximálnu cenu obchodného výkonu pre dodávku zariadeniam ambulantnej zdravotnej starostlivosti, okrem liekov so symbolom spôsobu úhrady „A“ určených výhradne pre dodanie zariadeniam ústavnej zdravotnej starostlivosti v  zozname výrobkov. Pre tieto lieky, ktoré sú uvedené v zozname výrobkov a sú zároveň dodávané výlučne zariadeniam ústavnej zdravotnej starostlivosti, sa maximálna cena pri predaji od tuzemského výrobcu alebo zahraničného dodávateľa určí z maximálnej konečnej ceny uvedenej v  zozname výrobkov znížením o daň a maximálnu cenu obchodného výkonu pre dodávku zariadeniam ústavnej zdravotnej starostlivost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álne ceny  pri predaji od tuzemského výrobcu alebo zahraničného dodávateľa výrobkov dodávaných zariadeniam ambulantnej zdravotnej starostlivosti a ktoré majú uvedenú maximálnu konečnú cenu v zozname výrobkov, sa určia z maximálnych konečných cien uvedených v zozname výrobkov znížených o daň  a o príslušnú cenu maximálneho obchodného výkonu pre dodávku zariadeniam ambulantnej zdravotnej starostlivosti.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ximálne ceny sú vrátane dovozného cla a nákladov na dopravu do skladu tuzemského odberateľa prípadne colného skladu, pričom maximálne ceny sú bez dane a obchodných prirážok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účely regulácie cien pri predaji od tuzemského výrobcu sa určuje primeraný zisk najviac do výšky 30% ekonomicky  oprávnených nákladov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enky regulácie cien sú uvedené v prílohe č. 3.“.</w:t>
            </w:r>
          </w:p>
          <w:p>
            <w:pPr>
              <w:pStyle w:val="Normal"/>
              <w:ind w:left="-106" w:firstLine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firstLine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mky pod čiarou k odkazom 1 a 2 znejú:</w:t>
            </w:r>
          </w:p>
          <w:p>
            <w:pPr>
              <w:pStyle w:val="Normal"/>
              <w:ind w:left="432" w:hanging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1)   Zákon č. 140/1998 Z. z. o liekoch a zdravotníckych pomôckach, o zmene zákona č. 455/1991 Zb. o živnostenskom podnikaní (živnostenský zákon) v znení neskorších predpisov a o zmene a doplnení zákona Národnej rady Slovenskej republiky č. 220/1996 Z. z. o reklame v znení neskorších predpisov.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>
                <w:sz w:val="20"/>
                <w:szCs w:val="20"/>
              </w:rPr>
              <w:t>2)     § 19 a § 37 zákona č. 577/2004 Z. z. o rozsahu zdravotnej starostlivosti uhrádzanej na základe verejného zdravotného poistenia a o úhradách za služby súvisiace s poskytovaním zdravotnej starostlivosti v znení zákona č. 720/2004 Z. z.“.</w:t>
            </w:r>
          </w:p>
          <w:p>
            <w:pPr>
              <w:pStyle w:val="Normal"/>
              <w:ind w:left="-106" w:firstLine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 prílohe č. 1 položka 2 sa vypúšť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V prílohe č. 1 položka 5 znie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é výkon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46.11 51.46.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1)  Maximálne ceny obchodného výkonu pri uvedených výrobkoch sa ustanovujú takto:                          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1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2.10</w:t>
            </w:r>
          </w:p>
        </w:tc>
      </w:tr>
      <w:tr>
        <w:trPr/>
        <w:tc>
          <w:tcPr>
            <w:tcW w:w="1036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Maximálna cena obchodného výkonu v percentách k cená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          účtovaným od výrobcu alebo dovozc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0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31"/>
              <w:gridCol w:w="2324"/>
              <w:gridCol w:w="2520"/>
            </w:tblGrid>
            <w:tr>
              <w:trPr/>
              <w:tc>
                <w:tcPr>
                  <w:tcW w:w="5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Výrobok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b/>
                      <w:bCs/>
                      <w:sz w:val="18"/>
                      <w:szCs w:val="20"/>
                    </w:rPr>
                    <w:t>u distribútora liekov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b/>
                      <w:bCs/>
                      <w:sz w:val="18"/>
                      <w:szCs w:val="20"/>
                    </w:rPr>
                    <w:t>a zdravotníckych pomôcok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b/>
                      <w:bCs/>
                      <w:sz w:val="18"/>
                    </w:rPr>
                    <w:t xml:space="preserve">v  zariadení lekárenskej starostlivosti      </w:t>
                  </w:r>
                </w:p>
              </w:tc>
            </w:tr>
            <w:tr>
              <w:trPr/>
              <w:tc>
                <w:tcPr>
                  <w:tcW w:w="5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a. Humánne farmaceutické výrobky a rádiofarmaká,</w:t>
                  </w:r>
                  <w:r>
                    <w:rPr>
                      <w:b/>
                      <w:color w:val="008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dietetické potraviny, šijacie a dentálne materiály</w:t>
                  </w:r>
                  <w:r>
                    <w:rPr>
                      <w:b/>
                      <w:color w:val="008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podliehajúce registrácii podľa osobitných predpisov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1</w:t>
                  </w:r>
                  <w:r>
                    <w:rPr>
                      <w:b/>
                      <w:sz w:val="20"/>
                      <w:szCs w:val="20"/>
                    </w:rPr>
                    <w:t>) predávané zariadeniam ústavnej zdravotnej starostlivosti</w:t>
                  </w:r>
                  <w:r>
                    <w:rPr>
                      <w:b/>
                      <w:color w:val="008000"/>
                      <w:sz w:val="20"/>
                      <w:szCs w:val="20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b/>
                      <w:b/>
                      <w:color w:val="008000"/>
                      <w:sz w:val="20"/>
                      <w:szCs w:val="20"/>
                    </w:rPr>
                  </w:pPr>
                  <w:r>
                    <w:rPr>
                      <w:b/>
                      <w:color w:val="008000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20"/>
                    </w:rPr>
                  </w:pPr>
                  <w:r>
                    <w:rPr>
                      <w:bCs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20"/>
                    </w:rPr>
                  </w:pPr>
                  <w:r>
                    <w:rPr>
                      <w:bCs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18"/>
                      <w:szCs w:val="20"/>
                    </w:rPr>
                    <w:t xml:space="preserve">                                             </w:t>
                  </w:r>
                  <w:r>
                    <w:rPr>
                      <w:bCs/>
                      <w:sz w:val="18"/>
                      <w:szCs w:val="20"/>
                    </w:rPr>
                    <w:t>10,0</w:t>
                  </w:r>
                </w:p>
                <w:p>
                  <w:pPr>
                    <w:pStyle w:val="TextBody"/>
                    <w:jc w:val="center"/>
                    <w:rPr>
                      <w:rFonts w:ascii="Times New Roman;Times New Roman" w:hAnsi="Times New Roman;Times New Roman" w:cs="Times New Roman;Times New Roman"/>
                      <w:bCs/>
                      <w:sz w:val="18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1b. Humánne farmaceutické výrobky, dietetické potraviny, šijacie a dentálne materiály podliehajúce registrácii podľa osobitných predpisov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) predávané zariadeniam  ambulantnej zdravotnej starostlivosti okrem výrobkov označených symbolom spôsobu úhrady „F“ a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„V“ </w:t>
                  </w:r>
                  <w:r>
                    <w:rPr>
                      <w:sz w:val="20"/>
                      <w:szCs w:val="20"/>
                    </w:rPr>
                    <w:t>podľa osobitného predpisu,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</w:r>
                  <w:r>
                    <w:rPr>
                      <w:sz w:val="20"/>
                      <w:szCs w:val="20"/>
                    </w:rPr>
                    <w:t xml:space="preserve"> a okrem výrobkov nehradených z verejného zdravotného poistenia, ktorých výdaj nie je viazaný na lekársky predpis</w:t>
                  </w:r>
                  <w:r>
                    <w:rPr>
                      <w:color w:val="008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color w:val="008000"/>
                      <w:sz w:val="20"/>
                      <w:szCs w:val="20"/>
                    </w:rPr>
                  </w:pPr>
                  <w:r>
                    <w:rPr>
                      <w:color w:val="008000"/>
                      <w:sz w:val="20"/>
                      <w:szCs w:val="20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0</w:t>
                  </w:r>
                </w:p>
              </w:tc>
            </w:tr>
            <w:tr>
              <w:trPr/>
              <w:tc>
                <w:tcPr>
                  <w:tcW w:w="5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1c. Humánne farmaceutické </w:t>
                  </w:r>
                  <w:r>
                    <w:rPr>
                      <w:bCs w:val="false"/>
                      <w:sz w:val="20"/>
                      <w:szCs w:val="20"/>
                    </w:rPr>
                    <w:t>výrobky</w:t>
                  </w: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nehradené z verejného zdravotného poistenia, ktorých výdaj nie je viazaný na lekársky predpis podliehajúce registrácii podľa osobitných predpisov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) a nie sú uvedené v </w:t>
                  </w:r>
                  <w:r>
                    <w:rPr>
                      <w:bCs w:val="false"/>
                      <w:sz w:val="20"/>
                      <w:szCs w:val="20"/>
                    </w:rPr>
                    <w:t>osobitnom</w:t>
                  </w: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 xml:space="preserve"> </w:t>
                  </w:r>
                  <w:r>
                    <w:rPr>
                      <w:bCs w:val="false"/>
                      <w:sz w:val="20"/>
                      <w:szCs w:val="20"/>
                    </w:rPr>
                    <w:t>predpise</w:t>
                  </w:r>
                  <w:r>
                    <w:rPr>
                      <w:rStyle w:val="FootnoteCharacters"/>
                      <w:bCs/>
                      <w:sz w:val="20"/>
                      <w:szCs w:val="20"/>
                    </w:rPr>
                    <w:t>3</w:t>
                  </w:r>
                  <w:r>
                    <w:rPr>
                      <w:bCs w:val="false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/>
              <w:tc>
                <w:tcPr>
                  <w:tcW w:w="5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d. Humánne farmaceutické výrobky označené symbolom spôsobu úhrady „F“ podľa osobitného predpisu</w:t>
                  </w:r>
                  <w:r>
                    <w:rPr>
                      <w:b/>
                      <w:bCs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)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/>
              <w:tc>
                <w:tcPr>
                  <w:tcW w:w="5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e. Humánne farmaceutické výrobky označené symbolom spôsobu úhrady „V“ podľa osobitného predpisu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)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        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,0</w:t>
                  </w:r>
                </w:p>
              </w:tc>
            </w:tr>
            <w:tr>
              <w:trPr/>
              <w:tc>
                <w:tcPr>
                  <w:tcW w:w="5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1f. Ortopedické, protetické výrobky, prístroje pre nepočujúcich, pomôcky pre stomikov a pomôcky pre inkontinentných pacientov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5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/>
              <w:tc>
                <w:tcPr>
                  <w:tcW w:w="5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1g. Dioptrické šošovky do okuliarov vrátane zabrúsenia šošovky do rámu a vyrovnania rámu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/>
              <w:tc>
                <w:tcPr>
                  <w:tcW w:w="5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h. Kontaktné šošovky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/>
              <w:tc>
                <w:tcPr>
                  <w:tcW w:w="5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i. Rámy na okuliare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  </w:t>
              <w:tab/>
              <w:t xml:space="preserve">  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12" w:hanging="360"/>
              <w:jc w:val="both"/>
              <w:rPr/>
            </w:pPr>
            <w:r>
              <w:rPr>
                <w:sz w:val="20"/>
                <w:szCs w:val="20"/>
              </w:rPr>
              <w:t>(2) Maximálne ceny podľa odseku 1 sa vypočítavajú a uplatňujú k cenám skutočne vyúčtovaným tuzemským výrobcom alebo zahraničným dodávateľom vrátane dovozného cla a dopravných  nákladov, pričom maximálne ceny sú bez dane.</w:t>
            </w:r>
          </w:p>
          <w:p>
            <w:pPr>
              <w:pStyle w:val="Normal"/>
              <w:ind w:left="61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Ak sa na obehu tovaru zúčastní viac osôb, celková cena obchodného výkonu sa dohodne najviac do výšky maximálnej ceny podľa odseku 1.</w:t>
            </w:r>
          </w:p>
          <w:p>
            <w:pPr>
              <w:pStyle w:val="Normal"/>
              <w:ind w:left="61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Ak dodáva distribútor výrobky podľa odseku 1 priamo zdravotníckemu zariadeniu, v ktorom sa spotrebúvajú, cena obchodného výkonu sa dohoduje maximálne do výšky ceny uvedenej v odseku 1 pre distribútora. Ak výrobca dodá výrobky podľa odseku 1 priamo zariadeniu lekárenskej starostlivosti, cena obchodného výkonu sa dohoduje bez ceny uvedenej v odseku 1 pre distribútora.“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známka pod čiarou k odkazu 3 znie:</w:t>
            </w:r>
          </w:p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3)    § 19  zákona č. 577/2004 Z. z. o Rozsahu zdravotnej starostlivosti uhrádzanej na základe verejného zdravotného poistenia a o úhradách za služby súvisiace s poskytovaním zdravotnej starostlivosti v znení zákona č. 720/2004 Z.z.“.</w:t>
            </w:r>
          </w:p>
          <w:p>
            <w:pPr>
              <w:pStyle w:val="Normal"/>
              <w:ind w:left="792" w:hanging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 prílohe č. 2 sa vypúšťa časť IV. Ortopedické, protetické výrobk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rílohe č. 2 sa vypúšťa časť V. Optické  výrobky – okuliarové a kontaktné šošovky, okuliarové rámy (len na lekársky predpis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 prílohe č. 4 v časti A položke 3 – Maximálne ceny výkonov zdravotnej starostlivosti určené pre špecializovanú ambulantnú zdravotnú starostlivosť sa v písmene a) Výkon zdravotnej starostlivosti za druhý bod vkladajú nové body tretí a štvrtý, ktoré znejú: </w:t>
      </w:r>
    </w:p>
    <w:p>
      <w:pPr>
        <w:pStyle w:val="Normal"/>
        <w:ind w:left="708" w:hanging="0"/>
        <w:rPr/>
      </w:pPr>
      <w:r>
        <w:rPr/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5869"/>
        <w:gridCol w:w="1440"/>
      </w:tblGrid>
      <w:tr>
        <w:trPr/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86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imálna cena v Sk</w:t>
            </w:r>
          </w:p>
        </w:tc>
      </w:tr>
      <w:tr>
        <w:trPr>
          <w:trHeight w:val="382" w:hRule="atLeast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3.</w:t>
            </w:r>
          </w:p>
        </w:tc>
        <w:tc>
          <w:tcPr>
            <w:tcW w:w="586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otelová pozitrónová emisná tomografia s PET kamerou (vyšetrený trup od bázy lebečnej po inquini). Súčasťou ceny výkonu sú náklady na rádiofarmaká a doplňujúce snímania PET kamerou,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</w:t>
            </w:r>
            <w:r>
              <w:rPr/>
              <w:t>67 000 Sk</w:t>
            </w:r>
          </w:p>
        </w:tc>
      </w:tr>
      <w:tr>
        <w:trPr>
          <w:trHeight w:val="345" w:hRule="atLeast"/>
        </w:trPr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69" w:type="dxa"/>
            <w:tcBorders/>
          </w:tcPr>
          <w:p>
            <w:pPr>
              <w:pStyle w:val="Normal"/>
              <w:rPr/>
            </w:pPr>
            <w:r>
              <w:rPr/>
              <w:t>Pozitrónová emisná tomografia s PET kamerou vybranej časti tela – mozgu, srdca alebo inej časti tela. Súčasťou ceny výkonu sú náklady na rádiofarmaká a doplňujúce snímania PET kamerou,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</w:t>
            </w:r>
            <w:r>
              <w:rPr/>
              <w:t>49 000 Sk“.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rPr/>
      </w:pPr>
      <w:r>
        <w:rPr/>
        <w:t>Doterajší bod 3 sa označuje ako bod 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 prílohe č. 4 v časti A položke 3 - Maximálne ceny výkonov zdravotnej starostlivosti určené pre špecializovanú ambulantnú zdravotnú starostlivosť písmeno b) znie:</w:t>
      </w:r>
    </w:p>
    <w:p>
      <w:pPr>
        <w:pStyle w:val="Normal"/>
        <w:rPr/>
      </w:pPr>
      <w:r>
        <w:rPr/>
        <w:t>„</w:t>
      </w:r>
      <w:r>
        <w:rPr/>
        <w:t>b) Maximálne ceny výkonov podľa písmena a) zahŕňajú všetky náklady súvisiace s poskytnutím výkonu zdravotnej starostlivosti.“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 prílohe č. 4 v časti A položke 3 - Maximálne ceny výkonov zdravotnej starostlivosti určené pre špecializovanú ambulantnú zdravotnú starostlivosť písmene c) sa číslo „3“ nahrádza číslom „5“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rílohe č. 4 v časti C – Zoznam výkonov a ich bodové hodnoty v riadku s kódom 4a sa vypúšťajú slová „I.  stupňa podľa  Svetovej zdravotníckej organizácie“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rílohe č. 4 v časti C – Zoznam výkonov a ich bodové v riadku s kódom 4 sa na konci pripájajú tieto slová: „lekárska služba prvej pomoci, ako aj lekár záchrannej zdravotnej služby.“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rílohe č. 4 v časti C – Zoznam výkonov a ich bodové hodnoty v riadku s kódom 5 sa na konci pripájajú tieto slová: „lekárska služba prvej pomoci, ako aj lekár záchrannej zdravotnej služby.“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rílohe č. 4 v časti C – Zoznam výkonov a ich bodové hodnoty v riadku s kódom 6 sa na konci pripájajú tieto slová: „lekárska služba prvej pomoci, ako aj lekár záchrannej zdravotnej služby.“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rílohe č. 4 v časti C – Zoznam výkonov a ich bodové hodnoty v riadku s kódom 8 sa na konci pripájajú tieto slová: „lekárska služba prvej pomoci, ako aj lekár záchrannej zdravotnej služby.“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rílohe č. 4 v časti C – Zoznam výkonov a ich bodové hodnoty v časti 1. Vyšetrenia v úvodnej vete sa vypúšťa číslo „1448“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rílohe č. 4 v časti C – Zoznam výkonov a ich bodové hodnoty v riadku s kódom 62 sa vypúšťa číslo „1530“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rílohe č. 4 v časti C – Zoznam výkonov a ich bodové hodnoty v riadku s kódom 74 sa na konci pripájajú slová „úrad práce, sociálnych vecí a rodiny“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rílohe č. 4 v časti C – Zoznam výkonov a ich bodové hodnoty v riadku s kódom 160 sa číslo „603“ nahrádza číslom „5702“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rílohe č. 4 v časti C – Zoznam výkonov a ich bodové hodnoty v riadku s kódom 160h sa slová „vojakov v služobnom pomere“ nahrádzajú slovami „profesionálnych vojakov, policajtov a hasičov“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rílohe č. 4 v časti C – Zoznam výkonov a ich bodové hodnoty v časti 2. ODBER KRVI, INJEKCIE, INFÚZIE, TRANSFÚZIE, INFILTRÁCIE, IMPLANTÁCIE A ODOBRATIE STEROV za riadok s kódom 289 sa vkladá nový riadok s kódom 342, ktorý zni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"/>
        <w:gridCol w:w="78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3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ntrakutánny tuberkulínový test podľa Mantouxa.“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rílohe č. 4 v časti C – Zoznam výkonov a ich bodové hodnoty v časti 7. Operácie bez definície výkonu sa vypúšťa veta „Podľa kódov 95 až 98 je potrebné indikácie a operačný postup predložiť na formulári ako podklad na zúčtovací doklad o ošetrovaní.“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rílohe č. 4 v časti C – Zoznam výkonov a ich bodové hodnoty v časti VII. Algeziológia v úvodnej vete sa vypúšťajú slová „a výkon pod kódom 496“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rílohe č. 4 v časti C – Zoznam výkonov a ich bodové hodnoty v časti VII. Algeziológia v riadku s kódom 2006 sa vypúšťa veta „Pri odstraňovaní sutúry pri  výkone pod kódom 2860 sa výkon pod kódom 2006 účtuje pre každú končatinu najviac šesť ráz.“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rílohe č. 4 v časti C – Zoznam výkonov a ich bodové hodnoty v časti VIII. Detské lekárstvo v riadku s kódom 953 sa vypúšťa číslo „1530“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rílohe č. 4 v časti C – Zoznam výkonov a ich bodové hodnoty v časti IX. Gynekológia a pôrodníctvo v riadku s kódom 1070 sa za číslo „60“ vkladá čiarka a číslo „62“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rílohe č. 4 v časti C – Zoznam výkonov a ich bodové hodnoty v časti XI. Vnútorné lekárstvo sa vypúšťajú tieto riadk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600"/>
        <w:gridCol w:w="7965"/>
      </w:tblGrid>
      <w:tr>
        <w:trPr>
          <w:trHeight w:val="6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68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trazvukové   vyšetrenie  artérií   a  (alebo)  žíl končatín alebo  extrakraniálnych  mozgových  ciev pomocou metódy real-time  (B-Mode) vrátane obrazovej dokumentácie ako dodatok k výkonom pod kódmi 5735 a 5737.</w:t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18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yšetrenie na  kardiovaskulárnu autonómnu neuropatiu (testy podľa Ewinga).“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rílohe č. 4 v časti C – Zoznam výkonov a ich bodové hodnoty v časti XII. Kardiológia v úvodnej vete sa vypúšťa slovo „818a“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rílohe č. 4 v časti C – Zoznam výkonov a ich bodové hodnoty v časti XII. Kardiológia v riadku s kódom 617 sa vypúšťajú slová „vrátane výkonu pod kódom 616.“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rílohe č. 4 v časti C – Zoznam výkonov a ich bodové hodnoty v časti XIV. KLINICKÁ IMUNOLÓGIA A ALERGOLÓGIA v riadku s kódom 15f sa vypúšťajú slová „62, 63.“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 prílohe č. 4 v časti C – Zoznam výkonov a ich bodové hodnoty v časti XV. PNEUMOLÓGIA A FTIZEOLÓGIA v úvodnej vete sa vypúšťajú slová „722, 722a, 723a, 723b“.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rílohe č. 4 v časti C – Zoznam výkonov a ich bodové hodnoty v časti XVI. GASTROENTEROLÓGIA v úvodnej vete sa vypúšťajú slová „a výkony z časti Sterilizácia a iná dekontaminácia podľa kódov 8036, 8038 a 8039.“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rílohe č. 4 v časti C – Zoznam výkonov a ich bodové hodnoty v časti XIX. DIABETOLÓGIA, PORUCHY LÁTKOVEJ PREMENY A VÝŽIVY v úvodnej vete sa vypúšťa posledná veta, ktorá znie: „Ďalej môžu vykazovať výkony pod kódmi 603, 818a.“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rílohe č. 4 v časti C – Zoznam výkonov a ich bodové hodnoty v časti XXIV. NEUROLÓGIA A PEDIATRICKÁ NEUROLÓGIA v úvodnej vete sa vypúšťa slovo „818a“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rílohe č. 4 v časti C – Zoznam výkonov a ich bodové hodnoty v časti XXV. REUMATOLÓGIA v úvodnej vete sa vypúšťa číslo „523“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rílohe č. 4 v časti C – Zoznam výkonov a ich bodové hodnoty v časti XXVI. DERMATOVENEROLÓGIA v úvodnej vete sa vypúšťa číslo „2820“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rílohe č. 4 v časti C – Zoznam výkonov a ich bodové hodnoty v časti XXX. Oftalmológia sa vypúšťa tento riadok:</w:t>
      </w:r>
    </w:p>
    <w:p>
      <w:pPr>
        <w:pStyle w:val="Normal"/>
        <w:jc w:val="both"/>
        <w:rPr/>
      </w:pPr>
      <w:r>
        <w:rPr/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600"/>
        <w:gridCol w:w="7858"/>
      </w:tblGrid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127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nografia oka a orbity ( A a B -scanu).“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rílohe č. 4 v časti C – Zoznam výkonov a ich bodové hodnoty v časti XXX. Oftalmológia v riadku s kódom 1385 sa vypúšťajú slová „na vlastnú žiadosť“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rílohe č. 4 v časti C – Zoznam výkonov a ich bodové hodnoty v časti XXXI. OTORINOLARYNGOLÓGIA v riadku s kódom 1595 sa slovo „desať“ nahrádza slovom „osemnásť“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rílohe č. 4 v časti C – Zoznam výkonov a ich bodové hodnoty v časti XXXI. OTORINOLARYNGOLÓGIA sa vypúšťajú tieto riadk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600"/>
        <w:gridCol w:w="7858"/>
      </w:tblGrid>
      <w:tr>
        <w:trPr>
          <w:trHeight w:val="8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cs-CZ"/>
              </w:rPr>
              <w:t>„</w:t>
            </w:r>
            <w:r>
              <w:rPr>
                <w:lang w:eastAsia="cs-CZ"/>
              </w:rPr>
              <w:t>16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00</w:t>
            </w:r>
          </w:p>
        </w:tc>
        <w:tc>
          <w:tcPr>
            <w:tcW w:w="7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Audiometrické  vyšetrenie  prahového  tónu  (stanovenie prahu sluchu s 8  - 12 skúšobnými frekvenciami alebo s kontinuálnym meraním frekvencie) aj s určením šírky intenzity podľa potreby   vrátane   nadprahového audiometrického  vyšetrenia (SISI,  FLOWER, LISCHER, LANGBECK) - za každý test. Výkon môže vykazovať otorinolaryngológ.</w:t>
            </w:r>
          </w:p>
        </w:tc>
      </w:tr>
      <w:tr>
        <w:trPr>
          <w:trHeight w:val="9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6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300</w:t>
            </w:r>
          </w:p>
        </w:tc>
        <w:tc>
          <w:tcPr>
            <w:tcW w:w="7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cs-CZ"/>
              </w:rPr>
              <w:t xml:space="preserve">Detská audiometria (do 10 rokov veku) na zistenie prahu počutia (prahová a nadprahová audiometria) vyšetrenie podmienených a (alebo) orientačných reflexov podľa potreby aj nadprahové audiometrické vyšetrenie aj pre potreby aplikácie načúvacieho aparátu - za každý test.“.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rílohe č. 4 v časti C – Zoznam výkonov a ich bodové hodnoty v časti XXXII. Urológia sa slovo „159b“ nahrádza  slovom „159c“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rílohe č. 4 v časti C – Zoznam výkonov a ich bodové hodnoty v časti XXXIII. Cievna chirurgia v úvodnej vete sa vypúšťa číslo „2860“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rílohe č. 4 v časti C – Zoznam výkonov a ich bodové hodnoty v časti XXXIV. Výkony v chirurgických odboroch sa za prvú vetu vkladá nová druhá veta, ktorá znie:</w:t>
      </w:r>
    </w:p>
    <w:p>
      <w:pPr>
        <w:pStyle w:val="Normal"/>
        <w:rPr/>
      </w:pPr>
      <w:r>
        <w:rPr/>
        <w:t>„</w:t>
      </w:r>
      <w:r>
        <w:rPr/>
        <w:t>Ďalej sa môže vykazovať výkon 755 a výkony 740 až 765 sa môžu vykazovať, ak lekári majú certifikát v certifikovaných činnostiach v diagnostickej a intervenčnej ezofagoduodenoskopie a kolonoskopie.“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rílohe č. 4 v časti C – Zoznam výkonov a ich bodové hodnoty v časti XXXIV. VÝKONY V CHIRURGICKÝCH ODBOROCH v riadku s kódom 3240 sa slová „výrobky“ nahrádzajú slovami „zdravotnícke pomôcky“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rílohe č. 4 v časti C – Zoznam výkonov a ich bodové hodnoty v časti XXXIV. Výkony v chirurgických odboroch sa za riadok s kódom 2812o vkladá nový riadok s kódom 2820, ktorý znie:</w:t>
      </w:r>
    </w:p>
    <w:p>
      <w:pPr>
        <w:pStyle w:val="Normal"/>
        <w:jc w:val="both"/>
        <w:rPr/>
      </w:pPr>
      <w:r>
        <w:rPr/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600"/>
        <w:gridCol w:w="7858"/>
      </w:tblGrid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28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nesekcia.“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rílohe č. 4 v časti C – Zoznam výkonov a ich bodové hodnoty Spoločné vyšetrovacie a liečebné zložky v časti IV. Ultrazvuk - USG Ultrazvukové vyšetrenia periférnych ciev riadky s kódmi 5734 až 5737 znejú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600"/>
        <w:gridCol w:w="7858"/>
      </w:tblGrid>
      <w:tr>
        <w:trPr>
          <w:trHeight w:val="9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573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ltrazvukové vyšetrenie prietoku krvi v žilách končatín pomocou CW-Dopplera hodnotením audiosignálu. Výkon môžu vykazovať angiológ a cievny chirurg.</w:t>
            </w:r>
          </w:p>
        </w:tc>
      </w:tr>
      <w:tr>
        <w:trPr>
          <w:trHeight w:val="6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ltrazvukové vyšetrenie prietoku krvi v žilách končatín pomocou CW-Dopplera hodnotením audiosignálu s grafickým záznamom (nemôže sa vykazovať s výkonom 5734). Výkon môže vykazovať angiológ a cievny chirurg.</w:t>
            </w:r>
          </w:p>
        </w:tc>
      </w:tr>
      <w:tr>
        <w:trPr>
          <w:trHeight w:val="9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ltrazvukové vyšetrenie prietoku krvi v artériách končatín pomocou CW-Dopplera hodnotením audiosignálu. Výkon môžu vykazovať angiológ a cievny chirurg.</w:t>
            </w:r>
          </w:p>
        </w:tc>
      </w:tr>
      <w:tr>
        <w:trPr>
          <w:trHeight w:val="6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ltrazvukové vyšetrenie prietoku krvi v artériách končatín pomocou CW-Dopplera hodnotením audiosignálu s grafickým záznamom (nemôže sa vykazovať s výkonom 5736. Výkon môžu vykazovať angiológ a cievny chirurg.“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rílohe č. 4 v časti C – Zoznam výkonov a ich bodové hodnoty časti 9. Ostatné metódy sa vypúšťajú tieto riadky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898"/>
        <w:gridCol w:w="7560"/>
      </w:tblGrid>
      <w:tr>
        <w:trPr>
          <w:trHeight w:val="11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cs-CZ"/>
              </w:rPr>
              <w:t>„</w:t>
            </w:r>
            <w:r>
              <w:rPr>
                <w:lang w:eastAsia="cs-CZ"/>
              </w:rPr>
              <w:t>548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50 00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 xml:space="preserve">Celotelová pozitrónová emisná tomografia s PET kamerou. Detekcia distribúcie pozitrónového rádiofarmaka v nádorovej alebo zápalovej diagnostike (vyšetrený trup od bázy lebečnej po inquiny) K výkonu je možné pripočítať doplnkový výkon pod kódmi 5498a, 5498b,  5498c a 5498d. </w:t>
            </w:r>
          </w:p>
        </w:tc>
      </w:tr>
      <w:tr>
        <w:trPr>
          <w:trHeight w:val="6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5480a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35 00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Pozitrónová emisná tomografia s PET kamerou vybranej časti tela - mozgu, srdca alebo časti tela. K výkonu nemožno pripočítať výkony pod kódmi 5498a, 5498b, 5498c a 5498d.“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rílohe č. 4 v časti C – Zoznam výkonov a ich bodové hodnoty v časti V. Funkčná diagnostika Doplnkové výkony v riadku s kódom 5765 sa na konci pripájajú tieto slová: „klinický imunológ a alergológ.“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rílohe č. 4 v časti C – Zoznam výkonov a ich bodové hodnoty v časti V. Funkčná diagnostika Doplnkové výkony v riadku s kódom 5766 sa slovo „penumológ“ nahrádza slovami „pneumológ, klinický“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rílohe č. 4 v časti C – Zoznam výkonov a ich bodové hodnoty v časti V. Funkčná diagnostika Doplnkové výkony v riadku s kódom 5769 sa za slovo „pneumológ“ vkladá čiarka a slovo „klinický“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rílohe č. 4 v časti C – Zoznam výkonov a ich bodové hodnoty v časti V. Funkčná diagnostika Doplnkové výkony v riadku s kódom 5770 sa za slovo „pneumológ“ vkladá čiarka a slovo „klinický“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rílohe č. 4 v časti C – Zoznam výkonov a ich bodové hodnoty vo V časti V. funkčná diagnostika Doplnkové výkony sa za kód 5793 vkladá kód 5794, ktorý znie:</w:t>
      </w:r>
    </w:p>
    <w:p>
      <w:pPr>
        <w:pStyle w:val="Normal"/>
        <w:jc w:val="both"/>
        <w:rPr/>
      </w:pPr>
      <w:r>
        <w:rPr/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620"/>
        <w:gridCol w:w="7838"/>
      </w:tblGrid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579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5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oencefalografické vyšetrenie dieťaťa do 8 roku života vrátane prípadných provokácií. Výkon zahŕňa aj vyhodnotenie a popis .“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rílohe č. 4 v časti C – Zoznam výkonov a ich bodové hodnoty v časti Y. FYZIATRIA, BALNEOTERAPIA A LIEČEBNÁ REHABILITÁCIA v riadku s kódom 514a sa za slovo „Kabáta“ vkladajú slová „Brugerrov koncept, cvičenie s náčiním“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Opatrenie Ministerstva zdravotníctva Slovenskej republiky č. 0PL0604 –  24179/2004 – SL zo 14. decembra 2004, ktorým sa vydáva zoznam liečiv a liekov plne uhrádzaných alebo čiastočne uhrádzaných na základe verejného zdravotného poistenia (oznámenie č. 759/2004 Z. z.) sa mení a dopĺňa takto: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V prílohe k opatreniu sa vykonávajú zmeny a doplnky, ktoré sú uvedené v prílohe k tomuto opatreniu.</w:t>
      </w:r>
    </w:p>
    <w:p>
      <w:pPr>
        <w:pStyle w:val="TextBody"/>
        <w:tabs>
          <w:tab w:val="clear" w:pos="708"/>
          <w:tab w:val="left" w:pos="900" w:leader="none"/>
        </w:tabs>
        <w:ind w:left="5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ind w:left="54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900" w:leader="none"/>
        </w:tabs>
        <w:ind w:left="54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Heading1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Čl. III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  <w:t>Toto opatrenie nadobúda účinnosť   1. mája 2005.</w:t>
      </w:r>
    </w:p>
    <w:p>
      <w:pPr>
        <w:pStyle w:val="Normal"/>
        <w:rPr/>
      </w:pPr>
      <w:r>
        <w:rPr/>
      </w:r>
    </w:p>
    <w:p>
      <w:pPr>
        <w:pStyle w:val="Zkladntext2"/>
        <w:spacing w:lineRule="auto" w:line="240"/>
        <w:ind w:firstLine="708"/>
        <w:rPr/>
      </w:pPr>
      <w:r>
        <w:rPr/>
      </w:r>
    </w:p>
    <w:p>
      <w:pPr>
        <w:pStyle w:val="Zkladntext2"/>
        <w:spacing w:lineRule="auto" w:line="240"/>
        <w:ind w:firstLine="708"/>
        <w:rPr/>
      </w:pPr>
      <w:r>
        <w:rPr/>
      </w:r>
    </w:p>
    <w:p>
      <w:pPr>
        <w:pStyle w:val="Zkladntext2"/>
        <w:spacing w:lineRule="auto" w:line="240"/>
        <w:ind w:firstLine="708"/>
        <w:rPr/>
      </w:pPr>
      <w:r>
        <w:rPr/>
      </w:r>
    </w:p>
    <w:p>
      <w:pPr>
        <w:pStyle w:val="Zkladntext2"/>
        <w:spacing w:lineRule="auto" w:line="240"/>
        <w:ind w:firstLine="708"/>
        <w:rPr/>
      </w:pPr>
      <w:r>
        <w:rPr/>
      </w:r>
    </w:p>
    <w:p>
      <w:pPr>
        <w:pStyle w:val="Zkladntext2"/>
        <w:spacing w:lineRule="auto" w:line="240"/>
        <w:ind w:firstLine="708"/>
        <w:rPr/>
      </w:pPr>
      <w:r>
        <w:rPr/>
      </w:r>
    </w:p>
    <w:p>
      <w:pPr>
        <w:pStyle w:val="Zkladntext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Rudolf Zajac, v. r.</w:t>
      </w:r>
    </w:p>
    <w:p>
      <w:pPr>
        <w:pStyle w:val="Zkladntext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minister zdravotníctva Slovenskej republik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Príloha k opatreniu</w:t>
      </w:r>
    </w:p>
    <w:p>
      <w:pPr>
        <w:pStyle w:val="Normal"/>
        <w:jc w:val="right"/>
        <w:rPr/>
      </w:pPr>
      <w:r>
        <w:rPr/>
        <w:t xml:space="preserve">č. </w:t>
      </w:r>
      <w:r>
        <w:rPr>
          <w:bCs/>
        </w:rPr>
        <w:t>07045 -10/2005 – SL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 prílohe k opatreniu č. 07045 - 10/2005 – SL sa vykonávajú tieto zmeny a doplnky: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  <w:jc w:val="both"/>
    </w:pPr>
    <w:rPr/>
  </w:style>
  <w:style w:type="paragraph" w:styleId="Zarkazkladnhotextu3">
    <w:name w:val="Zarážka základného textu 3"/>
    <w:basedOn w:val="Normal"/>
    <w:qFormat/>
    <w:pPr>
      <w:ind w:firstLine="708"/>
      <w:jc w:val="both"/>
    </w:pPr>
    <w:rPr/>
  </w:style>
  <w:style w:type="paragraph" w:styleId="Zkladntext3">
    <w:name w:val="Základný text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7:02:00Z</dcterms:created>
  <dc:creator>Milada Szendreyová</dc:creator>
  <dc:description/>
  <dc:language>en-US</dc:language>
  <cp:lastModifiedBy>MZ SR</cp:lastModifiedBy>
  <cp:lastPrinted>2005-04-27T18:59:00Z</cp:lastPrinted>
  <dcterms:modified xsi:type="dcterms:W3CDTF">2005-04-27T17:02:00Z</dcterms:modified>
  <cp:revision>2</cp:revision>
  <dc:subject/>
  <dc:title>Priloha </dc:title>
</cp:coreProperties>
</file>