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kt č.: </w:t>
      </w:r>
    </w:p>
    <w:p>
      <w:pPr>
        <w:pStyle w:val="Normal"/>
        <w:rPr/>
      </w:pPr>
      <w:r>
        <w:rPr/>
        <w:t>2006/04-MFN-02</w:t>
      </w:r>
    </w:p>
    <w:p>
      <w:pPr>
        <w:pStyle w:val="Normal"/>
        <w:rPr/>
      </w:pPr>
      <w:r>
        <w:rPr/>
      </w:r>
    </w:p>
    <w:p>
      <w:pPr>
        <w:pStyle w:val="Normal"/>
        <w:rPr/>
      </w:pPr>
      <w:r>
        <w:rPr/>
        <w:t>riešiteľská organizácia:</w:t>
      </w:r>
    </w:p>
    <w:p>
      <w:pPr>
        <w:pStyle w:val="Normal"/>
        <w:rPr/>
      </w:pPr>
      <w:r>
        <w:rPr/>
        <w:t>Martinská fakultná nemocnica</w:t>
      </w:r>
    </w:p>
    <w:p>
      <w:pPr>
        <w:pStyle w:val="Normal"/>
        <w:rPr/>
      </w:pPr>
      <w:r>
        <w:rPr/>
      </w:r>
    </w:p>
    <w:p>
      <w:pPr>
        <w:pStyle w:val="Normal"/>
        <w:rPr/>
      </w:pPr>
      <w:r>
        <w:rPr/>
      </w:r>
    </w:p>
    <w:p>
      <w:pPr>
        <w:pStyle w:val="Normal"/>
        <w:rPr/>
      </w:pPr>
      <w:r>
        <w:rPr/>
        <w:t>hlavný riešiteľ:</w:t>
      </w:r>
    </w:p>
    <w:p>
      <w:pPr>
        <w:pStyle w:val="Normal"/>
        <w:rPr/>
      </w:pPr>
      <w:r>
        <w:rPr/>
        <w:t>MUDr. Barbara Grandtnerová, PhD.</w:t>
      </w:r>
    </w:p>
    <w:p>
      <w:pPr>
        <w:pStyle w:val="Normal"/>
        <w:rPr/>
      </w:pPr>
      <w:r>
        <w:rPr/>
      </w:r>
    </w:p>
    <w:p>
      <w:pPr>
        <w:pStyle w:val="Normal"/>
        <w:rPr/>
      </w:pPr>
      <w:r>
        <w:rPr/>
        <w:t>názov projektu:</w:t>
      </w:r>
    </w:p>
    <w:p>
      <w:pPr>
        <w:pStyle w:val="Normal"/>
        <w:rPr/>
      </w:pPr>
      <w:r>
        <w:rPr/>
        <w:t>Monitorovanie donoršpecifickej bunkovej imunity ako prostriedok individualizácie imunosupresie a včasnej intervencie u pacientov po obličkovej transplantácii</w:t>
      </w:r>
    </w:p>
    <w:p>
      <w:pPr>
        <w:pStyle w:val="Normal"/>
        <w:rPr/>
      </w:pPr>
      <w:r>
        <w:rPr/>
      </w:r>
    </w:p>
    <w:p>
      <w:pPr>
        <w:pStyle w:val="Normal"/>
        <w:rPr/>
      </w:pPr>
      <w:r>
        <w:rPr/>
        <w:t>abstrakt:</w:t>
      </w:r>
    </w:p>
    <w:p>
      <w:pPr>
        <w:pStyle w:val="Normal"/>
        <w:rPr/>
      </w:pPr>
      <w:r>
        <w:rPr/>
      </w:r>
    </w:p>
    <w:p>
      <w:pPr>
        <w:pStyle w:val="Normal"/>
        <w:rPr/>
      </w:pPr>
      <w:r>
        <w:rPr/>
        <w:t xml:space="preserve">Súhrnná informácia o projekte  </w:t>
      </w:r>
    </w:p>
    <w:p>
      <w:pPr>
        <w:pStyle w:val="Normal"/>
        <w:rPr/>
      </w:pPr>
      <w:r>
        <w:rPr/>
        <w:t xml:space="preserve">     </w:t>
      </w:r>
      <w:r>
        <w:rPr/>
        <w:t>Napriek všetkým pokrokom v priebehu 50-ročnej histórie obličkových transplantácií, dlhodobé výsledky ostávajú stále neuspokojivé; polčas prežívania obličiek transplantovaných od post mortem darcov dosahuje len 9 rokov.  Pre klinika chýba spoľahlivý marker predznačujúci dlhodobú prognózu štepu. Potreba monitorovania imunologickej odozvy príjemcu na  transplantát je jednoznačná, štúdií poskytujúcich klinicky užitočnú informáciu je málo. Transplantačná imunospresia sa naďalej uberá skôr uniformným než individuálnym smerom.     Nedávno vyvinutá metodika ELISpot (Enzyme Linked Immunosorbent Spot assay) meria aj nízke početnosti aktivovaných lymfocytov a umožňuje rýchlu informáciu o bunkovej donor reaktívnej imunite na  základe minimálne invazívneho vyšetrenia periférnej krvi príjemcu.  Možnosti, ktoré poskytuje kvantitatívna polymerázová reťazová reakcia – stanovovanie mRNA pre T bunkové zápalové mediátory granzým, perforín a TGF v moči  predstavujú ďalšiu neivazívnu možnosť hodnotenia imunitnej odpovede príjemcu na   aloštep. Ich využitie spolu s monitorovaním tvorby donoršpecifických protilátok a farmakogenetickou infomáciou bude predstavovať nový prístup k skutočnej individualizácii imunosupresívnej liečby na rozdiel od zaužívaných postupov v súčasnosti.</w:t>
      </w:r>
    </w:p>
    <w:p>
      <w:pPr>
        <w:pStyle w:val="Normal"/>
        <w:rPr/>
      </w:pPr>
      <w:r>
        <w:rPr/>
      </w:r>
    </w:p>
    <w:p>
      <w:pPr>
        <w:pStyle w:val="Normal"/>
        <w:rPr/>
      </w:pPr>
      <w:r>
        <w:rPr/>
        <w:t xml:space="preserve">Ciele navrhovaného projektu   </w:t>
      </w:r>
    </w:p>
    <w:p>
      <w:pPr>
        <w:pStyle w:val="Normal"/>
        <w:rPr/>
      </w:pPr>
      <w:r>
        <w:rPr/>
        <w:t>Cieľom projektu je zaviesť neinvazívne metodiky monitorovania bunkovej imunity príjemcu voči darcovi    u pacientov po transplantácii obličky;  ELISpot (Enzyme Linked Immunosorbent Spot assay) stanovujúcu aj nízke početnosti cytokíny produkujúcich T lymfocytov a kvantitatívnu PCR pre mRNA T bunkových zápalových mediátorov (granzým, perforín a transformujúci rastový faktor beta), ktoré budú stanovené v bunkách močového sedimentu. Hlavným cieľom projektu je prechod od uniformného podávania imunosupresie  k individualizácii intenzity imunosupresívnej liečby podľa imunologickej reaktivity príjemcu. Postup umožní včasnou intervenciou predchádzať akútnej a chronickej rejekcii, znížiť riziko nadmernej imunosupresie a obmedziť vedľajšie         účinky farmák.  Zavedenie metodík umožní v budúcnosti aplikovať protokoly indukujúce transplantačnú toleranc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29:00Z</dcterms:created>
  <dc:creator>MZ SR</dc:creator>
  <dc:description/>
  <cp:keywords/>
  <dc:language>en-US</dc:language>
  <cp:lastModifiedBy>MZ SR</cp:lastModifiedBy>
  <dcterms:modified xsi:type="dcterms:W3CDTF">2007-03-26T11:31:00Z</dcterms:modified>
  <cp:revision>4</cp:revision>
  <dc:subject/>
  <dc:title>Projekt č</dc:title>
</cp:coreProperties>
</file>