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kt č.:</w:t>
      </w:r>
    </w:p>
    <w:p>
      <w:pPr>
        <w:pStyle w:val="Normal"/>
        <w:rPr/>
      </w:pPr>
      <w:r>
        <w:rPr/>
        <w:t>2006/19-SAV-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ešiteľská organizácia:</w:t>
      </w:r>
    </w:p>
    <w:p>
      <w:pPr>
        <w:pStyle w:val="Normal"/>
        <w:rPr/>
      </w:pPr>
      <w:r>
        <w:rPr/>
        <w:t>Ústav experimentálnej endokrinológie SA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lavný riešiteľ:</w:t>
      </w:r>
    </w:p>
    <w:p>
      <w:pPr>
        <w:pStyle w:val="Normal"/>
        <w:rPr/>
      </w:pPr>
      <w:r>
        <w:rPr/>
        <w:t>RNDr. Alexander Kiss, DrS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zov projektu:</w:t>
      </w:r>
    </w:p>
    <w:p>
      <w:pPr>
        <w:pStyle w:val="Normal"/>
        <w:rPr/>
      </w:pPr>
      <w:r>
        <w:rPr/>
        <w:t>Stimulácia nervus vagus ako nový postup v prevencii ischemickoreperfúzneho poškodenia transplantovaných orgán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strakt:</w:t>
      </w:r>
    </w:p>
    <w:p>
      <w:pPr>
        <w:pStyle w:val="Normal"/>
        <w:rPr/>
      </w:pPr>
      <w:r>
        <w:rPr/>
        <w:t xml:space="preserve">Experimentálne poznatky získané v období 70-tych rokov a neskôr preukázali, že imunitný systém interaguje s nervovým aj endokrinným systémom na viacerých úrovniach (Downing a Miyan, 2000), čo prispelo k akceptovaniu vzájomných vzťahov medzi nervovým, endokrinným a imunitným systémom v normálnych aj patologických podmienkach. Kumulácia poznatkov o interakciách imunitného a nervového systému viedla ku vzniku nového vedného smeru, “psychoneuroimunológie“ (Boorboor, 2002). Centrálny nervový systém môže uvoľňovať neurotransmitery a neuropeptidy vo všetkých tkanivách tela (Savino a Dardenne, 1995). Je preukázané, že aj týmus, slezina a iné orgány lymfatického systému sú tiež inervované. Nervový systém preto môže stimulovať alebo inhibovať aktivitu vrodenej aj získanej zložky imunitného systému (Brogden a spol., 2005). </w:t>
      </w:r>
    </w:p>
    <w:p>
      <w:pPr>
        <w:pStyle w:val="Normal"/>
        <w:rPr/>
      </w:pPr>
      <w:r>
        <w:rPr/>
        <w:t>Nervový systém môže monitorovať a modulovať činnosť imunitného systému prostredníctvom dvoch ciest, neurálnej a humorálnej (Berczi a spol., 2001). Jednou z najvýznamnejších nervových dráh, ktorá sa podieľa na obojsmernom prenose informácií medzi imunitným a nervovým systémom predstavuje nervus vagus (Romanovsky a spol., 2000).</w:t>
      </w:r>
    </w:p>
    <w:p>
      <w:pPr>
        <w:pStyle w:val="Normal"/>
        <w:rPr/>
      </w:pPr>
      <w:r>
        <w:rPr/>
        <w:t>Aktivácia protizápalových dráh nervus vagus ako nový postup v transplantačnej medicíne</w:t>
      </w:r>
    </w:p>
    <w:p>
      <w:pPr>
        <w:pStyle w:val="Normal"/>
        <w:rPr/>
      </w:pPr>
      <w:r>
        <w:rPr/>
        <w:t>Aferentné nervové dráhy v nervus vagus sa podieľajú na prenose informácií o zápale do mozgu (Sternberg, 1997). Okrem tejto senzorickej funkcie nervus vagus v zápalových procesoch, je popísaný aj eferentný, respektíve motorický mechanizmus, prostredníctvom ktorého acetylcholín, uvoľnený zo zakončení postgangliových neurónov nervus vagus inhibuje uvoľňovanie cytokínov z tkanivových makrofágov (Borovikova a spol., 2000). Pozorovania poukazujú na to, že ako farmakologická, tak aj elektrická stimulácia nervus vagus môže zmierňovať zápalovú reakciu prostredníctvom cholinergických protizápalových dráh (Bernik a spol., 2002). Acetylcholín uvoľnený zo zakončení eferentných dráh nervus vagus pôsobí prostredníctvom α7-podjednotiek nikotínových receptorov na makrofágoch (Pavlov a spol., 2003; Czura a Tracey 2005). Bolo taktiež preukázané, že elektrická stimulácia eferentných dráh nervus vagus zmiernila aktiváciu nukleárneho faktora κB (NF κB), znížila množstvo mRNA pre TNF a redukovala hladiny cirkulujúcich cytokínov (Guarini a spol., 2003). Všetky tieto pozorovania poukazujú na to, že nervus vagus zohráva významnú úlohu v modulácii imunitných procesoch (Goehler a spol., 2000).</w:t>
      </w:r>
    </w:p>
    <w:p>
      <w:pPr>
        <w:pStyle w:val="Normal"/>
        <w:rPr/>
      </w:pPr>
      <w:r>
        <w:rPr/>
        <w:t xml:space="preserve">Pri transplantácii orgánov dochádza ku vzniku určitého stupňa ischemicko-reperfúzneho poškodenia. Dochádza ku aktivácií transkripčných faktorov (napr. NF κB), ktoré následne spôsobujú zvýšenú syntézu prozápalových mediátorov (napr. TNF, chemokínov, adhezívnych molekúl). </w:t>
      </w:r>
    </w:p>
    <w:p>
      <w:pPr>
        <w:pStyle w:val="Normal"/>
        <w:rPr/>
      </w:pPr>
      <w:r>
        <w:rPr/>
        <w:t xml:space="preserve">Prozápalové mediátory, ktoré sú uvoľnené z imunitného systému počas zápalovej reakcie indukovanej ischémiou a reperfúziou tkanív spôsobujú aktiváciu a redistribúciu imunitných buniek s následným orgánovým poškodením (Husted a Lentsch, 2005). Miera rozvoja zápalovej reakcie v transplantovaných orgánoch následne môže determinovať činnosť transplantátu. Je preto účelné snažiť sa o zníženie rozvoja zápalových zmien v transplantovaných orgánoch na najnižšiu možnú úroveň (Olszewski, 2005). Na zníženie ischemicko-reperfúzneho poškodenia tkanív sa využívajú fyzikálne aj farmakologické postupy (Kužeľová a Švec, 2001). </w:t>
      </w:r>
    </w:p>
    <w:p>
      <w:pPr>
        <w:pStyle w:val="Normal"/>
        <w:rPr/>
      </w:pPr>
      <w:r>
        <w:rPr/>
        <w:t>Experimentálne údaje preukázali, že ischemicko-reperfúzne poškodenie pečene (transplantácia, hemoragický šok) vedie ku aktivácii zápalových procesov (Lentsch a spol., 2000; Kato a spol., 2002; Lentsch, 2005). Zistilo sa, že aktivácia protizápalových dráh v nervus vagus má signifikantne pozitívny účinok, pretože predlžuje prežívanie zvierat s hemoragickým šokom. Na stimuláciu činnosti nervus vagus sa použila látka ACTH (1-24), ktorá aktivuje melanokortínové receptory, čím následne indukuje protizápalové pôsobenie nervus vagus (Guarini a spol., 2003, 2004). Aktivácia melanokortínových receptorov znižuje aj ischemicko-reperfúzne poškodenie srdca (Mioni a spol., 2005). Výsledky experimentálnych prác preukázali, že aktivácia protizápalových dráh nervus vagus prostredníctvom stimulácie melanokortínových receptorov v mozgu má protektívny efekt na ischemicko-reperfúzne poškodenie orgánov (Guarini a spol., 2003; Mioni a spol., 2005). Chýbajú však údaje o vplyve aktivácie protizápalových dráh nervus vagus na ischemicko-reperfúzne poškodenie v súvislosti s transplantáciou pečene a ani iných tkanív. Preto je našim cieľom zistiť vplyv stimulácie protizápalového účinku nervus vagus na ischemicko-reperfúzne poškodenie. Plánujeme použiť model, ktorý simuluje vplyv ischemicko-reperfúzneho poškodenia tkaniva pečene, ktoré nastáva pri jej transplantácii. Získané poznatky by mohli významne prispieť ku kvalitatívnej inovácii protektívnych postupov v transplantačnej medicí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4. Potenciálny dopad vami dosiahnutých výsledkov na vedecké poznanie, medicínsku prax</w:t>
      </w:r>
    </w:p>
    <w:p>
      <w:pPr>
        <w:pStyle w:val="Normal"/>
        <w:rPr/>
      </w:pPr>
      <w:r>
        <w:rPr/>
        <w:t>Výsledky projektu prispejú k lepšiemu poznaniu anatomických a funkčných interakcií nervového systému so zápalovým procesom. Získajú sa kompletnejšie experimentálne poznatky, ktoré by mohli vytvoriť podklad pre vznik nového pohľadu na interakcie medzi zápalovým procesom a centrálnym nervovým systémom z hľadiska možnej centrálnej regulácie zápalových procesov. Získané poznatky prispejú k hlbšiemu pochopeniu etiopatogenézy zápalových ochorení a ich interakcie s nervovým systémom, ktoré by v budúcnosti mohli prispieť k rozšíreniu a zdokonaleniu diagnostických a terapeutických postupov u pacientov so zápalovými ochoreniami. Cieľom projektu je získanie poznatkov takej úrovne aby ich bolo možné implementovať aj do klinických postupov napr. v transplantačnej medicí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enciálny prínos pre transplantačnú medicínu</w:t>
      </w:r>
    </w:p>
    <w:p>
      <w:pPr>
        <w:pStyle w:val="Normal"/>
        <w:rPr/>
      </w:pPr>
      <w:r>
        <w:rPr/>
        <w:t>V prípade, že sa preukáže, že aktivácia protizápalového pôsobenia nervus vagus má protektívny vplyv na ischemicko-reperfúzne poškodenie pečene môže to mať významné využitie v klinickej praxi. Jednou z možností klinického uplatnenia získaných poznatkov by potom mohla byť aktivácia protizápalových dráh v nervus vagus u donora pred odobratím orgánov na transplantáciu. Takýto postup by potom mohol znížiť ischemicko-reperfúzne poškodenie transplantovaných orgánov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5:04:00Z</dcterms:created>
  <dc:creator>MZ SR</dc:creator>
  <dc:description/>
  <cp:keywords/>
  <dc:language>en-US</dc:language>
  <cp:lastModifiedBy>MZ SR</cp:lastModifiedBy>
  <cp:lastPrinted>2007-04-16T17:50:00Z</cp:lastPrinted>
  <dcterms:modified xsi:type="dcterms:W3CDTF">2007-04-16T15:51:00Z</dcterms:modified>
  <cp:revision>4</cp:revision>
  <dc:subject/>
  <dc:title>Projekt č</dc:title>
</cp:coreProperties>
</file>