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375" w:hRule="atLeast"/>
        </w:trPr>
        <w:tc>
          <w:tcPr>
            <w:tcW w:w="9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  <w:t>Časť B         Indikačné obmedzenia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5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1A Výživa bez fenylalanínu do dovŕšenia jedného roku veku p.o. plv. 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Liečbu plne uhrádzanú alebo čiastočne uhrádzanú na základe verejného zdravotného poistenia (ďalej len „hradená liečba“) môže indikovať lekár na pracovisku 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 xml:space="preserve">Kliniky pre deti a dorast A. Getlíka  Fakultnej nemocnice s poliklinikou Bratislava Nemocnica sv. Cyrila a Metoda, v metabolickej ambulancii Detskej fakultnej nemocnice s poliklinikou Banská Bystrica a v metabolickej ambulancii Detskej fakultnej nemocnice Košice. Hradená liečba sa indikuj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u detí s fenylketonúriou a hyperfenylalaninémiou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do dvanástich mesiacov veku a v odôvodnených prípadoch až do osemnástich mesiacov veku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A Výživa bez fenylalanínu od jedného do dovŕšenia ôsmich rokov veku p.o. plv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1A Výživa bez fenylalanínu od ôsmich rokov veku  p.o. plv. </w:t>
            </w:r>
          </w:p>
        </w:tc>
      </w:tr>
      <w:tr>
        <w:trPr>
          <w:trHeight w:val="198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A Doplnková výživa bez fenylalanínu p.o. plv.</w:t>
            </w:r>
          </w:p>
        </w:tc>
      </w:tr>
      <w:tr>
        <w:trPr>
          <w:trHeight w:val="198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A Špeciálna doplnková výživa bez fenylalanínu – mikrokapsule p.o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 môže indikovať lekár na pracovisku 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 xml:space="preserve">Kliniky pre deti a dorast A. Getlíka  Fakultnej nemocnice s poliklinikou Bratislava Nemocnica sv. Cyrila a Metoda, v metabolickej ambulancii Detskej fakultnej nemocnice s poliklinikou Banská Bystrica a v  metabolickej ambulancii Detskej fakultnej nemocnice Košice. Hradená liečba sa indikuj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  pacientov s fenylketonúriou a hyperfenylalaninémiou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1A Doplnková výživa bez fenylalanínu - tekuté formy p.o. sol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 môže indikovať lekár na pracovisku 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 xml:space="preserve">Kliniky pre deti a dorast A. Getlíka  Fakultnej nemocnice s poliklinikou Bratislava Nemocnica sv. Cyrila a Metoda,  v metabolickej ambulancii Detskej fakultnej nemocnice s poliklinikou Banská Bystrica a v metabolickej ambulancii Detskej fakultnej nemocnice Košice. Hradená liečba sa indikuj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 pacientov s fenylketonúriou a hyperfenylalaninémiou, v množstve uvedenom v časti C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A Doplnková bezproteínová výživa dojčiat  p.o.</w:t>
            </w:r>
          </w:p>
        </w:tc>
      </w:tr>
      <w:tr>
        <w:trPr>
          <w:trHeight w:val="76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Hradenú liečbu  u detí so sklonom ku katabolickým stavom s dedičnými metabolickými poruchami aminokyselín alebo organickými acidúriami môže indikovať aj endokrinológ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A Nízkoproteínové suroviny so zníženým obsahom fenylalanínu – múka p.o. plv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1A Nízkoproteínové potraviny so zníženým obsahom fenylalanínu p.o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</w:t>
            </w:r>
            <w:r>
              <w:rPr>
                <w:rFonts w:cs="Arial" w:ascii="Arial" w:hAnsi="Arial"/>
                <w:sz w:val="20"/>
                <w:szCs w:val="20"/>
              </w:rPr>
              <w:t>u  pacientov s vrodenými poruchami metabolizmu aminokyselí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A Nízkoproteínové suroviny so zníženým obsahom fenylalanínu p.o. plv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A Nízkoproteínové suroviny so zníženým obsahom fenylalanínu p.o. sol.</w:t>
            </w:r>
          </w:p>
        </w:tc>
      </w:tr>
      <w:tr>
        <w:trPr>
          <w:trHeight w:val="14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1A Nízkoproteínové potraviny so zníženým obsahom fenylalanínu p.o. do 150 g, nad 150 g, nad 200 g, nad 400g 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</w:t>
            </w:r>
            <w:r>
              <w:rPr>
                <w:rFonts w:cs="Arial" w:ascii="Arial" w:hAnsi="Arial"/>
                <w:sz w:val="20"/>
                <w:szCs w:val="20"/>
              </w:rPr>
              <w:t>u  pacientov s vrodenými poruchami metabolizmu aminokyselí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v metabolickej ambulancii Detskej fakultnej nemocnice s poliklinikou Banská Bystrica a v metabolickej ambulancii Detskej fakultnej nemocnice Košice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B Výživa bez fenylalanínu a tyrozínu p.o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u  pacientov s vrodenou poruchou metabolizmu fenylalanínu a tyrozínu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C Výživa bez leucínu, izoleucínu, valínu p.o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u  pacientov s vrodenou poruchou metabolizmu valínu, izoleucínu a leucínu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D Výživa bez metionínu p.o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môže indikovať lekár u pacientov s vrodenou poruchou metabolizmu metionín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E Výživa bez lyzínu a tryptofánu p.o.</w:t>
            </w:r>
          </w:p>
        </w:tc>
      </w:tr>
      <w:tr>
        <w:trPr>
          <w:trHeight w:val="54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môže indikovať lekár u  pacientov s vrodenou poruchou metabolizmu lyzínu a tryptofán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F Výživa bez leucínu p.o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u pacientov s vrodenou poruchou metabolizmu leucínu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G Výživa bez izoleucínu, metionínu, treonínu, valínu p.o.</w:t>
            </w:r>
          </w:p>
        </w:tc>
      </w:tr>
      <w:tr>
        <w:trPr>
          <w:trHeight w:val="76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u pacientov s vrodenou poruchou metabolizmu izoleucínu, metionínu, treonínu, valínu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 xml:space="preserve">Kliniky pre deti a dorast A. Getlíka  Fakultnej nemocnice s poliklinikou Bratislava Nemocnica sv. Cyrila a Metoda, Kliniky detí a dorastu Martinskej fakultnej nemocnice,  v metabolickej ambulancii Detskej fakultnej nemocnice s poliklinikou Banská Bystrica a v metabolickej ambulancii Detskej fakultnej nemocnice Košice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H Esenciálne AK, stopové prvky, vitamíny p.o.</w:t>
            </w:r>
          </w:p>
        </w:tc>
      </w:tr>
      <w:tr>
        <w:trPr>
          <w:trHeight w:val="179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ako doplnok základnej diéty u pacientov s vrodenými poruchami metabolizmu aminokyselín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.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I Nízkoproteínová ketogénna výživa p.o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neurológ alebo lekár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lebo na ich odporúčanie pedia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á liečba sa indikuje u  pacientov s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      epilepsiou rezistentnou na medikamentóznu liečbu,</w:t>
            </w:r>
          </w:p>
        </w:tc>
      </w:tr>
      <w:tr>
        <w:trPr>
          <w:trHeight w:val="510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ind w:left="545" w:hanging="545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      vrodenými poruchami metabolizmu – porucha komplexu pyruvátdehydrogenázy, poruchy transportu glukózy (GLUT1) po vylúčení porúch betaoxidácie mastných kyselín lekárom centra pre metabolické poruchy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á liečba podlieha predchádzajúcemu schváleniu revíznym lekáro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J Bezlepkové potravinové suroviny – základné múky p.o.</w:t>
            </w:r>
          </w:p>
        </w:tc>
      </w:tr>
      <w:tr>
        <w:trPr>
          <w:trHeight w:val="112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J Bezlepkové potravinové suroviny – špeciálne múky p.o.</w:t>
            </w:r>
          </w:p>
        </w:tc>
      </w:tr>
      <w:tr>
        <w:trPr>
          <w:trHeight w:val="178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J Bezlepkové potravinové suroviny – špeciálne, iné p.o.</w:t>
            </w:r>
          </w:p>
        </w:tc>
      </w:tr>
      <w:tr>
        <w:trPr>
          <w:trHeight w:val="134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J Bezlepkové potravinové suroviny – doplnkové p.o.</w:t>
            </w:r>
          </w:p>
        </w:tc>
      </w:tr>
      <w:tr>
        <w:trPr>
          <w:trHeight w:val="134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J Bezlepkové potraviny – chlieb, pečivo p.o.</w:t>
            </w:r>
          </w:p>
        </w:tc>
      </w:tr>
      <w:tr>
        <w:trPr>
          <w:trHeight w:val="186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1J Bezlepkové potraviny – cestoviny p.o.</w:t>
            </w:r>
          </w:p>
        </w:tc>
      </w:tr>
      <w:tr>
        <w:trPr>
          <w:trHeight w:val="88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1J Bezlepkové potraviny - doplnkové p.o. </w:t>
            </w:r>
          </w:p>
        </w:tc>
      </w:tr>
      <w:tr>
        <w:trPr>
          <w:trHeight w:val="76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denú liečbu môže indikovať gastroenterológ, imunológ – alergológ, internista, pediater alebo  dermatovenerológ u  pacientov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biopticky dokázanou celiakiou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diagnostikovanou potravinovou alergiou na pšenicu na základe klinického obrazu a pozitivity špecifických IgE protilátok pomocou FEIA, RAST alebo ELISA metódy alebo pozitivity kožného prick testu (SPT) alebo epikutánneho atopického patch testu (APT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  eliminačno-expozičného testu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iacich dermatitis herpetiform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Bezlepkové potravinové suroviny a potraviny je možné predpisovať v množstve uvedenom v časti C  maximálne v množstve na tri mesiace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A Štandardné polymérne diéty p.o. plv. </w:t>
            </w:r>
          </w:p>
        </w:tc>
      </w:tr>
      <w:tr>
        <w:trPr>
          <w:trHeight w:val="70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A Štandardné polymérne diéty p.o. sol.</w:t>
            </w:r>
          </w:p>
        </w:tc>
      </w:tr>
      <w:tr>
        <w:trPr>
          <w:trHeight w:val="70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B Štandardné polymérne diéty s vlákninou p.o. sol.</w:t>
            </w:r>
          </w:p>
        </w:tc>
      </w:tr>
      <w:tr>
        <w:trPr>
          <w:trHeight w:val="70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B Štandardné polymérne diéty s vlákninou p.o. plv.</w:t>
            </w:r>
          </w:p>
        </w:tc>
      </w:tr>
      <w:tr>
        <w:trPr>
          <w:trHeight w:val="70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C Polymérne diéty s vysokým obsahom proteínov a energie p.o. sol.</w:t>
            </w:r>
          </w:p>
        </w:tc>
      </w:tr>
      <w:tr>
        <w:trPr>
          <w:trHeight w:val="70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D Polymérne diéty s vlákninou a s vysokým obsahom proteínov a energie p.o. sol.</w:t>
            </w:r>
          </w:p>
        </w:tc>
      </w:tr>
      <w:tr>
        <w:trPr>
          <w:trHeight w:val="70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polymérnymi diétami môže indikovať lekár poskytujúci zdravotnú starostlivosť v odbore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uvedenom v časti A, okrem odboru všeobecné lekárstvo </w:t>
            </w:r>
            <w:r>
              <w:rPr>
                <w:rFonts w:cs="Arial" w:ascii="Arial" w:hAnsi="Arial"/>
                <w:sz w:val="20"/>
                <w:szCs w:val="20"/>
              </w:rPr>
              <w:t>u pacientov</w:t>
            </w:r>
          </w:p>
          <w:p>
            <w:pPr>
              <w:pStyle w:val="Normal"/>
              <w:ind w:left="708" w:hanging="0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. s poruchami priechodnosti hornej časti gastrointestinálneho traktu, </w:t>
              <w:br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 so zavedeným PEG, chirurgickou gastrostómiou alebo nasogastrickou sondou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 s malnutríciou  pri cystickej fibróze,</w:t>
              <w:br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 s  malnutríciou pri malabsorbcii,</w:t>
              <w:br/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 so syndrómom krátkeho čreva,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 s ťažkými syndrómami  malnutrície v príprave na operačný výkon a počas  následnej rekonvalescencie  po operačnom výkone,</w:t>
              <w:br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 s pokročilou nádorovou kachexiou,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.s ťažkými syndrómami  malnutrície, kde zlyhali prirodzené nutričné postupy,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šeobecné lekárstvo u pacientov  s ťažkými syndrómami  malnutrície, kde zlyhali prirodzené nutričné postupy a ktorí sú vo výlučnej starostlivosti všeobecného lekára; táto skutočnosť  sa vyznačí slovami „vo výlučnej starostlivosti všeobecného lekára „ a potvrdí sa podpisom a odtlačkom pečiatky na  zadnej strane lekárskeho predpisu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7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A Štandardné polymérne diéty p.o. sol. pre deti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A Štandardné polymérne diéty p.o. plv. pre deti</w:t>
            </w:r>
          </w:p>
        </w:tc>
      </w:tr>
      <w:tr>
        <w:trPr>
          <w:trHeight w:val="297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C Polymérne diéty s vysokým obsahom proteínov a energie p.o. sol. pre deti</w:t>
            </w:r>
          </w:p>
        </w:tc>
      </w:tr>
      <w:tr>
        <w:trPr>
          <w:trHeight w:val="169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D Polymérne diéty s vlákninou a s vysokým obsahom proteínov a energie p.o. sol. pre deti</w:t>
            </w:r>
          </w:p>
        </w:tc>
      </w:tr>
      <w:tr>
        <w:trPr>
          <w:trHeight w:val="359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polymérnymi diétami môže indikovať lekár poskytujúci zdravotnú starostlivosť v odbore uvedenom v časti A u  detí</w:t>
              <w:br/>
              <w:t xml:space="preserve">    a) s poruchami priechodnosti hornej časti gastrointestinálneho traktu, </w:t>
              <w:br/>
              <w:t xml:space="preserve">    b) so zavedeným PEG, chirurgickou gastrostómiou alebo nasogastrickou sondou,</w:t>
              <w:br/>
              <w:t xml:space="preserve">    c) s  malnutríciou pri cystickej fibróze,</w:t>
              <w:br/>
              <w:t xml:space="preserve">    d) s  malnutríciou pri malabsorbcii,</w:t>
              <w:br/>
              <w:t xml:space="preserve">    e) so syndrómom krátkeho čreva,</w:t>
              <w:br/>
              <w:t xml:space="preserve">    f) s ťažkými syndrómami  malnutrície v príprave na operačný výkon a počas  následnej   rekonvalescencie  po   operačnom výkone,</w:t>
              <w:br/>
              <w:t xml:space="preserve">    g) s pokročilou nádorovou kachexiou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h) s ťažkými syndrómami  malnutrície, kde zlyhali prirodzené nutričné postupy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E Elementálne diéty p.o. plv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E Elementálne diéty p.o. sol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E Oligopeptidické (AK) diéty p.o. plv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E Oligopeptidické (AK) diéty p.o. sol. </w:t>
            </w:r>
          </w:p>
        </w:tc>
      </w:tr>
      <w:tr>
        <w:trPr>
          <w:trHeight w:val="76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môže indikovať internista, pediater, gastroenterológ, rádiológ, onkológ v rozsahu špecializačných odborov uvedených v časti E alebo lekár v odbore paliatívna medicína u pacientov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malabsorbčných a maldigesčných syndrómoch,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cystickej fibróze pankreasu,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pankreatitíde,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m. Crohn,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celiakii,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syndróme krátkeho čreva,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postradiačnej enteritíde,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pokročilom štádiu sklerodermie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F Diéty pre diabetikov p.o. sol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F Diéty pre diabetikov p.o. plv. </w:t>
            </w:r>
          </w:p>
        </w:tc>
      </w:tr>
      <w:tr>
        <w:trPr>
          <w:trHeight w:val="102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diétami pre diabetikov môže indikovať internista, pediater, diabetológ alebo gastroenterológ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ťažkých syndrómoch malnutrície spojených s labilným diabetom typu I, kde zlyhali štandardné dietetické postupy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období rekonvalescencie po prekonanej sepse alebo ťažkej systémovej infekcii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období prípravy na veľký operačný výkon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období rekonvalescencie po veľkých operačných výkonoch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G Diéty pri renálnej insuficiencii p.o. plv. </w:t>
            </w:r>
          </w:p>
        </w:tc>
      </w:tr>
      <w:tr>
        <w:trPr>
          <w:trHeight w:val="190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G Diéty pri renálnej insuficiencii p.o. sol. </w:t>
            </w:r>
          </w:p>
        </w:tc>
      </w:tr>
      <w:tr>
        <w:trPr>
          <w:trHeight w:val="718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diétami pri renálnej insuficiencii môže indikovať internista, pediater alebo nefrológ u  pacientov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chronickom dialyzačnom programe pri ťažkých syndrómoch malnutrície, kde zlyhali štandardné dietetické postupy,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dialyzačnej kachexii,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období rekonvalescencie po prekonanej sepse alebo ťažkej systémovej infekcii,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období prípravy na veľký operačný výkon,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období rekonvalescencie po veľkých operačných výkonoch,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období rekonvalescencie po akútnom zlyhaní obličiek, ktoré si vyžiadalo dialyzačnú liečbu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H Diéty pri ochoreniach pečene p.o. sol. </w:t>
            </w:r>
          </w:p>
        </w:tc>
      </w:tr>
      <w:tr>
        <w:trPr>
          <w:trHeight w:val="539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diétami pri ochoreniach pečene môže indikovať internista, pediater, gastroenterológ alebo hepatológ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období rekonvalescencie po prekonaní  ťažkej formy akútnej hepatitídy,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pokročilej hepatálnej insuficiencii u čakateľov na transplantáciu pečene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chronickej hepatálnej insuficiencii v období prípravy na veľký operačný výkon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období rekonvalescencie po veľkých operačných výkonoch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 chronickej hepatálnej encefalopatie, kde zlyhala štandardná liečb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dmienkou liečby je abstinencia alkoholu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I Diéty pri respiračnej insuficiencii p.o. sol. 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diétami  pri respiračnej insuficiencii môže indikovať internista, pediater, geriater, pneumológ, radiológ alebo onkológ v rozsahu špecializačných odborov uvedených v časti 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u kachektizácie pri pokročilej respiračnej insuficiencii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dlhodobej hyperkapnii rezistentnej na medikamentóznu hradenú liečbu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I Diéty pri chronickej obštrukčnej chorobe pľúc p.o. sol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na obdobie maximálne troch mesiacov môže indikovať pneumológ  pri II. a III. štádiu  chronickej obštrukčnej choroby pľúc podľa GOLD 2007 u pacientov s hmotnostným úbytkom 3 % mesačne a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s hodnotou  BMI (hmotnosť /výšk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) menej ako 22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2J Imunomodulačné diéty p.o. sol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imunomodulačnými diétami môže indikovať internista, pediater, gastroenterológ, hematológ, rádiológ alebo onkológ v rozsahu špecializačných odborov uvedených v časti 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u pacientov s malnutríciou alebo imunodeprivovaných  pacientov,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dlhodobej imunosupresívnej liečbe,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chemoterapii v období prípravy na veľký operačný výkon,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období rekonvalescencie po veľkých operačných výkonoch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období medzi cyklami chemoterapie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J Imunomodulačné diéty pri nešpecifických črevných zápaloch p.o. plv.</w:t>
            </w:r>
          </w:p>
        </w:tc>
      </w:tr>
      <w:tr>
        <w:trPr>
          <w:trHeight w:val="358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radenú liečbu imunomodulačnými diétami môže indikovať gastroenterológ pri nešpecifických črevných zápaloch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K Výživové doplnky pri poruchách cyklu močoviny p.o. plv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lebo na jeho odporúčanie pediater alebo internista pri dokázaných dedičných poruchách cyklu močoviny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K Výživové doplnky pri poruchách metabolizmu AK p.o. plv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lebo na jeho odporúčanie pediater pri dokázaných dedičných poruchách metabolizmu aminokyselín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2K Výživové doplnky pri deficite karnitínu p.o. plv.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lebo na jeho odporúčanie pediater alebo internista pri dokázaných dedičných poruchách s deficitom karnitínu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02K Výživové doplnky pri poruchách metabolizmu tukov p.o. sol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ú liečbu môže indikovať lekár u pacientov s poruchou β-oxidácie mastných kyselín s dlhým reťazcom a poruchou karnitínového cyklu od narodenia až do dospelosti 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Kliniky detí a dorastu Martinskej fakultnej nemocnice, v metabolickej ambulancii Detskej fakultnej nemocnice s poliklinikou Banská Bystrica a v metabolickej ambulancii Detskej fakultnej nemocnice Košice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  <w:lang w:val="sk-SK"/>
              </w:rPr>
              <w:t xml:space="preserve">DP03A Dojčenská výživa, hypoalergénne mliečne prípravky p.o. plv. </w:t>
            </w:r>
          </w:p>
        </w:tc>
      </w:tr>
      <w:tr>
        <w:trPr>
          <w:trHeight w:val="102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k-SK"/>
              </w:rPr>
              <w:t xml:space="preserve">Mliečne prípravky hradené z verejného zdravotného poistenia môže indikovať pediater alebo pediatrický gastroenterológ pri prevencii rizika senzibilizácie bielkovinou kravského mlieka u atopických alebo inak alergicky predisponovaných jedincov (s výskytom  zdokumentovanej alergie u prvostupňových príbuzných). </w:t>
              <w:br/>
              <w:t xml:space="preserve">Hradená liečba sa poskytuje do dovŕšenia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  <w:lang w:val="sk-SK"/>
              </w:rPr>
              <w:t>desiatich mesiacov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sk-SK"/>
              </w:rPr>
              <w:t xml:space="preserve"> veku dieťaťa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B Dojčenská výživa, mliečne prípravky so zníženým obsahom laktózy p.o. plv. </w:t>
            </w:r>
          </w:p>
        </w:tc>
      </w:tr>
      <w:tr>
        <w:trPr>
          <w:trHeight w:val="7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ind w:left="545" w:hanging="480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liečne prípravky hradené z verejného zdravotného poistenia môže indikovať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astroenterológ alebo pediater pri vrodenom alebo získanom deficite laktázy u dojčiat a batoliat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astroenterológ alebo pediatrický endokrinológ u detí s galaktosémiou (prípravky neobsahujúce laktózu).</w:t>
            </w:r>
          </w:p>
          <w:p>
            <w:pPr>
              <w:pStyle w:val="Normal"/>
              <w:ind w:left="6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á liečba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a poskytuje do dovŕšenia tretieho roku veku dieťaťa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  detí starších ako jeden rok hradená liečba podlieha predchádzajúcemu schváleniu revíznym lekáro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03B Dojčenská výživa, mliečne prípravky - doplnkový diétny režim dojčiat pri poruchách metabolizmu sacharidov p.o. plv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Hradená liečba sa môže indikovať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a pracovisku I. a II. detskej kliniky Detskej fakultnej nemocnice s poliklinikou v Bratislave,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liniky pre deti a dorast A. Getlíka  Fakultnej nemocnice s poliklinikou Bratislava Nemocnica sv. Cyrila a Metoda, v metabolickej ambulancii Detskej fakultnej nemocnice s poliklinikou Banská Bystrica a v metabolickej ambulancii Detskej fakultnej nemocnice Košic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etí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 vrodenými poruchami metabolizmu sacharidov - glukózo-galaktózová malabsorbcia, porucha komplexu pyruvátdehydrogenázy, poruchy transportu glukózy (GLUT1) po vylúčení porúch betaoxidácie mastných kyselín.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á liečba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a poskytuje najdlhšie do dovŕšenia šiestich mesiacov veku dieťaťa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P03C Dojčenská výživa, antirefluxové mliečne prípravky p.o. plv.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C Dojčenská výživa, antirefluxové doplnky výživy p.o. plv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liečne prípravky hradené z verejného zdravotného poistenia môže indikovať pediater alebo gastroenterológ pri diagnostikovanom gastroezofageálnom refluxe.</w:t>
              <w:br/>
              <w:t xml:space="preserve">Hradená liečba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a poskytuje do dovŕšenia tretieho roku veku dieťaťa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  detí starších ako jeden rok hradená liečba podlieha predchádzajúcemu schváleniu revíznym lekáro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D Dojčenská výživa, oligomérne mliečne prípravky p.o. plv. </w:t>
            </w:r>
          </w:p>
        </w:tc>
      </w:tr>
      <w:tr>
        <w:trPr>
          <w:trHeight w:val="127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liečne prípravky hradené z verejného zdravotného poistenia môže indikovať imunológ - alergológ alebo gastroenterológ pri liečbe dokázanej alergie na bielkovinu kravského mlieka (ABKM), diagnostikovanej na základe klinického obrazu a eliminačno-expozičného testu alebo na základe klinického obrazu a pozitívnych špecifických IgE protilátok  na bielkovinu kravského mlieka.</w:t>
              <w:br/>
              <w:t xml:space="preserve">Hradená liečba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a poskytuje do dovŕšenia tretieho roku veku dieťaťa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U  detí starších ako jeden rok hradená liečba podlieha predchádzajúcemu schváleniu revíznym lekárom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E Dojčenská výživa, oligomérne mliečne prípravky s MCT tukmi p.o. plv. </w:t>
            </w:r>
          </w:p>
        </w:tc>
      </w:tr>
      <w:tr>
        <w:trPr>
          <w:trHeight w:val="102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liečne prípravky hradené z verejného zdravotného poistenia môže indikovať gastroenterológ alebo imunológ - alergológ u  detí s poruchami digescie a absorpcie pri malabsorpčnom syndróme (MAS) a pri diagnostikovanej ťažkej alergii na bielkovinu kravského mlieka.</w:t>
              <w:br/>
              <w:t xml:space="preserve">Hradená liečba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a poskytuje do dovŕšenia tretieho roku veku dieťaťa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  detí starších ako jeden rok hradená liečba podlieha predchádzajúcemu schváleniu revíznym lekáro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F Dojčenská výživa, na báze aminokyselín p.o. plv. </w:t>
            </w:r>
          </w:p>
        </w:tc>
      </w:tr>
      <w:tr>
        <w:trPr>
          <w:trHeight w:val="178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liečne prípravky hradené z verejného zdravotného poistenia môže indikovať gastroenterológ  alebo imunológ – alergológ p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stredne ťažkej alergii alebo ťažkej alergii na bielkovinu kravského mlieka u detí netolerujúcich extenzívne hydrolyzát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syndróme krátkeho čreva a malabsorpcii  u detí netolerujúcich extenzívne hydrolyzát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diagnostike stredne ťažkej alergie alebo ťažkej alergie na bielkovinu kravského mlieka na dobu 14 dní ako prvá voľb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šiestich mesiacoch hradenej liečby  je potrebné  schválenie revíznym lekárom a liečba je hradená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 dovŕšenia tretieho roku veku dieťať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G Dojčenská výživa, mliečne prípravky na báze sójového proteínu p.o. plv. </w:t>
            </w:r>
          </w:p>
        </w:tc>
      </w:tr>
      <w:tr>
        <w:trPr>
          <w:trHeight w:val="359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liečne prípravky hradené z verejného zdravotného poistenia môže indikovať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gastroenterológ pri </w:t>
            </w:r>
          </w:p>
          <w:p>
            <w:pPr>
              <w:pStyle w:val="Normal"/>
              <w:numPr>
                <w:ilvl w:val="2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pecifických metabolických situáciách (chronická renálna insuficiencia),</w:t>
            </w:r>
          </w:p>
          <w:p>
            <w:pPr>
              <w:pStyle w:val="Normal"/>
              <w:numPr>
                <w:ilvl w:val="2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alaktosémii,</w:t>
            </w:r>
          </w:p>
          <w:p>
            <w:pPr>
              <w:pStyle w:val="Normal"/>
              <w:numPr>
                <w:ilvl w:val="2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eficite laktázy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astroenterológ alebo imunológ - alergológ u detí s dokázanou alergiou na bielkovinu kravského mlieka (ABKM) IgE sprostredkovanou bez gastrointestinálnej symptomatológi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radená liečba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a poskytuje do dovŕšenia tretieho roku veku dieťaťa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U  detí starších ako jeden rok hradená liečba podlieha predchádzajúcemu schváleniu revíznym lekáro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H Dojčenská výživa, mliečne prípravky pre nezrelých novorodencov p.o. plv. 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liečne prípravky hradené z verejného zdravotného poistenia môže indikovať pediater po odporučení neonatológom u  nezrelých novorodencov do dosiahnutia telesnej hmotnosti 4 500 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liečny prípravok Nutrilon 0 Nenatal môže byť indikovaný u nezrelých novorodencov do dosiahnutia telesnej hmotnosti 2500 g a mliečny prípravok Nutrilon 1 Nenatal  môže byť indikovaný u nezrelých novorodencov s telesnou hmotnosťou nad 2500 g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H Dojčenská výživa, doplnky výživy pre nezrelých novorodencov p.o. plv. </w:t>
            </w:r>
          </w:p>
        </w:tc>
      </w:tr>
      <w:tr>
        <w:trPr>
          <w:trHeight w:val="510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plnky výživy k materskému mlieku hradené z verejného zdravotného poistenia môže indikovať pediater po odporučení neonatológom u dojčených nezrelých novorodencov do dosiahnutia telesnej hmotnosti 4500 g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I Ženské materské mlieko p.o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enské materské mlieko hradené z verejného zdravotného poistenia môže indikovať do dovŕšenia šiesteho mesiaca veku dieťaťa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eonatológ u  detí so závažnými vrodenými vývojovými chybami jednotlivých orgánových systémov v predoperačnom období a pooperačnom období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eonatológ u  detí s malígnym onkologickým ochorením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astroenterológ, imunológ - alergológ alebo neonatológ u  detí s preukázanou intoleranciou dostupných preparátov umelej výživy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nosta alebo primár I. a II. detskej kliniky Detskej fakultnej nemocnice s poliklinikou v Bratislave, Detskej kliniky Detskej fakultnej nemocnice s poliklinikou v Košiciach a Detskej fakultnej nemocnice s poliklinikou F.D. Roosevelta v Banskej Bystrici u detí s metabolickými chorobami alebo endokrinologickými chorobami, ktoré si vyžadujú podávanie materského mlieka ako liečebnej diéty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munológ - alergológ u deti s dokázaným vrodeným imunodeficitom bunkovej imunity alebo látkovej imunity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efrológ u detí v dialyzačnom programe, ktoré vyžadujú znížený príjem bielkovín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eonatológ u detí matiek so závažným život ohrozujúcim ochorením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br/>
              <w:t xml:space="preserve">Ženské materské mlieko sa uhrádza z verejného zdravotného poistenia, ak sa vydáva v banke ženského materského mlieka v zdravotníckom zariadení, ktoré má uzatvorenú zmluvu s príslušnou zdravotnou poisťovňou. </w:t>
              <w:br/>
              <w:t>U detí starších ako šesť mesiacov hradenie ženského materského mlieka z verejného zdravotného poistenia podlieha predchádzajúcemu schváleniu revíznym lekárom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P03J Dojčenská výživa  pri závažnej podvýžive p.o. sol. </w:t>
            </w:r>
          </w:p>
        </w:tc>
      </w:tr>
      <w:tr>
        <w:trPr>
          <w:trHeight w:val="255" w:hRule="atLeast"/>
        </w:trPr>
        <w:tc>
          <w:tcPr>
            <w:tcW w:w="9102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radenú liečbu polymérnymi diétami s vysokým obsahom proteínov a energie možno indikovať u detí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o jedného roku života pri závažnej podvýžive (dystrofia 2. až 3. stupňa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tarších ako jeden rok do dosiahnutia  telesnej hmotnosti 8 kg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39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08"/>
        </w:tabs>
        <w:ind w:left="808" w:hanging="39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6:00Z</dcterms:created>
  <dc:creator>Katarína Gelienová</dc:creator>
  <dc:description/>
  <cp:keywords/>
  <dc:language>en-US</dc:language>
  <cp:lastModifiedBy>kernatsj</cp:lastModifiedBy>
  <cp:lastPrinted>2009-12-10T09:10:00Z</cp:lastPrinted>
  <dcterms:modified xsi:type="dcterms:W3CDTF">2010-06-18T06:16:00Z</dcterms:modified>
  <cp:revision>2</cp:revision>
  <dc:subject/>
  <dc:title>Časť B         Indikačné obmedzenia</dc:title>
</cp:coreProperties>
</file>