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Ministerstvo zdravotníc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lovenskej republiky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Odbor kategorizácie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enotvorby a liekovej politik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Bratislava, 15.6.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ZNAM č. 2/2010</w:t>
      </w:r>
    </w:p>
    <w:p>
      <w:pPr>
        <w:pStyle w:val="Normal"/>
        <w:jc w:val="center"/>
        <w:rPr/>
      </w:pPr>
      <w:r>
        <w:rPr>
          <w:lang w:val="sk-SK"/>
        </w:rPr>
        <w:t>zo zasadnutia Kategorizačnej komisie pre dietetické potraviny</w:t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t>uskutočneného dňa 15.6.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ítomní:</w:t>
      </w:r>
      <w:r>
        <w:rPr>
          <w:lang w:val="sk-SK"/>
        </w:rPr>
        <w:t xml:space="preserve"> podľa prezenčnej listin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sk-SK"/>
        </w:rPr>
      </w:pPr>
      <w:r>
        <w:rPr>
          <w:b/>
          <w:lang w:val="sk-SK"/>
        </w:rPr>
        <w:t>Zahájenie zasadnutia Kategorizačnej komisie pre dietetické potravi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sk-SK"/>
        </w:rPr>
      </w:pPr>
      <w:r>
        <w:rPr>
          <w:b/>
          <w:lang w:val="sk-SK"/>
        </w:rPr>
        <w:t>Podpísanie prezenčnej listi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sk-SK"/>
        </w:rPr>
        <w:t>Prerokovanie  žiadostí o zaradenie v skupinách  dietetických potravín:</w:t>
      </w:r>
    </w:p>
    <w:p>
      <w:pPr>
        <w:pStyle w:val="Normal"/>
        <w:rPr/>
      </w:pPr>
      <w:r>
        <w:rPr>
          <w:lang w:val="sk-SK"/>
        </w:rPr>
        <w:t>DP01A Doplnková výživa bez fenylalanínu - tekuté formy p.o. sol.</w:t>
      </w:r>
    </w:p>
    <w:p>
      <w:pPr>
        <w:pStyle w:val="Normal"/>
        <w:rPr>
          <w:lang w:val="sk-SK"/>
        </w:rPr>
      </w:pPr>
      <w:r>
        <w:rPr>
          <w:lang w:val="sk-SK"/>
        </w:rPr>
        <w:t>DP01J Bezlepkové potraviny - chlieb, pečivo p.o.</w:t>
      </w:r>
    </w:p>
    <w:p>
      <w:pPr>
        <w:pStyle w:val="Normal"/>
        <w:rPr>
          <w:lang w:val="sk-SK"/>
        </w:rPr>
      </w:pPr>
      <w:r>
        <w:rPr>
          <w:lang w:val="sk-SK"/>
        </w:rPr>
        <w:t>DP02C Polymérne diéty s vysokým obsahom proteínov a energie p.o. sol.</w:t>
      </w:r>
    </w:p>
    <w:p>
      <w:pPr>
        <w:pStyle w:val="Normal"/>
        <w:rPr>
          <w:lang w:val="sk-SK"/>
        </w:rPr>
      </w:pPr>
      <w:r>
        <w:rPr>
          <w:lang w:val="sk-SK"/>
        </w:rPr>
        <w:t>DP02I Diéty pri chronickej obštrukčnej chorobe pľúc p.o. sol.</w:t>
      </w:r>
    </w:p>
    <w:p>
      <w:pPr>
        <w:pStyle w:val="Normal"/>
        <w:rPr>
          <w:lang w:val="sk-SK"/>
        </w:rPr>
      </w:pPr>
      <w:r>
        <w:rPr>
          <w:lang w:val="sk-SK"/>
        </w:rPr>
        <w:t>DP03A Počiatočná dojčenská výživa, hypoalergénne mliečne prípravky p.o. plv.</w:t>
      </w:r>
    </w:p>
    <w:p>
      <w:pPr>
        <w:pStyle w:val="Normal"/>
        <w:rPr>
          <w:lang w:val="sk-SK"/>
        </w:rPr>
      </w:pPr>
      <w:r>
        <w:rPr>
          <w:lang w:val="sk-SK"/>
        </w:rPr>
        <w:t>DP03A Následná dojčenská výživa, hypoalergénne mliečne prípravky p.o. plv.</w:t>
      </w:r>
    </w:p>
    <w:p>
      <w:pPr>
        <w:pStyle w:val="Normal"/>
        <w:rPr>
          <w:lang w:val="sk-SK"/>
        </w:rPr>
      </w:pPr>
      <w:r>
        <w:rPr>
          <w:lang w:val="sk-SK"/>
        </w:rPr>
        <w:t>DP03F Dojčenská výživa, na báze aminokyselín p.o. pl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sk-SK"/>
        </w:rPr>
      </w:pPr>
      <w:r>
        <w:rPr>
          <w:b/>
          <w:lang w:val="sk-SK"/>
        </w:rPr>
        <w:t>Prerokovanie  žiadostí o zmenu úradne určenej ceny dietetickej potravi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P01A Špeciálna doplnková výživa bez fenylalanínu  - mikrokapsule p.o. plv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sk-SK"/>
        </w:rPr>
      </w:pPr>
      <w:r>
        <w:rPr>
          <w:b/>
          <w:lang w:val="sk-SK"/>
        </w:rPr>
        <w:t>Prerokovanie zmie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P01A Špeciálna doplnková výživa bez fenylalanínu  - mikrokapsule p.o. plv.</w:t>
      </w:r>
    </w:p>
    <w:p>
      <w:pPr>
        <w:pStyle w:val="Normal"/>
        <w:jc w:val="left"/>
        <w:rPr>
          <w:bCs/>
          <w:lang w:val="sk-SK"/>
        </w:rPr>
      </w:pPr>
      <w:r>
        <w:rPr>
          <w:bCs/>
          <w:lang w:val="sk-SK"/>
        </w:rPr>
        <w:t>DP01J Bezlepkové potravinové suroviny – základné múky p.o.</w:t>
      </w:r>
    </w:p>
    <w:p>
      <w:pPr>
        <w:pStyle w:val="Normal"/>
        <w:rPr/>
      </w:pPr>
      <w:r>
        <w:rPr>
          <w:bCs/>
          <w:lang w:val="sk-SK"/>
        </w:rPr>
        <w:t>DP01J Bezlepkové potravinové suroviny – doplnkové p.o.</w:t>
      </w:r>
    </w:p>
    <w:p>
      <w:pPr>
        <w:pStyle w:val="Normal"/>
        <w:rPr/>
      </w:pPr>
      <w:r>
        <w:rPr>
          <w:bCs/>
          <w:lang w:val="sk-SK"/>
        </w:rPr>
        <w:t>DP01J Bezlepkové potraviny - doplnkové p.o.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P02C Polymerné diéty s vysokým obsahom proteínov a energie p.o. sol. pre det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P02D Polymerné diéty s vlákninou a s vysokým obsahom proteínov a energie p.o. sol. pre deti </w:t>
      </w:r>
    </w:p>
    <w:p>
      <w:pPr>
        <w:pStyle w:val="Normal"/>
        <w:rPr/>
      </w:pPr>
      <w:r>
        <w:rPr>
          <w:lang w:val="sk-SK"/>
        </w:rPr>
        <w:t>DP02I Diéty pri chronickej obštrukčnej chorobe pľúc p.o. sol.</w:t>
      </w:r>
    </w:p>
    <w:p>
      <w:pPr>
        <w:pStyle w:val="Normal"/>
        <w:rPr>
          <w:lang w:val="sk-SK"/>
        </w:rPr>
      </w:pPr>
      <w:r>
        <w:rPr>
          <w:lang w:val="sk-SK"/>
        </w:rPr>
        <w:t>DP03A Počiatočná dojčenská výživa, hypoalergénne mliečne prípravky p.o. plv.</w:t>
      </w:r>
    </w:p>
    <w:p>
      <w:pPr>
        <w:pStyle w:val="Normal"/>
        <w:rPr>
          <w:lang w:val="sk-SK"/>
        </w:rPr>
      </w:pPr>
      <w:r>
        <w:rPr>
          <w:lang w:val="sk-SK"/>
        </w:rPr>
        <w:t>DP03A Následná dojčenská výživa, hypoalergénne mliečne prípravky p.o. plv.</w:t>
      </w:r>
    </w:p>
    <w:p>
      <w:pPr>
        <w:pStyle w:val="Normal"/>
        <w:tabs>
          <w:tab w:val="clear" w:pos="708"/>
          <w:tab w:val="left" w:pos="845" w:leader="none"/>
          <w:tab w:val="left" w:pos="5441" w:leader="none"/>
        </w:tabs>
        <w:jc w:val="left"/>
        <w:rPr>
          <w:bCs/>
          <w:lang w:val="sk-SK" w:eastAsia="sk-SK"/>
        </w:rPr>
      </w:pPr>
      <w:r>
        <w:rPr>
          <w:bCs/>
          <w:lang w:val="sk-SK" w:eastAsia="sk-SK"/>
        </w:rPr>
        <w:t>DP03C</w:t>
        <w:tab/>
        <w:t xml:space="preserve">Dojčenská výživa, antirefluxové mliečne prípravky p.o. plv. </w:t>
      </w:r>
    </w:p>
    <w:p>
      <w:pPr>
        <w:pStyle w:val="Normal"/>
        <w:tabs>
          <w:tab w:val="clear" w:pos="708"/>
          <w:tab w:val="left" w:pos="840" w:leader="none"/>
          <w:tab w:val="left" w:pos="5436" w:leader="none"/>
        </w:tabs>
        <w:jc w:val="left"/>
        <w:rPr>
          <w:bCs/>
          <w:lang w:val="sk-SK" w:eastAsia="sk-SK"/>
        </w:rPr>
      </w:pPr>
      <w:r>
        <w:rPr>
          <w:bCs/>
          <w:lang w:val="sk-SK" w:eastAsia="sk-SK"/>
        </w:rPr>
        <w:t>DP03H</w:t>
        <w:tab/>
        <w:t>Dojčenská výživa, doplnky výživy pre nezrelých novorodencov</w:t>
        <w:tab/>
        <w:t>p.o. plv.</w:t>
      </w:r>
    </w:p>
    <w:p>
      <w:pPr>
        <w:pStyle w:val="Normal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sk-SK"/>
        </w:rPr>
      </w:pPr>
      <w:r>
        <w:rPr>
          <w:b/>
          <w:lang w:val="sk-SK"/>
        </w:rPr>
        <w:t>Záve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od 1. Zahájenie zasadnutia Kategorizačnej komisie pre dietetické potravi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348"/>
        <w:rPr>
          <w:lang w:val="sk-SK"/>
        </w:rPr>
      </w:pPr>
      <w:r>
        <w:rPr>
          <w:lang w:val="sk-SK"/>
        </w:rPr>
        <w:t xml:space="preserve">Zasadnutie Kategorizačnej komisie zahájil MUDr. Adam Hlôška predseda Kategorizačnej komisie pre dietetické potraviny. </w:t>
      </w:r>
    </w:p>
    <w:p>
      <w:pPr>
        <w:pStyle w:val="Normal"/>
        <w:ind w:firstLine="348"/>
        <w:rPr/>
      </w:pPr>
      <w:r>
        <w:rPr>
          <w:lang w:val="sk-SK"/>
        </w:rPr>
        <w:t>Všetkým členom Kategorizačnej komisie boli odovzdané podklady, ktoré  boli predmetom zasadnutia aj s prehľadom spotreby dietetických potravín za 1. štvrťrok roku 2010.</w:t>
      </w:r>
    </w:p>
    <w:p>
      <w:pPr>
        <w:pStyle w:val="Normal"/>
        <w:ind w:firstLine="34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Tajomníčka komisie oboznámila Kategorizačnú komisiu pre dietetické potraviny s programom zasadnutia. 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od 2. Podpísanie prezenčnej listi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>Kategorizačná komisia bola uznášania schopná, počet zúčastnených členov bol 11.</w:t>
      </w:r>
    </w:p>
    <w:p>
      <w:pPr>
        <w:pStyle w:val="Normal"/>
        <w:rPr/>
      </w:pPr>
      <w:r>
        <w:rPr>
          <w:lang w:val="sk-SK"/>
        </w:rPr>
        <w:t xml:space="preserve">Tajomníčka komisie informovala, že sa celé zasadnutie nahráva na audiokazetu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od 3. Prerokovanie žiadostí o zaradenie v skupinách  dietetických potravín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</w:t>
      </w:r>
      <w:r>
        <w:rPr>
          <w:lang w:val="sk-SK"/>
        </w:rPr>
        <w:t xml:space="preserve">Členovia Kategorizačnej komisie zaradili 13 nových dietetických potravín a nezaradili 3 nové dietetické potraviny do Zoznamu dietetických potravín tak, ako je to uvedené v databáze žiadostí a podnetov a v zápise časť A k 1.10. 2010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Bod 4. Prerokovanie zmie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Členovia Kategorizačnej komisie sa zaoberali podnetmi o zmenu v zaradení  dietetických potravín v prejednávaných skupinách podľa databázy podnetov a žiadostí a podľa návrhov členov Kategorizačnej komisie. </w:t>
      </w:r>
    </w:p>
    <w:p>
      <w:pPr>
        <w:pStyle w:val="Normal"/>
        <w:tabs>
          <w:tab w:val="clear" w:pos="708"/>
          <w:tab w:val="left" w:pos="835" w:leader="none"/>
          <w:tab w:val="left" w:pos="5435" w:leader="none"/>
        </w:tabs>
        <w:rPr/>
      </w:pPr>
      <w:r>
        <w:rPr>
          <w:lang w:val="sk-SK"/>
        </w:rPr>
        <w:t>Členovia komisie akceptovali zmenu zloženia dietetickej potraviny D0286 Milupa Basic - CH p.o. plv. 1x300 g, zmenu názvu dietetických potravín</w:t>
      </w:r>
      <w:r>
        <w:rPr>
          <w:lang w:val="sk-SK" w:eastAsia="sk-SK"/>
        </w:rPr>
        <w:t xml:space="preserve"> D0309 Fortini Multi fibre s čokoládovou príchuťou p.o. sol.  1x200 ml, D0310 Fortini Multi fibre s banánovou príchuťou p.o. sol.  1x200 ml, D0311 Fortini Multi fibre s vanilkovou príchuťou p.o. sol.  1x200 ml, D0308 Fortini Multi fibre s jahodovou príchuťou p.o. sol.  1x200 ml, D0329 Fortini  s vanilkovou príchuťou p.o. sol.  1x200 ml a D0328 Fortini  s jahodovou príchuťou p.o. sol.  1x200 ml </w:t>
      </w:r>
      <w:r>
        <w:rPr>
          <w:lang w:val="sk-SK"/>
        </w:rPr>
        <w:t xml:space="preserve">tak, ako je to uvedené v databáze žiadostí a podnetov. Na základe podnetu členov  Kategorizačnej komisie došlo k zmene znenia indikačného obmedzenia v skupine DP03A Počiatočná dojčenská výživa, hypoalergénne mliečne prípravky p.o. plv.a DP03A Následná dojčenská výživa, hypoalergénne mliečne prípravky p.o. plv., tak ako je to uvedené v zápise časť B IO k 1.10. 2010.  Členovia Kategorizačnej komisie pre dietetické potraviny upravili výšku ÚZP/JD v skupine DP01A Špeciálna doplnková výživa bez fenylalanínu  - mikrokapsule p.o. plv. na 0,848635€. Na podnet Kategorizačnej komisie pre dietetické potraviny boli vyradené bezlepkové dietetické potraviny a suroviny firmy Labeta, nakoľko sa preukázalo, že nespĺňajú liečebný prínos dietetickej potraviny, ktorý bol deklarovaný pri vstupe dietetických potravín do Zoznamu dietetických potravín. Z dôvodu, že sa klinickými štúdiami nepotvrdil  preventívny účinok výživy hypoalergénnymi formulami pri rozvoji alergických ochorení  po 6. mesiaci života dojčaťa boli </w:t>
      </w:r>
      <w:r>
        <w:rPr>
          <w:lang w:val="sk-SK" w:eastAsia="sk-SK"/>
        </w:rPr>
        <w:t xml:space="preserve">zo </w:t>
      </w:r>
      <w:r>
        <w:rPr>
          <w:lang w:val="sk-SK"/>
        </w:rPr>
        <w:t xml:space="preserve">Zoznamu dietetických potravín vyradené dietetické potraviny </w:t>
      </w:r>
      <w:r>
        <w:rPr>
          <w:lang w:val="sk-SK" w:eastAsia="sk-SK"/>
        </w:rPr>
        <w:t>D0373 Sunar HA 3 plv. 1x300 g, D0363 Nutrilon HA3 plv. 1x400 g, D0389 Beba 3 H.A. Junior plv. 1x400 g, D0402 Humana HA 3 plv. 1x600 g   a D0314</w:t>
        <w:tab/>
        <w:t xml:space="preserve">Beba 3 H.A. Junior plv. 1x750 g </w:t>
      </w:r>
      <w:r>
        <w:rPr>
          <w:lang w:val="sk-SK"/>
        </w:rPr>
        <w:t>a bola vytvorená nová referenčná skupina DP03A Dojčenská výživa, hypoalergénne mliečne prípravky p.o. plv. s ÚZP/JD 0,175600 €.</w:t>
      </w:r>
    </w:p>
    <w:p>
      <w:pPr>
        <w:pStyle w:val="Normal"/>
        <w:tabs>
          <w:tab w:val="clear" w:pos="708"/>
          <w:tab w:val="left" w:pos="835" w:leader="none"/>
          <w:tab w:val="left" w:pos="5435" w:leader="none"/>
        </w:tabs>
        <w:ind w:left="55" w:hanging="0"/>
        <w:rPr/>
      </w:pPr>
      <w:r>
        <w:rPr>
          <w:lang w:val="sk-SK"/>
        </w:rPr>
        <w:t xml:space="preserve">Na podnet členov Kategorizačnej komisie pre dietetické potraviny boli zo Zoznamu dietetických potravín vyradené dietetické potraviny </w:t>
      </w:r>
      <w:r>
        <w:rPr>
          <w:lang w:val="sk-SK" w:eastAsia="sk-SK"/>
        </w:rPr>
        <w:t>D0113 BEBA 1 A.R. plv. 1x750 g a D0118</w:t>
        <w:tab/>
        <w:t>ALPREM plv. 1x400 g, ktoré boli nahradené novými inovovanými dietetickými potravinami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340" w:leader="none"/>
          <w:tab w:val="left" w:pos="744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340" w:leader="none"/>
          <w:tab w:val="left" w:pos="7440" w:leader="none"/>
        </w:tabs>
        <w:rPr/>
      </w:pPr>
      <w:r>
        <w:rPr>
          <w:b/>
          <w:lang w:val="sk-SK"/>
        </w:rPr>
        <w:t>Bod 5. Záve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rPr>
          <w:lang w:val="sk-SK"/>
        </w:rPr>
      </w:pPr>
      <w:r>
        <w:rPr>
          <w:lang w:val="sk-SK"/>
        </w:rPr>
        <w:tab/>
        <w:t xml:space="preserve">Členovia Kategorizačnej komisie </w:t>
      </w:r>
      <w:r>
        <w:rPr>
          <w:bCs/>
          <w:lang w:val="sk-SK"/>
        </w:rPr>
        <w:t xml:space="preserve">sa dohodli, že budú pokračovať na postupnom prehodnocovaní výšky ÚZP za JD v jednotlivých referenčných skupinách dietetických potravín na základe medicínsko-ekonomických rozborov a prehodnotia celkové postavenie dietetických potravín doplnkového charakteru v Zozname dietetických potravín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apísala: Mgr. Jana Kernátsová, PhD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>tajomník Kategorizačnej komisie pre dietetické potrav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ab/>
        <w:t xml:space="preserve">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Overil: MUDr. Adam Hlôška</w:t>
      </w:r>
    </w:p>
    <w:p>
      <w:pPr>
        <w:pStyle w:val="Normal"/>
        <w:ind w:left="360" w:hanging="0"/>
        <w:rPr/>
      </w:pPr>
      <w:r>
        <w:rPr>
          <w:b/>
          <w:lang w:val="sk-SK"/>
        </w:rPr>
        <w:tab/>
        <w:tab/>
        <w:t>predseda Kategorizačnej komisie pre dietetické potraviny</w:t>
        <w:tab/>
        <w:t xml:space="preserve">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i/>
      <w:iCs/>
      <w:lang w:val="sk-SK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</w:pPr>
    <w:rPr>
      <w:i/>
      <w:iCs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5:00Z</dcterms:created>
  <dc:creator>MZ SR</dc:creator>
  <dc:description/>
  <cp:keywords/>
  <dc:language>en-US</dc:language>
  <cp:lastModifiedBy>kernatsj</cp:lastModifiedBy>
  <cp:lastPrinted>2007-09-26T13:38:00Z</cp:lastPrinted>
  <dcterms:modified xsi:type="dcterms:W3CDTF">2010-06-18T09:16:00Z</dcterms:modified>
  <cp:revision>5</cp:revision>
  <dc:subject/>
  <dc:title>Ministerstvo zdravotníctva</dc:title>
</cp:coreProperties>
</file>