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nisterstvo zdravotníc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Slovenskej republik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 xml:space="preserve">Odbor kategorizácie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notvorby a liekovej politik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Bratislava, 27.9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ZNAM č. 3/2010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zo zasadnutia Kategorizačnej komisie pre dietetické potravin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skutočneného dňa 27.9.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tomní:</w:t>
      </w:r>
      <w:r>
        <w:rPr>
          <w:sz w:val="22"/>
          <w:szCs w:val="22"/>
          <w:lang w:val="sk-SK"/>
        </w:rPr>
        <w:t xml:space="preserve"> podľa prezenčnej listin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ogram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ahájenie zasadnutia Kategorizačnej komisie pre dietetické potravi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písanie prezenčnej listi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val="sk-SK"/>
        </w:rPr>
        <w:t>Prerokovanie  žiadostí o zaradenie v skupinách  dietetických potravín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 xml:space="preserve">DP02C Polymérne diéty s vysokým obsahom proteínov a energie p.o. s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A Dojčenská výživa, hypoalergénne mliečne prípravky p.o. pl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C Dojčenská výživa, antirefluxové mliečne prípravky p.o. pl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C Dojčenská výživa, antirefluxové doplnky výživy p.o. plv. </w:t>
      </w:r>
    </w:p>
    <w:p>
      <w:pPr>
        <w:pStyle w:val="Normal"/>
        <w:rPr/>
      </w:pPr>
      <w:r>
        <w:rPr>
          <w:sz w:val="22"/>
          <w:szCs w:val="22"/>
        </w:rPr>
        <w:t>DP03F Dojčenská výživa, na báze aminokyselín p.o. pl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rokovanie zmie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1A Špeciálna doplnková výživa bez fenylalanínu  - mikrokapsule p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2A Štandardné polymérne diéty p.o. plv. </w:t>
      </w:r>
    </w:p>
    <w:p>
      <w:pPr>
        <w:pStyle w:val="Normal"/>
        <w:jc w:val="left"/>
        <w:rPr/>
      </w:pPr>
      <w:r>
        <w:rPr>
          <w:sz w:val="22"/>
          <w:szCs w:val="22"/>
        </w:rPr>
        <w:t>DP02B Štandardné polymérne diéty s vlákninou p.o. sol.</w:t>
        <w:br/>
        <w:t>DP02B Štandardné polymérne diéty s vlákninou p.o. plv.</w:t>
        <w:br/>
        <w:t>DP02C Polymérne diéty s vysokým obsahom proteínov a energie p.o. sol.</w:t>
        <w:br/>
        <w:t>DP02D Polymérne diéty s vlákninou a s vysokým obsahom proteínov a energie p.o. s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A Dojčenská výživa, hypoalergénne mliečne prípravky p.o. pl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C Dojčenská výživa, antirefluxové mliečne prípravky p.o. plv.  </w:t>
      </w:r>
    </w:p>
    <w:p>
      <w:pPr>
        <w:pStyle w:val="Normal"/>
        <w:rPr/>
      </w:pPr>
      <w:r>
        <w:rPr>
          <w:sz w:val="22"/>
          <w:szCs w:val="22"/>
        </w:rPr>
        <w:t xml:space="preserve">DP03D Dojčenská výživa, oligomérne mliečne prípravky </w:t>
      </w:r>
      <w:r>
        <w:rPr>
          <w:bCs/>
          <w:sz w:val="22"/>
          <w:szCs w:val="22"/>
        </w:rPr>
        <w:t>p.o. plv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E Dojčenská výživa, oligomérne mliečne prípravky s MCT tukmi </w:t>
      </w:r>
      <w:r>
        <w:rPr>
          <w:bCs/>
          <w:sz w:val="22"/>
          <w:szCs w:val="22"/>
        </w:rPr>
        <w:t>p.o. pl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03F Dojčenská výživa, na báze aminokyselín </w:t>
      </w:r>
      <w:r>
        <w:rPr>
          <w:bCs/>
          <w:sz w:val="22"/>
          <w:szCs w:val="22"/>
        </w:rPr>
        <w:t>p.o. pl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03G Dojčenská výživa, mliečne prípravky na báze sójového proteínu</w:t>
      </w:r>
      <w:r>
        <w:rPr>
          <w:bCs/>
          <w:sz w:val="22"/>
          <w:szCs w:val="22"/>
        </w:rPr>
        <w:t xml:space="preserve"> p.o. pl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03H Dojčenská výživa, doplnky výživy pre nezrelých novorodencov  p.o. pl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ve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od 1. Zahájenie zasadnutia Kategorizačnej komisie pre dietetické potravi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adnutie Kategorizačnej komisie zahájil MUDr. Adam Hlôška predseda Kategorizačnej komisie pre dietetické potraviny. </w:t>
      </w:r>
    </w:p>
    <w:p>
      <w:pPr>
        <w:pStyle w:val="Normal"/>
        <w:ind w:firstLine="348"/>
        <w:rPr/>
      </w:pPr>
      <w:r>
        <w:rPr>
          <w:sz w:val="22"/>
          <w:szCs w:val="22"/>
          <w:lang w:val="sk-SK"/>
        </w:rPr>
        <w:t>Všetkým členom Kategorizačnej komisie boli odovzdané podklady, ktoré boli predmetom zasadnutia aj s prehľadom spotreby dietetických potravín za 2. štvrťrok roku 2010.</w:t>
      </w:r>
    </w:p>
    <w:p>
      <w:pPr>
        <w:pStyle w:val="Normal"/>
        <w:ind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Tajomníčka komisie oboznámila Kategorizačnú komisiu pre dietetické potraviny s programom zasadnutia. 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od 2. Podpísanie prezenčnej listi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Kategorizačná komisia bola uznášania schopná, počet zúčastnených členov bol 10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Tajomníčka komisie informovala, že sa celé zasadnutie nahráva na audiokazet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od 3. Prerokovanie žiadostí o zaradenie v skupinách  dietetických potravín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Členovia Kategorizačnej komisie zaradili 12 nových dietetických potravín a nezaradili 1 novú dietetickú potravinu do Zoznamu dietetických potravín tak, ako je to uvedené v databáze žiadostí a podnetov a v zápise časť A k 1.1. 2011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Bod 4. Prerokovanie zmie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lenovia Kategorizačnej komisie sa zaoberali podnetmi o zmenu v zaradení  dietetických potravín v prejednávaných skupinách podľa databázy podnetov a žiadostí a podľa návrhov členov Kategorizačnej komis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sk-SK"/>
        </w:rPr>
        <w:t xml:space="preserve">Členovia komisie akceptovali zmenu zloženia dietetickej potraviny </w:t>
      </w:r>
      <w:r>
        <w:rPr>
          <w:sz w:val="22"/>
          <w:szCs w:val="22"/>
        </w:rPr>
        <w:t>D0142 NUTRILON BMF p.o. plv. 50x2,1 g</w:t>
      </w:r>
      <w:r>
        <w:rPr>
          <w:sz w:val="22"/>
          <w:szCs w:val="22"/>
          <w:lang w:val="sk-SK"/>
        </w:rPr>
        <w:t xml:space="preserve">, </w:t>
      </w:r>
      <w:r>
        <w:rPr>
          <w:sz w:val="22"/>
          <w:szCs w:val="22"/>
        </w:rPr>
        <w:t xml:space="preserve">D0428 NUTRILON 1 A.R. p.o. plv. 1x400 g, D0423 Nutrilon 1 Comfort p.o. plv. 1x400 g a D0422 NUTRILON 1 HA p.o. plv. 1x400 g </w:t>
      </w:r>
      <w:r>
        <w:rPr>
          <w:sz w:val="22"/>
          <w:szCs w:val="22"/>
          <w:lang w:val="sk-SK"/>
        </w:rPr>
        <w:t xml:space="preserve">tak, ako je to uvedené v databáze žiadostí a podnetov. Na základe podnetu členov  Kategorizačnej komisie došlo k zmene znenia indikačného obmedzenia v skupine </w:t>
      </w:r>
      <w:r>
        <w:rPr>
          <w:sz w:val="22"/>
          <w:szCs w:val="22"/>
        </w:rPr>
        <w:t xml:space="preserve">DP03D Dojčenská výživa, oligomérne mliečne prípravky </w:t>
      </w:r>
      <w:r>
        <w:rPr>
          <w:bCs/>
          <w:sz w:val="22"/>
          <w:szCs w:val="22"/>
        </w:rPr>
        <w:t>p.o. plv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P03E Dojčenská výživa, oligomérne mliečne prípravky s MCT tukmi </w:t>
      </w:r>
      <w:r>
        <w:rPr>
          <w:bCs/>
          <w:sz w:val="22"/>
          <w:szCs w:val="22"/>
        </w:rPr>
        <w:t>p.o. plv.,</w:t>
      </w:r>
      <w:r>
        <w:rPr>
          <w:sz w:val="22"/>
          <w:szCs w:val="22"/>
        </w:rPr>
        <w:t xml:space="preserve"> DP03F Dojčenská výživa, na báze aminokyselín </w:t>
      </w:r>
      <w:r>
        <w:rPr>
          <w:bCs/>
          <w:sz w:val="22"/>
          <w:szCs w:val="22"/>
        </w:rPr>
        <w:t>p.o. plv. a</w:t>
      </w:r>
      <w:r>
        <w:rPr>
          <w:sz w:val="22"/>
          <w:szCs w:val="22"/>
        </w:rPr>
        <w:t xml:space="preserve"> DP03G Dojčenská výživa, mliečne prípravky na báze sójového proteínu</w:t>
      </w:r>
      <w:r>
        <w:rPr>
          <w:bCs/>
          <w:sz w:val="22"/>
          <w:szCs w:val="22"/>
        </w:rPr>
        <w:t xml:space="preserve"> p.o. plv.</w:t>
      </w:r>
      <w:r>
        <w:rPr>
          <w:sz w:val="22"/>
          <w:szCs w:val="22"/>
          <w:lang w:val="sk-SK"/>
        </w:rPr>
        <w:t xml:space="preserve">, tak ako je to uvedené v zápise časť B IO k 1.1. 2011.  Členovia Kategorizačnej komisie pre dietetické potraviny upravili výšku ÚZP/JD v skupine DP01A Špeciálna doplnková výživa bez fenylalanínu - mikrokapsule p.o. plv. na 0,893300 € . </w:t>
      </w:r>
    </w:p>
    <w:p>
      <w:pPr>
        <w:pStyle w:val="Normal"/>
        <w:tabs>
          <w:tab w:val="clear" w:pos="708"/>
          <w:tab w:val="left" w:pos="340" w:leader="none"/>
          <w:tab w:val="left" w:pos="7440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0" w:leader="none"/>
          <w:tab w:val="left" w:pos="7440" w:leader="none"/>
        </w:tabs>
        <w:rPr/>
      </w:pPr>
      <w:r>
        <w:rPr>
          <w:b/>
          <w:sz w:val="22"/>
          <w:szCs w:val="22"/>
          <w:lang w:val="sk-SK"/>
        </w:rPr>
        <w:t>Bod 5. Záve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Členovia Kategorizačnej komisie </w:t>
      </w:r>
      <w:r>
        <w:rPr>
          <w:bCs/>
          <w:sz w:val="22"/>
          <w:szCs w:val="22"/>
          <w:lang w:val="sk-SK"/>
        </w:rPr>
        <w:t>sa dohodli, že budú pokračovať na postupnom prehodnocovaní výšky ÚZP za JD v jednotlivých referenčných skupinách dietetických potravín na základe medicínsko-ekonomických rozborov. Navrhli zjednotiť abecedné skratky odborností lekárov v Zozname dietetických potravín a Zozname liečiv a liekov plne uhrádzaných alebo čiastočne uhrádzaných na základe verejného zdravotného poistenia. Retrospektívne vyžiadať údaje od výrobcov dietetických potravín o pôvode a množstve gluténu obsiahnutom v dietetických potravinách, ktoré boli do Zoznamu dietetických potravín plne uhrádzaných alebo čiastočne uhrádzaných na základe verejného zdravotného poistenia zaradené pred  aprílom 2009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písala: Mgr. Jana Kernátsová, PhD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tajomník Kategorizačnej komisie pre dietetické potravi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 xml:space="preserve">   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eril: MUDr. Adam Hlôšk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k-SK"/>
        </w:rPr>
        <w:tab/>
        <w:tab/>
        <w:t>predseda Kategorizačnej komisie pre dietetické potraviny</w:t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</w:pPr>
    <w:rPr>
      <w:i/>
      <w:i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MZ SR</dc:creator>
  <dc:description/>
  <cp:keywords/>
  <dc:language>en-US</dc:language>
  <cp:lastModifiedBy>kernatsj</cp:lastModifiedBy>
  <cp:lastPrinted>2007-09-26T13:38:00Z</cp:lastPrinted>
  <dcterms:modified xsi:type="dcterms:W3CDTF">2010-09-29T08:47:00Z</dcterms:modified>
  <cp:revision>7</cp:revision>
  <dc:subject/>
  <dc:title>Ministerstvo zdravotníctva</dc:title>
</cp:coreProperties>
</file>