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stretnutia zástupcov firiem GlaxoSmithKline Slovakia, s.r.o. a Pfizer Luxemburg Sarl, o. z. s ministerkou zdravotníctva SR Zuzanou  Zvolenskou kona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dňa 11. 06. 2012 o 10.00 hod. na MZ S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  MZ SR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erka zdravotníctva JUDr. Zuzana Zvolens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álny riaditeľ Sekcie farmácie a liekovej politiky  MUDr. Adam Hlôš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aditeľ odboru kategorizácie, cenotvorby a liekovej politiky PharmDr. Rastislav Pullman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 farmaceutické firm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axoSmithKline Slovakia: MUDr. Pavol Trnov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fizer Luxemburg Sarl,o.z: MUDr. Branislav Bud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Stretnutie, ktoré otvorila ministerka zdravotníctva Slovenskej republiky JUDr. Zuzana Zvolenská  sa uskutočnilo v nadväznosti na žiadosť firmy GlaxoSmithKline Slovakia, s.r.o., ktorá požiadala  o povolenie očkovacej kampane podľa §8 ods. 5a) zákona č. 147/2001 Z. z. o reklame na očkovaciu látku proti invazívnym ochoreniam akútnej otitis media vyvolaných Streptococcus pneumoniae  (ATC J07AL52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isterka zdravotníctva  SR JUDr. Zuzana Zvolenská  privítala  zástupcov spoločnost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la prítomných, že ministerstvo zdravotníctva vie o narastajúcom počte rodičov, ktorí pod vplyvom rôznych mediálnych antivakcinačných aktivít odmietajú očkovanie svojich detí, očkovanie sa čoraz viac stáva diskutovanejšou témou nielen odbornej ale aj laickej verej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 ministerka uviedla, že zaočkovanosť je celosvetový problém, ministerstvo zdravotníctva má snahu  podniknúť pozitívne kroky vo vakcinácii. Realizácia podpory ministerstva zdravotníctva o nutnosti očkovania bude na základe vecnej prezentácie špecialistami, ktorí budú v gescii MZ SR informovať širokú verejnosť o potrebe očkovania a o následkoch pri nezaočko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UDr. Hlôška:</w:t>
      </w:r>
    </w:p>
    <w:p>
      <w:pPr>
        <w:pStyle w:val="Normal"/>
        <w:ind w:left="360" w:hanging="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iedol, že ministerstvo zdravotníctva SR ako orgán štátnej správy má záujem nájsť východisko v problematike povinného očkovania a podporiť očkovanie ako také. Očkovacia kampaň by mala byť úlohou štátu za podpory odborník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vo zdravotníctva si uvedomuje, že daná problematika je citlivá záležitosť, ktorú treba postaviť na odbornej, štátom garantovanej úrov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ornil, že ministerstvo zdravotníctva prehodnotí žiadosti k vakcinačným kampaniam, ktoré nebudú na  masívnej platforme.</w:t>
      </w:r>
    </w:p>
    <w:p>
      <w:pPr>
        <w:pStyle w:val="Normal"/>
        <w:ind w:left="202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Trnovec a MUDr. Budk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oukázali na skutočnosť, že uvedomenie si dôležitosti vakcinácie výrazným spôsobom klesá aj napriek dobre vybudovanému povedomiu laickej verejnosti o rizikách a možných následkoch často sa vyskytujúceho ochorenia, jeho príčinách, liečbe a komplexných možnostiach prevencie vrátane očkovania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28" w:hanging="502"/>
        <w:jc w:val="both"/>
        <w:rPr/>
      </w:pPr>
      <w:r>
        <w:rPr/>
        <w:t xml:space="preserve">Poukázali na skutočnosť, že očkovací program Slovenskej republiky je vytvorený na </w:t>
      </w:r>
    </w:p>
    <w:p>
      <w:pPr>
        <w:pStyle w:val="Normal"/>
        <w:ind w:left="568" w:hanging="0"/>
        <w:jc w:val="both"/>
        <w:rPr/>
      </w:pPr>
      <w:r>
        <w:rPr/>
        <w:t xml:space="preserve">  </w:t>
      </w:r>
      <w:r>
        <w:rPr/>
        <w:t>vysokej úrovni a kvalite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MUDr. Trnovec uviedol, že na základe tejto diskusie ich spoločnosť pristúpi k stiahnutiu žiadosti o povolenie očkovacej kampane podľa §8 ods. 5a) zákona č. 147/2001 Z. z. o reklame na očkovaciu látku proti invazívnym ochoreniam akútnej otitis media vyvolaných Streptococcus pneumoniae  (ATC J07AL52)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Záver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 xml:space="preserve">časová súčinnosť – výraznejšia kampaň zo strany ministerstva zdravotníctva – zvyšovať uvedomenie obyvateľstva o potrebe a benefitoch očkovania prostredníctvom úradov verejného zdravotníctv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Zapísala: Želeňáková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chválil: MUDr. Adam Hlôška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>generálny riaditeľ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1:00Z</dcterms:created>
  <dc:creator>Lucia</dc:creator>
  <dc:description/>
  <cp:keywords/>
  <dc:language>en-US</dc:language>
  <cp:lastModifiedBy>Želenáková Oľga</cp:lastModifiedBy>
  <cp:lastPrinted>2012-06-12T09:08:00Z</cp:lastPrinted>
  <dcterms:modified xsi:type="dcterms:W3CDTF">2012-06-14T06:41:00Z</dcterms:modified>
  <cp:revision>2</cp:revision>
  <dc:subject/>
  <dc:title>Zápis</dc:title>
</cp:coreProperties>
</file>