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Vysvetlivky a Zoznam skratie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1"/>
        <w:gridCol w:w="802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KUPIN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 MZ S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zdravotníckej pomôcky pridelený Ministerstvom zdravotníctva Slovenskej republi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ŠÚK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zdravotníckej pomôcky pridelený Štátnym ústavom pre kontrolu liečiv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názov zdravotníckej pomôcky,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- názov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bCs w:val="false"/>
              </w:rPr>
              <w:t xml:space="preserve">Doplnok názvu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zdravotnícku pomôcku - veľkosť a typ zdravotníckej pomôck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 pre podskupinu zdravotníckych pomôcok - doplňujúci názov podskupiny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c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a výrobcu zdravotníckej pomôc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 sídla výrobcu zdravotníckej pomôc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ná jednotka (napr. kus, balenie, set, pár a pod.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ba dane z pridanej hodnoty v percentá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cena zdravotníckej pomôcky dodávaná poskytovateľovi zdravotnej starostlivosti (predajná cena vrátane dane z pridanej hodnoty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úhrady zdravotnej poisťovne za zdravotnícku pomôck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a výška doplatku poistenca za zdravotnícku pomôcku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 %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el maximálnej výšky doplatku poistenca za zdravotnícku pomôcku vyjadrený v percentá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úhrady zdravotníckej pomôcky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zdravotnícka pomôcka plne uhrádzaná na základe verejného zdravotného poistenia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zdravotnícka pomôcka čiastočne uhrádzaná na základe verejného zdravotného poisteni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P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ximálna výška úhrady zdravotnej poisťovne za príslušnú podskupinu zdravotníckych pomôc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kripčné obmedzeni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a špecializačného odbo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je v stĺpci „preskripčné obmedzenie“ uvedená skratka „ZP“, úhrada zdravotníckej pomôcky na základe verejného zdravotného poistenia je podmienená predchádzajúcim súhlasom zdravotnej poisťovne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ý znak K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cia zdravotníckej pomôcky uvedením položky alebo podpoložky kombinovanej nomenklatúry colného sadzobník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i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ka pomôcka, ktorá sa poskytuje poistencovi s príslušenstvo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kusy v jednom balení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elník označujúci odbornú špecializáciu lekárov a pracovníkov v zdravotníctve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I OT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rtopedicko – traumatologická klinika lekárskej fakulty univerzity Komenského a univerzitnej nemocnice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II OT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rtopedicko – traumatologická klinika lekárskej fakulty univerzity Komenského a univerzitnej nemocnice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Banská Bystric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N B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á fakultná nemocnica s poliklinikou v Bratislav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 Humenn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Košic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a Košice-Šac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á nemocnica Marti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Nitr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Nové Zámk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S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bCs/>
                <w:sz w:val="22"/>
                <w:szCs w:val="22"/>
              </w:rPr>
              <w:t>Národný ústav srdcových a cievnych chorôb Bratislav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Prešov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redná vojenská nemocnica Ružombero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SC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oslovenský ústav srdcových a cievnych chorôb a.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Trenčí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Trnav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ÚS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doslovenský ústav srdcových a cievnych chorôb a.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s poliklinikou Žilina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 preskripčnom obmedzení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7346"/>
        <w:gridCol w:w="88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kratk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ysvetl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GG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algezi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NG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angi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anesteziológia a intenzívna medicín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pediatrická anesteziológia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intenzívna medicí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cievna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detská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fon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gastroenterologická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T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gastroenterológia alebo v subšpecializačnom odbore pediatrická gastroenterológia, hepatológia a výži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  15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gynekológia a pôrodníctv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gynekologická ur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hrudníková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hematológia a transfúziológia, alebo v subšpecializačnom odbore pediatrická hematológia a onkológia, detská hematológia a transfuzi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  3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kardi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ediatrická kardi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kardio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C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maxilofaciálna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neuro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F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nefrológia alebo v subšpecializačnom odbore pediatrická nefr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  16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neurológia alebo v subšpecializačnom odbore pediatrická neur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  10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ftalm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oftalm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klinická onkológia  alebo v špecializačnom odbore radiačná onkológia alebo v subšpecializačnom odbore pediatrická hematológia a onkológia,  onkológia v gynekológii, onkológia v chirurgii, detská onkológia, onkológia vo vnútornom lekárstve, neurologická onk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    043      3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otorinolaryng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ediatrická otorinolaryng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ortopéd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odbore pediatrická ortopédi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plastická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 odbore rádi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špecializačnom odbore pneumológia a ftizeológia alebo v subšpecializačnom odbore pediatrická pneumológia a ftize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  15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úrazová chirur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K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ár, ktorý poskytuje zdravotnú starostlivosť v subšpecializačnom odbore onkológia v urológii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urológia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, ktorý poskytuje zdravotnú starostlivosť v odbore pediatrická uroló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á poisťovň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</w:tbl>
    <w:p>
      <w:pPr>
        <w:pStyle w:val="Heading1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Zoznam skratiek štátov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0"/>
        <w:gridCol w:w="8415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Á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í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ú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j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íl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b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ec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iel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úzs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kráľovstv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kong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vát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ajčiarsko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a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P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ejs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jči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oafrická republik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úz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ur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ín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ádor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jčiar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js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kráľovstv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štáty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é štáty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žná Afrika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oznam skratiek výrobcov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RAT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VÝROBCU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hen Resonanc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Tec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ndis GmbH. u.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 Biomaterials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en Scientifi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SS / Analytic BioSurgical Solution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DIAGNOSTICS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Baltic Medical U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ST Medical System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.Tec GmbH, A Carl Zeiss Meditec Compamy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stak (Schweiz)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L-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tis Italia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nza Internation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ex Medizinische Instrumente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P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 Technologie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vascular dynamic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r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Sco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D US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Medical Devi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Group S.r.l. s.u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ESY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S Technologies Sá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L Ophtalmic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Zeiss Meditec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kard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n Laboratories,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.N.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.I. Agency for Medical Innovations GmbH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edi cal System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DI CAL SOLUTIONS GROUP, U.K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drix biomedical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Fahl Medizintechnik-Vertrieb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med,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droid S.r.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Royal Europe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Closu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 Omega Engineering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TEC SPIN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Medical Devi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 Internation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 Internation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hi Intecc Co., Ltd., Medi cal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L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de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Tissue Berlin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herapeutics S.r.l. (Fidia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Cur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s Medi cal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um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 Medizin Technik GmbH &amp; Co.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on Medical Product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is Medical/Brightwake Limited/Advancis Surg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o Biosolutions Private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on System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-Angiomed GmbH &amp; Co., Medizintechnik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US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 Electrophysiology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M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un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BON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ade Medica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posites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D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mann Motech GmbH. &amp; C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 Extru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NOSKA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phere Medical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integral Surg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ompatibles UK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, LLC.  (doing business as Biomet Spine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 - 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UK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UK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Sports Medicine, Also trading as Arthroteck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NI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SEN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e Webst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rix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-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rix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ch &amp; Lomb Incorpora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Medical Devices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S-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Europ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B.-MEDI CAL A.G.(BRAUN B.,MELSUNGEN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M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Srl</w:t>
              <w:tab/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Nova International PTY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ive Biomaterial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support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ley InnoMed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International Pte.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on Medical Espaňa S.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ore Medical Devices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 Peripheral Vascular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Med Medical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C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Med Medical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etec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que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rass Vascular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batch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W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e Webst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X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X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Healthcar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F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SpA (Carbostent &amp; Implantable Device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NOVUM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lear Bone Anchored Solutions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fix Orthopedic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edical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Med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ic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 Dimension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Focu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N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man &amp; Shurtleff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SpA (Carbostent &amp; Implantable Device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ashe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S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s Cashe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ti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ED – Cerâmicos para Aplicações Médica,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lear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A Scientif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 Farmaceutici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oLife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anc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Nova BioScienc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Stream Technologies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 VASCULAR TECHNOLOGY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G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go Medical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Medical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ura international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Systems LL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Incorporated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K-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 Medical Europe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Incorporated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o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sin Biotech S.A.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Deutschland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Vasc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CryoCath LP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H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CryoCath LP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ganna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ve medical devic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 VASCULAR TECHNOLOGY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R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Rx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 System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novu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yenne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Zeiss Meditec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cope Corp., Cardiac Assist Division 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ENNE SANTÉ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or Medical Product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r Marquardt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Medical Technology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e DePuy France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Orthopaedics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Spine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Orthopaedics, Inc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I-US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y S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ypk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K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ypk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Ophthalmic Research Center International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ision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s Lifescience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RLE GmbH&amp;Co.,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e Surgical Supplies (Pty)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-CS, s.r.o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A-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-CS, s.r.o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Q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quence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ir Medi 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C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Medi cal Contract Manufacturing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mpant Technologi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O FLUSSIGKEITEN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logix International Holding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or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magnetic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P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path Medi 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flex Feinwerk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MAP System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X Therapeu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Cor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Labs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, S.A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L-US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on Endo-Surgery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X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ate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CATE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tech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ets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3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v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ty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isurg Medical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Ceramica Faenza,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 S.A.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I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b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-IT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B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tech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Stenting Solution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PULS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enman Internation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DIS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S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A.G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SAN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ji System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M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ioMed,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bach Ltd. d/b/a Greatbach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os Company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 MEDIKAL VE SAGLIK HIZMETLERI TICARET SANAYI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US MEDI 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t Medical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ar S.A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-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EM Technology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S COMPANY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a Biomed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Biomedica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k Medikal ve Saglik Hizmetleri Ticaret Sanayi Limited Sirket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man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Lé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rus ACMI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zhou Singclean Medical Products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Con Medical Technologies, Inc.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War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teq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 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amesh S. r. 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+H. Maslanka chirurgische Instrumen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 Kurz GmbH Medizintechnik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OGIC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A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T (High Merdical Technologies)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ris Wound Car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r GmbH &amp; C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-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r GmbH&amp;Co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eus Medical Components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Hospital Service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Tech Spin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Optics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you Medical Electronics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P-P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 Sp. Z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zhou Kanghui Medical Innovation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Aid LL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 Biomedical, Inc. A St.Jude Medi cal Com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cas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tec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 LifeSciences Switzerland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red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Focu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D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Medical Ophthalmic Internation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ec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 Medical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med Medizintechnik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Care Medical Technology (SuZhou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Dynam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m Medikal Tibbi Cihaz ve Sanayi Ltd. Sti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hospitex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eMD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 LifeSciences Production C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nsic Therapeut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scular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vik Heart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son &amp; Johnson Surgical Vision, Inc.,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J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&amp; Johnson Surgical Vision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ne GmbH.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TEC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M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E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EKA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-Clark, N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I USA, Inc. 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stone Heart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o Kinetics Biotechnology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gsee Implanta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MEDIC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AL p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eka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ORT ÖZEL SAĞLIK HİZMETLERİ TIBBİ MALZ. SAN. TİC. LTD. ŞTİ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ive Biomaterials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R MEDI 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tec (Barbados) Inc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u Medical Technology (Bejing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u Medi cal Technology (Beijing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itre 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F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VASCULAR DEVICES BIOTECH S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MEDICAL ASP.,DANSK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 Corporate sp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tech Scientific (Shenzhen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 Medica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 Medica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R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Region Medical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K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M-MED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ni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V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Nova US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CTA International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m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K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KAŇ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3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-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S.p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Vention Europ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3F Therapeu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US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C-US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la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International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Medizintechnik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O-CH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s International SAR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rad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-TE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X s.r.l. Uniperson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Sofamor Danek USA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COM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comp Inc. (Medical Components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n e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Xper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 Europe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-EL Elektromedizinische Geräte Ges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Medical Systems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pere LifeScienc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 Lifesciences Private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Medical System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ort CRM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 Life Sciences Pvt.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m Cryoflex, Sp. Z. O. O., Spe. K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al sp.z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H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ys Ltd Bettla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H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ys Ltd Bettlac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 Miethke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Med Alliance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lliance CardioVascular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edx Group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 Medi cal System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te Medi c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stim A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nlycke HealthCare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o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ler Medical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et Cardiopulmonary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Tech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c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ium Bio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VO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VASYS SA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X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x orthoped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X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X s.r.l. Uniperson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E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elotec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 Medical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o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 FRANCE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ELE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ELE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ek Medical Products, IncNU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tr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gate Technologies, Incorpora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MED MEDICAL SAN.VE TIC. A.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Bone Product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SPIN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VASC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vi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Vasive Specialized Orthoped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I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Vasive Specialized Orthopedic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D,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X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Thera,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tech Tibbi Ürünler San. Ve Tic. Ltd. Sti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tech GmbH (Occlutech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U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entis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nic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MEDICAL SYSTEMS CORP: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P-J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Medical System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ed Medizinische Instrument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X Life Technologie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tec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H-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tec B.V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us International B.V., 3871 AN Hoevelaken, Holandsk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fix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RTI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 Medical,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-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EN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bion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+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+F Products + Featur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Q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her Medical Equipment Co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gm Spine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use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low Medical Lt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M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+F Products + Featur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a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RTMANN AG HEIDENHEIM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iferou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aCare International B. 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on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Medical Systems Nederland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mbra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x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ECH Health &amp; Aesthetic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dyan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 Products Medical Device manufacturing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Cath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´Apel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EDIC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med Innovative Medizineprodukte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X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XMédical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UMEDIC AG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er Intraocular Lense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Ortho Tektonojik Uretim A.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Medical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 Medical Co.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point Medica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tis Hellas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Côme Chirurgi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metal Ltd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-US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Audiologische Technik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won Meditech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n Biomedica CRM S. r. l. (Sorin Group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M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werk Bernburg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'x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a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F Implants Z.I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adim Produc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D-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adim Produc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G Biotech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Guard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Shape Memory Alloy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janand Medical Technologies (SMT)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ger 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Bone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 Memory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MicroPort Endovascular MedTech (Group)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ude Medic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l Kinetic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ckwave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s Medical Internation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wave Technologi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&amp; Nephew Inc., Orthopaedic Divis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 &amp; Nephew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no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ex Medical Technologies GmbH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anetics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elberg GmbH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ART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edical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heon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 Medica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gla Med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 Dedienne Santé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 Development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pine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Y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Storz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medica Osteonics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b Medical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-G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it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lte Medical System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-IOL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val Co. S.AU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on Cellontech Co., Ltf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ellix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GJIN-HITECH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medic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ETIS S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rgie Ingénierie Médicale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T-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nzhen Ant Hi-Tech Industrial Co., Ltd. 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nzen Rising Medical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AG Medical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woong Medical Co..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ber Medical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J-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- MicroVention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res S.p.A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Clinical Supply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I Products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-Medical Optik Chirurgie GmbH &amp; Co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.G. Medical Products Corporation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atec Corp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Reme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Vascular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med SA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i Medical Product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a Electronic Engineering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y Group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on Surg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 - ALPINE a.s.,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umina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 Medikit Co.,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ay Industries In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genx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ken Spine,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unami Medical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C-C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stone International Medical Science Co.,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-Medical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ch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tream Peripheral Technologies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Sil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gyn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Solutions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 Innovations Co. Lt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B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nt Med-el Hearing Technology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lio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G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o S.r.l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ris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ostat A/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MI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oMed Institut für Kathetertechnologie B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 Corporation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-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 INTERNATIONAL AB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an Medical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tek Limited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O-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orum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ron Holding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P Medical a.s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ron B.V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S.A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by Medical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Link GmbH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N SLOVAKIA, s.r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t Microfixation also trading as Walter Lorenz Surgical,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Wolf GmbH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Orthopedic Technologies LLC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wide Innovations &amp; Technologies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B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SE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BT-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SE &amp; Co. 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E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nios A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M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ntur Medical Engineering Ltd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R d.o.o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HYR Surgical Implants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jiang Zylox Medical Device Co.,Ltd.</w:t>
            </w:r>
            <w:bookmarkStart w:id="0" w:name="_GoBack"/>
            <w:bookmarkEnd w:id="0"/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Inc.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Medical GmbH&amp;Co.KG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Spine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851" w:bottom="90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tabs>
        <w:tab w:val="clear" w:pos="709"/>
        <w:tab w:val="left" w:pos="2700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center"/>
      <w:outlineLvl w:val="3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022"/>
    <w:rPr>
      <w:rFonts w:ascii="Tahoma" w:hAnsi="Tahoma" w:cs="Tahoma"/>
      <w:sz w:val="16"/>
      <w:szCs w:val="16"/>
    </w:rPr>
  </w:style>
  <w:style w:type="character" w:styleId="Pppinputvalue1" w:customStyle="1">
    <w:name w:val="ppp-input-value1"/>
    <w:basedOn w:val="DefaultParagraphFont"/>
    <w:uiPriority w:val="99"/>
    <w:qFormat/>
    <w:rsid w:val="00837a8f"/>
    <w:rPr>
      <w:rFonts w:ascii="Tahoma" w:hAnsi="Tahoma" w:cs="Tahoma"/>
      <w:color w:val="837A73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c7fa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2507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bc7fa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pPr/>
    <w:rPr>
      <w:sz w:val="20"/>
      <w:szCs w:val="20"/>
    </w:rPr>
  </w:style>
  <w:style w:type="paragraph" w:styleId="TextBodyIndent">
    <w:name w:val="Body Text Indent"/>
    <w:basedOn w:val="Normal"/>
    <w:link w:val="ZarkazkladnhotextuChar"/>
    <w:uiPriority w:val="99"/>
    <w:pPr>
      <w:ind w:left="2880" w:hanging="2880"/>
    </w:pPr>
    <w:rPr>
      <w:sz w:val="26"/>
      <w:szCs w:val="26"/>
    </w:rPr>
  </w:style>
  <w:style w:type="paragraph" w:styleId="BodyTextIndent3">
    <w:name w:val="Body Text Indent 3"/>
    <w:basedOn w:val="Normal"/>
    <w:link w:val="Zarkazkladnhotextu3Char"/>
    <w:uiPriority w:val="99"/>
    <w:qFormat/>
    <w:pPr>
      <w:ind w:left="2880" w:hanging="2832"/>
    </w:pPr>
    <w:rPr>
      <w:sz w:val="26"/>
      <w:szCs w:val="26"/>
    </w:rPr>
  </w:style>
  <w:style w:type="paragraph" w:styleId="BodyTextIndent2">
    <w:name w:val="Body Text Indent 2"/>
    <w:basedOn w:val="Normal"/>
    <w:link w:val="Zarkazkladnhotextu2Char"/>
    <w:uiPriority w:val="99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022"/>
    <w:pPr/>
    <w:rPr>
      <w:rFonts w:ascii="Tahoma" w:hAnsi="Tahoma" w:cs="Tahoma"/>
      <w:sz w:val="16"/>
      <w:szCs w:val="16"/>
    </w:rPr>
  </w:style>
  <w:style w:type="paragraph" w:styleId="Xl63" w:customStyle="1">
    <w:name w:val="xl63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4" w:customStyle="1">
    <w:name w:val="xl64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65" w:customStyle="1">
    <w:name w:val="xl65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66" w:customStyle="1">
    <w:name w:val="xl66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67" w:customStyle="1">
    <w:name w:val="xl67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</w:rPr>
  </w:style>
  <w:style w:type="paragraph" w:styleId="Xl68" w:customStyle="1">
    <w:name w:val="xl68"/>
    <w:basedOn w:val="Normal"/>
    <w:qFormat/>
    <w:rsid w:val="00bc7f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69" w:customStyle="1">
    <w:name w:val="xl69"/>
    <w:basedOn w:val="Normal"/>
    <w:qFormat/>
    <w:rsid w:val="002614bd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B2FC05D-8590-4ABC-8B0D-16D3C2094A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FD4BE6-A962-4A4B-B6CA-92CF5A65FB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0268D7-5034-4835-8E1B-D9765876F6D5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4.xml><?xml version="1.0" encoding="utf-8"?>
<ds:datastoreItem xmlns:ds="http://schemas.openxmlformats.org/officeDocument/2006/customXml" ds:itemID="{4886D66C-5F78-4A57-9F41-819E59665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6</Pages>
  <Words>3573</Words>
  <Characters>20372</Characters>
  <CharactersWithSpaces>23898</CharactersWithSpaces>
  <Paragraphs>47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2:00Z</dcterms:created>
  <dc:creator>MZ SR</dc:creator>
  <dc:description/>
  <dc:language>en-US</dc:language>
  <cp:lastModifiedBy>Kozaitková Dominika</cp:lastModifiedBy>
  <cp:lastPrinted>2012-12-14T09:35:00Z</cp:lastPrinted>
  <dcterms:modified xsi:type="dcterms:W3CDTF">2024-09-25T14:52:00Z</dcterms:modified>
  <cp:revision>18</cp:revision>
  <dc:subject/>
  <dc:title>Zoznam skratiek odborností leká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