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aps/>
          <w:sz w:val="22"/>
          <w:szCs w:val="22"/>
        </w:rPr>
      </w:pPr>
      <w:bookmarkStart w:id="0" w:name="_GoBack"/>
      <w:bookmarkEnd w:id="0"/>
      <w:r>
        <w:rPr>
          <w:caps/>
          <w:sz w:val="22"/>
          <w:szCs w:val="22"/>
        </w:rPr>
        <w:t xml:space="preserve">Vysvetlivky a Zoznam skrati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7"/>
        <w:gridCol w:w="809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r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iadku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K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podskupiny zdravotníckych pomôcok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FT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ý funkčný typ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značenie základného funkčného typu, ak je zdravotnícka pomôcka určená ako základný funkčný typ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KOD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d zdravotníckej pomôcky pridelený Štátnym ústavom pre kontrolu liečiv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zdravotnícku pomôcku - názov zdravotníckej pomôcky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podskupinu zdravotníckych pomôcok - názov podskupiny zdravotníckych pomôcok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  NAZ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zdravotnícku pomôcku - veľkosť a typ zdravotníckej pomôcky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podskupinu zdravotníckych pomôcok – doplňujúci názov podskupiny zdravotníckych pomôcok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D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ná jednotka (napr. kus, balenie, set, pár a pod.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R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a výrobcu zdravotníckej pomôcky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ÁT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 sídla výrobcu zdravotníckej pomôcky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cena zdravotníckej pomôcky vo výdajni zdravotníckych pomôco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jná cena vrátane dane z pridanej hodnoty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P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výška úhrady zdravotnej poisťovne za zdravotnícku pomôcku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kripčné obmedzenie (na špecializačný odbor lekára alebo zubného lekára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je v stĺpci „preskripčné obmedzenie“ uvedená skratka „ZP“, úhrada zdravotníckej pomôcky na základe verejného zdravotného poistenia je podmienená predchádzajúcim súhlasom zdravotnej poisťovne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výška doplatku poistenca za zdravotnícku pomôcku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 %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el maximálnej výšky doplatku poistenca za zdravotnícku pomôcku a maximálnej ceny zdravotníckej pomôcky vo výdajni zdravotníckych pomôcok vyjadrený v percentá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ý znak KN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dentifikácia zdravotníckej pomôcky uvedením položky alebo podpoložky kombinovanej nomenklatúry colného sadzobník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úhrady zdravotníckej pomôck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zdravotnícka pomôcka, ktorej je určený osobitný spôsob úhrady zdravotníckej pomôcky; plne uhrádzaná na základe verejného zdravotného poisten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– zdravotnícka pomôcka, ktorej je určený osobitný spôsob úhrady zdravotníckej pomôcky; čiastočne uhrádzaná na základe verejného zdravotného poisten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zdravotnícka pomôcka, ktorej nie je určený osobitný spôsob úhrady zdravotníckej pomôcky; plne uhrádzaná na základe verejného zdravotného poisten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zdravotnícka pomôcka, ktorej nie je určený osobitný spôsob úhrady zdravotníckej pomôcky; čiastočne uhrádzaná na základe verejného zdravotného poistenia.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 S –  zdravotnícka pomôcka, ktorej nie je určený osobitný spôsob úhrady zdravotníckej pomôcky; plne uhrádzaná na základe verejného zdravotného poistenia / čiastočne uhrádzaná na základe verejného zdravotného poistenia (viď. časť „Limitové tabuľky)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cke pomôcky, ktorým je určený osobitný spôsob úhrady zdravotníckej pomôcky, uhrádza zdravotná poisťovňa poskytovateľovi zdravotnej starostlivosti ako pripočítateľnú položku k úhrade výkonu v ambulantnej starostlivosti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P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výška úhrady zdravotnej poisťovne za zdravotnícku pomôcku zaradenú v príslušnej podskupine zdravotníckych pomôcok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ni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cka pomôcka, ktorá sa poskytuje poistencovi s príslušenstvom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r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 kusy v jednom balení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.tr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,III.,IV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eň  kompresívneho  účinku  zdravotníckych pomôcok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ba dane z pridanej hodnoty v percentá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l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elník označujúci odbornú špecializáciu lekárov a pracovníkov v zdravotníctve 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oznam skratiek v preskripčnom obmedzení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3"/>
        <w:gridCol w:w="7398"/>
        <w:gridCol w:w="106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kratk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ysvetle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klinická imunológia a alerg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algezi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angi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 odbore cievna chirur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dermatovener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diabetológia, poruchy látkovej premeny a výživ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endokrin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P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ediatrická endokrinológia a diabet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foniat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geriat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gastroenter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 odbore gynekológia a pôrodníct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gynekologická ur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troenterologický chirurg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ár, ktorý poskytuje zdravotnú starostlivosť v odbore hematológia a transfúziológia alebo v odbore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hematológia a onk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ár, ktorý poskytuje zdravotnú starostlivosť v odbore chirurgia,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ká chirur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kardiológ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kardi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vnútorné lekárst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maxilofaciálna chirur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neurológ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neur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neurchirur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klinická onkológ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čný onkológ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hematológia a onkológ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ógia v chirurgii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ógia v urológii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ógia v gynekológ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rtopedická protet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ftalmológ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oftalom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torinolaryng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/ s certifikátom akreditovaného pracoviska na predpisovanie načúvacích prístrojo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/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torinolaryng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rtopéd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ortopéd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lastická chirur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reumat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</w:tr>
      <w:tr>
        <w:trPr>
          <w:trHeight w:val="5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B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fyziatria, balneológia a liečebná rehabilitác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</w:tr>
      <w:tr>
        <w:trPr>
          <w:trHeight w:val="4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somn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úrazová chirur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neumológia a ftizeológ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pneumológia a ftize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ur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uroló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LD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kár, ktorý poskytuje zdravotnú starostlivosť v odbore </w:t>
            </w:r>
            <w:r>
              <w:rPr>
                <w:rFonts w:cs="Arial"/>
                <w:bCs/>
                <w:sz w:val="20"/>
                <w:szCs w:val="20"/>
              </w:rPr>
              <w:t>všeobecné lekárstv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oznam skratiek štátov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7739"/>
      </w:tblGrid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ÁT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kúsko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a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gicko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prus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K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nsko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panielsko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úzsko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kráľovstv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ecko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c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na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kong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Ír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lian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a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jzia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andsko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ľ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ajčiarsko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á republika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insko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jené štáty 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ejská republika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nd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žná Afri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oznam skratiek výrobcov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619"/>
        <w:gridCol w:w="8280"/>
      </w:tblGrid>
      <w:tr>
        <w:trPr>
          <w:tblHeader w:val="true"/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kratka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ázov výrobcu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best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c help S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go Medica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omed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bot Laboratories, MediSense UK Limited,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J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mari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-MED Sp.Z.O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Dr. Helbi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F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hoff&amp;Bischoff Medizin und Rehabilitationstechnik Vertrieb,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nika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Applied Pharma Research s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elle Krankenpflege Systeme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elle Krankenpflege Systeme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.P. ecology, s.r.o.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ena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dical Solutions Group PLC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co., Toshima- Ku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F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 Fahl Medizintechnik-Vertrieb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ui Kangda Medical Product Co.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R Sp. J.I. Groniecka-Tarnkowska, A. Tarnkowski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L.P. ecology, s.r.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retec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harm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ES, a.s.,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es, a.s. Česká republik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 Reh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ANA s.p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system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tec Operations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SYSTEM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s Medica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 Tech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no Group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KA Therapeutics,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S medical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S medical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s Healthcare AB Švédsk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sep Corporati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LESANTE groupe WINNCARE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fon GmbH Nemeck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Y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Y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VA d.o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OM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NA  A/S ( BAMBO)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ST Medical a.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 Corporati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hoff&amp;Bischoff Medizin und Rehabilitationstechnik Vertrieb,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hoff &amp; Bishoff, Medizin-und Rehabilitationstechnik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ton Dickins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FON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IME GmbH., Švajčiarsk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one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-Tech Productionsgesellschaft 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raun Biotrol S. 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 Medical C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D BioMedical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IME Corporation, Taiwan 412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hring Mannheim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ozef Boledovič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iche Teorant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iche Teorant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 OPHTHALMICS PVT. LT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Technology General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 - RADIANTE SA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 medical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óza Invest spol. s 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tner-Frank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eier GmbH&amp;C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iche Teoranta Coill Ru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ONE A/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TER, a.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X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Healthcare Corporati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E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W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Line Ap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DAK (Pty)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o Holdin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R.E. CALZIFICI RIUNITI ELLI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la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aTec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l Len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plast A/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vidien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TEX s. r. 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B CHEMEDICA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F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 Plus Corporati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A-PHARMA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leader Biotech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W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wford Healthecare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SENSORS LIMITE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PRO a.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I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R.E. CALZIFICI RIUNITI ELLI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win Deutschland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Y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Orth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com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NA MEDI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Z Reha-Rrodukte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I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Orth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Line Ap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ac A/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ING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LER Rehatechnik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mír Kaň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oyal Sweden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DICA S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ONT MEDICA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Com,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 Eakin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FARM S.P.A: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 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 Lilly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Elektronika Müszeripari Kft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VUK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Mobility Euro Limite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G Care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royal Nordic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pital S.p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U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UR, spol. s r. 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c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lens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 a.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W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win Kowsky GmbH &amp; Co. K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vex, s.r.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est and Jenningc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RESEARCH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U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SA Pharma (Europe) Limite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t Technologies, LLC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ia Farmaceutici S.p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EM Nuova Sp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N Pharma N.V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E MEDICAL INSTRUMENT CORP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Care Suisse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ha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eko SI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S MFG. CORP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meditalia SR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ZINI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SERVIS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nzoni St. G.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B 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UD S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SA Farmaceutici Italia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zyme Biosurgery a division of Genzyme Corporati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 Resound AS Viennatone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SGY Rehab RT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A PLAST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altech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n Bock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sinn Birex Pharmaceuticals Ltd., Damastown, Mulhuddart, Dublin 15, Írsk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z Nemeck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dyne Technologie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GI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man Ric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x Medical, Division InHealth Technologies, LLC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on Medical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Diagnostics,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ister Incorporate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lmeier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aton Akustik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L-STREFA S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viron Carbon Ltd. 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B.C. S.p.A Lango TICIN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SA Farmaceutici Italia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s Indas S.A.U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UD SAS, 73 RUE DE LA TOUR- BP 78 42000 ST ETIENNE, Francúzsk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Corporation, spol. s.r.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Corporation, spol.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ton Horgeräte GmbH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pia Co., Lt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duard Bilkovič- INTEN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Z s.r.o.</w:t>
            </w:r>
          </w:p>
        </w:tc>
      </w:tr>
      <w:tr>
        <w:trPr>
          <w:trHeight w:val="1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MEDI Ing. Špánik</w:t>
            </w:r>
          </w:p>
        </w:tc>
      </w:tr>
      <w:tr>
        <w:trPr>
          <w:trHeight w:val="1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m Medikal Tibbi Cihaz ve Sanayi Ltd. Sti</w:t>
            </w:r>
          </w:p>
        </w:tc>
      </w:tr>
      <w:tr>
        <w:trPr>
          <w:trHeight w:val="1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š Svarovský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CARE, Deutchland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care Rea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JJ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AND JOHNS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J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Scan INC, Johnson&amp; Johnson Company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bomír Ševčík MaJS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nka &amp; Rybár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 Zorn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Beese G.m.b.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– Clark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all Medizinische Erzeugnisse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Systems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a Medical Products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sky K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nax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a Medical Products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ber Medizintechnik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y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snica Bratislav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 Bohemia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em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carden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core Biomedical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Life Science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ic Therapy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sca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ABORATOIRES BROTHIER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A NANO MEDI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a, a.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LOGIC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man-Rausher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es Urgo S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O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NTON S.A.U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nstein Medica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 Medica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S 97, S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S-MEDICA, a.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MiniMe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BioMed Co.,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bach plu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 Bayreuth, Medicusstrasse 1, 954 48 Bayreut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H Sp. Z o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Q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quip Sdn.Bh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mprax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sense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ST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r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F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o Afek AC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set clinical products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Ming Sanitary Materials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bac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Biosystem Corp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inckrodt Développment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ED, C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Poland Manufacturing Sp. Z o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lnlycke Health Care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inckrodt DAR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Ming Sanitary Materials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x Sp.z.o.o.z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CHEMIE LT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tti S.P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sa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án Konečný - MOLITEX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SPOL s.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room Biomedical Systems (Pty)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RA- Ortopedia Vertriebsgesellshaft 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B Poland So. z o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, a.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TRUST Handelsgeselschaft m. b. 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 Verbandstoffe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vice S.p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xel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an Institutiona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W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WAM Kupiec, Bartold, Angres spólka jawn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W.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well Medic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ROT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H.M, Handelsonderneming Burg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Nordisk A/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E MEDICAL SUPPORT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BLANDINO s.o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Nordisk A/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W.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WaterMeaning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us Innovative Sciences Netherlands B.V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us Technologies od México, S.A. de C.V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esa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CARR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 MEDICAL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ron Matsubak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om, Bratři Škodové spol.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opedia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ex Otrokovice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liman S.L.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U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ur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c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ika a. 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 Bock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ex N.V. Industriepark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en Mumford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med International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adelphia Cervical Collar Company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adelphia Cervical Collar Company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CO LABAS, Inc., US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-Pak, Products,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 GmbH Spezialisten für effektive Inhalati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 Mělník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P CZ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and Trade Establishment PPH KIK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F. Industry Solutions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t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Pharmaceuticals Handels Gmh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ak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od S.p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OUEST INDUSTRIE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SEMED MEDICAL DEVICES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p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hera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- PROTETIKA, kft.,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-Pak Sweden AB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 S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W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izoterm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Teresa Medica S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son Medica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Hartman Ag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KINESIS s.r.o.,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ge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, S.A.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tika, a.s.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 REHA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tex s.r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 – SAN KFT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Radošink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ko Brn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, s.r.o. Rusínov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4MAT SLAWOMIR WROŃSKI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em Nuova S. p. 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-SAN Kft.,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SU Rehab AB Swede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TEAM s.r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ster Medical Corp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n Lab S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Diagnostics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Medical Aids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o Int.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ôzni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Q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QL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kin Medical NV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ONIC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nd Viennatone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tapharm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M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AT(Audiologische Technik)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Aventis Deutschland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zmann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ion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 Biosensor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 Han Med Corp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 Hygiene Products, Incontinence Care AB, Göteborg, Swede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s Healthcare Limited,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a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chang Medical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s Medical International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 Healthcare Pty Ltd. S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IL Development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rise Medical GmbH&amp;Co.KG, Kahlbachring 2/4, D-69254 Malsch-Heidelberg, Nemeck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IL Development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Q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v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agenix Wound Management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ox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te, S.p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th &amp; Nephew Inc.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Z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anceMedical (Suzhou)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rise Medical, S.l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iagnostics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er Pharmaceutical Inc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EX S.P.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ntos GmbH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em Diabete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doc Technology Corporation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a Medical Lt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-Medical Optik Chirurgie GmbH &amp; Co K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ama d.o.o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y Group Limite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asne- Levallous-Perret Cedex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lex Medical Sdn.Bh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or Fulup, Pukanec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AGO International Group spolka z o.o. i spólk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Healthcare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E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us Elast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r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lise  Limited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ell Medical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Tape Company b.v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o Healtf Care Group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nskie Zaklady Materialov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MO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nskie Zaklady Materialov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ron Hearing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medical A/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ILLI SRL, VIA IRPINI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M Medizintechnik Gmb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ast Banská Bystric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X MEDICAL A/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iren Polska s.o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N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s AG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Vlk-súkromná firm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lehkých textílií,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D Bled d.o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TEX spol. s ručením omezeným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W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Raw Percutive s.a.r.l.,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P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ústav pletařský, a.s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C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Chek Laboratories, Inc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DO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e s.r.o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x A/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x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NMANN Geräte für Medizin GmbH+ Co.KG,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X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xi Xinda Medical Device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con Diagnostic Co., Ltd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D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ntis Pharma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M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tronic Medical Systems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ady Farmaceutyczne "UNIA" Spoldzielnia Pracy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Zehtner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a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jiang Steriger Sports Safety Technology Co., Lt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1" w:bottom="1418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tabs>
        <w:tab w:val="clear" w:pos="709"/>
        <w:tab w:val="left" w:pos="2700" w:leader="none"/>
      </w:tabs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center"/>
      <w:outlineLvl w:val="3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ppinputvalue1" w:customStyle="1">
    <w:name w:val="ppp-input-value1"/>
    <w:basedOn w:val="DefaultParagraphFont"/>
    <w:uiPriority w:val="99"/>
    <w:qFormat/>
    <w:rsid w:val="00837a8f"/>
    <w:rPr>
      <w:rFonts w:ascii="Tahoma" w:hAnsi="Tahoma" w:cs="Tahoma"/>
      <w:color w:val="837A73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76f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pPr/>
    <w:rPr>
      <w:sz w:val="20"/>
      <w:szCs w:val="20"/>
    </w:rPr>
  </w:style>
  <w:style w:type="paragraph" w:styleId="TextBodyIndent">
    <w:name w:val="Body Text Indent"/>
    <w:basedOn w:val="Normal"/>
    <w:link w:val="ZarkazkladnhotextuChar"/>
    <w:uiPriority w:val="99"/>
    <w:pPr>
      <w:ind w:left="2880" w:hanging="2880"/>
    </w:pPr>
    <w:rPr>
      <w:sz w:val="26"/>
      <w:szCs w:val="26"/>
    </w:rPr>
  </w:style>
  <w:style w:type="paragraph" w:styleId="BodyTextIndent2">
    <w:name w:val="Body Text Indent 2"/>
    <w:basedOn w:val="Normal"/>
    <w:link w:val="Zarkazkladnhotextu2Char"/>
    <w:uiPriority w:val="99"/>
    <w:qFormat/>
    <w:pPr>
      <w:ind w:left="360" w:hanging="0"/>
    </w:pPr>
    <w:rPr>
      <w:sz w:val="26"/>
      <w:szCs w:val="26"/>
    </w:rPr>
  </w:style>
  <w:style w:type="paragraph" w:styleId="BodyTextIndent3">
    <w:name w:val="Body Text Indent 3"/>
    <w:basedOn w:val="Normal"/>
    <w:link w:val="Zarkazkladnhotextu3Char"/>
    <w:uiPriority w:val="99"/>
    <w:qFormat/>
    <w:pPr>
      <w:ind w:left="2880" w:hanging="2832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f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" StyleName="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FECB3410-F3CA-4A67-BB7D-E8DE52D9EF6B}"/>
</file>

<file path=customXml/itemProps2.xml><?xml version="1.0" encoding="utf-8"?>
<ds:datastoreItem xmlns:ds="http://schemas.openxmlformats.org/officeDocument/2006/customXml" ds:itemID="{F41CBDF1-4B46-4D2D-9AD3-DD5599E503CD}"/>
</file>

<file path=customXml/itemProps3.xml><?xml version="1.0" encoding="utf-8"?>
<ds:datastoreItem xmlns:ds="http://schemas.openxmlformats.org/officeDocument/2006/customXml" ds:itemID="{3F0E97D1-C550-4D04-8D21-24125DE1E797}"/>
</file>

<file path=customXml/itemProps4.xml><?xml version="1.0" encoding="utf-8"?>
<ds:datastoreItem xmlns:ds="http://schemas.openxmlformats.org/officeDocument/2006/customXml" ds:itemID="{A56BB42F-8921-427C-8134-D7D59779D4E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680</Words>
  <Characters>15278</Characters>
  <CharactersWithSpaces>17923</CharactersWithSpaces>
  <Paragraphs>35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8:00Z</dcterms:created>
  <dc:creator>MZ SR</dc:creator>
  <dc:description/>
  <dc:language>en-US</dc:language>
  <cp:lastModifiedBy>Hečko Miroslav</cp:lastModifiedBy>
  <cp:lastPrinted>2014-10-20T10:17:00Z</cp:lastPrinted>
  <dcterms:modified xsi:type="dcterms:W3CDTF">2023-06-26T12:48:00Z</dcterms:modified>
  <cp:revision>2</cp:revision>
  <dc:subject/>
  <dc:title>Zoznam skratiek odborností leká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