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Čestné vyhlásenie zdravotníckeho zariadenia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riaďované pracovisko klinického skúšania spĺňa požiadavky Správnej klinickej prax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Názov protokolu klinického skúšania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Číslo protokolu klinického skúšania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Zdravotnícke zariadenie (názov, adresa)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Čestne vyhlasujem, že pracovisko zdravotníckeho zariadenia s hlavným skúšajúcim (titul, meno a priezvisko)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á k dispozícii (vlastné alebo zmluvné) pre vyššie uvedené klinické skúšanie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hodné priestory na poskytovanie zdravotnej starostlivosti osobe zúčastňujúcej sa na klinickom skúšaní, ktorej sa podáva skúšaný produkt alebo skúšaný liek alebo, ktorá je zaradená do kontrolnej skupiny (ďalej len „účastník“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točné prístrojové vybavenie na poskytovanie zdravotnej starostlivosti podľa druhu a rozsahu poskytovanej zdravotnej starostlivosti vyžadovanej protokolo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zpečne uzamkýnateľný priestor na uchovávani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ácie s dôvernými informáciami o účastníkoch, záznamov o klinickom skúšaní a skúšanom produkte alebo skúšanom lieku so zabezpečenou kontrolou vstupu do tohto priestoru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ácie o klinickom skúšaní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úšaných produktov alebo skúšaných liekov, ak je to potrebné vybavený aj chladničkou, so zabezpečenou kontrolou vstupu do tohto priestoru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-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statočné, kvalifikované personálne zabezpečenie na vykonávanie klinického skúšania v zmysle </w:t>
        <w:tab/>
        <w:t>požiadaviek uvedených v protoko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-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tok času na vykonávanie klinického skúšania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-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volenie na prevádzkovanie zdravotníckeho zariad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estné vyhlásenie sa vydáva za účelom schválenia klinického pracoviska podľa § 29 ods. 2 zákona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. 362/2011 Z. z. o liekoch a o zdravotníckych pomôckach v znení neskorších predpisov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....................................... dň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no a priezvisko štatutárneho zástupcu zdravotníckeho zariadenia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Podpis štatutárneho zástupcu: 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4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1270</wp:posOffset>
              </wp:positionH>
              <wp:positionV relativeFrom="paragraph">
                <wp:posOffset>103505</wp:posOffset>
              </wp:positionV>
              <wp:extent cx="5859145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9"/>
                            <w:gridCol w:w="3409"/>
                            <w:gridCol w:w="2909"/>
                          </w:tblGrid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Verzia 2.0: 23.03.202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22pt;mso-wrap-distance-left:7.05pt;mso-wrap-distance-right:7.05pt;mso-wrap-distance-top:0pt;mso-wrap-distance-bottom:0pt;margin-top:8.15pt;mso-position-vertical-relative:text;margin-left:-0.1pt;mso-position-horizontal-relative:margin">
              <v:fill opacity="0f"/>
              <v:textbox inset="0in,0in,0in,0in">
                <w:txbxContent>
                  <w:tbl>
                    <w:tblPr>
                      <w:tblW w:w="9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9"/>
                      <w:gridCol w:w="3409"/>
                      <w:gridCol w:w="2909"/>
                    </w:tblGrid>
                    <w:tr>
                      <w:trPr>
                        <w:trHeight w:val="440" w:hRule="atLeast"/>
                      </w:trPr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Verzia 2.0: 23.03.202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2:00Z</dcterms:created>
  <dc:creator>Olga Vojtekova</dc:creator>
  <dc:description/>
  <cp:keywords/>
  <dc:language>en-US</dc:language>
  <cp:lastModifiedBy>Přechová Marianna</cp:lastModifiedBy>
  <dcterms:modified xsi:type="dcterms:W3CDTF">2022-03-23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