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/>
          <w:b/>
          <w:b/>
          <w:bCs/>
          <w:sz w:val="24"/>
          <w:szCs w:val="24"/>
          <w:lang w:val="en-GB"/>
        </w:rPr>
      </w:pPr>
      <w:r>
        <w:rPr>
          <w:rFonts w:ascii="Arial Narrow" w:hAnsi="Arial Narrow"/>
          <w:b/>
          <w:bCs/>
          <w:sz w:val="24"/>
          <w:szCs w:val="24"/>
          <w:lang w:val="en-GB"/>
        </w:rPr>
        <w:t>Žiadosť o platbu – zúčtovanie zálohovej platby.</w:t>
      </w:r>
    </w:p>
    <w:tbl>
      <w:tblPr>
        <w:tblStyle w:val="Mriekatabuky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9072"/>
      </w:tblGrid>
      <w:tr>
        <w:trPr/>
        <w:tc>
          <w:tcPr>
            <w:tcW w:w="14311" w:type="dxa"/>
            <w:gridSpan w:val="2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val="en-GB" w:eastAsia="sk-SK" w:bidi="ar-SA"/>
              </w:rPr>
              <w:t>ZÁKLADNÉ INFORMÁCIE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val="en-GB" w:eastAsia="sk-SK" w:bidi="ar-SA"/>
              </w:rPr>
              <w:footnoteReference w:id="2"/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sk-SK" w:eastAsia="sk-SK" w:bidi="ar-SA"/>
              </w:rPr>
              <w:t>Názov vykonávateľa, adresa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Ministerstvo zdravotníctva SR; Sekcia implementácie Plánu obnovy a odolnosti a reforiem; Limbová 2;       P.O. BOX 52; 837 52 Bratislava 37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sk-SK" w:eastAsia="sk-SK" w:bidi="ar-SA"/>
              </w:rPr>
              <w:t>Názov komponentu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sdt>
              <w:sdtPr>
                <w:placeholder>
                  <w:docPart w:val="30D14A40B5904A1D86CB7F2698B61C6D"/>
                </w:placeholder>
                <w:showingPlcHdr/>
                <w:dropDownList>
                  <w:listItem w:value="Vyberte položku."/>
                  <w:listItem w:displayText="Komponent 11: Moderná a dostupná zdravotná starostlivosť" w:value="Komponent 11: Moderná a dostupná zdravotná starostlivosť"/>
                  <w:listItem w:displayText="Komponent 12: Humánna, moderná a dostupná starstlivosť o duševné zdravie" w:value="Komponent 12: Humánna, moderná a dostupná starstlivosť o duševné zdravie"/>
                  <w:listItem w:displayText="Komponent 13: Dostupná a kvalitná dlhodobá sociálno - zdravotná starostlivosť" w:value="Komponent 13: Dostupná a kvalitná dlhodobá sociálno - zdravotná starostlivosť"/>
                </w:dropDownList>
              </w:sdtPr>
              <w:sdtContent>
                <w:r>
                  <w:rPr>
                    <w:rFonts w:eastAsia="Times New Roman" w:cs="Arial" w:ascii="Arial Narrow" w:hAnsi="Arial Narrow"/>
                    <w:color w:val="000000"/>
                    <w:kern w:val="0"/>
                    <w:sz w:val="20"/>
                    <w:szCs w:val="20"/>
                    <w:shd w:fill="FFFFFF" w:val="clear"/>
                    <w:lang w:val="sk-SK" w:eastAsia="sk-SK" w:bidi="ar-SA"/>
                  </w:rPr>
                </w:r>
                <w:r>
                  <w:rPr>
                    <w:rFonts w:eastAsia="Times New Roman" w:cs="Arial" w:ascii="Arial Narrow" w:hAnsi="Arial Narrow"/>
                    <w:color w:val="000000"/>
                    <w:kern w:val="0"/>
                    <w:sz w:val="20"/>
                    <w:szCs w:val="20"/>
                    <w:shd w:fill="FFFFFF" w:val="clear"/>
                    <w:lang w:val="sk-SK" w:eastAsia="sk-SK" w:bidi="ar-SA"/>
                  </w:rPr>
                  <w:t>Vyberte položku.</w:t>
                </w:r>
              </w:sdtContent>
            </w:sdt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shd w:fill="FFFFFF" w:val="clear"/>
                <w:lang w:val="sk-SK" w:eastAsia="sk-SK" w:bidi="ar-SA"/>
              </w:rPr>
              <w:tab/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sk-SK" w:eastAsia="sk-SK" w:bidi="ar-SA"/>
              </w:rPr>
              <w:t>Názov investície/reformy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Investícia 1_Podpora otvárania nových ambulancií primárnej starostlivosti" w:displayText="Investícia 1_Podpora otvárania nových ambulancií primárnej starostlivosti"/>
                  <w:listItem w:value="Investícia 2_Nová sieť nemocníc – výstavba, rekonštrukcie a vybavenie" w:displayText="Investícia 2_Nová sieť nemocníc – výstavba, rekonštrukcie a vybavenie"/>
                  <w:listItem w:value="Investícia 2_Rozšírenie a obnova kapacít následnej starostlivosti a ošetrovateľskej starostlivosti" w:displayText="Investícia 2_Rozšírenie a obnova kapacít následnej starostlivosti a ošetrovateľskej starostlivosti"/>
                  <w:listItem w:value="Investícia 3_Digitalizácia v zdravotníctve" w:displayText="Investícia 3_Digitalizácia v zdravotníctve"/>
                  <w:listItem w:value="Investícia 3_Rozšírenie a obnova kapacít paliatívnej starostlivosti" w:displayText="Investícia 3_Rozšírenie a obnova kapacít paliatívnej starostlivosti"/>
                  <w:listItem w:value="Investícia 3_Vybudovanie psycho-sociálnych centier" w:displayText="Investícia 3_Vybudovanie psycho-sociálnych centier"/>
                  <w:listItem w:value="Investícia 4_Doplnenie siete psychiatrických stacionárov" w:displayText="Investícia 4_Doplnenie siete psychiatrických stacionárov"/>
                  <w:listItem w:value="Investícia 4_Výstavba a obnova staníc záchrannej zdravotnej služby (ZZS)" w:displayText="Investícia 4_Výstavba a obnova staníc záchrannej zdravotnej služby (ZZS)"/>
                  <w:listItem w:value="Investícia 5_Vybudovanie špecializovaných centier pre poruchy autistického spektra " w:displayText="Investícia 5_Vybudovanie špecializovaných centier pre poruchy autistického spektra "/>
                  <w:listItem w:value="Investícia 7_Humanizácia oddelení v ústavnej starostlivosti" w:displayText="Investícia 7_Humanizácia oddelení v ústavnej starostlivosti"/>
                  <w:listItem w:value="Investícia 8_Vzdelávanie odborníkov v rezorte zdravotníctva" w:displayText="Investícia 8_Vzdelávanie odborníkov v rezorte zdravotníctva"/>
                  <w:listItem w:value="Investícia 9_Vzdelávanie odborníkov mimo rezortu zdravotníctva " w:displayText="Investícia 9_Vzdelávanie odborníkov mimo rezortu zdravotníctva "/>
                  <w:listItem w:value="Reforma 3_Modernizácia diagnostických metód a liečebných postupov" w:displayText="Reforma 3_Modernizácia diagnostických metód a liečebných postupov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sk-SK" w:eastAsia="sk-SK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sk-SK" w:eastAsia="sk-SK" w:bidi="ar-SA"/>
              </w:rPr>
              <w:t>Názov výzvy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Finančná podpora pre nových a existujúcich poskytovateľov všeobecnej ambulantnej starostlivosti na zriadenie všeobecných ambulancií v nedostatkových oblastiach " w:displayText="Finančná podpora pre nových a existujúcich poskytovateľov všeobecnej ambulantnej starostlivosti na zriadenie všeobecných ambulancií v nedostatkových oblastiach "/>
                  <w:listItem w:value="Výzva na financovanie veľkých investičných projektov na podporu výstavby a rekonštrukcie nemocníc za účelom zlepšenia kvality a efektívnosti ústavnej zdravotnej starostlivosti" w:displayText="Výzva na financovanie veľkých investičných projektov na podporu výstavby a rekonštrukcie nemocníc za účelom zlepšenia kvality a efektívnosti ústavnej zdravotnej starostlivosti"/>
                  <w:listItem w:value="Výzva na financovanie malých investičných projektov na podporu výstavby a rekonštrukcie nemocníc za účelom zlepšenia kvality a efektívnosti ústavnej zdravotnej starostlivosti" w:displayText="Výzva na financovanie malých investičných projektov na podporu výstavby a rekonštrukcie nemocníc za účelom zlepšenia kvality a efektívnosti ústavnej zdravotnej starostlivosti"/>
                  <w:listItem w:value="Nová sieť nemocníc - zlepšenie kvality a efektívnosti ústavnej zdravotnej starostlivosti - doplnenie prístrojového vybavenia nemocníc" w:displayText="Nová sieť nemocníc - zlepšenie kvality a efektívnosti ústavnej zdravotnej starostlivosti - doplnenie prístrojového vybavenia nemocníc"/>
                  <w:listItem w:value="Digitalizovaná patológia podporovaná umelou inteligenciou" w:displayText="Digitalizovaná patológia podporovaná umelou inteligenciou"/>
                  <w:listItem w:value="Zlepšenie plánovania radioterapie za podpory umelej inteligencie" w:displayText="Zlepšenie plánovania radioterapie za podpory umelej inteligencie"/>
                  <w:listItem w:value="Vybudovanie psycho-sociálnych centier " w:displayText="Vybudovanie psycho-sociálnych centier "/>
                  <w:listItem w:value="Doplnenie siete psychiatrických stacionárov " w:displayText="Doplnenie siete psychiatrických stacionárov "/>
                  <w:listItem w:value="Vybudovanie špecializovaných centier pre poruchy autistického spektra " w:displayText="Vybudovanie špecializovaných centier pre poruchy autistického spektra "/>
                  <w:listItem w:value="Modernizácia oddelení v ústavnej psychiatrickej starostlivosti " w:displayText="Modernizácia oddelení v ústavnej psychiatrickej starostlivosti "/>
                  <w:listItem w:value="Podpora ďalšieho vzdelávania zdravotníckych pracovníkov v oblasti starostlivosti o duševné zdravie / Vzdelávanie odborníkov v rezorte zdravotníctva" w:displayText="Podpora ďalšieho vzdelávania zdravotníckych pracovníkov v oblasti starostlivosti o duševné zdravie / Vzdelávanie odborníkov v rezorte zdravotníctva"/>
                  <w:listItem w:value="Podpora vzdelávania odborníkov mimo rezortu zdravotníctva v oblasti starostlivosti o duševné zdravie" w:displayText="Podpora vzdelávania odborníkov mimo rezortu zdravotníctva v oblasti starostlivosti o duševné zdravie"/>
                  <w:listItem w:value="Obnova materiálno-technického vybavenia pre vykonávanie štandardných postupov" w:displayText="Obnova materiálno-technického vybavenia pre vykonávanie štandardných postupov"/>
                  <w:listItem w:value="Rozšírenie siete domácej ošetrovateľskej starostlivosti" w:displayText="Rozšírenie siete domácej ošetrovateľskej starostlivosti"/>
                  <w:listItem w:value="Obnova siete domácej ošetrovateľskej starostlivosti " w:displayText="Obnova siete domácej ošetrovateľskej starostlivosti "/>
                  <w:listItem w:value="Vytvorenie nových 650 lôžok následnej starostlivosti" w:displayText="Vytvorenie nových 650 lôžok následnej starostlivosti"/>
                  <w:listItem w:value="Rozšírenie a obnova siete kamenných hospicov " w:displayText="Rozšírenie a obnova siete kamenných hospicov "/>
                  <w:listItem w:value="Rozšírenie a obnova kapacít pobytovej paliatívnej starostlivosti - rozšírenie a obnova kapacít oddelení paliatívnej starostlivosti" w:displayText="Rozšírenie a obnova kapacít pobytovej paliatívnej starostlivosti - rozšírenie a obnova kapacít oddelení paliatívnej starostlivosti"/>
                  <w:listItem w:value="Rozšírenie a obnova siete mobilných hospicov" w:displayText="Rozšírenie a obnova siete mobilných hospicov"/>
                  <w:listItem w:value="Výstavba Univerzitnej nemocnice sv. Martina" w:displayText="Výstavba Univerzitnej nemocnice sv. Martina"/>
                  <w:listItem w:value="Výstavba a obnova staníc záchrannej zdravotnej služby (ZZS)" w:displayText="Výstavba a obnova staníc záchrannej zdravotnej služby (ZZS)"/>
                  <w:listItem w:value="Kardiológia v rámci digitalizácie - NÚSCH Bratislava" w:displayText="Kardiológia v rámci digitalizácie - NÚSCH Bratislava"/>
                  <w:listItem w:value="Kardiológia v rámci digitalizácie - SÚSCCH Banská Bystrica" w:displayText="Kardiológia v rámci digitalizácie - SÚSCCH Banská Bystrica"/>
                  <w:listItem w:value="Kardiológia v rámci digitalizácie - VÚSCH Košice" w:displayText="Kardiológia v rámci digitalizácie - VÚSCH Košice"/>
                  <w:listItem w:value="Ambulancia 2 výzva" w:displayText="Ambulancia 2 výzva"/>
                  <w:listItem w:value="Martin" w:displayText="Martin"/>
                  <w:listItem w:value="Rozšírenie siete mobilných hospicov" w:displayText="Rozšírenie siete mobilných hospicov"/>
                  <w:listItem w:value="Doplnenie siete psychiatrických stacionárov" w:displayText="Doplnenie siete psychiatrických stacionárov"/>
                  <w:listItem w:value="Vybudovanie špecializovaných centier pre poruchy autistického spektra" w:displayText="Vybudovanie špecializovaných centier pre poruchy autistického spektra"/>
                  <w:listItem w:value="Ambulancia 3 výzva" w:displayText="Ambulancia 3 výzva"/>
                  <w:listItem w:value="Národný archív obrazových vyšetreníí." w:displayText="Národný archív obrazových vyšetreníí."/>
                  <w:listItem w:value="Modernizácia priestorov psychiatrického pavilónu UNLP KE" w:displayText="Modernizácia priestorov psychiatrického pavilónu UNLP KE"/>
                  <w:listItem w:value="Obnova siete domácej ošetrovateľskej starostlivosti" w:displayText="Obnova siete domácej ošetrovateľskej starostlivosti"/>
                  <w:listItem w:value="Rekonštrukcia chirurgického pavilónu a očného pavilónu" w:displayText="Rekonštrukcia chirurgického pavilónu a očného pavilónu"/>
                  <w:listItem w:value="Diagnostické laboratórium  BSL3" w:displayText="Diagnostické laboratórium  BSL3"/>
                  <w:listItem w:value="Obnova a rozšírenie siete mobilných hospicov" w:displayText="Obnova a rozšírenie siete mobilných hospicov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sk-SK" w:eastAsia="sk-SK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sk-SK" w:eastAsia="sk-SK" w:bidi="ar-SA"/>
              </w:rPr>
              <w:t>Kód výzvy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11I01-21-V08" w:displayText="11I01-21-V08"/>
                  <w:listItem w:value="11I02-21-V09" w:displayText="11I02-21-V09"/>
                  <w:listItem w:value="11I02-21-V10" w:displayText="11I02-21-V10"/>
                  <w:listItem w:value="11I02-21-V11" w:displayText="11I02-21-V11"/>
                  <w:listItem w:value="11I03-21-V19" w:displayText="11I03-21-V19"/>
                  <w:listItem w:value="11I03-21-V06" w:displayText="11I03-21-V06"/>
                  <w:listItem w:value="12I03-21-V16" w:displayText="12I03-21-V16"/>
                  <w:listItem w:value="12I04-21-V12" w:displayText="12I04-21-V12"/>
                  <w:listItem w:value="12I05-21-V15" w:displayText="12I05-21-V15"/>
                  <w:listItem w:value="12I07-21-V13" w:displayText="12I07-21-V13"/>
                  <w:listItem w:value="12I08-21-V02" w:displayText="12I08-21-V02"/>
                  <w:listItem w:value="12I08-21-V03" w:displayText="12I08-21-V03"/>
                  <w:listItem w:value="12R03-21-V14" w:displayText="12R03-21-V14"/>
                  <w:listItem w:value="13I02-21-V04" w:displayText="13I02-21-V04"/>
                  <w:listItem w:value="13I02-21-V05" w:displayText="13I02-21-V05"/>
                  <w:listItem w:value="13I02-21-V17" w:displayText="13I02-21-V17"/>
                  <w:listItem w:value="13I03-21-V07" w:displayText="13I03-21-V07"/>
                  <w:listItem w:value="13I03-21-V18" w:displayText="13I03-21-V18"/>
                  <w:listItem w:value="13I03-21-V01" w:displayText="13I03-21-V01"/>
                  <w:listItem w:value="11I02-21-P21" w:displayText="11I02-21-P21"/>
                  <w:listItem w:value="11I04-21-P22" w:displayText="11I04-21-P22"/>
                  <w:listItem w:value="11I03-21-P25" w:displayText="11I03-21-P25"/>
                  <w:listItem w:value="11I03-21-P26" w:displayText="11I03-21-P26"/>
                  <w:listItem w:value="11I03-21-P27" w:displayText="11I03-21-P27"/>
                  <w:listItem w:value="11I01-21-V28" w:displayText="11I01-21-V28"/>
                  <w:listItem w:value="11I02-21-P29" w:displayText="11I02-21-P29"/>
                  <w:listItem w:value="13I03-21-V32" w:displayText="13I03-21-V32"/>
                  <w:listItem w:value="13I02-21-V33" w:displayText="13I02-21-V33"/>
                  <w:listItem w:value="13I03-21-V34" w:displayText="13I03-21-V34"/>
                  <w:listItem w:value="12I04-21-V35" w:displayText="12I04-21-V35"/>
                  <w:listItem w:value="12I05-21-V36" w:displayText="12I05-21-V36"/>
                  <w:listItem w:value="11I01-21-V37" w:displayText="11I01-21-V37"/>
                  <w:listItem w:value="11I03-21-P38" w:displayText="11I03-21-P38"/>
                  <w:listItem w:value="12I07-21-P39" w:displayText="12I07-21-P39"/>
                  <w:listItem w:value="13I02-21-V40" w:displayText="13I02-21-V40"/>
                  <w:listItem w:value="11I02-21-P40" w:displayText="11I02-21-P40"/>
                  <w:listItem w:value="11I02-21-P41" w:displayText="11I02-21-P41"/>
                  <w:listItem w:value="13I03-21-V42" w:displayText="13I03-21-V42"/>
                  <w:listItem w:value="13I03-21-V43" w:displayText="13I03-21-V43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sk-SK" w:eastAsia="sk-SK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Arial Narrow" w:hAnsi="Arial Narrow"/>
          <w:b/>
          <w:b/>
          <w:bCs/>
          <w:sz w:val="16"/>
          <w:szCs w:val="16"/>
          <w:lang w:val="en-GB"/>
        </w:rPr>
      </w:pPr>
      <w:r>
        <w:rPr>
          <w:rFonts w:ascii="Arial Narrow" w:hAnsi="Arial Narrow"/>
          <w:b/>
          <w:bCs/>
          <w:sz w:val="16"/>
          <w:szCs w:val="16"/>
          <w:lang w:val="en-GB"/>
        </w:rPr>
      </w:r>
    </w:p>
    <w:tbl>
      <w:tblPr>
        <w:tblStyle w:val="Mriekatabuky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8930"/>
      </w:tblGrid>
      <w:tr>
        <w:trPr/>
        <w:tc>
          <w:tcPr>
            <w:tcW w:w="14311" w:type="dxa"/>
            <w:gridSpan w:val="2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en-GB" w:eastAsia="sk-SK" w:bidi="ar-SA"/>
              </w:rPr>
              <w:t>IDENTIFIKÁCIA PRIJÍMATEĽA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en-GB" w:eastAsia="sk-SK" w:bidi="ar-SA"/>
              </w:rPr>
              <w:footnoteReference w:id="3"/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Názov/meno prijímateľ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color w:val="8496B0" w:themeColor="text2" w:themeTint="99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Vpíše sa meno/názov prijímateľa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Adresa/sídlo (ulica č., PSČ, obec, krajina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color w:val="8496B0" w:themeColor="text2" w:themeTint="99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Vpíše sa adresa/sídlo (ulica č., PSČ, obec, krajina) prijímateľa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IČ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color w:val="8496B0" w:themeColor="text2" w:themeTint="99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Vypisuje sa len v prípade ak prijímateľ má pridelené IČO.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IČ DPH (v prípade ak je platcom DPH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color w:val="8496B0" w:themeColor="text2" w:themeTint="99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Vypisuje sa len v prípade ak prijímateľ má pridelené IČ DPH.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IBAN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color w:val="8496B0" w:themeColor="text2" w:themeTint="99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Vpíše sa IBAN prijímateľa v tvare SK.. .... .... .... .... ....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Bankové spojenie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color w:val="8496B0" w:themeColor="text2" w:themeTint="99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Vpíše sa Bankové spojenie prijímateľa napr.: Štátna pokladnica, ČSOB...atď</w:t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Názov projektu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Vpíše sa názov projektu zhodný so Zmluvou o PPM</w:t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Kód projektu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footnoteReference w:id="4"/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Vpíše sa kód projektu zhodný so Zmluvou o PPM napr. 11I01-21-V08-00001</w:t>
            </w:r>
          </w:p>
        </w:tc>
      </w:tr>
    </w:tbl>
    <w:p>
      <w:pPr>
        <w:pStyle w:val="Normal"/>
        <w:spacing w:before="0" w:after="120"/>
        <w:rPr>
          <w:rFonts w:ascii="Arial Narrow" w:hAnsi="Arial Narrow"/>
          <w:b/>
          <w:b/>
          <w:sz w:val="16"/>
          <w:szCs w:val="16"/>
        </w:rPr>
      </w:pPr>
      <w:r>
        <w:rPr>
          <w:rFonts w:ascii="Arial Narrow" w:hAnsi="Arial Narrow"/>
          <w:b/>
          <w:sz w:val="16"/>
          <w:szCs w:val="16"/>
        </w:rPr>
      </w:r>
    </w:p>
    <w:tbl>
      <w:tblPr>
        <w:tblStyle w:val="Mriekatabuky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8930"/>
      </w:tblGrid>
      <w:tr>
        <w:trPr/>
        <w:tc>
          <w:tcPr>
            <w:tcW w:w="14311" w:type="dxa"/>
            <w:gridSpan w:val="2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en-GB" w:eastAsia="sk-SK" w:bidi="ar-SA"/>
              </w:rPr>
              <w:t>IDENTIFIKÁCIA ŽIADOSTI O PLATBU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en-GB" w:eastAsia="sk-SK" w:bidi="ar-SA"/>
              </w:rPr>
              <w:footnoteReference w:id="5"/>
            </w:r>
          </w:p>
        </w:tc>
      </w:tr>
      <w:tr>
        <w:trPr/>
        <w:tc>
          <w:tcPr>
            <w:tcW w:w="5381" w:type="dxa"/>
            <w:tcBorders/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sk-SK" w:eastAsia="sk-SK" w:bidi="ar-SA"/>
              </w:rPr>
              <w:t xml:space="preserve">Číslo žiadosti o platbu </w:t>
            </w: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val="en-GB" w:eastAsia="sk-SK" w:bidi="ar-SA"/>
              </w:rPr>
              <w:t>– zúčtovanie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sk-SK" w:eastAsia="sk-SK" w:bidi="ar-SA"/>
              </w:rPr>
              <w:t xml:space="preserve"> zálohovej platby</w:t>
            </w:r>
          </w:p>
        </w:tc>
        <w:tc>
          <w:tcPr>
            <w:tcW w:w="8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shd w:fill="FFFFFF" w:val="clear"/>
                <w:lang w:val="sk-SK" w:eastAsia="sk-SK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sk-SK" w:eastAsia="sk-SK" w:bidi="ar-SA"/>
              </w:rPr>
              <w:t xml:space="preserve">Číslo súvisiacej žiadosti o platbu </w:t>
            </w: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szCs w:val="20"/>
                <w:lang w:val="en-GB" w:eastAsia="sk-SK" w:bidi="ar-SA"/>
              </w:rPr>
              <w:t>– poskytnutie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sk-SK" w:eastAsia="sk-SK" w:bidi="ar-SA"/>
              </w:rPr>
              <w:t xml:space="preserve"> zálohovej platby, ktorá má byť zúčtovaná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sk-SK" w:eastAsia="sk-SK" w:bidi="ar-SA"/>
              </w:rPr>
              <w:footnoteReference w:id="6"/>
            </w:r>
          </w:p>
        </w:tc>
        <w:tc>
          <w:tcPr>
            <w:tcW w:w="8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shd w:fill="FFFFFF" w:val="clear"/>
                <w:lang w:val="sk-SK" w:eastAsia="sk-SK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auto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Suma poskytnutej zálohovej platby, ktorá má byť zúčtovaná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footnoteReference w:id="7"/>
            </w:r>
          </w:p>
        </w:tc>
        <w:tc>
          <w:tcPr>
            <w:tcW w:w="8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shd w:fill="FFFFFF" w:val="clear"/>
                <w:lang w:val="sk-SK" w:eastAsia="sk-SK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Záverečná žiadosť o platbu (rozumie sa posledná žiadosť o platbu, ktorú plánuje prijímateľ predložiť prijímateľovi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footnoteReference w:id="8"/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sk-SK" w:eastAsia="sk-SK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Arial Narrow" w:hAnsi="Arial Narrow"/>
          <w:b/>
          <w:b/>
          <w:bCs/>
          <w:sz w:val="16"/>
          <w:szCs w:val="16"/>
          <w:lang w:val="en-GB"/>
        </w:rPr>
      </w:pPr>
      <w:r>
        <w:rPr>
          <w:rFonts w:ascii="Arial Narrow" w:hAnsi="Arial Narrow"/>
          <w:b/>
          <w:bCs/>
          <w:sz w:val="16"/>
          <w:szCs w:val="16"/>
          <w:lang w:val="en-GB"/>
        </w:rPr>
      </w:r>
    </w:p>
    <w:tbl>
      <w:tblPr>
        <w:tblStyle w:val="Mriekatabu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8647"/>
      </w:tblGrid>
      <w:tr>
        <w:trPr/>
        <w:tc>
          <w:tcPr>
            <w:tcW w:w="14028" w:type="dxa"/>
            <w:gridSpan w:val="2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aps/>
                <w:kern w:val="0"/>
                <w:sz w:val="22"/>
                <w:szCs w:val="22"/>
                <w:lang w:val="en-GB" w:eastAsia="sk-SK" w:bidi="ar-SA"/>
              </w:rPr>
              <w:t>Prehľad vykázaných výdavkov v zmysle zmluvy o poskytnutí prostriedkov mechanizmu a ostatných nenárokovaných výdavkov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bCs/>
                <w:caps/>
                <w:kern w:val="0"/>
                <w:sz w:val="22"/>
                <w:szCs w:val="22"/>
                <w:lang w:val="en-GB" w:eastAsia="sk-SK" w:bidi="ar-SA"/>
              </w:rPr>
              <w:footnoteReference w:id="9"/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Celková suma vykázaných výdavkov projektu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Nárokovaná suma zo zdroja Plán obnovy a odolnosti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Nárokovaná suma zo zdroja Plán obnovy a odolnosti –DPH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Ostatné nenárokované výdavky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z toho: – vlastné zdroj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 xml:space="preserve">             –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iné zdroje verejné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sk-SK" w:eastAsia="sk-SK" w:bidi="ar-SA"/>
              </w:rPr>
              <w:t xml:space="preserve">               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sk-SK" w:eastAsia="sk-SK" w:bidi="ar-SA"/>
              </w:rPr>
              <w:t>z toho: – iné zdroje EÚ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/>
          <w:b/>
          <w:b/>
          <w:bCs/>
          <w:sz w:val="16"/>
          <w:szCs w:val="16"/>
          <w:lang w:val="en-GB"/>
        </w:rPr>
      </w:pPr>
      <w:r>
        <w:rPr>
          <w:rFonts w:ascii="Arial Narrow" w:hAnsi="Arial Narrow"/>
          <w:b/>
          <w:bCs/>
          <w:sz w:val="16"/>
          <w:szCs w:val="16"/>
          <w:lang w:val="en-GB"/>
        </w:rPr>
      </w:r>
    </w:p>
    <w:tbl>
      <w:tblPr>
        <w:tblStyle w:val="Mriekatabu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277"/>
        <w:gridCol w:w="991"/>
        <w:gridCol w:w="2126"/>
        <w:gridCol w:w="1419"/>
        <w:gridCol w:w="1274"/>
        <w:gridCol w:w="1561"/>
        <w:gridCol w:w="1984"/>
        <w:gridCol w:w="1983"/>
      </w:tblGrid>
      <w:tr>
        <w:trPr/>
        <w:tc>
          <w:tcPr>
            <w:tcW w:w="14032" w:type="dxa"/>
            <w:gridSpan w:val="9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ZOZNAM NÁROKOVANÝCH VÝDAVKOV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footnoteReference w:id="10"/>
            </w:r>
          </w:p>
        </w:tc>
      </w:tr>
      <w:tr>
        <w:trPr/>
        <w:tc>
          <w:tcPr>
            <w:tcW w:w="141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Názov výdavku</w:t>
            </w:r>
          </w:p>
        </w:tc>
        <w:tc>
          <w:tcPr>
            <w:tcW w:w="127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Číslo dokladu</w:t>
            </w:r>
          </w:p>
        </w:tc>
        <w:tc>
          <w:tcPr>
            <w:tcW w:w="99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Dátum úhrady</w:t>
            </w:r>
          </w:p>
        </w:tc>
        <w:tc>
          <w:tcPr>
            <w:tcW w:w="21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Druh úhrady (bežné/kapitálové)</w:t>
            </w:r>
          </w:p>
        </w:tc>
        <w:tc>
          <w:tcPr>
            <w:tcW w:w="141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Ekonomická klasifikácia</w:t>
            </w:r>
          </w:p>
        </w:tc>
        <w:tc>
          <w:tcPr>
            <w:tcW w:w="127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Funkčná klasifikácia</w:t>
            </w:r>
          </w:p>
        </w:tc>
        <w:tc>
          <w:tcPr>
            <w:tcW w:w="156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Suma zo zdroja Plán obnovy a odolnosti</w:t>
            </w:r>
          </w:p>
        </w:tc>
        <w:tc>
          <w:tcPr>
            <w:tcW w:w="19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Suma zo zdroja Plán obnovy a odolnosti – DPH</w:t>
            </w:r>
          </w:p>
        </w:tc>
        <w:tc>
          <w:tcPr>
            <w:tcW w:w="19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Najnižšia úroveň programovej štruktúry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footnoteReference w:id="11"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/>
          <w:b/>
          <w:b/>
          <w:bCs/>
          <w:sz w:val="16"/>
          <w:szCs w:val="16"/>
          <w:lang w:val="en-GB"/>
        </w:rPr>
      </w:pPr>
      <w:r>
        <w:rPr>
          <w:rFonts w:ascii="Arial Narrow" w:hAnsi="Arial Narrow"/>
          <w:b/>
          <w:bCs/>
          <w:sz w:val="16"/>
          <w:szCs w:val="16"/>
          <w:lang w:val="en-GB"/>
        </w:rPr>
      </w:r>
    </w:p>
    <w:tbl>
      <w:tblPr>
        <w:tblStyle w:val="Mriekatabuky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1985"/>
        <w:gridCol w:w="2033"/>
        <w:gridCol w:w="2082"/>
        <w:gridCol w:w="2113"/>
        <w:gridCol w:w="1822"/>
        <w:gridCol w:w="1968"/>
      </w:tblGrid>
      <w:tr>
        <w:trPr/>
        <w:tc>
          <w:tcPr>
            <w:tcW w:w="13991" w:type="dxa"/>
            <w:gridSpan w:val="7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caps/>
                <w:kern w:val="0"/>
                <w:sz w:val="22"/>
                <w:szCs w:val="22"/>
                <w:lang w:val="sk-SK" w:eastAsia="sk-SK" w:bidi="ar-SA"/>
              </w:rPr>
              <w:t>Zoznam dokladov odôvodňujúcich nárokované výdavky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caps/>
                <w:kern w:val="0"/>
                <w:sz w:val="22"/>
                <w:szCs w:val="22"/>
                <w:lang w:val="sk-SK" w:eastAsia="sk-SK" w:bidi="ar-SA"/>
              </w:rPr>
              <w:footnoteReference w:id="12"/>
            </w:r>
          </w:p>
        </w:tc>
      </w:tr>
      <w:tr>
        <w:trPr/>
        <w:tc>
          <w:tcPr>
            <w:tcW w:w="198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Názov dokladu</w:t>
            </w:r>
          </w:p>
        </w:tc>
        <w:tc>
          <w:tcPr>
            <w:tcW w:w="198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 xml:space="preserve">Číslo dokladu </w:t>
            </w:r>
          </w:p>
        </w:tc>
        <w:tc>
          <w:tcPr>
            <w:tcW w:w="203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Dodávateľ (názov, IČO)</w:t>
            </w:r>
          </w:p>
        </w:tc>
        <w:tc>
          <w:tcPr>
            <w:tcW w:w="208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Konečný užívateľ výhod dodávateľa (meno a priezvisko, dátum narodenia)</w:t>
            </w:r>
          </w:p>
        </w:tc>
        <w:tc>
          <w:tcPr>
            <w:tcW w:w="211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Subdodávateľ (názov, IČO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82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Číslo zmluvy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96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Verejné obstarávanie (ID, názov zákazky, postup podľa PHZ)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/>
          <w:b/>
          <w:b/>
          <w:bCs/>
          <w:sz w:val="16"/>
          <w:szCs w:val="16"/>
          <w:lang w:val="en-GB"/>
        </w:rPr>
      </w:pPr>
      <w:r>
        <w:rPr>
          <w:rFonts w:ascii="Arial Narrow" w:hAnsi="Arial Narrow"/>
          <w:b/>
          <w:bCs/>
          <w:sz w:val="16"/>
          <w:szCs w:val="16"/>
          <w:lang w:val="en-GB"/>
        </w:rPr>
      </w:r>
    </w:p>
    <w:tbl>
      <w:tblPr>
        <w:tblStyle w:val="Mriekatabuky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3429"/>
      </w:tblGrid>
      <w:tr>
        <w:trPr/>
        <w:tc>
          <w:tcPr>
            <w:tcW w:w="13991" w:type="dxa"/>
            <w:gridSpan w:val="2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t>ZOZNAM PRÍLOH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  <w:footnoteReference w:id="13"/>
            </w:r>
          </w:p>
        </w:tc>
      </w:tr>
      <w:tr>
        <w:trPr/>
        <w:tc>
          <w:tcPr>
            <w:tcW w:w="56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sk-SK" w:eastAsia="sk-SK" w:bidi="ar-SA"/>
              </w:rPr>
              <w:t>P.č.</w:t>
            </w:r>
          </w:p>
        </w:tc>
        <w:tc>
          <w:tcPr>
            <w:tcW w:w="1342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sk-SK" w:eastAsia="sk-SK" w:bidi="ar-SA"/>
              </w:rPr>
              <w:t>Názov príloh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342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sk-SK" w:bidi="ar-SA"/>
              </w:rPr>
              <w:t>Zoznam povinných príloh, ktoré je potrebné predložiť k žiadosti o platbu nájde prijímateľ v prílohe č. 7; prijímateľ vpíše názov prílohy, ktorú predkladá k žiadosti o platbu a v prípade nedostatočného počtu riadkov si prijímateľ vytvorí následne dostatočný počet riadkov, podľa počtu príloh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342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/>
          <w:b/>
          <w:b/>
          <w:sz w:val="16"/>
          <w:szCs w:val="16"/>
        </w:rPr>
      </w:pPr>
      <w:r>
        <w:rPr>
          <w:rFonts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5B9BD5" w:themeFill="accent1"/>
        <w:jc w:val="center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  <w:t>čestné vyhlásenie</w:t>
      </w:r>
      <w:r>
        <w:rPr>
          <w:rStyle w:val="FootnoteAnchor"/>
          <w:rFonts w:ascii="Arial Narrow" w:hAnsi="Arial Narrow"/>
          <w:b/>
          <w:caps/>
        </w:rPr>
        <w:footnoteReference w:id="14"/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estne vyhlasujem, že všetky údaje uvedené v tejto žiadosti o platbu sú pravdivé, úplné, spoľahlivé a sú v súlade s podmienkami Zmluvy o poskytnutí prostriedkov mechanizmu a s realizovaným projektom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eno a priezvisko osoby, ktorá koná za prijímateľa / sprostredkovateľa</w:t>
      </w:r>
      <w:r>
        <w:rPr>
          <w:rStyle w:val="FootnoteAnchor"/>
          <w:rFonts w:ascii="Arial Narrow" w:hAnsi="Arial Narrow"/>
          <w:b/>
        </w:rPr>
        <w:footnoteReference w:id="15"/>
      </w:r>
      <w:r>
        <w:rPr>
          <w:rFonts w:ascii="Arial Narrow" w:hAnsi="Arial Narrow"/>
          <w:b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(štatutárny orgán/splnomocnenec)</w:t>
      </w:r>
      <w:r>
        <w:rPr>
          <w:rStyle w:val="FootnoteAnchor"/>
          <w:rFonts w:ascii="Arial Narrow" w:hAnsi="Arial Narrow"/>
          <w:b/>
        </w:rPr>
        <w:footnoteReference w:id="16"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 ..............................................., dňa ..............................</w:t>
        <w:tab/>
        <w:tab/>
        <w:t xml:space="preserve">                                                                                         podpis: ..............................................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99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Vyplní prijímateľ - po rozkliknutí položiek v každom riadku si vyberie názov komponentu, názov investície, názov výzvy a kód výzvy a to z možností podľa zamerania výzvy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Vyplní prijímateľ.</w:t>
      </w:r>
      <w:r>
        <w:rPr>
          <w:sz w:val="16"/>
          <w:szCs w:val="16"/>
        </w:rPr>
        <w:t xml:space="preserve"> 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 xml:space="preserve">Príklad: 11I01-21-V08-00001 (Vysvetlenie: 11-Komponent / I01-Investícia 01 / 21 – rok / V08 -  výzva 08 / 00001 – poradové číslo so žiadosťou o PPM); 11I01-21-V08-00001 číslo žiadosti, ktoré sa preklopí na číslo projektu 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Vyplní prijímateľ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V prípade viacerých poskytnutých zálohových platieb je potrebné zúčtovávať podľa časového sledu poskytnutých zálohových platieb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Ide o celkovú sumu zálohovej platby/zálohových platieb, ktoré boli prijímateľovi poskytnuté v rámci projektu v danom čase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V prípade záverečnej žiadosti o platbu prijímateľ zúčtuje prípadnú sumu úrokov vzniknutých na účte, vyberie si z možností áno, alebo nie.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Vyplní prijímateľ.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Vyplní prijímateľ - vpíše údaje týkajúce sa predloženej žiadosti o platbu a v prípade nedostatočného počtu riadkov si prijímateľ vytvorí dostatočný počet riadkov, podľa výdavkov v žiadosti o platbu.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Vyplní vykonávateľ.</w:t>
      </w:r>
    </w:p>
  </w:footnote>
  <w:footnote w:id="1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Vyplní prijímateľ - vpíše údaje týkajúce sa predloženej žiadosti o platbu a v prípade nedostatočného počtu riadkov si prijímateľ vytvorí dostatočný počet riadkov, podľa výdavkov v žiadosti o platbu.</w:t>
      </w:r>
    </w:p>
  </w:footnote>
  <w:footnote w:id="1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Vyplní prijímateľ - vpíše názov prílohy, ktoré predkladá k žiadosti o platbu platbu a v prípade nedostatočného počtu riadkov si prijímateľ vytvorí dostatočný počet riadkov, podľa počtu príloh.</w:t>
      </w:r>
    </w:p>
  </w:footnote>
  <w:footnote w:id="1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Vyplní prijímateľ.</w:t>
      </w:r>
    </w:p>
  </w:footnote>
  <w:footnote w:id="1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Vyplní prijímateľ - vpíše meno, priezvisko štatutárneho orgánu alebo splnomocnenej osoby, ktorá je oprávnená predkladať a podpisovať žiadosť o platbu za prijímateľa/sprostredkovateľa.</w:t>
      </w:r>
    </w:p>
  </w:footnote>
  <w:footnote w:id="1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Nehodiace sa pr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4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141210</wp:posOffset>
          </wp:positionH>
          <wp:positionV relativeFrom="paragraph">
            <wp:posOffset>32385</wp:posOffset>
          </wp:positionV>
          <wp:extent cx="1099185" cy="422910"/>
          <wp:effectExtent l="0" t="0" r="0" b="0"/>
          <wp:wrapNone/>
          <wp:docPr id="1" name="Obrázok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3679190</wp:posOffset>
          </wp:positionH>
          <wp:positionV relativeFrom="margin">
            <wp:posOffset>-800735</wp:posOffset>
          </wp:positionV>
          <wp:extent cx="1606550" cy="421005"/>
          <wp:effectExtent l="0" t="0" r="0" b="0"/>
          <wp:wrapNone/>
          <wp:docPr id="2" name="Obrázok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680720</wp:posOffset>
          </wp:positionH>
          <wp:positionV relativeFrom="paragraph">
            <wp:posOffset>24765</wp:posOffset>
          </wp:positionV>
          <wp:extent cx="1596390" cy="400685"/>
          <wp:effectExtent l="0" t="0" r="0" b="0"/>
          <wp:wrapNone/>
          <wp:docPr id="3" name="Obrázok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bCs/>
        <w:color w:val="0070C0"/>
      </w:rPr>
      <w:tab/>
    </w:r>
  </w:p>
  <w:p>
    <w:pPr>
      <w:pStyle w:val="Header"/>
      <w:jc w:val="center"/>
      <w:rPr/>
    </w:pPr>
    <w:r>
      <w:rPr/>
    </w:r>
  </w:p>
  <w:p>
    <w:pPr>
      <w:pStyle w:val="Header"/>
      <w:jc w:val="both"/>
      <w:rPr>
        <w:rFonts w:cs="Arial"/>
        <w:szCs w:val="16"/>
      </w:rPr>
    </w:pPr>
    <w:r>
      <w:rPr>
        <w:rFonts w:cs="Arial"/>
        <w:szCs w:val="16"/>
      </w:rPr>
    </w:r>
  </w:p>
  <w:p>
    <w:pPr>
      <w:pStyle w:val="Header"/>
      <w:jc w:val="both"/>
      <w:rPr>
        <w:rFonts w:cs="Arial"/>
        <w:szCs w:val="16"/>
      </w:rPr>
    </w:pPr>
    <w:r>
      <w:rPr>
        <w:rFonts w:cs="Arial"/>
        <w:szCs w:val="16"/>
      </w:rPr>
    </w:r>
  </w:p>
  <w:p>
    <w:pPr>
      <w:pStyle w:val="Header"/>
      <w:jc w:val="both"/>
      <w:rPr>
        <w:rFonts w:cs="Arial"/>
        <w:sz w:val="20"/>
      </w:rPr>
    </w:pPr>
    <w:r>
      <w:rPr>
        <w:rFonts w:ascii="Arial Narrow" w:hAnsi="Arial Narrow"/>
        <w:bCs/>
        <w:sz w:val="20"/>
      </w:rPr>
      <w:t>Príloha č.1c Žiadosť o platbu – Zúčtovanie zálohovej platby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832771"/>
    <w:rPr>
      <w:rFonts w:ascii="Arial" w:hAnsi="Arial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qFormat/>
    <w:rsid w:val="0083277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832771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771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832771"/>
    <w:rPr/>
  </w:style>
  <w:style w:type="character" w:styleId="PtaChar" w:customStyle="1">
    <w:name w:val="Päta Char"/>
    <w:basedOn w:val="DefaultParagraphFont"/>
    <w:link w:val="Footer"/>
    <w:uiPriority w:val="99"/>
    <w:qFormat/>
    <w:rsid w:val="0083277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rsid w:val="00832771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7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32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832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832771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2D5D7D43E5F4CB185A3FC308BE309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2DCFCE5-CECB-47CD-AA64-961878D4AB8F}"/>
      </w:docPartPr>
      <w:docPartBody>
        <w:p w:rsidR="00E32678" w:rsidRDefault="00776FDE" w:rsidP="00776FDE">
          <w:pPr>
            <w:pStyle w:val="C2D5D7D43E5F4CB185A3FC308BE30933"/>
          </w:pPr>
          <w:r w:rsidRPr="00F245AE">
            <w:rPr>
              <w:rStyle w:val="Zstupntext"/>
            </w:rPr>
            <w:t>Vyberte položku.</w:t>
          </w:r>
        </w:p>
      </w:docPartBody>
    </w:docPart>
    <w:docPart>
      <w:docPartPr>
        <w:name w:val="30D14A40B5904A1D86CB7F2698B61C6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56E8BEB-301D-4FC9-A9E5-18E88CE76312}"/>
      </w:docPartPr>
      <w:docPartBody>
        <w:p w:rsidR="00C527DE" w:rsidRDefault="0069466D" w:rsidP="0069466D">
          <w:pPr>
            <w:pStyle w:val="30D14A40B5904A1D86CB7F2698B61C6D"/>
          </w:pPr>
          <w:r w:rsidRPr="00395683">
            <w:rPr>
              <w:rStyle w:val="Zstupntext"/>
            </w:rPr>
            <w:t>Vyberte položku.</w:t>
          </w:r>
        </w:p>
      </w:docPartBody>
    </w:docPart>
    <w:docPart>
      <w:docPartPr>
        <w:name w:val="8D60F55000254E588FB90742B476B6C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E9E4C5-8C28-4B57-A145-85B6332304E0}"/>
      </w:docPartPr>
      <w:docPartBody>
        <w:p w:rsidR="00AE3A80" w:rsidRDefault="00C527DE" w:rsidP="00C527DE">
          <w:pPr>
            <w:pStyle w:val="8D60F55000254E588FB90742B476B6C0"/>
          </w:pPr>
          <w:r w:rsidRPr="00623EAF">
            <w:rPr>
              <w:rStyle w:val="Zstupntext"/>
            </w:rPr>
            <w:t>Vyberte položku.</w:t>
          </w:r>
        </w:p>
      </w:docPartBody>
    </w:docPart>
    <w:docPart>
      <w:docPartPr>
        <w:name w:val="18E3208E07074992AB5247AE9F5CD7B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DD4020A-14F6-4234-B701-3E21CF92DA61}"/>
      </w:docPartPr>
      <w:docPartBody>
        <w:p w:rsidR="00000000" w:rsidRDefault="00AE3A80" w:rsidP="00AE3A80">
          <w:pPr>
            <w:pStyle w:val="18E3208E07074992AB5247AE9F5CD7B1"/>
          </w:pPr>
          <w:r w:rsidRPr="00623EAF">
            <w:rPr>
              <w:rStyle w:val="Zstupntext"/>
            </w:rPr>
            <w:t>Vyberte položku.</w:t>
          </w:r>
        </w:p>
      </w:docPartBody>
    </w:docPart>
    <w:docPart>
      <w:docPartPr>
        <w:name w:val="C31F3687A463476ABE3171B6A1F72E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CB61C44-C945-456B-A52A-E7F7FDAEC5D5}"/>
      </w:docPartPr>
      <w:docPartBody>
        <w:p w:rsidR="00000000" w:rsidRDefault="00AE3A80" w:rsidP="00AE3A80">
          <w:pPr>
            <w:pStyle w:val="C31F3687A463476ABE3171B6A1F72E15"/>
          </w:pPr>
          <w:r w:rsidRPr="00623EAF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76FDE"/>
    <w:rsid w:val="0002799A"/>
    <w:rsid w:val="000E7922"/>
    <w:rsid w:val="0037278D"/>
    <w:rsid w:val="00412E0B"/>
    <w:rsid w:val="004A6ED0"/>
    <w:rsid w:val="0069466D"/>
    <w:rsid w:val="006A349B"/>
    <w:rsid w:val="006E61FA"/>
    <w:rsid w:val="007570D3"/>
    <w:rsid w:val="00776FDE"/>
    <w:rsid w:val="0089270E"/>
    <w:rsid w:val="00AE3A80"/>
    <w:rsid w:val="00BA1283"/>
    <w:rsid w:val="00BD5A5B"/>
    <w:rsid w:val="00BD7014"/>
    <w:rsid w:val="00C527DE"/>
    <w:rsid w:val="00D437D0"/>
    <w:rsid w:val="00DC3C9C"/>
    <w:rsid w:val="00E32678"/>
    <w:rsid w:val="00F245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AE3A80"/>
    <w:rPr>
      <w:color w:val="808080"/>
    </w:rPr>
  </w:style>
  <w:style w:type="paragraph" w:customStyle="1" w:styleId="8D60F55000254E588FB90742B476B6C0">
    <w:name w:val="8D60F55000254E588FB90742B476B6C0"/>
    <w:rsid w:val="00C527D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2D5D7D43E5F4CB185A3FC308BE30933">
    <w:name w:val="C2D5D7D43E5F4CB185A3FC308BE30933"/>
    <w:rsid w:val="00776FDE"/>
  </w:style>
  <w:style w:type="paragraph" w:customStyle="1" w:styleId="30D14A40B5904A1D86CB7F2698B61C6D">
    <w:name w:val="30D14A40B5904A1D86CB7F2698B61C6D"/>
    <w:rsid w:val="0069466D"/>
  </w:style>
  <w:style w:type="paragraph" w:customStyle="1" w:styleId="18E3208E07074992AB5247AE9F5CD7B1">
    <w:name w:val="18E3208E07074992AB5247AE9F5CD7B1"/>
    <w:rsid w:val="00AE3A8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7FE36EB8C354BE7A1AD00D8B2313AD1">
    <w:name w:val="F7FE36EB8C354BE7A1AD00D8B2313AD1"/>
    <w:rsid w:val="0069466D"/>
  </w:style>
  <w:style w:type="paragraph" w:customStyle="1" w:styleId="C2BE2BAA7BCF42A293869FAD5FFD9982">
    <w:name w:val="C2BE2BAA7BCF42A293869FAD5FFD9982"/>
    <w:rsid w:val="0069466D"/>
  </w:style>
  <w:style w:type="paragraph" w:customStyle="1" w:styleId="C31F3687A463476ABE3171B6A1F72E15">
    <w:name w:val="C31F3687A463476ABE3171B6A1F72E15"/>
    <w:rsid w:val="00AE3A80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C4C4A33-2E7F-436C-ACA0-E6F2349666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02551a-27e8-48dd-8c57-2ece31718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9B8A6F-9FD8-4684-AB75-0E5D34C6F70D}">
  <ds:schemaRefs>
    <ds:schemaRef ds:uri="http://schemas.microsoft.com/office/2006/metadata/properties"/>
    <ds:schemaRef ds:uri="http://schemas.microsoft.com/office/infopath/2007/PartnerControls"/>
    <ds:schemaRef ds:uri="b702551a-27e8-48dd-8c57-2ece3171811a"/>
  </ds:schemaRefs>
</ds:datastoreItem>
</file>

<file path=customXml/itemProps3.xml><?xml version="1.0" encoding="utf-8"?>
<ds:datastoreItem xmlns:ds="http://schemas.openxmlformats.org/officeDocument/2006/customXml" ds:itemID="{04A90498-3BAD-4755-B3D2-3D0E3993D4E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14AE3B0-C53A-4175-8E49-E247195BBB9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20</Words>
  <Characters>2965</Characters>
  <CharactersWithSpaces>3479</CharactersWithSpaces>
  <Paragraphs>6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51:00Z</dcterms:created>
  <dc:creator>Fazekašová Marcela</dc:creator>
  <dc:description/>
  <dc:language>en-US</dc:language>
  <cp:lastModifiedBy>Fedor, Pavol</cp:lastModifiedBy>
  <dcterms:modified xsi:type="dcterms:W3CDTF">2025-05-22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