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28"/>
          <w:lang w:val="en-GB"/>
        </w:rPr>
      </w:pPr>
      <w:r>
        <w:rPr>
          <w:rFonts w:ascii="Arial Narrow" w:hAnsi="Arial Narrow"/>
          <w:b/>
          <w:bCs/>
          <w:sz w:val="28"/>
          <w:szCs w:val="28"/>
          <w:lang w:val="en-GB"/>
        </w:rPr>
        <w:t>Žiadosť o platbu – Vrátenie.</w:t>
      </w:r>
    </w:p>
    <w:tbl>
      <w:tblPr>
        <w:tblStyle w:val="Mriekatabuky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9072"/>
      </w:tblGrid>
      <w:tr>
        <w:trPr/>
        <w:tc>
          <w:tcPr>
            <w:tcW w:w="14311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val="en-GB" w:eastAsia="sk-SK" w:bidi="ar-SA"/>
              </w:rPr>
              <w:t>ZÁKLADNÉ INFORMÁCIE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val="en-GB" w:eastAsia="sk-SK" w:bidi="ar-SA"/>
              </w:rPr>
              <w:footnoteReference w:id="2"/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 vykonávateľa, adresa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Ministerstvo zdravotníctva SR; Sekcia implementácie Plánu obnovy a odolnosti a reforiem; Limbová 2;       P.O. BOX 52; 837 52 Bratislava 37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 komponentu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sdt>
              <w:sdtPr>
                <w:placeholder>
                  <w:docPart w:val="24409958EB864FC28784B88B0BA82168"/>
                </w:placeholder>
                <w:showingPlcHdr/>
                <w:dropDownList>
                  <w:listItem w:value="Vyberte položku."/>
                  <w:listItem w:displayText="Komponent 11: Moderná a dostupná zdravotná starostlivosť" w:value="Komponent 11: Moderná a dostupná zdravotná starostlivosť"/>
                  <w:listItem w:displayText="Komponent 12: Humánna, moderná a dostupná starstlivosť o duševné zdravie" w:value="Komponent 12: Humánna, moderná a dostupná starstlivosť o duševné zdravie"/>
                  <w:listItem w:displayText="Komponent 13: Dostupná a kvalitná dlhodobá sociálno - zdravotná starostlivosť" w:value="Komponent 13: Dostupná a kvalitná dlhodobá sociálno - zdravotná starostlivosť"/>
                </w:dropDownList>
              </w:sdtPr>
              <w:sdtContent>
                <w:r>
                  <w:rPr>
                    <w:rFonts w:eastAsia="Times New Roman" w:cs="Arial" w:ascii="Arial Narrow" w:hAnsi="Arial Narrow"/>
                    <w:color w:val="000000"/>
                    <w:kern w:val="0"/>
                    <w:sz w:val="20"/>
                    <w:szCs w:val="20"/>
                    <w:shd w:fill="FFFFFF" w:val="clear"/>
                    <w:lang w:val="sk-SK" w:eastAsia="sk-SK" w:bidi="ar-SA"/>
                  </w:rPr>
                </w:r>
                <w:r>
                  <w:rPr>
                    <w:rFonts w:eastAsia="Times New Roman" w:cs="Arial" w:ascii="Arial Narrow" w:hAnsi="Arial Narrow"/>
                    <w:color w:val="000000"/>
                    <w:kern w:val="0"/>
                    <w:sz w:val="20"/>
                    <w:szCs w:val="20"/>
                    <w:shd w:fill="FFFFFF" w:val="clear"/>
                    <w:lang w:val="sk-SK" w:eastAsia="sk-SK" w:bidi="ar-SA"/>
                  </w:rPr>
                  <w:t>Vyberte položku.</w:t>
                </w:r>
              </w:sdtContent>
            </w:sdt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shd w:fill="FFFFFF" w:val="clear"/>
                <w:lang w:val="sk-SK" w:eastAsia="sk-SK" w:bidi="ar-SA"/>
              </w:rPr>
              <w:tab/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 investície/reformy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Investícia 1_Podpora otvárania nových ambulancií primárnej starostlivosti" w:displayText="Investícia 1_Podpora otvárania nových ambulancií primárnej starostlivosti"/>
                  <w:listItem w:value="Investícia 2_Nová sieť nemocníc – výstavba, rekonštrukcie a vybavenie" w:displayText="Investícia 2_Nová sieť nemocníc – výstavba, rekonštrukcie a vybavenie"/>
                  <w:listItem w:value="Investícia 2_Rozšírenie a obnova kapacít následnej starostlivosti a ošetrovateľskej starostlivosti" w:displayText="Investícia 2_Rozšírenie a obnova kapacít následnej starostlivosti a ošetrovateľskej starostlivosti"/>
                  <w:listItem w:value="Investícia 3_Digitalizácia v zdravotníctve" w:displayText="Investícia 3_Digitalizácia v zdravotníctve"/>
                  <w:listItem w:value="Investícia 3_Rozšírenie a obnova kapacít paliatívnej starostlivosti" w:displayText="Investícia 3_Rozšírenie a obnova kapacít paliatívnej starostlivosti"/>
                  <w:listItem w:value="Investícia 3_Vybudovanie psycho-sociálnych centier" w:displayText="Investícia 3_Vybudovanie psycho-sociálnych centier"/>
                  <w:listItem w:value="Investícia 4_Doplnenie siete psychiatrických stacionárov" w:displayText="Investícia 4_Doplnenie siete psychiatrických stacionárov"/>
                  <w:listItem w:value="Investícia 4_Výstavba a obnova staníc záchrannej zdravotnej služby (ZZS)" w:displayText="Investícia 4_Výstavba a obnova staníc záchrannej zdravotnej služby (ZZS)"/>
                  <w:listItem w:value="Investícia 5_Vybudovanie špecializovaných centier pre poruchy autistického spektra " w:displayText="Investícia 5_Vybudovanie špecializovaných centier pre poruchy autistického spektra "/>
                  <w:listItem w:value="Investícia 7_Humanizácia oddelení v ústavnej starostlivosti" w:displayText="Investícia 7_Humanizácia oddelení v ústavnej starostlivosti"/>
                  <w:listItem w:value="Investícia 8_Vzdelávanie odborníkov v rezorte zdravotníctva" w:displayText="Investícia 8_Vzdelávanie odborníkov v rezorte zdravotníctva"/>
                  <w:listItem w:value="Investícia 9_Vzdelávanie odborníkov mimo rezortu zdravotníctva " w:displayText="Investícia 9_Vzdelávanie odborníkov mimo rezortu zdravotníctva "/>
                  <w:listItem w:value="Reforma 3_Modernizácia diagnostických metód a liečebných postupov" w:displayText="Reforma 3_Modernizácia diagnostických metód a liečebných postupov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sk-SK" w:eastAsia="sk-SK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 výzvy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Finančná podpora pre nových a existujúcich poskytovateľov všeobecnej ambulantnej starostlivosti na zriadenie všeobecných ambulancií v nedostatkových oblastiach " w:displayText="Finančná podpora pre nových a existujúcich poskytovateľov všeobecnej ambulantnej starostlivosti na zriadenie všeobecných ambulancií v nedostatkových oblastiach "/>
                  <w:listItem w:value="Výzva na financovanie veľkých investičných projektov na podporu výstavby a rekonštrukcie nemocníc za účelom zlepšenia kvality a efektívnosti ústavnej zdravotnej starostlivosti" w:displayText="Výzva na financovanie veľkých investičných projektov na podporu výstavby a rekonštrukcie nemocníc za účelom zlepšenia kvality a efektívnosti ústavnej zdravotnej starostlivosti"/>
                  <w:listItem w:value="Výzva na financovanie malých investičných projektov na podporu výstavby a rekonštrukcie nemocníc za účelom zlepšenia kvality a efektívnosti ústavnej zdravotnej starostlivosti" w:displayText="Výzva na financovanie malých investičných projektov na podporu výstavby a rekonštrukcie nemocníc za účelom zlepšenia kvality a efektívnosti ústavnej zdravotnej starostlivosti"/>
                  <w:listItem w:value="Nová sieť nemocníc - zlepšenie kvality a efektívnosti ústavnej zdravotnej starostlivosti - doplnenie prístrojového vybavenia nemocníc" w:displayText="Nová sieť nemocníc - zlepšenie kvality a efektívnosti ústavnej zdravotnej starostlivosti - doplnenie prístrojového vybavenia nemocníc"/>
                  <w:listItem w:value="Digitalizovaná patológia podporovaná umelou inteligenciou" w:displayText="Digitalizovaná patológia podporovaná umelou inteligenciou"/>
                  <w:listItem w:value="Zlepšenie plánovania radioterapie za podpory umelej inteligencie" w:displayText="Zlepšenie plánovania radioterapie za podpory umelej inteligencie"/>
                  <w:listItem w:value="Vybudovanie psycho-sociálnych centier " w:displayText="Vybudovanie psycho-sociálnych centier "/>
                  <w:listItem w:value="Doplnenie siete psychiatrických stacionárov " w:displayText="Doplnenie siete psychiatrických stacionárov "/>
                  <w:listItem w:value="Vybudovanie špecializovaných centier pre poruchy autistického spektra " w:displayText="Vybudovanie špecializovaných centier pre poruchy autistického spektra "/>
                  <w:listItem w:value="Modernizácia oddelení v ústavnej psychiatrickej starostlivosti " w:displayText="Modernizácia oddelení v ústavnej psychiatrickej starostlivosti "/>
                  <w:listItem w:value="Podpora ďalšieho vzdelávania zdravotníckych pracovníkov v oblasti starostlivosti o duševné zdravie / Vzdelávanie odborníkov v rezorte zdravotníctva" w:displayText="Podpora ďalšieho vzdelávania zdravotníckych pracovníkov v oblasti starostlivosti o duševné zdravie / Vzdelávanie odborníkov v rezorte zdravotníctva"/>
                  <w:listItem w:value="Podpora vzdelávania odborníkov mimo rezortu zdravotníctva v oblasti starostlivosti o duševné zdravie" w:displayText="Podpora vzdelávania odborníkov mimo rezortu zdravotníctva v oblasti starostlivosti o duševné zdravie"/>
                  <w:listItem w:value="Obnova materiálno-technického vybavenia pre vykonávanie štandardných postupov" w:displayText="Obnova materiálno-technického vybavenia pre vykonávanie štandardných postupov"/>
                  <w:listItem w:value="Rozšírenie siete domácej ošetrovateľskej starostlivosti" w:displayText="Rozšírenie siete domácej ošetrovateľskej starostlivosti"/>
                  <w:listItem w:value="Obnova siete domácej ošetrovateľskej starostlivosti " w:displayText="Obnova siete domácej ošetrovateľskej starostlivosti "/>
                  <w:listItem w:value="Vytvorenie nových 650 lôžok následnej starostlivosti" w:displayText="Vytvorenie nových 650 lôžok následnej starostlivosti"/>
                  <w:listItem w:value="Rozšírenie a obnova siete kamenných hospicov " w:displayText="Rozšírenie a obnova siete kamenných hospicov "/>
                  <w:listItem w:value="Rozšírenie a obnova kapacít pobytovej paliatívnej starostlivosti - rozšírenie a obnova kapacít oddelení paliatívnej starostlivosti" w:displayText="Rozšírenie a obnova kapacít pobytovej paliatívnej starostlivosti - rozšírenie a obnova kapacít oddelení paliatívnej starostlivosti"/>
                  <w:listItem w:value="Rozšírenie a obnova siete mobilných hospicov" w:displayText="Rozšírenie a obnova siete mobilných hospicov"/>
                  <w:listItem w:value="Výstavba Univerzitnej nemocnice sv. Martina" w:displayText="Výstavba Univerzitnej nemocnice sv. Martina"/>
                  <w:listItem w:value="Výstavba a obnova staníc záchrannej zdravotnej služby (ZZS)" w:displayText="Výstavba a obnova staníc záchrannej zdravotnej služby (ZZS)"/>
                  <w:listItem w:value="Kardiológia v rámci digitalizácie - NÚSCH Bratislava" w:displayText="Kardiológia v rámci digitalizácie - NÚSCH Bratislava"/>
                  <w:listItem w:value="Kardiológia v rámci digitalizácie - SÚSCCH Banská Bystrica" w:displayText="Kardiológia v rámci digitalizácie - SÚSCCH Banská Bystrica"/>
                  <w:listItem w:value="Kardiológia v rámci digitalizácie - VÚSCH Košice" w:displayText="Kardiológia v rámci digitalizácie - VÚSCH Košice"/>
                  <w:listItem w:value="Ambulancia 2 výzva" w:displayText="Ambulancia 2 výzva"/>
                  <w:listItem w:value="Martin" w:displayText="Martin"/>
                  <w:listItem w:value="Rozšírenie siete mobilných hospicov" w:displayText="Rozšírenie siete mobilných hospicov"/>
                  <w:listItem w:value="Doplnenie siete psychiatrických stacionárov" w:displayText="Doplnenie siete psychiatrických stacionárov"/>
                  <w:listItem w:value="Vybudovanie špecializovaných centier pre poruchy autistického spektra" w:displayText="Vybudovanie špecializovaných centier pre poruchy autistického spektra"/>
                  <w:listItem w:value="Ambulancia 3 výzva" w:displayText="Ambulancia 3 výzva"/>
                  <w:listItem w:value="Národný archív obrazových vyšetreníí." w:displayText="Národný archív obrazových vyšetreníí."/>
                  <w:listItem w:value="Modernizácia priestorov psychiatrického pavilónu UNLP KE" w:displayText="Modernizácia priestorov psychiatrického pavilónu UNLP KE"/>
                  <w:listItem w:value="Obnova siete domácej ošetrovateľskej starostlivosti" w:displayText="Obnova siete domácej ošetrovateľskej starostlivosti"/>
                  <w:listItem w:value="Rekonštrukcia chirurgického pavilónu a očného pavilónu" w:displayText="Rekonštrukcia chirurgického pavilónu a očného pavilónu"/>
                  <w:listItem w:value="Diagnostické laboratórium  BSL3" w:displayText="Diagnostické laboratórium  BSL3"/>
                  <w:listItem w:value="Obnova a rozšírenie siete mobilných hospicov" w:displayText="Obnova a rozšírenie siete mobilných hospicov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sk-SK" w:eastAsia="sk-SK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Kód výzvy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11I01-21-V08" w:displayText="11I01-21-V08"/>
                  <w:listItem w:value="11I02-21-V09" w:displayText="11I02-21-V09"/>
                  <w:listItem w:value="11I02-21-V10" w:displayText="11I02-21-V10"/>
                  <w:listItem w:value="11I02-21-V11" w:displayText="11I02-21-V11"/>
                  <w:listItem w:value="11I03-21-V19" w:displayText="11I03-21-V19"/>
                  <w:listItem w:value="11I03-21-V06" w:displayText="11I03-21-V06"/>
                  <w:listItem w:value="12I03-21-V16" w:displayText="12I03-21-V16"/>
                  <w:listItem w:value="12I04-21-V12" w:displayText="12I04-21-V12"/>
                  <w:listItem w:value="12I05-21-V15" w:displayText="12I05-21-V15"/>
                  <w:listItem w:value="12I07-21-V13" w:displayText="12I07-21-V13"/>
                  <w:listItem w:value="12I08-21-V02" w:displayText="12I08-21-V02"/>
                  <w:listItem w:value="12I08-21-V03" w:displayText="12I08-21-V03"/>
                  <w:listItem w:value="12R03-21-V14" w:displayText="12R03-21-V14"/>
                  <w:listItem w:value="13I02-21-V04" w:displayText="13I02-21-V04"/>
                  <w:listItem w:value="13I02-21-V05" w:displayText="13I02-21-V05"/>
                  <w:listItem w:value="13I02-21-V17" w:displayText="13I02-21-V17"/>
                  <w:listItem w:value="13I03-21-V07" w:displayText="13I03-21-V07"/>
                  <w:listItem w:value="13I03-21-V18" w:displayText="13I03-21-V18"/>
                  <w:listItem w:value="13I03-21-V01" w:displayText="13I03-21-V01"/>
                  <w:listItem w:value="11I02-21-P21" w:displayText="11I02-21-P21"/>
                  <w:listItem w:value="11I04-21-P22" w:displayText="11I04-21-P22"/>
                  <w:listItem w:value="11I03-21-P25" w:displayText="11I03-21-P25"/>
                  <w:listItem w:value="11I03-21-P26" w:displayText="11I03-21-P26"/>
                  <w:listItem w:value="11I03-21-P27" w:displayText="11I03-21-P27"/>
                  <w:listItem w:value="11I01-21-V28" w:displayText="11I01-21-V28"/>
                  <w:listItem w:value="11I02-21-P29" w:displayText="11I02-21-P29"/>
                  <w:listItem w:value="13I03-21-V32" w:displayText="13I03-21-V32"/>
                  <w:listItem w:value="13I02-21-V33" w:displayText="13I02-21-V33"/>
                  <w:listItem w:value="13I03-21-V34" w:displayText="13I03-21-V34"/>
                  <w:listItem w:value="12I04-21-V35" w:displayText="12I04-21-V35"/>
                  <w:listItem w:value="12I05-21-V36" w:displayText="12I05-21-V36"/>
                  <w:listItem w:value="11I01-21-V37" w:displayText="11I01-21-V37"/>
                  <w:listItem w:value="11I03-21-P38" w:displayText="11I03-21-P38"/>
                  <w:listItem w:value="12I07-21-P39" w:displayText="12I07-21-P39"/>
                  <w:listItem w:value="13I02-21-V40" w:displayText="13I02-21-V40"/>
                  <w:listItem w:value="11I02-21-P40" w:displayText="11I02-21-P40"/>
                  <w:listItem w:value="11I02-21-P41" w:displayText="11I02-21-P41"/>
                  <w:listItem w:value="13I03-21-V42" w:displayText="13I03-21-V42"/>
                  <w:listItem w:value="13I03-21-V43" w:displayText="13I03-21-V43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sk-SK" w:eastAsia="sk-SK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Arial Narrow" w:hAnsi="Arial Narrow"/>
          <w:b/>
          <w:b/>
          <w:bCs/>
          <w:sz w:val="16"/>
          <w:szCs w:val="16"/>
          <w:lang w:val="en-GB"/>
        </w:rPr>
      </w:pPr>
      <w:r>
        <w:rPr>
          <w:rFonts w:ascii="Arial Narrow" w:hAnsi="Arial Narrow"/>
          <w:b/>
          <w:bCs/>
          <w:sz w:val="16"/>
          <w:szCs w:val="16"/>
          <w:lang w:val="en-GB"/>
        </w:rPr>
      </w:r>
    </w:p>
    <w:tbl>
      <w:tblPr>
        <w:tblStyle w:val="Mriekatabuky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8930"/>
      </w:tblGrid>
      <w:tr>
        <w:trPr/>
        <w:tc>
          <w:tcPr>
            <w:tcW w:w="14311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en-GB" w:eastAsia="sk-SK" w:bidi="ar-SA"/>
              </w:rPr>
              <w:t>IDENTIFIKÁCIA PRIJÍMATEĽA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en-GB" w:eastAsia="sk-SK" w:bidi="ar-SA"/>
              </w:rPr>
              <w:footnoteReference w:id="3"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Názov/meno prijímateľ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meno/názov prijímateľa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Adresa/sídlo (ulica č., PSČ, obec, krajina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adresa/sídlo (ulica č., PSČ, obec, krajina) prijímateľa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IČ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ypisuje sa len v prípade ak prijímateľ má pridelené IČO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IČ DPH (v prípade ak je platcom DPH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ypisuje sa len v prípade ak prijímateľ má pridelené IČ DPH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IBAN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IBAN prijímateľa v tvare SK.. .... .... .... .... ...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Bankové spojenie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Bankové spojenie prijímateľa napr.: Štátna pokladnica, ČSOB...atď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Názov projektu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názov projektu zhodný so Zmluvou o PPM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Kód projektu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footnoteReference w:id="4"/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kód projektu zhodný so Zmluvou o PPM napr. 11I01-21-V08-00001</w:t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</w:r>
    </w:p>
    <w:tbl>
      <w:tblPr>
        <w:tblStyle w:val="Mriekatabuky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8930"/>
      </w:tblGrid>
      <w:tr>
        <w:trPr/>
        <w:tc>
          <w:tcPr>
            <w:tcW w:w="14311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en-GB" w:eastAsia="sk-SK" w:bidi="ar-SA"/>
              </w:rPr>
              <w:t>IDENTIFIKÁCIA ŽIADOSTI O PLATBU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en-GB" w:eastAsia="sk-SK" w:bidi="ar-SA"/>
              </w:rPr>
              <w:footnoteReference w:id="5"/>
            </w:r>
          </w:p>
        </w:tc>
      </w:tr>
      <w:tr>
        <w:trPr/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Číslo žiadosti o platbu</w:t>
            </w:r>
          </w:p>
        </w:tc>
        <w:tc>
          <w:tcPr>
            <w:tcW w:w="8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Číslo súvisiacej/cich žiadosti/í o platbu (predfinancovanie, zálohová platba)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footnoteReference w:id="6"/>
            </w:r>
          </w:p>
        </w:tc>
        <w:tc>
          <w:tcPr>
            <w:tcW w:w="8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b/>
          <w:b/>
          <w:bCs/>
          <w:sz w:val="16"/>
          <w:szCs w:val="16"/>
          <w:lang w:val="en-GB"/>
        </w:rPr>
      </w:pPr>
      <w:r>
        <w:rPr>
          <w:rFonts w:ascii="Arial Narrow" w:hAnsi="Arial Narrow"/>
          <w:b/>
          <w:bCs/>
          <w:sz w:val="16"/>
          <w:szCs w:val="16"/>
          <w:lang w:val="en-GB"/>
        </w:rPr>
      </w:r>
    </w:p>
    <w:tbl>
      <w:tblPr>
        <w:tblStyle w:val="Mriekatabuky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8930"/>
      </w:tblGrid>
      <w:tr>
        <w:trPr/>
        <w:tc>
          <w:tcPr>
            <w:tcW w:w="14311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aps/>
                <w:kern w:val="0"/>
                <w:sz w:val="22"/>
                <w:szCs w:val="22"/>
                <w:lang w:val="en-GB" w:eastAsia="sk-SK" w:bidi="ar-SA"/>
              </w:rPr>
              <w:t>VRÁTENIE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aps/>
                <w:kern w:val="0"/>
                <w:sz w:val="22"/>
                <w:szCs w:val="22"/>
                <w:lang w:val="en-GB" w:eastAsia="sk-SK" w:bidi="ar-SA"/>
              </w:rPr>
              <w:footnoteReference w:id="7"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Suma vrátená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sk-SK" w:eastAsia="sk-SK" w:bidi="ar-SA"/>
              </w:rPr>
              <w:t>z toho: – zo zdroja Plán obnovy a odolnosti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val="sk-SK" w:eastAsia="sk-SK" w:bidi="ar-SA"/>
              </w:rPr>
              <w:t xml:space="preserve">             –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val="sk-SK" w:eastAsia="sk-SK" w:bidi="ar-SA"/>
              </w:rPr>
              <w:t>zo zdroja Plán obnovy a odolnosti – DPH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b/>
          <w:b/>
          <w:bCs/>
          <w:sz w:val="16"/>
          <w:szCs w:val="16"/>
          <w:lang w:val="en-GB"/>
        </w:rPr>
      </w:pPr>
      <w:r>
        <w:rPr>
          <w:rFonts w:ascii="Arial Narrow" w:hAnsi="Arial Narrow"/>
          <w:b/>
          <w:bCs/>
          <w:sz w:val="16"/>
          <w:szCs w:val="16"/>
          <w:lang w:val="en-GB"/>
        </w:rPr>
      </w:r>
    </w:p>
    <w:tbl>
      <w:tblPr>
        <w:tblStyle w:val="Mriekatabu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454"/>
      </w:tblGrid>
      <w:tr>
        <w:trPr/>
        <w:tc>
          <w:tcPr>
            <w:tcW w:w="13991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ZOZNAM PRÍLOH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footnoteReference w:id="8"/>
            </w:r>
          </w:p>
        </w:tc>
      </w:tr>
      <w:tr>
        <w:trPr/>
        <w:tc>
          <w:tcPr>
            <w:tcW w:w="5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P.č.</w:t>
            </w:r>
          </w:p>
        </w:tc>
        <w:tc>
          <w:tcPr>
            <w:tcW w:w="1345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 xml:space="preserve">Názov prílohy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4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Zoznam povinných príloh, ktoré je potrebné predložiť k žiadosti o platbu nájde prijímateľ v prílohe č. 7; prijímateľ vpíše názov prílohy, ktorú predkladá k žiadosti o platbu a v prípade nedostatočného počtu riadkov si prijímateľ vytvorí následne dostatočný počet riadkov, podľa počtu príloh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4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4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4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B9BD5" w:themeFill="accent1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čestné vyhlásenie</w:t>
      </w:r>
      <w:r>
        <w:rPr>
          <w:rStyle w:val="FootnoteAnchor"/>
          <w:rFonts w:ascii="Arial Narrow" w:hAnsi="Arial Narrow"/>
          <w:b/>
          <w:caps/>
        </w:rPr>
        <w:footnoteReference w:id="9"/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estne vyhlasujem, že všetky údaje uvedené v tejto žiadosti o platbu sú pravdivé, úplné, spoľahlivé a sú v súlade s podmienkami Zmluvy o poskytnutí prostriedkov mechanizmu a s realizovaným projektom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eno a priezvisko osoby, ktorá koná za prijímateľa / sprostredkovateľa</w:t>
      </w:r>
      <w:r>
        <w:rPr>
          <w:rStyle w:val="FootnoteAnchor"/>
          <w:rFonts w:ascii="Arial Narrow" w:hAnsi="Arial Narrow"/>
          <w:b/>
        </w:rPr>
        <w:footnoteReference w:id="10"/>
      </w:r>
      <w:r>
        <w:rPr>
          <w:rFonts w:ascii="Arial Narrow" w:hAnsi="Arial Narrow"/>
          <w:b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(štatutárny orgán/splnomocnenec)</w:t>
      </w:r>
      <w:r>
        <w:rPr>
          <w:rStyle w:val="FootnoteAnchor"/>
          <w:rFonts w:ascii="Arial Narrow" w:hAnsi="Arial Narrow"/>
          <w:b/>
        </w:rPr>
        <w:footnoteReference w:id="11"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 ..............................................., dňa ..............................</w:t>
        <w:tab/>
        <w:tab/>
        <w:t xml:space="preserve">                                                                                         podpis: 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99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 - po rozkliknutí položiek v každom riadku si vyberie názov komponentu, názov investície, názov výzvy a kód výzvy a to z možností podľa zamerania výzvy.</w:t>
      </w:r>
    </w:p>
  </w:footnote>
  <w:footnote w:id="3">
    <w:p>
      <w:pPr>
        <w:pStyle w:val="Footnote"/>
        <w:widowControl w:val="fals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Vyplní prijímateľ. 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 xml:space="preserve">Príklad: 11I01-21-V08-00001 (Vysvetlenie: 11-Komponent / I01-Investícia 01 / 21 – rok / V08 -  výzva 08 / 00001 – poradové číslo so žiadosťou o PPM); 11I01-21-V08-00001 číslo žiadosti, ktoré sa preklopí na číslo projektu  </w:t>
      </w:r>
    </w:p>
  </w:footnote>
  <w:footnote w:id="5">
    <w:p>
      <w:pPr>
        <w:pStyle w:val="Footnote"/>
        <w:widowControl w:val="fals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</w:t>
      </w:r>
    </w:p>
  </w:footnote>
  <w:footnote w:id="6">
    <w:p>
      <w:pPr>
        <w:pStyle w:val="Footnote"/>
        <w:widowControl w:val="fals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Ide o celkovú sumu predfinancovania/predfinancovaní, ktoré boli prijímateľovi poskytnuté v rámci projektu v danom čase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.</w:t>
      </w:r>
    </w:p>
  </w:footnote>
  <w:footnote w:id="8">
    <w:p>
      <w:pPr>
        <w:pStyle w:val="Footnote"/>
        <w:widowControl w:val="fals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 - vpíše názov prílohy, ktoré predkladá k žiadosti o platbu platbu a v prípade nedostatočného počtu riadkov si prijímateľ vytvorí dostatočný počet riadkov, podľa počtu príloh.</w:t>
      </w:r>
    </w:p>
  </w:footnote>
  <w:footnote w:id="9">
    <w:p>
      <w:pPr>
        <w:pStyle w:val="Footnote"/>
        <w:widowControl w:val="fals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.</w:t>
      </w:r>
    </w:p>
  </w:footnote>
  <w:footnote w:id="10">
    <w:p>
      <w:pPr>
        <w:pStyle w:val="Footnote"/>
        <w:widowControl w:val="fals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 - vpíše meno, priezvisko štatutárneho orgánu alebo splnomocnenej osoby, ktorá je oprávnená predkladať a podpisovať žiadosť o platbu za prijímateľa/sprostredkovateľa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Nehodiace sa pr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4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141210</wp:posOffset>
          </wp:positionH>
          <wp:positionV relativeFrom="paragraph">
            <wp:posOffset>32385</wp:posOffset>
          </wp:positionV>
          <wp:extent cx="1099185" cy="422910"/>
          <wp:effectExtent l="0" t="0" r="0" b="0"/>
          <wp:wrapNone/>
          <wp:docPr id="1" name="Obrázok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3679190</wp:posOffset>
          </wp:positionH>
          <wp:positionV relativeFrom="margin">
            <wp:posOffset>-800735</wp:posOffset>
          </wp:positionV>
          <wp:extent cx="1606550" cy="421005"/>
          <wp:effectExtent l="0" t="0" r="0" b="0"/>
          <wp:wrapNone/>
          <wp:docPr id="2" name="Obrázok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680720</wp:posOffset>
          </wp:positionH>
          <wp:positionV relativeFrom="paragraph">
            <wp:posOffset>24765</wp:posOffset>
          </wp:positionV>
          <wp:extent cx="1596390" cy="400685"/>
          <wp:effectExtent l="0" t="0" r="0" b="0"/>
          <wp:wrapNone/>
          <wp:docPr id="3" name="Obrázok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bCs/>
        <w:color w:val="0070C0"/>
      </w:rPr>
      <w:tab/>
    </w:r>
  </w:p>
  <w:p>
    <w:pPr>
      <w:pStyle w:val="Header"/>
      <w:jc w:val="center"/>
      <w:rPr/>
    </w:pPr>
    <w:r>
      <w:rPr/>
    </w:r>
  </w:p>
  <w:p>
    <w:pPr>
      <w:pStyle w:val="Header"/>
      <w:jc w:val="both"/>
      <w:rPr>
        <w:rFonts w:cs="Arial"/>
        <w:szCs w:val="16"/>
      </w:rPr>
    </w:pPr>
    <w:r>
      <w:rPr>
        <w:rFonts w:cs="Arial"/>
        <w:szCs w:val="16"/>
      </w:rPr>
    </w:r>
  </w:p>
  <w:p>
    <w:pPr>
      <w:pStyle w:val="Header"/>
      <w:jc w:val="both"/>
      <w:rPr>
        <w:rFonts w:cs="Arial"/>
        <w:sz w:val="20"/>
      </w:rPr>
    </w:pPr>
    <w:r>
      <w:rPr>
        <w:rFonts w:ascii="Arial Narrow" w:hAnsi="Arial Narrow"/>
        <w:bCs/>
        <w:sz w:val="20"/>
      </w:rPr>
      <w:t>Príloha č.1f Žiadosť o platbu – Vrátenie.</w:t>
    </w:r>
  </w:p>
  <w:p>
    <w:pPr>
      <w:pStyle w:val="Header"/>
      <w:jc w:val="both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832771"/>
    <w:rPr>
      <w:rFonts w:ascii="Arial" w:hAnsi="Arial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qFormat/>
    <w:rsid w:val="0083277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832771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771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32771"/>
    <w:rPr/>
  </w:style>
  <w:style w:type="character" w:styleId="PtaChar" w:customStyle="1">
    <w:name w:val="Päta Char"/>
    <w:basedOn w:val="DefaultParagraphFont"/>
    <w:link w:val="Footer"/>
    <w:uiPriority w:val="99"/>
    <w:qFormat/>
    <w:rsid w:val="0083277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rsid w:val="0083277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7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32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32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3277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4409958EB864FC28784B88B0BA821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FC35F9-A221-415B-B0D4-B40052B74C97}"/>
      </w:docPartPr>
      <w:docPartBody>
        <w:p w:rsidR="00991402" w:rsidRDefault="00483500" w:rsidP="00483500">
          <w:pPr>
            <w:pStyle w:val="24409958EB864FC28784B88B0BA82168"/>
          </w:pPr>
          <w:r w:rsidRPr="00395683">
            <w:rPr>
              <w:rStyle w:val="Zstupntext"/>
            </w:rPr>
            <w:t>Vyberte položku.</w:t>
          </w:r>
        </w:p>
      </w:docPartBody>
    </w:docPart>
    <w:docPart>
      <w:docPartPr>
        <w:name w:val="E991598D127E4ED0996B0E5D98B94A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67B8B0E-51B9-4C93-980D-7F7AE9000EAA}"/>
      </w:docPartPr>
      <w:docPartBody>
        <w:p w:rsidR="00DF1FA0" w:rsidRDefault="00991402" w:rsidP="00991402">
          <w:pPr>
            <w:pStyle w:val="E991598D127E4ED0996B0E5D98B94A87"/>
          </w:pPr>
          <w:r w:rsidRPr="00623EAF">
            <w:rPr>
              <w:rStyle w:val="Zstupntext"/>
            </w:rPr>
            <w:t>Vyberte položku.</w:t>
          </w:r>
        </w:p>
      </w:docPartBody>
    </w:docPart>
    <w:docPart>
      <w:docPartPr>
        <w:name w:val="97FCE1CFBC9442899B3800D4E803997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C4AC41-0F6B-491D-82F4-C31F6524CE0B}"/>
      </w:docPartPr>
      <w:docPartBody>
        <w:p w:rsidR="00000000" w:rsidRDefault="00DF1FA0" w:rsidP="00DF1FA0">
          <w:pPr>
            <w:pStyle w:val="97FCE1CFBC9442899B3800D4E803997C"/>
          </w:pPr>
          <w:r w:rsidRPr="00623EAF">
            <w:rPr>
              <w:rStyle w:val="Zstupntext"/>
            </w:rPr>
            <w:t>Vyberte položku.</w:t>
          </w:r>
        </w:p>
      </w:docPartBody>
    </w:docPart>
    <w:docPart>
      <w:docPartPr>
        <w:name w:val="18E0A14020484586A7D7F01697FE98A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241C43-0FEC-480E-B108-CFECE5C52929}"/>
      </w:docPartPr>
      <w:docPartBody>
        <w:p w:rsidR="00000000" w:rsidRDefault="00DF1FA0" w:rsidP="00DF1FA0">
          <w:pPr>
            <w:pStyle w:val="18E0A14020484586A7D7F01697FE98A5"/>
          </w:pPr>
          <w:r w:rsidRPr="00623EAF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76FDE"/>
    <w:rsid w:val="00133EF9"/>
    <w:rsid w:val="001E5A29"/>
    <w:rsid w:val="00286CED"/>
    <w:rsid w:val="002A4DA9"/>
    <w:rsid w:val="00373A9F"/>
    <w:rsid w:val="003B51CE"/>
    <w:rsid w:val="00483500"/>
    <w:rsid w:val="004D3C58"/>
    <w:rsid w:val="00776FDE"/>
    <w:rsid w:val="00827641"/>
    <w:rsid w:val="00991402"/>
    <w:rsid w:val="009F008F"/>
    <w:rsid w:val="009F5AA5"/>
    <w:rsid w:val="00A45F71"/>
    <w:rsid w:val="00B95C86"/>
    <w:rsid w:val="00D86CD3"/>
    <w:rsid w:val="00DF1FA0"/>
    <w:rsid w:val="00E854A1"/>
    <w:rsid w:val="00FE7A7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DF1FA0"/>
    <w:rPr>
      <w:color w:val="808080"/>
    </w:rPr>
  </w:style>
  <w:style w:type="paragraph" w:customStyle="1" w:styleId="E991598D127E4ED0996B0E5D98B94A87">
    <w:name w:val="E991598D127E4ED0996B0E5D98B94A87"/>
    <w:rsid w:val="0099140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409958EB864FC28784B88B0BA82168">
    <w:name w:val="24409958EB864FC28784B88B0BA82168"/>
    <w:rsid w:val="00483500"/>
  </w:style>
  <w:style w:type="paragraph" w:customStyle="1" w:styleId="97FCE1CFBC9442899B3800D4E803997C">
    <w:name w:val="97FCE1CFBC9442899B3800D4E803997C"/>
    <w:rsid w:val="00DF1FA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411825B3FA499AAA202683E1659B1C">
    <w:name w:val="60411825B3FA499AAA202683E1659B1C"/>
    <w:rsid w:val="00483500"/>
  </w:style>
  <w:style w:type="paragraph" w:customStyle="1" w:styleId="09C56AAE14824EC1955FF0782D28B275">
    <w:name w:val="09C56AAE14824EC1955FF0782D28B275"/>
    <w:rsid w:val="00483500"/>
  </w:style>
  <w:style w:type="paragraph" w:customStyle="1" w:styleId="18E0A14020484586A7D7F01697FE98A5">
    <w:name w:val="18E0A14020484586A7D7F01697FE98A5"/>
    <w:rsid w:val="00DF1FA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0A8363-63EC-495A-9E2C-65CB4D870813}">
  <ds:schemaRefs>
    <ds:schemaRef ds:uri="http://schemas.microsoft.com/office/2006/metadata/properties"/>
    <ds:schemaRef ds:uri="http://schemas.microsoft.com/office/infopath/2007/PartnerControls"/>
    <ds:schemaRef ds:uri="b702551a-27e8-48dd-8c57-2ece3171811a"/>
  </ds:schemaRefs>
</ds:datastoreItem>
</file>

<file path=customXml/itemProps2.xml><?xml version="1.0" encoding="utf-8"?>
<ds:datastoreItem xmlns:ds="http://schemas.openxmlformats.org/officeDocument/2006/customXml" ds:itemID="{2D13EB36-C113-44A0-8412-D9619AA1C5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C51252-93CB-4599-B763-93A2E7AC08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02551a-27e8-48dd-8c57-2ece31718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1</Words>
  <Characters>2005</Characters>
  <CharactersWithSpaces>2352</CharactersWithSpaces>
  <Paragraphs>4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52:00Z</dcterms:created>
  <dc:creator>Fazekašová Marcela</dc:creator>
  <dc:description/>
  <dc:language>en-US</dc:language>
  <cp:lastModifiedBy>Fedor, Pavol</cp:lastModifiedBy>
  <dcterms:modified xsi:type="dcterms:W3CDTF">2025-05-22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