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Mriekatabuky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5527"/>
      </w:tblGrid>
      <w:tr>
        <w:trPr>
          <w:trHeight w:val="567" w:hRule="atLeast"/>
        </w:trPr>
        <w:tc>
          <w:tcPr>
            <w:tcW w:w="10347" w:type="dxa"/>
            <w:gridSpan w:val="2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sdt>
              <w:sdtPr>
                <w:placeholder>
                  <w:docPart w:val="3016E3127DCA48818710F77DDF2A2B20"/>
                </w:placeholder>
                <w:showingPlcHdr/>
                <w:dropDownList>
                  <w:listItem w:value="Vyberte položku."/>
                  <w:listItem w:displayText="PRIEBEŽNÁ" w:value="PRIEBEŽNÁ"/>
                  <w:listItem w:displayText="ZÁVEREČNÁ" w:value="ZÁVEREČNÁ"/>
                  <w:listItem w:displayText="NÁSLEDNÁ" w:value="NÁSLEDNÁ"/>
                </w:dropDownList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lang w:val="sk-SK" w:eastAsia="en-US" w:bidi="ar-SA"/>
                  </w:rPr>
                  <w:t>Vyberte položku.</w:t>
                </w:r>
              </w:sdtContent>
            </w:sdt>
            <w:r>
              <w:rPr>
                <w:rFonts w:eastAsia="Calibri" w:cs="" w:ascii="Arial Narrow" w:hAnsi="Arial Narrow"/>
                <w:b/>
                <w:caps/>
                <w:kern w:val="0"/>
                <w:sz w:val="28"/>
                <w:szCs w:val="28"/>
                <w:lang w:val="sk-SK" w:eastAsia="en-US" w:bidi="ar-SA"/>
              </w:rPr>
              <w:t xml:space="preserve">  </w:t>
            </w:r>
            <w:r>
              <w:rPr>
                <w:rFonts w:eastAsia="Calibri" w:cs="" w:ascii="Arial Narrow" w:hAnsi="Arial Narrow"/>
                <w:b/>
                <w:caps/>
                <w:kern w:val="0"/>
                <w:sz w:val="28"/>
                <w:szCs w:val="28"/>
                <w:lang w:val="sk-SK" w:eastAsia="en-US" w:bidi="ar-SA"/>
              </w:rPr>
              <w:t>Monitorovacia správa projektu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footnoteReference w:id="2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0347" w:type="dxa"/>
            <w:gridSpan w:val="2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lang w:val="en-GB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ZÁKLADNÉ INFORMÁCIE.</w:t>
            </w:r>
            <w:r>
              <w:rPr>
                <w:rStyle w:val="FootnoteAnchor"/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lang w:val="en-GB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Vykonávateľ (názov a adresa)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hd w:fill="FFFFFF" w:val="clear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shd w:fill="FFFFFF" w:val="clear"/>
                <w:lang w:val="sk-SK" w:eastAsia="en-US" w:bidi="ar-SA"/>
              </w:rPr>
              <w:t xml:space="preserve">Ministerstvo zdravotníctva SR; Sekcia implementácie Plánu obnovy a odolnosti a reforiem; Limbová 2; P.O. BOX 52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shd w:fill="FFFFFF" w:val="clear"/>
                <w:lang w:val="sk-SK" w:eastAsia="en-US" w:bidi="ar-SA"/>
              </w:rPr>
              <w:t>837 52 Bratislava 37</w:t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lang w:val="en-GB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Názov komponentu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hd w:fill="FFFFFF" w:val="clear"/>
              </w:rPr>
            </w:pPr>
            <w:sdt>
              <w:sdtPr>
                <w:placeholder>
                  <w:docPart w:val="7250C18FA03C4E8097F77D06D6E82B34"/>
                </w:placeholder>
                <w:showingPlcHdr/>
                <w:dropDownList>
                  <w:listItem w:value="Vyberte položku."/>
                  <w:listItem w:displayText="Komponent 11: Moderná a dostupná zdravotná starostlivosť" w:value="Komponent 11: Moderná a dostupná zdravotná starostlivosť"/>
                  <w:listItem w:displayText="Komponent 12: Humánna, moderná a dostupná starstlivosť o duševné zdravie" w:value="Komponent 12: Humánna, moderná a dostupná starstlivosť o duševné zdravie"/>
                  <w:listItem w:displayText="Komponent 13: Dostupná a kvalitná dlhodobá sociálno - zdravotná starostlivosť" w:value="Komponent 13: Dostupná a kvalitná dlhodobá sociálno - zdravotná starostlivosť"/>
                </w:dropDownList>
              </w:sdtPr>
              <w:sdtContent>
                <w:r>
                  <w:rPr>
                    <w:rFonts w:eastAsia="Calibri" w:cs="Arial" w:ascii="Arial Narrow" w:hAnsi="Arial Narrow"/>
                    <w:color w:val="000000"/>
                    <w:kern w:val="0"/>
                    <w:sz w:val="22"/>
                    <w:szCs w:val="22"/>
                    <w:shd w:fill="FFFFFF" w:val="clear"/>
                    <w:lang w:val="sk-SK" w:eastAsia="en-US" w:bidi="ar-SA"/>
                  </w:rPr>
                </w:r>
                <w:r>
                  <w:rPr>
                    <w:rFonts w:eastAsia="Calibri" w:cs="Arial" w:ascii="Arial Narrow" w:hAnsi="Arial Narrow"/>
                    <w:color w:val="000000"/>
                    <w:kern w:val="0"/>
                    <w:sz w:val="22"/>
                    <w:szCs w:val="22"/>
                    <w:shd w:fill="FFFFFF" w:val="clear"/>
                    <w:lang w:val="sk-SK" w:eastAsia="en-US" w:bidi="ar-SA"/>
                  </w:rPr>
                  <w:t>Vyberte položku.</w:t>
                </w:r>
              </w:sdtContent>
            </w:sdt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shd w:fill="FFFFFF" w:val="clear"/>
                <w:lang w:val="sk-SK" w:eastAsia="en-US" w:bidi="ar-SA"/>
              </w:rPr>
              <w:tab/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lang w:val="en-GB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Názov investície/reformy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hd w:fill="FFFFFF" w:val="clear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Investícia 1_Podpora otvárania nových ambulancií primárnej starostlivosti" w:displayText="Investícia 1_Podpora otvárania nových ambulancií primárnej starostlivosti"/>
                  <w:listItem w:value="Investícia 2_Nová sieť nemocníc – výstavba, rekonštrukcie a vybavenie" w:displayText="Investícia 2_Nová sieť nemocníc – výstavba, rekonštrukcie a vybavenie"/>
                  <w:listItem w:value="Investícia 2_Rozšírenie a obnova kapacít následnej starostlivosti a ošetrovateľskej starostlivosti" w:displayText="Investícia 2_Rozšírenie a obnova kapacít následnej starostlivosti a ošetrovateľskej starostlivosti"/>
                  <w:listItem w:value="Investícia 3_Digitalizácia v zdravotníctve" w:displayText="Investícia 3_Digitalizácia v zdravotníctve"/>
                  <w:listItem w:value="Investícia 3_Rozšírenie a obnova kapacít paliatívnej starostlivosti" w:displayText="Investícia 3_Rozšírenie a obnova kapacít paliatívnej starostlivosti"/>
                  <w:listItem w:value="Investícia 3_Vybudovanie psycho-sociálnych centier" w:displayText="Investícia 3_Vybudovanie psycho-sociálnych centier"/>
                  <w:listItem w:value="Investícia 4_Doplnenie siete psychiatrických stacionárov" w:displayText="Investícia 4_Doplnenie siete psychiatrických stacionárov"/>
                  <w:listItem w:value="Investícia 4_Výstavba a obnova staníc záchrannej zdravotnej služby (ZZS)" w:displayText="Investícia 4_Výstavba a obnova staníc záchrannej zdravotnej služby (ZZS)"/>
                  <w:listItem w:value="Investícia 5_Vybudovanie špecializovaných centier pre poruchy autistického spektra " w:displayText="Investícia 5_Vybudovanie špecializovaných centier pre poruchy autistického spektra "/>
                  <w:listItem w:value="Investícia 7_Humanizácia oddelení v ústavnej starostlivosti" w:displayText="Investícia 7_Humanizácia oddelení v ústavnej starostlivosti"/>
                  <w:listItem w:value="Investícia 8_Vzdelávanie odborníkov v rezorte zdravotníctva" w:displayText="Investícia 8_Vzdelávanie odborníkov v rezorte zdravotníctva"/>
                  <w:listItem w:value="Investícia 9_Vzdelávanie odborníkov mimo rezortu zdravotníctva " w:displayText="Investícia 9_Vzdelávanie odborníkov mimo rezortu zdravotníctva "/>
                  <w:listItem w:value="Reforma 3_Modernizácia diagnostických metód a liečebných postupov" w:displayText="Reforma 3_Modernizácia diagnostických metód a liečebných postupov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lang w:val="en-GB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Názov výzvy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hd w:fill="FFFFFF" w:val="clear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Finančná podpora pre nových a existujúcich poskytovateľov všeobecnej ambulantnej starostlivosti na zriadenie všeobecných ambulancií v nedostatkových oblastiach " w:displayText="Finančná podpora pre nových a existujúcich poskytovateľov všeobecnej ambulantnej starostlivosti na zriadenie všeobecných ambulancií v nedostatkových oblastiach "/>
                  <w:listItem w:value="Výzva na financovanie veľkých investičných projektov na podporu výstavby a rekonštrukcie nemocníc za účelom zlepšenia kvality a efektívnosti ústavnej zdravotnej starostlivosti" w:displayText="Výzva na financovanie veľkých investičných projektov na podporu výstavby a rekonštrukcie nemocníc za účelom zlepšenia kvality a efektívnosti ústavnej zdravotnej starostlivosti"/>
                  <w:listItem w:value="Výzva na financovanie malých investičných projektov na podporu výstavby a rekonštrukcie nemocníc za účelom zlepšenia kvality a efektívnosti ústavnej zdravotnej starostlivosti" w:displayText="Výzva na financovanie malých investičných projektov na podporu výstavby a rekonštrukcie nemocníc za účelom zlepšenia kvality a efektívnosti ústavnej zdravotnej starostlivosti"/>
                  <w:listItem w:value="Nová sieť nemocníc - zlepšenie kvality a efektívnosti ústavnej zdravotnej starostlivosti - doplnenie prístrojového vybavenia nemocníc" w:displayText="Nová sieť nemocníc - zlepšenie kvality a efektívnosti ústavnej zdravotnej starostlivosti - doplnenie prístrojového vybavenia nemocníc"/>
                  <w:listItem w:value="Digitalizovaná patológia podporovaná umelou inteligenciou" w:displayText="Digitalizovaná patológia podporovaná umelou inteligenciou"/>
                  <w:listItem w:value="Zlepšenie plánovania radioterapie za podpory umelej inteligencie" w:displayText="Zlepšenie plánovania radioterapie za podpory umelej inteligencie"/>
                  <w:listItem w:value="Vybudovanie psycho-sociálnych centier " w:displayText="Vybudovanie psycho-sociálnych centier "/>
                  <w:listItem w:value="Doplnenie siete psychiatrických stacionárov " w:displayText="Doplnenie siete psychiatrických stacionárov "/>
                  <w:listItem w:value="Vybudovanie špecializovaných centier pre poruchy autistického spektra " w:displayText="Vybudovanie špecializovaných centier pre poruchy autistického spektra "/>
                  <w:listItem w:value="Modernizácia oddelení v ústavnej psychiatrickej starostlivosti " w:displayText="Modernizácia oddelení v ústavnej psychiatrickej starostlivosti "/>
                  <w:listItem w:value="Podpora ďalšieho vzdelávania zdravotníckych pracovníkov v oblasti starostlivosti o duševné zdravie / Vzdelávanie odborníkov v rezorte zdravotníctva" w:displayText="Podpora ďalšieho vzdelávania zdravotníckych pracovníkov v oblasti starostlivosti o duševné zdravie / Vzdelávanie odborníkov v rezorte zdravotníctva"/>
                  <w:listItem w:value="Podpora vzdelávania odborníkov mimo rezortu zdravotníctva v oblasti starostlivosti o duševné zdravie" w:displayText="Podpora vzdelávania odborníkov mimo rezortu zdravotníctva v oblasti starostlivosti o duševné zdravie"/>
                  <w:listItem w:value="Obnova materiálno-technického vybavenia pre vykonávanie štandardných postupov" w:displayText="Obnova materiálno-technického vybavenia pre vykonávanie štandardných postupov"/>
                  <w:listItem w:value="Rozšírenie siete domácej ošetrovateľskej starostlivosti" w:displayText="Rozšírenie siete domácej ošetrovateľskej starostlivosti"/>
                  <w:listItem w:value="Obnova siete domácej ošetrovateľskej starostlivosti " w:displayText="Obnova siete domácej ošetrovateľskej starostlivosti "/>
                  <w:listItem w:value="Vytvorenie nových 650 lôžok následnej starostlivosti" w:displayText="Vytvorenie nových 650 lôžok následnej starostlivosti"/>
                  <w:listItem w:value="Rozšírenie a obnova siete kamenných hospicov " w:displayText="Rozšírenie a obnova siete kamenných hospicov "/>
                  <w:listItem w:value="Rozšírenie a obnova kapacít pobytovej paliatívnej starostlivosti - rozšírenie a obnova kapacít oddelení paliatívnej starostlivosti" w:displayText="Rozšírenie a obnova kapacít pobytovej paliatívnej starostlivosti - rozšírenie a obnova kapacít oddelení paliatívnej starostlivosti"/>
                  <w:listItem w:value="Rozšírenie a obnova siete mobilných hospicov" w:displayText="Rozšírenie a obnova siete mobilných hospicov"/>
                  <w:listItem w:value="Výstavba Univerzitnej nemocnice sv. Martina" w:displayText="Výstavba Univerzitnej nemocnice sv. Martina"/>
                  <w:listItem w:value="Výstavba a obnova staníc záchrannej zdravotnej služby (ZZS)" w:displayText="Výstavba a obnova staníc záchrannej zdravotnej služby (ZZS)"/>
                  <w:listItem w:value="Kardiológia v rámci digitalizácie - NÚSCH Bratislava" w:displayText="Kardiológia v rámci digitalizácie - NÚSCH Bratislava"/>
                  <w:listItem w:value="Kardiológia v rámci digitalizácie - SÚSCCH Banská Bystrica" w:displayText="Kardiológia v rámci digitalizácie - SÚSCCH Banská Bystrica"/>
                  <w:listItem w:value="Kardiológia v rámci digitalizácie - VÚSCH Košice" w:displayText="Kardiológia v rámci digitalizácie - VÚSCH Košice"/>
                  <w:listItem w:value="Ambulancia 2 výzva" w:displayText="Ambulancia 2 výzva"/>
                  <w:listItem w:value="Martin" w:displayText="Martin"/>
                  <w:listItem w:value="Rozšírenie siete mobilných hospicov" w:displayText="Rozšírenie siete mobilných hospicov"/>
                  <w:listItem w:value="Doplnenie siete psychiatrických stacionárov" w:displayText="Doplnenie siete psychiatrických stacionárov"/>
                  <w:listItem w:value="Vybudovanie špecializovaných centier pre poruchy autistického spektra" w:displayText="Vybudovanie špecializovaných centier pre poruchy autistického spektra"/>
                  <w:listItem w:value="Ambulancia 3 výzva" w:displayText="Ambulancia 3 výzva"/>
                  <w:listItem w:value="Národný archív obrazových vyšetreníí." w:displayText="Národný archív obrazových vyšetreníí."/>
                  <w:listItem w:value="Modernizácia priestorov psychiatrického pavilónu UNLP KE" w:displayText="Modernizácia priestorov psychiatrického pavilónu UNLP KE"/>
                  <w:listItem w:value="Obnova siete domácej ošetrovateľskej starostlivosti" w:displayText="Obnova siete domácej ošetrovateľskej starostlivosti"/>
                  <w:listItem w:value="Rekonštrukcia chirurgického pavilónu a očného pavilónu" w:displayText="Rekonštrukcia chirurgického pavilónu a očného pavilónu"/>
                  <w:listItem w:value="Diagnostické laboratórium  BSL3" w:displayText="Diagnostické laboratórium  BSL3"/>
                  <w:listItem w:value="Obnova a rozšírenie siete mobilných hospicov" w:displayText="Obnova a rozšírenie siete mobilných hospicov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lang w:val="en-GB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Kód výzvy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hd w:fill="FFFFFF" w:val="clear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11I01-21-V08" w:displayText="11I01-21-V08"/>
                  <w:listItem w:value="11I02-21-V09" w:displayText="11I02-21-V09"/>
                  <w:listItem w:value="11I02-21-V10" w:displayText="11I02-21-V10"/>
                  <w:listItem w:value="11I02-21-V11" w:displayText="11I02-21-V11"/>
                  <w:listItem w:value="11I03-21-V19" w:displayText="11I03-21-V19"/>
                  <w:listItem w:value="11I03-21-V06" w:displayText="11I03-21-V06"/>
                  <w:listItem w:value="12I03-21-V16" w:displayText="12I03-21-V16"/>
                  <w:listItem w:value="12I04-21-V12" w:displayText="12I04-21-V12"/>
                  <w:listItem w:value="12I05-21-V15" w:displayText="12I05-21-V15"/>
                  <w:listItem w:value="12I07-21-V13" w:displayText="12I07-21-V13"/>
                  <w:listItem w:value="12I08-21-V02" w:displayText="12I08-21-V02"/>
                  <w:listItem w:value="12I08-21-V03" w:displayText="12I08-21-V03"/>
                  <w:listItem w:value="12R03-21-V14" w:displayText="12R03-21-V14"/>
                  <w:listItem w:value="13I02-21-V04" w:displayText="13I02-21-V04"/>
                  <w:listItem w:value="13I02-21-V05" w:displayText="13I02-21-V05"/>
                  <w:listItem w:value="13I02-21-V17" w:displayText="13I02-21-V17"/>
                  <w:listItem w:value="13I03-21-V07" w:displayText="13I03-21-V07"/>
                  <w:listItem w:value="13I03-21-V18" w:displayText="13I03-21-V18"/>
                  <w:listItem w:value="13I03-21-V01" w:displayText="13I03-21-V01"/>
                  <w:listItem w:value="11I02-21-P21" w:displayText="11I02-21-P21"/>
                  <w:listItem w:value="11I04-21-P22" w:displayText="11I04-21-P22"/>
                  <w:listItem w:value="11I03-21-P25" w:displayText="11I03-21-P25"/>
                  <w:listItem w:value="11I03-21-P26" w:displayText="11I03-21-P26"/>
                  <w:listItem w:value="11I03-21-P27" w:displayText="11I03-21-P27"/>
                  <w:listItem w:value="11I01-21-V28" w:displayText="11I01-21-V28"/>
                  <w:listItem w:value="11I02-21-P29" w:displayText="11I02-21-P29"/>
                  <w:listItem w:value="13I03-21-V32" w:displayText="13I03-21-V32"/>
                  <w:listItem w:value="13I02-21-V33" w:displayText="13I02-21-V33"/>
                  <w:listItem w:value="13I03-21-V34" w:displayText="13I03-21-V34"/>
                  <w:listItem w:value="12I04-21-V35" w:displayText="12I04-21-V35"/>
                  <w:listItem w:value="12I05-21-V36" w:displayText="12I05-21-V36"/>
                  <w:listItem w:value="11I01-21-V37" w:displayText="11I01-21-V37"/>
                  <w:listItem w:value="11I03-21-P38" w:displayText="11I03-21-P38"/>
                  <w:listItem w:value="12I07-21-P39" w:displayText="12I07-21-P39"/>
                  <w:listItem w:value="13I02-21-V40" w:displayText="13I02-21-V40"/>
                  <w:listItem w:value="11I02-21-P40" w:displayText="11I02-21-P40"/>
                  <w:listItem w:value="11I02-21-P41" w:displayText="11I02-21-P41"/>
                  <w:listItem w:value="13I03-21-V42" w:displayText="13I03-21-V42"/>
                  <w:listItem w:value="13I03-21-V43" w:displayText="13I03-21-V43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Mriekatabuky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5527"/>
      </w:tblGrid>
      <w:tr>
        <w:trPr>
          <w:trHeight w:val="340" w:hRule="atLeast"/>
        </w:trPr>
        <w:tc>
          <w:tcPr>
            <w:tcW w:w="10347" w:type="dxa"/>
            <w:gridSpan w:val="2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lang w:val="en-GB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IDENTIFIKÁCIA PRIJÍMATEĽA</w:t>
            </w:r>
            <w:r>
              <w:rPr>
                <w:rStyle w:val="FootnoteAnchor"/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footnoteReference w:id="4"/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Názov/meno prijímateľa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hd w:fill="FFFFFF" w:val="clear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shd w:fill="FFFFFF" w:val="clear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Adresa/sídlo (ulica č., PSČ, obec, krajina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hd w:fill="FFFFFF" w:val="clear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shd w:fill="FFFFFF" w:val="clear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i/>
                <w:i/>
                <w:color w:val="808080" w:themeColor="background1" w:themeShade="80"/>
                <w:shd w:fill="FFFFFF" w:val="clear"/>
              </w:rPr>
            </w:pPr>
            <w:r>
              <w:rPr>
                <w:rFonts w:eastAsia="Calibri" w:cs="Arial" w:ascii="Arial Narrow" w:hAnsi="Arial Narrow"/>
                <w:i/>
                <w:color w:val="808080" w:themeColor="background1" w:themeShade="80"/>
                <w:kern w:val="0"/>
                <w:sz w:val="22"/>
                <w:szCs w:val="22"/>
                <w:shd w:fill="FFFFFF" w:val="clear"/>
                <w:lang w:val="sk-SK" w:eastAsia="en-US" w:bidi="ar-SA"/>
              </w:rPr>
              <w:t>Vypisuje sa len v prípade ak prijímateľ má pridelené IČO.</w:t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IČ DPH (v prípade ak je platcom DPH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i/>
                <w:i/>
                <w:color w:val="808080" w:themeColor="background1" w:themeShade="80"/>
                <w:shd w:fill="FFFFFF" w:val="clear"/>
              </w:rPr>
            </w:pPr>
            <w:r>
              <w:rPr>
                <w:rFonts w:eastAsia="Calibri" w:cs="Arial" w:ascii="Arial Narrow" w:hAnsi="Arial Narrow"/>
                <w:i/>
                <w:color w:val="808080" w:themeColor="background1" w:themeShade="80"/>
                <w:kern w:val="0"/>
                <w:sz w:val="22"/>
                <w:szCs w:val="22"/>
                <w:shd w:fill="FFFFFF" w:val="clear"/>
                <w:lang w:val="sk-SK" w:eastAsia="en-US" w:bidi="ar-SA"/>
              </w:rPr>
              <w:t>Vypisuje sa len v prípade ak prijímateľ má pridelené IČ DPH.</w:t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Názov projektu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hd w:fill="FFFFFF" w:val="clear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shd w:fill="FFFFFF" w:val="clear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Kód projektu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hd w:fill="FFFFFF" w:val="clear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shd w:fill="FFFFFF" w:val="clear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lang w:val="en-GB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Obdobie, za ktoré sa monitorovacia správa predkladá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hd w:fill="FFFFFF" w:val="clear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shd w:fill="FFFFFF" w:val="clear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lang w:val="en-GB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Záverečná monitorovacia správa</w:t>
            </w:r>
            <w:r>
              <w:rPr>
                <w:rStyle w:val="FootnoteAnchor"/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footnoteReference w:id="5"/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hd w:fill="FFFFFF" w:val="clear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Mriekatabuky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5527"/>
      </w:tblGrid>
      <w:tr>
        <w:trPr>
          <w:trHeight w:val="340" w:hRule="atLeast"/>
        </w:trPr>
        <w:tc>
          <w:tcPr>
            <w:tcW w:w="10347" w:type="dxa"/>
            <w:gridSpan w:val="2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lang w:val="en-GB"/>
              </w:rPr>
            </w:pPr>
            <w:r>
              <w:rPr>
                <w:rFonts w:eastAsia="Calibri" w:cs="" w:ascii="Arial Narrow" w:hAnsi="Arial Narrow"/>
                <w:b/>
                <w:bCs/>
                <w:caps/>
                <w:kern w:val="0"/>
                <w:sz w:val="22"/>
                <w:szCs w:val="22"/>
                <w:lang w:val="en-GB" w:eastAsia="en-US" w:bidi="ar-SA"/>
              </w:rPr>
              <w:t>Údaje o monitorovaní</w:t>
            </w:r>
            <w:r>
              <w:rPr>
                <w:rStyle w:val="FootnoteAnchor"/>
                <w:rFonts w:eastAsia="Calibri" w:cs="" w:ascii="Arial Narrow" w:hAnsi="Arial Narrow"/>
                <w:b/>
                <w:bCs/>
                <w:caps/>
                <w:kern w:val="0"/>
                <w:sz w:val="22"/>
                <w:szCs w:val="22"/>
                <w:lang w:val="en-GB" w:eastAsia="en-US" w:bidi="ar-SA"/>
              </w:rPr>
              <w:footnoteReference w:id="6"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Merateľný výsledok projektu ako príspevok k plneniu míľnikov a cieľov a % jeho plnenia, ak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je to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relevant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Popis vykonaných činností súvisiacich s realizáciou projektu počas monitorovaného obdob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Identifikované problémy, riziká, prípadne prijaté opatrenia na ich odstránenie a ďalšie informác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Priebeh implementácie projektu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i/>
                <w:i/>
                <w:color w:val="767171" w:themeColor="background2" w:themeShade="80"/>
              </w:rPr>
            </w:pPr>
            <w:r>
              <w:rPr>
                <w:rFonts w:eastAsia="Calibri" w:cs="Arial" w:ascii="Arial Narrow" w:hAnsi="Arial Narrow"/>
                <w:i/>
                <w:color w:val="767171" w:themeColor="background2" w:themeShade="80"/>
                <w:kern w:val="0"/>
                <w:sz w:val="22"/>
                <w:szCs w:val="22"/>
                <w:lang w:val="sk-SK" w:eastAsia="en-US" w:bidi="ar-SA"/>
              </w:rPr>
              <w:t>(Podľa plánu / v omeškaní), pričom v prípade omeškania sa v monitorovacej správe projektu uvádza aj zdôvodnenie omeškan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Popis plánovaných činností v nasledujúcom monitorovacom období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i/>
                <w:i/>
                <w:color w:val="767171" w:themeColor="background2" w:themeShade="80"/>
              </w:rPr>
            </w:pPr>
            <w:r>
              <w:rPr>
                <w:rFonts w:eastAsia="Calibri" w:cs="Arial" w:ascii="Arial Narrow" w:hAnsi="Arial Narrow"/>
                <w:i/>
                <w:color w:val="767171" w:themeColor="background2" w:themeShade="80"/>
                <w:kern w:val="0"/>
                <w:sz w:val="22"/>
                <w:szCs w:val="22"/>
                <w:lang w:val="sk-SK" w:eastAsia="en-US" w:bidi="ar-SA"/>
              </w:rPr>
              <w:t>V prípade indikovaného omeškania sa osobitne uvedú plánované činnosti, ktorými sa zabezpečí realizácia projektu v požadovanom termí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Suma finančných prostriedkov podľa zdrojov financovania alokovaná na realizáciu projektu celko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Finančné prostriedky použité na realizáciu projektu podľa zdrojov financovania v predchádzajúcich obdobiach, v monitorovacom období a celkom kumulatívne v EUR a % z celkovej aloká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Mriekatabuky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aps/>
              </w:rPr>
            </w:pPr>
            <w:r>
              <w:rPr>
                <w:rFonts w:eastAsia="Calibri" w:cs="" w:ascii="Arial Narrow" w:hAnsi="Arial Narrow"/>
                <w:b/>
                <w:caps/>
                <w:kern w:val="0"/>
                <w:sz w:val="22"/>
                <w:szCs w:val="22"/>
                <w:lang w:val="sk-SK" w:eastAsia="en-US" w:bidi="ar-SA"/>
              </w:rPr>
              <w:t>Informovanosť a publicita.</w:t>
            </w:r>
            <w:r>
              <w:rPr>
                <w:rStyle w:val="FootnoteAnchor"/>
                <w:rFonts w:eastAsia="Calibri" w:cs="" w:ascii="Arial Narrow" w:hAnsi="Arial Narrow"/>
                <w:b/>
                <w:caps/>
                <w:kern w:val="0"/>
                <w:sz w:val="22"/>
                <w:szCs w:val="22"/>
                <w:lang w:val="sk-SK" w:eastAsia="en-US" w:bidi="ar-SA"/>
              </w:rPr>
              <w:footnoteReference w:id="7"/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Mriekatabuky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aps/>
              </w:rPr>
            </w:pPr>
            <w:r>
              <w:rPr>
                <w:rFonts w:eastAsia="Calibri" w:cs="" w:ascii="Arial Narrow" w:hAnsi="Arial Narrow"/>
                <w:b/>
                <w:caps/>
                <w:kern w:val="0"/>
                <w:sz w:val="22"/>
                <w:szCs w:val="22"/>
                <w:lang w:val="sk-SK" w:eastAsia="en-US" w:bidi="ar-SA"/>
              </w:rPr>
              <w:t>Iné.</w:t>
            </w:r>
            <w:r>
              <w:rPr>
                <w:rStyle w:val="FootnoteAnchor"/>
                <w:rFonts w:eastAsia="Calibri" w:cs="" w:ascii="Arial Narrow" w:hAnsi="Arial Narrow"/>
                <w:b/>
                <w:caps/>
                <w:kern w:val="0"/>
                <w:sz w:val="22"/>
                <w:szCs w:val="22"/>
                <w:lang w:val="sk-SK" w:eastAsia="en-US" w:bidi="ar-SA"/>
              </w:rPr>
              <w:footnoteReference w:id="8"/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Mriekatabuky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9810"/>
      </w:tblGrid>
      <w:tr>
        <w:trPr/>
        <w:tc>
          <w:tcPr>
            <w:tcW w:w="10347" w:type="dxa"/>
            <w:gridSpan w:val="2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rFonts w:eastAsia="Calibri" w:cs="Arial" w:ascii="Arial Narrow" w:hAnsi="Arial Narrow"/>
                <w:b/>
                <w:caps/>
                <w:kern w:val="0"/>
                <w:sz w:val="22"/>
                <w:szCs w:val="22"/>
                <w:lang w:val="sk-SK" w:eastAsia="en-US" w:bidi="ar-SA"/>
              </w:rPr>
              <w:t>Zoznam príloh.</w:t>
            </w:r>
            <w:r>
              <w:rPr>
                <w:rStyle w:val="FootnoteAnchor"/>
                <w:rFonts w:eastAsia="Calibri" w:cs="Arial" w:ascii="Arial Narrow" w:hAnsi="Arial Narrow"/>
                <w:b/>
                <w:caps/>
                <w:kern w:val="0"/>
                <w:sz w:val="22"/>
                <w:szCs w:val="22"/>
                <w:lang w:val="sk-SK" w:eastAsia="en-US" w:bidi="ar-SA"/>
              </w:rPr>
              <w:footnoteReference w:id="9"/>
            </w:r>
          </w:p>
        </w:tc>
      </w:tr>
      <w:tr>
        <w:trPr/>
        <w:tc>
          <w:tcPr>
            <w:tcW w:w="5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P.č.</w:t>
            </w:r>
          </w:p>
        </w:tc>
        <w:tc>
          <w:tcPr>
            <w:tcW w:w="981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Názov prílohy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i/>
                <w:color w:val="8496B0" w:themeColor="text2" w:themeTint="99"/>
                <w:kern w:val="0"/>
                <w:sz w:val="22"/>
                <w:szCs w:val="22"/>
                <w:shd w:fill="FFFFFF" w:val="clear"/>
                <w:lang w:val="sk-SK" w:eastAsia="en-US" w:bidi="ar-SA"/>
              </w:rPr>
              <w:t>Zoznam povinných príloh, ktoré je potrebné predložiť k monitorovacej správe nájde prijímateľ v prílohe č. 8; prijímateľ vpíše názov prílohy, ktorú predkladá k monitorovacej správe a v prípade nedostatočného počtu riadkov si prijímateľ vytvorí následne dostatočný počet riadkov, podľa počtu predkladaných príloh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Mriekatabuky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eastAsia="Calibri" w:cs="Arial" w:ascii="Arial Narrow" w:hAnsi="Arial Narrow"/>
                <w:b/>
                <w:caps/>
                <w:kern w:val="0"/>
                <w:sz w:val="22"/>
                <w:szCs w:val="22"/>
                <w:lang w:val="sk-SK" w:eastAsia="en-US" w:bidi="ar-SA"/>
              </w:rPr>
              <w:t>Čestné vyhlásenie.</w:t>
            </w:r>
            <w:r>
              <w:rPr>
                <w:rStyle w:val="FootnoteAnchor"/>
                <w:rFonts w:eastAsia="Calibri" w:cs="Arial" w:ascii="Arial Narrow" w:hAnsi="Arial Narrow"/>
                <w:b/>
                <w:caps/>
                <w:kern w:val="0"/>
                <w:sz w:val="22"/>
                <w:szCs w:val="22"/>
                <w:lang w:val="sk-SK" w:eastAsia="en-US" w:bidi="ar-SA"/>
              </w:rPr>
              <w:footnoteReference w:id="10"/>
            </w:r>
          </w:p>
        </w:tc>
      </w:tr>
      <w:tr>
        <w:trPr>
          <w:trHeight w:val="2210" w:hRule="atLeast"/>
        </w:trPr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Čestne vyhlasujem, že všetky údaje uvedené v tejto monitorovacej správe sú pravdivé, úplné, spoľahlivé a sú v súlade s podmienkami Zmluvy o poskytnutí prostriedkov mechanizmu a s realizovaným projektom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Meno a priezvisko osoby, ktorá koná za prijímateľa/sprostredkovateľa</w:t>
            </w:r>
            <w:r>
              <w:rPr>
                <w:rStyle w:val="FootnoteAnchor"/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footnoteReference w:id="11"/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 xml:space="preserve"> ..........................................................................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(štatutárny orgán/splnomocnenec)</w:t>
            </w:r>
            <w:r>
              <w:rPr>
                <w:rStyle w:val="FootnoteAnchor"/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footnoteReference w:id="12"/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V ..............................................., dňa ..............................</w:t>
              <w:tab/>
              <w:tab/>
              <w:t xml:space="preserve">                  podpis: 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pacing w:val="-1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pacing w:val="-1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Vyplní prijímateľ - po rozkliknutí položky si vyberie názov monitorovacej správy z možností podľa toho, akú monitorovaciu správu predkladá.</w:t>
      </w:r>
    </w:p>
  </w:footnote>
  <w:footnote w:id="3">
    <w:p>
      <w:pPr>
        <w:pStyle w:val="Footnote"/>
        <w:widowControl w:val="false"/>
        <w:jc w:val="both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Vyplní prijímateľ - po rozkliknutí položiek v každom riadku si vyberie názov komponentu, názov investície, názov výzvy a kód výzvy a to z možností podľa zamerania výzvy.</w:t>
      </w:r>
    </w:p>
  </w:footnote>
  <w:footnote w:id="4">
    <w:p>
      <w:pPr>
        <w:pStyle w:val="Footnote"/>
        <w:widowControl w:val="false"/>
        <w:jc w:val="both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Vyplní prijímateľ.</w:t>
      </w:r>
    </w:p>
  </w:footnote>
  <w:footnote w:id="5">
    <w:p>
      <w:pPr>
        <w:pStyle w:val="Footnote"/>
        <w:widowControl w:val="false"/>
        <w:jc w:val="both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>Vyplní prijímateľ - po rozkliknutí položky si zvolí, či sa jedná o záverečnú monitorovaciu správu, alebo nie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Vyplní prijímateľ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Vyplní prijímateľ – opíše, ako má zabezpečenú informovanosť a publicitu (napr. webové sídlo, články, plagát atď.), ak relevantné.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Vyplní prijímateľ – informácie, ktoré považuje za potrebné doplniť k informáciám ohľadom monitorovacej správy.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Vyplní prijímateľ - vpíše názov prílohy, ktoré predkladá k monitorovacej správe a v prípade nedostatočného počtu riadkov si prijímateľ vytvorí dostatočný počet riadkov, podľa počtu príloh.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Vyplní prijímateľ.</w:t>
      </w:r>
      <w:r>
        <w:rPr/>
        <w:t xml:space="preserve"> </w:t>
      </w:r>
    </w:p>
  </w:footnote>
  <w:footnote w:id="11">
    <w:p>
      <w:pPr>
        <w:pStyle w:val="Footnote"/>
        <w:widowControl w:val="false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Vyplní prijímateľ - vpíše meno, priezvisko štatutárneho orgánu alebo splnomocnenej osoby, ktorá je oprávnená predkladať a podpisovať monitorovacie správy za prijímateľa/sprostredkovateľa.</w:t>
      </w:r>
    </w:p>
  </w:footnote>
  <w:footnote w:id="1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Nehodiace sa pr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4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06900</wp:posOffset>
          </wp:positionH>
          <wp:positionV relativeFrom="paragraph">
            <wp:posOffset>-184150</wp:posOffset>
          </wp:positionV>
          <wp:extent cx="1099185" cy="422910"/>
          <wp:effectExtent l="0" t="0" r="0" b="0"/>
          <wp:wrapNone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2005965</wp:posOffset>
          </wp:positionH>
          <wp:positionV relativeFrom="margin">
            <wp:posOffset>-623570</wp:posOffset>
          </wp:positionV>
          <wp:extent cx="1606550" cy="421005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79375</wp:posOffset>
          </wp:positionH>
          <wp:positionV relativeFrom="paragraph">
            <wp:posOffset>-184785</wp:posOffset>
          </wp:positionV>
          <wp:extent cx="1596390" cy="400685"/>
          <wp:effectExtent l="0" t="0" r="0" b="0"/>
          <wp:wrapNone/>
          <wp:docPr id="3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bCs/>
        <w:color w:val="0070C0"/>
      </w:rPr>
      <w:tab/>
    </w:r>
  </w:p>
  <w:p>
    <w:pPr>
      <w:pStyle w:val="Header"/>
      <w:rPr>
        <w:rFonts w:ascii="Arial Narrow" w:hAnsi="Arial Narrow"/>
        <w:b/>
        <w:b/>
        <w:bCs/>
        <w:color w:val="0070C0"/>
      </w:rPr>
    </w:pPr>
    <w:r>
      <w:rPr>
        <w:rFonts w:ascii="Arial Narrow" w:hAnsi="Arial Narrow"/>
        <w:b/>
        <w:bCs/>
        <w:color w:val="0070C0"/>
      </w:rPr>
    </w:r>
  </w:p>
  <w:p>
    <w:pPr>
      <w:pStyle w:val="Header"/>
      <w:rPr/>
    </w:pPr>
    <w:r>
      <w:rPr>
        <w:rFonts w:ascii="Arial Narrow" w:hAnsi="Arial Narrow"/>
        <w:bCs/>
        <w:sz w:val="18"/>
        <w:szCs w:val="18"/>
      </w:rPr>
      <w:t>Príloha č. 2 Monitorovacia správa projektu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04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dc047d"/>
    <w:rPr/>
  </w:style>
  <w:style w:type="character" w:styleId="PtaChar" w:customStyle="1">
    <w:name w:val="Päta Char"/>
    <w:basedOn w:val="DefaultParagraphFont"/>
    <w:link w:val="Footer"/>
    <w:uiPriority w:val="99"/>
    <w:qFormat/>
    <w:rsid w:val="00dc047d"/>
    <w:rPr/>
  </w:style>
  <w:style w:type="character" w:styleId="PlaceholderText">
    <w:name w:val="Placeholder Text"/>
    <w:basedOn w:val="DefaultParagraphFont"/>
    <w:uiPriority w:val="99"/>
    <w:semiHidden/>
    <w:qFormat/>
    <w:rsid w:val="00dc047d"/>
    <w:rPr>
      <w:color w:val="808080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dc047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c04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3a83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43a83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43a8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3a83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dc04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dc04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mkypodiarouChar"/>
    <w:uiPriority w:val="99"/>
    <w:unhideWhenUsed/>
    <w:rsid w:val="00dc047d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43a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43a8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3a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dc04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016E3127DCA48818710F77DDF2A2B2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85899A9-4E7E-4CFA-9515-7B87D8E37B49}"/>
      </w:docPartPr>
      <w:docPartBody>
        <w:p w:rsidR="00373CA5" w:rsidRDefault="00980F29" w:rsidP="00980F29">
          <w:pPr>
            <w:pStyle w:val="3016E3127DCA48818710F77DDF2A2B20"/>
          </w:pPr>
          <w:r w:rsidRPr="00623EAF">
            <w:rPr>
              <w:rStyle w:val="Zstupntext"/>
            </w:rPr>
            <w:t>Vyberte položku.</w:t>
          </w:r>
        </w:p>
      </w:docPartBody>
    </w:docPart>
    <w:docPart>
      <w:docPartPr>
        <w:name w:val="DefaultPlaceholder_-185401343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851C6DE-64FF-4BD0-B6B3-2CB4650405A6}"/>
      </w:docPartPr>
      <w:docPartBody>
        <w:p w:rsidR="00373CA5" w:rsidRDefault="00980F29">
          <w:r w:rsidRPr="00AC384C">
            <w:rPr>
              <w:rStyle w:val="Zstupntext"/>
            </w:rPr>
            <w:t>Vyberte položku.</w:t>
          </w:r>
        </w:p>
      </w:docPartBody>
    </w:docPart>
    <w:docPart>
      <w:docPartPr>
        <w:name w:val="7250C18FA03C4E8097F77D06D6E82B3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DC6DE71-74E1-4219-AFAE-0B34F403B2D1}"/>
      </w:docPartPr>
      <w:docPartBody>
        <w:p w:rsidR="00C34692" w:rsidRDefault="004D1059" w:rsidP="004D1059">
          <w:pPr>
            <w:pStyle w:val="7250C18FA03C4E8097F77D06D6E82B34"/>
          </w:pPr>
          <w:r>
            <w:rPr>
              <w:rStyle w:val="Zstupntext"/>
            </w:rPr>
            <w:t>Vyberte položku.</w:t>
          </w:r>
        </w:p>
      </w:docPartBody>
    </w:docPart>
    <w:docPart>
      <w:docPartPr>
        <w:name w:val="B823DE7A61494A9F920CCFDECD81A55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42E60F7-CB5D-4A28-95E7-B84262032A7B}"/>
      </w:docPartPr>
      <w:docPartBody>
        <w:p w:rsidR="003717DE" w:rsidRDefault="00AE05B4" w:rsidP="00AE05B4">
          <w:pPr>
            <w:pStyle w:val="B823DE7A61494A9F920CCFDECD81A55B"/>
          </w:pPr>
          <w:r w:rsidRPr="00623EAF">
            <w:rPr>
              <w:rStyle w:val="Zstupntext"/>
            </w:rPr>
            <w:t>Vyberte položku.</w:t>
          </w:r>
        </w:p>
      </w:docPartBody>
    </w:docPart>
    <w:docPart>
      <w:docPartPr>
        <w:name w:val="F717C0C99DC64263B69B5929CF2A3F1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7CFC78A-40DE-4A4F-A550-E1A7CFF817EC}"/>
      </w:docPartPr>
      <w:docPartBody>
        <w:p w:rsidR="00000000" w:rsidRDefault="003717DE" w:rsidP="003717DE">
          <w:pPr>
            <w:pStyle w:val="F717C0C99DC64263B69B5929CF2A3F12"/>
          </w:pPr>
          <w:r w:rsidRPr="00623EAF">
            <w:rPr>
              <w:rStyle w:val="Zstupntext"/>
            </w:rPr>
            <w:t>Vyberte položku.</w:t>
          </w:r>
        </w:p>
      </w:docPartBody>
    </w:docPart>
    <w:docPart>
      <w:docPartPr>
        <w:name w:val="62F2CBA5E69B4CB2B5847294671F3EA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6F78359-747A-45F4-BA8B-4A5C0C619F31}"/>
      </w:docPartPr>
      <w:docPartBody>
        <w:p w:rsidR="00000000" w:rsidRDefault="003717DE" w:rsidP="003717DE">
          <w:pPr>
            <w:pStyle w:val="62F2CBA5E69B4CB2B5847294671F3EA8"/>
          </w:pPr>
          <w:r w:rsidRPr="00623EAF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80F29"/>
    <w:rsid w:val="001F55F2"/>
    <w:rsid w:val="003717DE"/>
    <w:rsid w:val="00373CA5"/>
    <w:rsid w:val="00491DBF"/>
    <w:rsid w:val="004A1A35"/>
    <w:rsid w:val="004D1059"/>
    <w:rsid w:val="004E7D86"/>
    <w:rsid w:val="005145CB"/>
    <w:rsid w:val="0054370B"/>
    <w:rsid w:val="005F55D0"/>
    <w:rsid w:val="00676D11"/>
    <w:rsid w:val="007C1DDD"/>
    <w:rsid w:val="00866C2A"/>
    <w:rsid w:val="00980F29"/>
    <w:rsid w:val="00AE05B4"/>
    <w:rsid w:val="00B95640"/>
    <w:rsid w:val="00BD6B36"/>
    <w:rsid w:val="00C34692"/>
    <w:rsid w:val="00D8444D"/>
    <w:rsid w:val="00FD222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3717DE"/>
    <w:rPr>
      <w:color w:val="808080"/>
    </w:rPr>
  </w:style>
  <w:style w:type="paragraph" w:customStyle="1" w:styleId="3016E3127DCA48818710F77DDF2A2B20">
    <w:name w:val="3016E3127DCA48818710F77DDF2A2B20"/>
    <w:rsid w:val="00980F29"/>
  </w:style>
  <w:style w:type="paragraph" w:customStyle="1" w:styleId="B823DE7A61494A9F920CCFDECD81A55B">
    <w:name w:val="B823DE7A61494A9F920CCFDECD81A55B"/>
    <w:rsid w:val="00AE05B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250C18FA03C4E8097F77D06D6E82B34">
    <w:name w:val="7250C18FA03C4E8097F77D06D6E82B34"/>
    <w:rsid w:val="004D1059"/>
  </w:style>
  <w:style w:type="paragraph" w:customStyle="1" w:styleId="F717C0C99DC64263B69B5929CF2A3F12">
    <w:name w:val="F717C0C99DC64263B69B5929CF2A3F12"/>
    <w:rsid w:val="003717D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AEF7BB9C5964BD2838CEA3900D9B1F7">
    <w:name w:val="1AEF7BB9C5964BD2838CEA3900D9B1F7"/>
    <w:rsid w:val="004D1059"/>
  </w:style>
  <w:style w:type="paragraph" w:customStyle="1" w:styleId="EBDC77B817444633B668FD7C2E41C728">
    <w:name w:val="EBDC77B817444633B668FD7C2E41C728"/>
    <w:rsid w:val="004D1059"/>
  </w:style>
  <w:style w:type="paragraph" w:customStyle="1" w:styleId="62F2CBA5E69B4CB2B5847294671F3EA8">
    <w:name w:val="62F2CBA5E69B4CB2B5847294671F3EA8"/>
    <w:rsid w:val="003717DE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62246F-7C05-40EC-B586-45DC3F2B0803}">
  <ds:schemaRefs>
    <ds:schemaRef ds:uri="http://schemas.microsoft.com/office/2006/metadata/properties"/>
    <ds:schemaRef ds:uri="http://schemas.microsoft.com/office/infopath/2007/PartnerControls"/>
    <ds:schemaRef ds:uri="b702551a-27e8-48dd-8c57-2ece3171811a"/>
  </ds:schemaRefs>
</ds:datastoreItem>
</file>

<file path=customXml/itemProps2.xml><?xml version="1.0" encoding="utf-8"?>
<ds:datastoreItem xmlns:ds="http://schemas.openxmlformats.org/officeDocument/2006/customXml" ds:itemID="{D4F01CC9-4BE2-4367-B8D4-52A066E9533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8E44E8E-83D2-4721-98AA-ADE8A7D0D9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02551a-27e8-48dd-8c57-2ece31718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DE33342-3E7F-4B74-ABFB-8568660ED67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1</Words>
  <Characters>2343</Characters>
  <CharactersWithSpaces>2749</CharactersWithSpaces>
  <Paragraphs>5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19:00Z</dcterms:created>
  <dc:creator>Fazekašová Marcela</dc:creator>
  <dc:description/>
  <dc:language>en-US</dc:language>
  <cp:lastModifiedBy>Fedor, Pavol</cp:lastModifiedBy>
  <dcterms:modified xsi:type="dcterms:W3CDTF">2025-05-22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