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 w:ascii="Arial Narrow" w:hAnsi="Arial Narrow"/>
          <w:b/>
          <w:bCs/>
          <w:sz w:val="52"/>
          <w:szCs w:val="52"/>
          <w:lang w:eastAsia="sk-SK"/>
        </w:rPr>
        <w:t>ZMENA PRIAMEHO VYZVANIA ZO DŇA 24.7.2023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Kód: 11I03-21-P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MINISTERSTVO ZDRAVOTNÍCTVA SLOVENSKEJ REPUBLIKY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sk-SK"/>
        </w:rPr>
        <w:t>Vykonávateľ Plánu obnovy a odolnosti SR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8"/>
          <w:szCs w:val="20"/>
          <w:lang w:eastAsia="sk-SK"/>
        </w:rPr>
      </w:pPr>
      <w:r>
        <w:rPr>
          <w:rFonts w:eastAsia="Times New Roman" w:cs="Arial" w:ascii="Arial Narrow" w:hAnsi="Arial Narrow"/>
          <w:b/>
          <w:bCs/>
          <w:sz w:val="8"/>
          <w:szCs w:val="20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 Narrow" w:hAnsi="Arial Narrow"/>
          <w:b/>
          <w:bCs/>
          <w:sz w:val="44"/>
          <w:szCs w:val="44"/>
          <w:lang w:eastAsia="sk-SK"/>
        </w:rPr>
        <w:t>Vyzýva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sk-SK"/>
        </w:rPr>
        <w:t>podľa § 12 ods. 1 písmeno a) a § 13 ods. 1 zákona č. 368/2021 Z. z. o mechanizme na podporu obnovy a odolnosti a o zmene a doplnení niektorých zákonov v znení neskorších predpisov (ďalej len „zákon o mechanizme“)</w:t>
      </w:r>
    </w:p>
    <w:p>
      <w:pPr>
        <w:pStyle w:val="Normal"/>
        <w:spacing w:lineRule="auto" w:line="240" w:before="120" w:after="120"/>
        <w:rPr>
          <w:rFonts w:ascii="Arial Narrow" w:hAnsi="Arial Narrow" w:eastAsia="Times New Roman" w:cs="Arial"/>
          <w:bCs/>
          <w:sz w:val="10"/>
          <w:szCs w:val="18"/>
          <w:lang w:eastAsia="sk-SK"/>
        </w:rPr>
      </w:pPr>
      <w:r>
        <w:rPr>
          <w:rFonts w:eastAsia="Times New Roman" w:cs="Arial" w:ascii="Arial Narrow" w:hAnsi="Arial Narrow"/>
          <w:bCs/>
          <w:sz w:val="10"/>
          <w:szCs w:val="18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0"/>
          <w:szCs w:val="40"/>
          <w:lang w:eastAsia="sk-SK"/>
        </w:rPr>
      </w:pPr>
      <w:r>
        <w:rPr>
          <w:rFonts w:eastAsia="Times New Roman" w:cs="Arial" w:ascii="Arial Narrow" w:hAnsi="Arial Narrow"/>
          <w:b/>
          <w:bCs/>
          <w:sz w:val="40"/>
          <w:szCs w:val="40"/>
          <w:lang w:eastAsia="sk-SK"/>
        </w:rPr>
        <w:t>Národný ústav srdcových a cievnych chorôb, a.s.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sk-SK"/>
        </w:rPr>
        <w:t>(ďalej len ,,prijímateľ“)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12"/>
          <w:szCs w:val="18"/>
          <w:lang w:eastAsia="sk-SK"/>
        </w:rPr>
      </w:pPr>
      <w:r>
        <w:rPr>
          <w:rFonts w:eastAsia="Times New Roman" w:cs="Arial" w:ascii="Arial Narrow" w:hAnsi="Arial Narrow"/>
          <w:b/>
          <w:bCs/>
          <w:sz w:val="12"/>
          <w:szCs w:val="18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sk-SK"/>
        </w:rPr>
        <w:t xml:space="preserve">na uzatvorenie dodatku č. 3 k zmluve o poskytnutí prostriedkov mechanizmu na podporu obnovy a odolnosti č. 779/2023 zo dňa 23.08.2023 za účelom realizácie Investície 3 v Komponente 11 </w:t>
        <w:br/>
        <w:t>Plánu obnovy a odolnosti SR: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Zvýšenie počtu zákrokov na liečbu fibrilácie predsiení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(pôvodný názov: Navigačný systém pre liečbu fibrilácie predsiení)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b/>
          <w:b/>
          <w:sz w:val="12"/>
          <w:lang w:eastAsia="sk-SK"/>
        </w:rPr>
      </w:pPr>
      <w:r>
        <w:rPr>
          <w:rFonts w:eastAsia="Times New Roman" w:cs="Arial" w:ascii="Arial Narrow" w:hAnsi="Arial Narrow"/>
          <w:b/>
          <w:sz w:val="1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komponentu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Komponent 11_Moderná a dostupná zdravotná starostlivosť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investície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Investícia 3_Digitalizácia v zdravotníctv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rPr>
          <w:rFonts w:ascii="Arial Narrow" w:hAnsi="Arial Narrow" w:eastAsia="Times New Roman" w:cs="Arial"/>
          <w:b/>
          <w:b/>
          <w:sz w:val="12"/>
          <w:lang w:eastAsia="sk-SK"/>
        </w:rPr>
      </w:pPr>
      <w:r>
        <w:rPr>
          <w:rFonts w:eastAsia="Times New Roman" w:cs="Arial" w:ascii="Arial Narrow" w:hAnsi="Arial Narrow"/>
          <w:b/>
          <w:sz w:val="1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Schéma pomoci: </w:t>
        <w:tab/>
      </w:r>
      <w:r>
        <w:rPr>
          <w:rFonts w:ascii="Arial Narrow" w:hAnsi="Arial Narrow"/>
        </w:rPr>
        <w:t>Schéma štátnej pomoci pre investície do nemocníc a hospicov, zariadení ústavnej zdravotnej starostlivosti, z prostriedkov Plánu obnovy a odolnosti SR (schéma štátnej pomoci vo forme náhrady za služby všeobecného hospodárskeho záujmu) č. ŠP SVHZ č. 2/2022 v znení dodatku č. 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Zdroj financovania: </w:t>
        <w:tab/>
        <w:t>Prostriedky mechanizmu určené na vykonávanie plánu obnovy a odolnosti v súlade so zákonom o mechanizm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10"/>
          <w:szCs w:val="16"/>
        </w:rPr>
      </w:pPr>
      <w:r>
        <w:rPr>
          <w:rFonts w:cs="Arial" w:ascii="Arial Narrow" w:hAnsi="Arial Narrow"/>
          <w:i/>
          <w:sz w:val="10"/>
          <w:szCs w:val="16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Cieľ:</w:t>
        <w:tab/>
        <w:t>Vybaviť Národný ústav srdcových a cievnych chorôb, a.s. navigačným systémom pre liečbu fibrilácie predsiení s cieľom skrátenia priemerného času operačného zákroku o minimálne 30% v porovnaní s predinvestičným východiskom a zvýšenia počtu vykonaných operácií o 20%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36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Cs w:val="28"/>
        </w:rPr>
      </w:pPr>
      <w:r>
        <w:rPr>
          <w:rFonts w:cs="Arial" w:ascii="Arial Narrow" w:hAnsi="Arial Narrow"/>
          <w:b w:val="false"/>
          <w:i/>
          <w:szCs w:val="28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36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Cs w:val="28"/>
        </w:rPr>
      </w:pPr>
      <w:r>
        <w:rPr>
          <w:rFonts w:cs="Arial" w:ascii="Arial Narrow" w:hAnsi="Arial Narrow"/>
          <w:b w:val="false"/>
          <w:i/>
          <w:szCs w:val="28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36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.....................................................................................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ab/>
        <w:tab/>
        <w:tab/>
        <w:t>minister zdravotníctva Slovenskej republiky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tabs>
          <w:tab w:val="clear" w:pos="708"/>
          <w:tab w:val="left" w:pos="1230" w:leader="none"/>
          <w:tab w:val="center" w:pos="4536" w:leader="none"/>
        </w:tabs>
        <w:spacing w:lineRule="auto" w:line="276" w:before="120" w:after="120"/>
        <w:ind w:left="283" w:hanging="357"/>
        <w:contextualSpacing/>
        <w:jc w:val="center"/>
        <w:rPr>
          <w:rFonts w:ascii="Arial Narrow" w:hAnsi="Arial Narrow" w:cs="Arial"/>
          <w:bCs/>
          <w:spacing w:val="5"/>
          <w:kern w:val="2"/>
          <w:sz w:val="28"/>
          <w:szCs w:val="28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Formálne náležitosti</w:t>
      </w:r>
    </w:p>
    <w:p>
      <w:pPr>
        <w:pStyle w:val="ListParagraph"/>
        <w:spacing w:lineRule="auto" w:line="276" w:before="120" w:after="120"/>
        <w:ind w:left="426" w:hanging="0"/>
        <w:contextualSpacing/>
        <w:jc w:val="both"/>
        <w:rPr>
          <w:rFonts w:ascii="Arial Narrow" w:hAnsi="Arial Narrow" w:cs="Arial"/>
          <w:szCs w:val="22"/>
          <w:highlight w:val="lightGray"/>
        </w:rPr>
      </w:pPr>
      <w:r>
        <w:rPr>
          <w:rFonts w:cs="Arial" w:ascii="Arial Narrow" w:hAnsi="Arial Narrow"/>
          <w:szCs w:val="22"/>
          <w:highlight w:val="lightGray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kačné údaje a kontaktné údaje vykonávateľa: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Názov vykonávateľa:</w:t>
      </w:r>
      <w:r>
        <w:rPr>
          <w:rFonts w:cs="Arial" w:ascii="Arial Narrow" w:hAnsi="Arial Narrow"/>
          <w:szCs w:val="22"/>
        </w:rPr>
        <w:t xml:space="preserve"> </w:t>
        <w:tab/>
        <w:tab/>
        <w:t>Ministerstvo zdravotníctva Slovenskej republiky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Adresa vykonávateľa:</w:t>
      </w:r>
      <w:r>
        <w:rPr>
          <w:rFonts w:cs="Arial" w:ascii="Arial Narrow" w:hAnsi="Arial Narrow"/>
          <w:szCs w:val="22"/>
        </w:rPr>
        <w:t xml:space="preserve"> </w:t>
        <w:tab/>
        <w:tab/>
      </w:r>
      <w:r>
        <w:rPr>
          <w:rFonts w:cs="Arial" w:ascii="Arial Narrow" w:hAnsi="Arial Narrow"/>
          <w:b w:val="false"/>
          <w:szCs w:val="22"/>
        </w:rPr>
        <w:t>Limbová 2, P.O.BOX 52, 837 52 Bratislava 37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Kontaktné údaje vykonávateľa:</w:t>
      </w:r>
      <w:r>
        <w:rPr>
          <w:rFonts w:cs="Arial" w:ascii="Arial Narrow" w:hAnsi="Arial Narrow"/>
          <w:szCs w:val="22"/>
        </w:rPr>
        <w:t xml:space="preserve"> </w:t>
        <w:tab/>
      </w:r>
      <w:r>
        <w:rPr>
          <w:rFonts w:cs="Arial" w:ascii="Arial Narrow" w:hAnsi="Arial Narrow"/>
          <w:b w:val="false"/>
          <w:szCs w:val="22"/>
        </w:rPr>
        <w:t>sekcia implementácie Plánu obnovy a odolnosti a reforiem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 Narrow" w:hAnsi="Arial Narrow"/>
            <w:b w:val="false"/>
            <w:szCs w:val="22"/>
          </w:rPr>
          <w:t>planobnovy@health.gov.sk</w:t>
        </w:r>
      </w:hyperlink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Web: </w:t>
      </w:r>
      <w:hyperlink r:id="rId3">
        <w:r>
          <w:rPr>
            <w:rStyle w:val="InternetLink"/>
            <w:rFonts w:cs="Arial" w:ascii="Arial Narrow" w:hAnsi="Arial Narrow"/>
            <w:b w:val="false"/>
          </w:rPr>
          <w:t>http://www.health.gov.sk/?Plan-obnovy-a-odolnosti</w:t>
        </w:r>
      </w:hyperlink>
      <w:r>
        <w:rPr>
          <w:rFonts w:cs="Arial" w:ascii="Arial Narrow" w:hAnsi="Arial Narrow"/>
          <w:szCs w:val="22"/>
        </w:rPr>
        <w:tab/>
        <w:tab/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1.2 Dátum priameho vyzvania: 24.7.2023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tum zaslania zmeny priameho vyzvania prijímateľovi:   </w:t>
      </w:r>
      <w:sdt>
        <w:sdtPr>
          <w:placeholder>
            <w:docPart w:val="01B6D93E7E5B499E9C87D0F40EE10259"/>
          </w:placeholder>
          <w:date w:fullDate="2024-12-30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</w:rPr>
          </w:r>
          <w:r>
            <w:rPr>
              <w:rFonts w:cs="Arial" w:ascii="Arial Narrow" w:hAnsi="Arial Narrow"/>
              <w:b/>
            </w:rPr>
            <w:t>30. 12. 2024</w:t>
          </w:r>
        </w:sdtContent>
      </w:sdt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1.3 Indikatívna výška prostriedkov mechanizmu určených na vyzvanie:   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ndikatívna výška finančných prostriedkov vyčlenených na priame vyzvanie s kódom </w:t>
      </w:r>
      <w:r>
        <w:rPr>
          <w:rFonts w:eastAsia="Times New Roman" w:cs="Arial" w:ascii="Arial Narrow" w:hAnsi="Arial Narrow"/>
          <w:b/>
          <w:lang w:eastAsia="sk-SK"/>
        </w:rPr>
        <w:t xml:space="preserve">11I03-21-P25 </w:t>
      </w:r>
      <w:r>
        <w:rPr>
          <w:rFonts w:cs="Arial" w:ascii="Arial Narrow" w:hAnsi="Arial Narrow"/>
        </w:rPr>
        <w:t xml:space="preserve">predstavuje </w:t>
        <w:br/>
      </w:r>
      <w:r>
        <w:rPr>
          <w:rFonts w:cs="Arial" w:ascii="Arial Narrow" w:hAnsi="Arial Narrow"/>
          <w:b/>
        </w:rPr>
        <w:t xml:space="preserve">1 698 000 EUR bez DPH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</w:rPr>
        <w:t xml:space="preserve">Rozpočet na DPH, v prípadoch kde bude DPH v zmysle tohto vyzvania oprávnená predstavuje </w:t>
      </w:r>
      <w:r>
        <w:rPr>
          <w:rFonts w:cs="Arial" w:ascii="Arial Narrow" w:hAnsi="Arial Narrow"/>
          <w:b/>
        </w:rPr>
        <w:t xml:space="preserve">339 600 EUR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Forma poskytovaných prostriedkov:</w:t>
      </w:r>
      <w:r>
        <w:rPr>
          <w:rFonts w:cs="Arial" w:ascii="Arial Narrow" w:hAnsi="Arial Narrow"/>
        </w:rPr>
        <w:t xml:space="preserve"> nenávratný spôsob podľa § 14 zákona o mechanizme.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Spôsob komunikácie s vykonávateľom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vykonávateľa komunikáciu za účelom uzatvorenia dodatku č. 3 k zmluve o poskytnutí prostriedkov mechanizmu na podporu obnovy a odolnosti č. 779/2023 zo dňa 23.08.2023  (ďalej len „</w:t>
      </w:r>
      <w:r>
        <w:rPr>
          <w:rFonts w:cs="Arial" w:ascii="Arial Narrow" w:hAnsi="Arial Narrow"/>
          <w:b/>
        </w:rPr>
        <w:t>dodatok č. 3 k zmluve</w:t>
      </w:r>
      <w:r>
        <w:rPr>
          <w:rFonts w:cs="Arial" w:ascii="Arial Narrow" w:hAnsi="Arial Narrow"/>
        </w:rPr>
        <w:t xml:space="preserve">“) podľa § 14 ods. 1 zákona o mechanizme zabezpečuje: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KCIA IMPLEMENTÁCIE PLÁNU OBNOVY A ODOLNOSTI A REFORIEM (ďalej len „SIPOOR“)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isterstvo zdravotníctva Slovenskej republiky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bová 2, 837 52 Bratislava 37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planobnovy@health.gov.sk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základe priameho vyzvania podľa § 13 ods. 1 zákona o mechanizme zo dňa 24.07.2023 bola uzavretá zmluva o  poskytnutí prostriedkov mechanizmu na podporu obnovy a odolnosti č. 779/2023 medzi Ministerstvom zdravotníctva Slovenskej republiky a Národným ústavom srdcových a cievnych chorôb, a.s. ako priamo určeným prijímateľom v súlade s § 12 ods. 1 písm. a) zákona o mechanizme. Zmena k priamemu vyzvaniu s návrhom dodatku č. 3 k zmluve, je doručená na adresu: 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rodný ústav srdcových a cievnych chorôb, a.s. (ďalej aj „</w:t>
      </w:r>
      <w:r>
        <w:rPr>
          <w:rFonts w:cs="Arial" w:ascii="Arial Narrow" w:hAnsi="Arial Narrow"/>
          <w:b/>
        </w:rPr>
        <w:t>NÚSCH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 Krásnou hôrkou 1, 833 48 Bratislava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ail: </w:t>
      </w:r>
      <w:hyperlink r:id="rId4">
        <w:r>
          <w:rPr>
            <w:rStyle w:val="InternetLink"/>
            <w:rFonts w:cs="Arial" w:ascii="Arial Narrow" w:hAnsi="Arial Narrow"/>
            <w:color w:val="0176FF"/>
          </w:rPr>
          <w:t>info@nusch.sk</w:t>
        </w:r>
      </w:hyperlink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5 Iné formálne náležitosti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ávateľ pripravil návrh dodatku č. 3 k zmluve a odošle ho prijímateľovi na podpísanie. Prijímateľ doručí v písomnej forme skompletizovaný a podpísaný dodatok č. 3 k zmluve, ktorý je prílohou tejto zmeny priameho vyzvania v uvedenej lehote elektronicky, príp. poštou/kuriérom alebo osobne do podateľne MZ SR v pracovných dňoch v úradných hodinách v termínoch: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delok - Štvrtok:  8.00 - 15.00 hod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atok:                     8.00 - 14.00 hod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ímateľ doručí podpísaný dodatok č. 3 k zmluve aj s príslušnými prílohami v stanovenej lehote do 5 pracovných dní od doručenia návrhu dodatku č. 3 k zmluve.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spacing w:lineRule="auto" w:line="276" w:before="360" w:after="120"/>
        <w:ind w:left="425" w:hanging="0"/>
        <w:contextualSpacing/>
        <w:jc w:val="center"/>
        <w:rPr>
          <w:rFonts w:ascii="Arial Narrow" w:hAnsi="Arial Narrow" w:cs="Arial"/>
          <w:bCs/>
          <w:spacing w:val="5"/>
          <w:kern w:val="2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2</w:t>
      </w:r>
      <w:r>
        <w:rPr>
          <w:rFonts w:cs="Arial" w:ascii="Arial Narrow" w:hAnsi="Arial Narrow"/>
          <w:bCs/>
          <w:spacing w:val="5"/>
          <w:kern w:val="2"/>
        </w:rPr>
        <w:t xml:space="preserve">. </w:t>
      </w: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 xml:space="preserve">Podmienky poskytnutia prostriedkov mechanizmu 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1 Podmienky oprávnenosti priamo určeného prijímateľ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"/>
        <w:gridCol w:w="1576"/>
        <w:gridCol w:w="7142"/>
      </w:tblGrid>
      <w:tr>
        <w:trPr>
          <w:tblHeader w:val="true"/>
          <w:trHeight w:val="217" w:hRule="atLeast"/>
        </w:trPr>
        <w:tc>
          <w:tcPr>
            <w:tcW w:w="35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42" w:right="-137" w:hanging="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. č.</w:t>
            </w:r>
          </w:p>
        </w:tc>
        <w:tc>
          <w:tcPr>
            <w:tcW w:w="1576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dmienka PPM 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pis podmienky </w:t>
            </w:r>
          </w:p>
        </w:tc>
      </w:tr>
      <w:tr>
        <w:trPr>
          <w:trHeight w:val="208" w:hRule="atLeast"/>
        </w:trPr>
        <w:tc>
          <w:tcPr>
            <w:tcW w:w="35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Oprávnenosť priamo určeného prijímateľa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edložiť podpísaný dodatok č. 3 k zmluve je oprávnený iba NÚSCH ako prijímateľ podľa §12 ods. 1 písm. a) a § 13 ods.1 zákona o mechanizm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predloženie podpísaného dodatku č. 3 k zmluve s identifikáciou prijímateľ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prostredníctvom údajov v predloženom dodatku č. 3 k zmluve</w:t>
            </w:r>
          </w:p>
        </w:tc>
      </w:tr>
      <w:tr>
        <w:trPr>
          <w:trHeight w:val="432" w:hRule="atLeast"/>
        </w:trPr>
        <w:tc>
          <w:tcPr>
            <w:tcW w:w="35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szCs w:val="24"/>
                <w:lang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4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odmienka, že prostriedky mechanizmu vykonávateľ nemôže poskytnúť osobe, ktorá bola právoplatne odsúdená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ostriedky mechanizmu nemožno poskytnúť ani právnickej osobe, ktorej štatutárny orgán, člen štatutárneho orgánu alebo iná osoba konajúca v jej mene boli právoplatne odsúdení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; ak sa na realizácii investície alebo realizácii reformy spolupodieľa partner, uvedené sa vzťahuje aj na partnera, štatutárny orgán partnera, člena štatutárneho orgánu partnera a inú osobu konajúcu v mene partne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Calibri" w:cs="Times New Roman" w:ascii="Arial Narrow" w:hAnsi="Arial Narrow"/>
                <w:i/>
                <w:sz w:val="20"/>
                <w:szCs w:val="20"/>
                <w:lang w:eastAsia="zh-CN"/>
              </w:rPr>
              <w:t>Prijímateľ, partner, ich štatutárny orgán, člen štatutárneho orgánu alebo iné osoby konajúce v ich mene poskytnú vykonávateľovi, údaje potrebné na vyžiadanie výpisu z registra trestov.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Vykonávateľ overí splnenie danej podmienky vyžiadaním výpisu z registra trestov z Generálnej prokuratúry Slovenskej republiky na základe údajov </w:t>
            </w:r>
            <w:r>
              <w:rPr>
                <w:rFonts w:ascii="Arial Narrow" w:hAnsi="Arial Narrow"/>
                <w:i/>
                <w:sz w:val="20"/>
                <w:szCs w:val="20"/>
                <w:lang w:eastAsia="zh-CN"/>
              </w:rPr>
              <w:t>poskytnutých od žiadateľa, prijímateľa, ich štatutárneho orgánu, ich členov štatutárneho orgánu alebo iných osôb konajúcich v ich mene.</w:t>
            </w:r>
            <w:r>
              <w:rPr>
                <w:rFonts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5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3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zh-CN"/>
              </w:rPr>
              <w:t xml:space="preserve">Podmienka, že prostriedky mechanizmu nemožno poskytnúť prijímateľovi, ktorý prijíma dotáciu, príspevok, grant alebo inú formu pomoci na financovanie tých istých výdavkov a ktorá by predstavovala dvojité financovan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ojitým financovaním sa rozumie aj situácia, ak sa k výsledku daného opatrenia alebo jeho časti (projekt) dospeje nielen použitím prostriedkov mechanizmu, ale aj využitím iných zdrojov z rozpočtu EÚ, pričom takéto použitie nebolo vopred indikované EK v rámci Plánu obnovy a zohľadnené v nákladovom ohodnotení príslušnej investície alebo reformy. Zároveň sa za dvojité financovanie môže považovať aj situácia, ak výsledok danej operácie (bez ohľadu na spôsob preukazovania zrealizovania opatrenia) je vykazovaný EK v rámci rôznych nástrojov podpo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Prijímateľ sa čestným vyhlásením zaviaže, že na tento účel použitia neboli  NÚSCH poskytnuté prostriedky z iných zdrojov EÚ alebo iných verejných prostriedkov. Za týmto účelom predloží zároveň s podpísanou zmluvou čestné vyhlásenie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>: Vykonávateľ overí splnenie podmienky prostredníctvo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>- údajov a informácií uvedených v danom čestnom vyhlásení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/>
                <w:sz w:val="20"/>
                <w:szCs w:val="20"/>
              </w:rPr>
              <w:t>- informácií z https://rpo.statistics.sk, https://oversi.gov.sk, resp. prostredníctvom iných verejne dostupných registrov (napr. register neziskových organizácií poskytujúcich verejne prospešné služby pod MV SR: http://www.minv.sk/?registrove-urady-pre-neziskove-organizacieposkytujuce-vseobecne-prospesne-sluzby).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2 Účel a cieľ použitia prostriedkov mechanizmu</w:t>
      </w:r>
    </w:p>
    <w:p>
      <w:pPr>
        <w:pStyle w:val="Normal"/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  <w:t>Cieľom je vybaviť NÚSCH navigačným systémom na liečbu fibrilácie predsiení, ktorý zníži priemerný čas strávený operáciou fibrilácie predsiení minimálne o 30 % v porovnaní s pred  investičným východiskom, čo by predstavovalo zvýšenie dostupnosti operácie o 20%.</w:t>
      </w:r>
    </w:p>
    <w:p>
      <w:pPr>
        <w:pStyle w:val="Normal"/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  <w:t>Vybavenie elektrofyziologických sál v NÚSCH pre realizáciu RF katétrových ablácií vyžaduje nasledovné technické vybaveni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4782"/>
        <w:gridCol w:w="1135"/>
        <w:gridCol w:w="709"/>
        <w:gridCol w:w="992"/>
      </w:tblGrid>
      <w:tr>
        <w:trPr>
          <w:tblHeader w:val="true"/>
          <w:trHeight w:val="5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Skupina prístrojo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Jednotkový cenový odh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Počet 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Max. suma spolu za skupinu prístrojov</w:t>
            </w:r>
          </w:p>
        </w:tc>
      </w:tr>
      <w:tr>
        <w:trPr>
          <w:trHeight w:val="58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Intervenčný RGT systé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Angiografický prístroj (vrátane kompletnej montáže, inštalácie, zaškolenia, odovzdania a uvedenia do prevádzky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439.666 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 xml:space="preserve">439.666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€</w:t>
            </w:r>
          </w:p>
        </w:tc>
      </w:tr>
      <w:tr>
        <w:trPr>
          <w:trHeight w:val="58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Zobrazovanie ultrazvuko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Kardiovaskulárny ultrazvukový zobrazovací prístro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14.93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344.814 €</w:t>
            </w:r>
          </w:p>
        </w:tc>
      </w:tr>
      <w:tr>
        <w:trPr>
          <w:trHeight w:val="14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Ostatné vybavenie elektrofyz. sál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Intervenčný SW pre MRI a CT d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Elektrofyziologický záznamový systém + pracovná sta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 xml:space="preserve">• Externý programovateľný EF stimulátor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Rádiofrekvenčný generátor + počítač, ev. bipolárny rádiofrekvenčný generá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 xml:space="preserve">• Vizualizácia kontaktnej sily (sily prítlaku) ablačného katétra – Contact For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Preplachová pump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Viacparametrový monitor pri lôžku pacienta a Monitor teploty pažerá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3D anatomický mapovací systém vrátene  pracovnej stanice a aplikačných softvér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Rádiofrekvenčný generátor + počítač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Stropná zdravotnícka napájacia jednot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Mobilná anestéziologická jednot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" w:hanging="108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Komunikačné zariadenie, vrátane kamerového systému s možnosťou videoprenosu do prednáškovej miest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" w:hanging="108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Systém na kombinovanú abláciu – kombinácia rádiofrekvenčnej ablácie a ablácie pulzným poľ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V závislosti od zvolenej zost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 xml:space="preserve">727.003 €  </w:t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reverzibilná elektroporác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Generátor srdcového ireverzibilného elektroporačného systé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3.258,50 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186.517 €</w:t>
            </w:r>
          </w:p>
        </w:tc>
      </w:tr>
    </w:tbl>
    <w:p>
      <w:pPr>
        <w:pStyle w:val="Normal"/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</w:r>
    </w:p>
    <w:p>
      <w:pPr>
        <w:pStyle w:val="Normal"/>
        <w:jc w:val="both"/>
        <w:rPr>
          <w:rFonts w:ascii="Arial Narrow" w:hAnsi="Arial Narrow"/>
          <w:sz w:val="18"/>
          <w:szCs w:val="18"/>
          <w:lang w:eastAsia="sk-SK"/>
        </w:rPr>
      </w:pPr>
      <w:r>
        <w:rPr>
          <w:rFonts w:ascii="Arial Narrow" w:hAnsi="Arial Narrow"/>
          <w:lang w:eastAsia="sk-SK"/>
        </w:rPr>
        <w:t xml:space="preserve">Sumy uvedené v tabuľke predstavujú cenový odhad. </w:t>
      </w:r>
      <w:r>
        <w:rPr>
          <w:rFonts w:ascii="Arial Narrow" w:hAnsi="Arial Narrow"/>
        </w:rPr>
        <w:t>Rozsah technického vybavenia je detailne uvedený v priloženej zmluve v znení dodatku č. 3 a prílohách.</w:t>
      </w:r>
      <w:r>
        <w:rPr>
          <w:rFonts w:ascii="Arial Narrow" w:hAnsi="Arial Narrow"/>
          <w:lang w:eastAsia="sk-SK"/>
        </w:rPr>
        <w:t xml:space="preserve"> Konkrétne položky, počty a ceny sú špecifikované v prílohe č. 2 Opis projektu zmluvy o poskytnutí prostriedkov mechanizmu, v súlade s celkovou </w:t>
      </w:r>
      <w:r>
        <w:rPr>
          <w:rFonts w:cs="Arial" w:ascii="Arial Narrow" w:hAnsi="Arial Narrow"/>
        </w:rPr>
        <w:t>výškou finančných prostriedkov vyčlenených na priame vyzvanie, ktorá je uvedená v časti 1.3 tohto vyzvania</w:t>
      </w:r>
      <w:r>
        <w:rPr>
          <w:rFonts w:ascii="Arial Narrow" w:hAnsi="Arial Narrow"/>
          <w:lang w:eastAsia="sk-SK"/>
        </w:rPr>
        <w:t xml:space="preserve">. 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3 Časová oprávnenosť aktivít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Oprávnené výdavky vychádzajú zo Systému implementácie Plánu obnovy a odolnosti SR a sú určené na obdobie od 1. februára 2020 do 30. júna 2025, maximálne však do času stanoveného zmluvou o poskytnutí prostriedkov mechanizmu.</w:t>
      </w:r>
      <w:r>
        <w:rPr>
          <w:rFonts w:ascii="Arial Narrow" w:hAnsi="Arial Narrow"/>
          <w:color w:val="FF0000"/>
        </w:rPr>
        <w:t xml:space="preserve"> </w:t>
      </w: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4 Iné podmienky poskytnutia prostriedkov mechanizmu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striedky mechanizmu budú prijímateľovi poskytnuté na základe podmienok stanovených v tomto priamom  vyzvaní a v zmluve v znení jej dodatkov, vrátane dodatku č. 3 k zmluve, kde sú stanovené podmienky platieb a podmienky plnenia míľnikov a cieľov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EAAAA" w:themeFill="background2" w:themeFillShade="bf"/>
        <w:spacing w:lineRule="auto" w:line="276" w:before="0" w:after="200"/>
        <w:jc w:val="center"/>
        <w:rPr>
          <w:rFonts w:ascii="Arial Narrow" w:hAnsi="Arial Narrow" w:cs="Arial"/>
          <w:bCs/>
          <w:spacing w:val="5"/>
          <w:kern w:val="2"/>
          <w:highlight w:val="darkGray"/>
        </w:rPr>
      </w:pPr>
      <w:r>
        <w:rPr>
          <w:rFonts w:cs="Arial" w:ascii="Arial Narrow" w:hAnsi="Arial Narrow"/>
          <w:bCs/>
          <w:spacing w:val="5"/>
          <w:kern w:val="2"/>
          <w:highlight w:val="darkGray"/>
        </w:rPr>
        <w:t>Príloh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ascii="Arial Narrow" w:hAnsi="Arial Narrow"/>
          <w:szCs w:val="22"/>
        </w:rPr>
        <w:t xml:space="preserve">Návrh dodatku č. 3 k zmluve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ascii="Arial Narrow" w:hAnsi="Arial Narrow"/>
          <w:szCs w:val="22"/>
        </w:rPr>
        <w:t>Schéma štátnej pomoci pre investície do nemocníc a hospicov, zariadení ústavnej zdravotnej starostlivosti, z prostriedkov Plánu obnovy a odolnosti SR (schéma štátnej pomoci vo forme náhrady za služby všeobecného hospodárskeho záujmu) č. ŠP SVHZ č. 2/2022 v znení dodatku č.2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41591"/>
    </w:sdtPr>
    <w:sdtContent>
      <w:p>
        <w:pPr>
          <w:pStyle w:val="Footer"/>
          <w:jc w:val="right"/>
          <w:rPr/>
        </w:pPr>
        <w:r>
          <w:rPr/>
          <w:t xml:space="preserve">Stra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618E87C6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5315585" cy="46545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0" name="Obrázo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17.45pt;margin-top:-9pt;width:418.55pt;height:36.65pt" coordorigin="349,-180" coordsize="8371,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6990;top:-180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3619;top:-111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2" stroked="f" o:allowincell="f" style="position:absolute;left:349;top:-100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1" w:leader="none"/>
        <w:tab w:val="center" w:pos="4536" w:leader="none"/>
        <w:tab w:val="left" w:pos="6484" w:leader="none"/>
        <w:tab w:val="right" w:pos="9072" w:leader="none"/>
      </w:tabs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58E179B7">
              <wp:simplePos x="0" y="0"/>
              <wp:positionH relativeFrom="margin">
                <wp:align>center</wp:align>
              </wp:positionH>
              <wp:positionV relativeFrom="paragraph">
                <wp:posOffset>-196215</wp:posOffset>
              </wp:positionV>
              <wp:extent cx="5315585" cy="465455"/>
              <wp:effectExtent l="0" t="0" r="0" b="0"/>
              <wp:wrapNone/>
              <wp:docPr id="2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3" name="Obrázo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ok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o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17.45pt;margin-top:-15.45pt;width:418.55pt;height:36.65pt" coordorigin="349,-309" coordsize="8371,733">
              <v:shape id="shape_0" ID="Obrázok 6" stroked="f" o:allowincell="f" style="position:absolute;left:6990;top:-309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7" stroked="f" o:allowincell="f" style="position:absolute;left:3619;top:-239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9" stroked="f" o:allowincell="f" style="position:absolute;left:349;top:-229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b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ec2bea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c2bea"/>
    <w:rPr/>
  </w:style>
  <w:style w:type="character" w:styleId="PtaChar" w:customStyle="1">
    <w:name w:val="Päta Char"/>
    <w:basedOn w:val="DefaultParagraphFont"/>
    <w:link w:val="Footer"/>
    <w:uiPriority w:val="99"/>
    <w:qFormat/>
    <w:rsid w:val="00ec2bea"/>
    <w:rPr/>
  </w:style>
  <w:style w:type="character" w:styleId="InternetLink">
    <w:name w:val="Hyperlink"/>
    <w:basedOn w:val="DefaultParagraphFont"/>
    <w:unhideWhenUsed/>
    <w:rsid w:val="00ec2be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49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c80497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804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04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ec2be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c2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c2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c804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80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0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3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bnovy@health.gov.sk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yperlink" Target="mailto:info@nusch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B6D93E7E5B499E9C87D0F40EE102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EB8FE4-8213-4892-9C9A-0D0C81F284F6}"/>
      </w:docPartPr>
      <w:docPartBody>
        <w:p w:rsidR="003016AF" w:rsidRDefault="00B966E6" w:rsidP="00B966E6">
          <w:pPr>
            <w:pStyle w:val="01B6D93E7E5B499E9C87D0F40EE10259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966E6"/>
    <w:rsid w:val="000019E0"/>
    <w:rsid w:val="00045A4B"/>
    <w:rsid w:val="00066F20"/>
    <w:rsid w:val="00137468"/>
    <w:rsid w:val="00147822"/>
    <w:rsid w:val="00171540"/>
    <w:rsid w:val="001954EE"/>
    <w:rsid w:val="001A367B"/>
    <w:rsid w:val="001A57FC"/>
    <w:rsid w:val="001B4E60"/>
    <w:rsid w:val="00233468"/>
    <w:rsid w:val="00283F8F"/>
    <w:rsid w:val="002B15D3"/>
    <w:rsid w:val="002D3FE0"/>
    <w:rsid w:val="002F3CDA"/>
    <w:rsid w:val="002F61C5"/>
    <w:rsid w:val="003016AF"/>
    <w:rsid w:val="00346F07"/>
    <w:rsid w:val="00350B0F"/>
    <w:rsid w:val="0035374B"/>
    <w:rsid w:val="00486F80"/>
    <w:rsid w:val="004D7671"/>
    <w:rsid w:val="0057115D"/>
    <w:rsid w:val="005A2FEF"/>
    <w:rsid w:val="00682111"/>
    <w:rsid w:val="00690821"/>
    <w:rsid w:val="00693B57"/>
    <w:rsid w:val="006C7144"/>
    <w:rsid w:val="00722209"/>
    <w:rsid w:val="00734571"/>
    <w:rsid w:val="007760BC"/>
    <w:rsid w:val="007764DD"/>
    <w:rsid w:val="00780C0B"/>
    <w:rsid w:val="007B7195"/>
    <w:rsid w:val="007C290B"/>
    <w:rsid w:val="00861CB3"/>
    <w:rsid w:val="008B5632"/>
    <w:rsid w:val="008E18E2"/>
    <w:rsid w:val="008F0415"/>
    <w:rsid w:val="00901C23"/>
    <w:rsid w:val="00967E26"/>
    <w:rsid w:val="009A776C"/>
    <w:rsid w:val="00A01212"/>
    <w:rsid w:val="00A12D04"/>
    <w:rsid w:val="00A27357"/>
    <w:rsid w:val="00A46592"/>
    <w:rsid w:val="00A50A7F"/>
    <w:rsid w:val="00AF6F91"/>
    <w:rsid w:val="00B2126E"/>
    <w:rsid w:val="00B966E6"/>
    <w:rsid w:val="00BC504B"/>
    <w:rsid w:val="00C312C4"/>
    <w:rsid w:val="00C80FB1"/>
    <w:rsid w:val="00CF1970"/>
    <w:rsid w:val="00D379FA"/>
    <w:rsid w:val="00D63519"/>
    <w:rsid w:val="00E03205"/>
    <w:rsid w:val="00E66F9B"/>
    <w:rsid w:val="00E7195F"/>
    <w:rsid w:val="00E73022"/>
    <w:rsid w:val="00E853F9"/>
    <w:rsid w:val="00ED7BB2"/>
    <w:rsid w:val="00F02729"/>
    <w:rsid w:val="00F81402"/>
    <w:rsid w:val="00F81D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966E6"/>
    <w:rPr>
      <w:color w:val="808080"/>
    </w:rPr>
  </w:style>
  <w:style w:type="paragraph" w:customStyle="1" w:styleId="01B6D93E7E5B499E9C87D0F40EE10259">
    <w:name w:val="01B6D93E7E5B499E9C87D0F40EE10259"/>
    <w:rsid w:val="00B966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31EE8-0EC4-49CB-824F-62A9699DEB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C41866-AF58-48A1-B9B8-7C18281600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9349A4-92A0-43AF-AB5D-25BDC5CA5BEB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4.xml><?xml version="1.0" encoding="utf-8"?>
<ds:datastoreItem xmlns:ds="http://schemas.openxmlformats.org/officeDocument/2006/customXml" ds:itemID="{A11A4843-B148-4529-A66E-1D5BF6A11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694</Words>
  <Characters>9660</Characters>
  <CharactersWithSpaces>11332</CharactersWithSpaces>
  <Paragraphs>2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Strážnická Alexandra</dc:creator>
  <dc:description/>
  <dc:language>en-US</dc:language>
  <cp:lastModifiedBy>Gregová Katarína</cp:lastModifiedBy>
  <dcterms:modified xsi:type="dcterms:W3CDTF">2024-12-18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