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jc w:val="right"/>
        <w:rPr>
          <w:rFonts w:ascii="Arial Narrow" w:hAnsi="Arial Narrow" w:cs="Calibri" w:cstheme="minorHAnsi"/>
          <w:b/>
          <w:b/>
          <w:bCs/>
          <w:color w:val="8496B0" w:themeColor="text2" w:themeTint="99"/>
          <w:sz w:val="24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Arial Narrow" w:hAnsi="Arial Narrow" w:cs="Calibri" w:cstheme="minorHAnsi"/>
          <w:b/>
          <w:b/>
          <w:bCs/>
          <w:sz w:val="24"/>
          <w:szCs w:val="28"/>
        </w:rPr>
      </w:pPr>
      <w:r>
        <w:rPr>
          <w:rFonts w:cs="Calibri" w:ascii="Arial Narrow" w:hAnsi="Arial Narrow" w:cstheme="minorHAnsi"/>
          <w:b/>
          <w:bCs/>
          <w:sz w:val="24"/>
          <w:szCs w:val="28"/>
        </w:rPr>
        <w:t xml:space="preserve">Príloha č. 7 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color w:val="8496B0" w:themeColor="text2" w:themeTint="99"/>
          <w:sz w:val="28"/>
          <w:szCs w:val="28"/>
        </w:rPr>
      </w:pPr>
      <w:r>
        <w:rPr>
          <w:rFonts w:cs="Calibri" w:cstheme="minorHAnsi" w:ascii="Arial Narrow" w:hAnsi="Arial Narrow"/>
          <w:b/>
          <w:bCs/>
          <w:color w:val="8496B0" w:themeColor="text2" w:themeTint="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color w:val="8496B0" w:themeColor="text2" w:themeTint="99"/>
          <w:sz w:val="32"/>
          <w:szCs w:val="28"/>
        </w:rPr>
      </w:pPr>
      <w:r>
        <w:rPr>
          <w:rFonts w:cs="Calibri" w:ascii="Arial Narrow" w:hAnsi="Arial Narrow" w:cstheme="minorHAnsi"/>
          <w:b/>
          <w:bCs/>
          <w:color w:val="8496B0" w:themeColor="text2" w:themeTint="99"/>
          <w:sz w:val="32"/>
          <w:szCs w:val="28"/>
        </w:rPr>
        <w:t>Pravidlá oprávnenosti výdavkov pre Plán obnovy a odolnosti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sz w:val="28"/>
        </w:rPr>
      </w:pPr>
      <w:r>
        <w:rPr>
          <w:rFonts w:cs="Calibri" w:ascii="Arial Narrow" w:hAnsi="Arial Narrow" w:cstheme="minorHAnsi"/>
          <w:b/>
          <w:bCs/>
          <w:sz w:val="28"/>
        </w:rPr>
        <w:t>Špecializované centrá pre poruchy autistického spektra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both"/>
            <w:rPr>
              <w:rFonts w:ascii="Arial Narrow" w:hAnsi="Arial Narrow" w:cs="Calibri" w:cstheme="minorHAnsi"/>
            </w:rPr>
          </w:pPr>
          <w:r>
            <w:rPr>
              <w:rFonts w:cs="Calibri" w:ascii="Arial Narrow" w:hAnsi="Arial Narrow" w:cstheme="minorHAnsi"/>
            </w:rPr>
            <w:t>Obsah</w:t>
          </w:r>
        </w:p>
        <w:p>
          <w:pPr>
            <w:pStyle w:val="Contents1"/>
            <w:numPr>
              <w:ilvl w:val="0"/>
              <w:numId w:val="16"/>
            </w:numPr>
            <w:rPr>
              <w:rFonts w:cs="" w:cstheme="minorBid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3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110526638">
            <w:r>
              <w:rPr>
                <w:webHidden/>
                <w:rStyle w:val="IndexLink"/>
                <w:rFonts w:cs="Calibri" w:ascii="Arial Narrow" w:hAnsi="Arial Narrow" w:cstheme="minorHAnsi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39">
            <w:r>
              <w:rPr>
                <w:webHidden/>
                <w:rStyle w:val="IndexLink"/>
                <w:rFonts w:cs="Calibri" w:ascii="Arial Narrow" w:hAnsi="Arial Narrow" w:cstheme="minorHAnsi"/>
              </w:rPr>
              <w:t>2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právnenosť výdavkov realizáci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42">
            <w:r>
              <w:rPr>
                <w:webHidden/>
                <w:rStyle w:val="IndexLink"/>
                <w:rFonts w:ascii="Arial Narrow" w:hAnsi="Arial Narrow"/>
              </w:rPr>
              <w:t>2.1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ascii="Arial Narrow" w:hAnsi="Arial Narrow"/>
              </w:rPr>
              <w:t>Vecná oprávnenosť výdav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46">
            <w:r>
              <w:rPr>
                <w:webHidden/>
                <w:rStyle w:val="IndexLink"/>
                <w:rFonts w:ascii="Arial Narrow" w:hAnsi="Arial Narrow"/>
              </w:rPr>
              <w:t>2.2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ascii="Arial Narrow" w:hAnsi="Arial Narrow"/>
              </w:rPr>
              <w:t>Časová oprávnenosť výdav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47">
            <w:r>
              <w:rPr>
                <w:webHidden/>
                <w:rStyle w:val="IndexLink"/>
                <w:rFonts w:ascii="Arial Narrow" w:hAnsi="Arial Narrow"/>
              </w:rPr>
              <w:t>2.3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ascii="Arial Narrow" w:hAnsi="Arial Narrow"/>
              </w:rPr>
              <w:t>Územná oprávnenosť výdav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48">
            <w:r>
              <w:rPr>
                <w:webHidden/>
                <w:rStyle w:val="IndexLink"/>
                <w:rFonts w:cs="Calibri" w:ascii="Arial Narrow" w:hAnsi="Arial Narrow" w:cstheme="minorHAnsi"/>
              </w:rPr>
              <w:t>3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oznam oprávnených výdav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440" w:hanging="440"/>
            <w:rPr>
              <w:rFonts w:ascii="Arial Narrow" w:hAnsi="Arial Narrow" w:cs="Calibri" w:cstheme="minorHAnsi"/>
            </w:rPr>
          </w:pPr>
          <w:hyperlink w:anchor="_Toc110526652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Arial Narrow" w:hAnsi="Arial Narrow" w:cstheme="minorHAnsi"/>
              </w:rPr>
              <w:t>Zoznam oprávnených výdavkov pri vybudovaní špecializovaných centier pre PAS(rekonštrukcia budov)  .......................................................................................................................................................... 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708" w:hanging="708"/>
            <w:rPr>
              <w:rFonts w:ascii="Arial Narrow" w:hAnsi="Arial Narrow" w:cs="" w:cstheme="minorBidi"/>
              <w:b w:val="false"/>
              <w:b w:val="false"/>
              <w:bCs w:val="false"/>
            </w:rPr>
          </w:pPr>
          <w:hyperlink w:anchor="_Toc110526652">
            <w:r>
              <w:rPr>
                <w:webHidden/>
                <w:rStyle w:val="IndexLink"/>
                <w:rFonts w:cs="Calibri" w:ascii="Arial Narrow" w:hAnsi="Arial Narrow" w:cstheme="minorHAnsi"/>
              </w:rPr>
              <w:t>3.1.1.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ascii="Arial Narrow" w:hAnsi="Arial Narrow"/>
            </w:rPr>
            <w:t>Zoznam oprávnených výdavkov pri vybudovaní špecializovaných centier pre PAS ( vybudovanie špecializovaných centier)  ......................................................................................................................6</w:t>
          </w:r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59">
            <w:r>
              <w:rPr>
                <w:webHidden/>
                <w:rStyle w:val="IndexLink"/>
                <w:rFonts w:ascii="Arial Narrow" w:hAnsi="Arial Narrow"/>
              </w:rPr>
              <w:t>3.2.</w:t>
            </w:r>
            <w:r>
              <w:rPr>
                <w:rStyle w:val="IndexLink"/>
                <w:rFonts w:cs="" w:ascii="Arial Narrow" w:hAnsi="Arial Narrow" w:cstheme="minorBidi"/>
                <w:b w:val="false"/>
                <w:bCs w:val="false"/>
              </w:rPr>
              <w:t xml:space="preserve"> </w:t>
            </w:r>
            <w:r>
              <w:rPr>
                <w:rStyle w:val="IndexLink"/>
                <w:rFonts w:ascii="Arial Narrow" w:hAnsi="Arial Narrow"/>
              </w:rPr>
              <w:t>Špecifikácia priestorov interiéru a exteriéru pri vybudovaní špecialozovaných centier pre P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Arial Narrow" w:hAnsi="Arial Narrow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60">
            <w:r>
              <w:rPr>
                <w:webHidden/>
                <w:rStyle w:val="IndexLink"/>
                <w:rFonts w:cs="Calibri" w:ascii="Arial Narrow" w:hAnsi="Arial Narrow" w:cstheme="minorHAnsi"/>
                <w:u w:val="none" w:color="000000"/>
              </w:rPr>
              <w:t>4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ascii="Arial Narrow" w:hAnsi="Arial Narrow"/>
                <w:u w:val="none" w:color="000000"/>
              </w:rPr>
              <w:t>Zoznam neoprávnených výdav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</w:rPr>
          </w:pPr>
          <w:hyperlink w:anchor="_Toc1105266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cs="" w:cstheme="minorBidi"/>
                <w:b w:val="false"/>
                <w:bCs w:val="false"/>
              </w:rPr>
              <w:tab/>
            </w:r>
            <w:r>
              <w:rPr>
                <w:rStyle w:val="IndexLink"/>
                <w:rFonts w:ascii="Arial Narrow" w:hAnsi="Arial Narrow"/>
              </w:rPr>
              <w:t>Hospodárnosť výdav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26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Arial Narrow" w:hAnsi="Arial Narrow" w:cs="Calibri" w:cstheme="minorHAnsi"/>
            </w:rPr>
          </w:pPr>
          <w:r>
            <w:rPr>
              <w:rFonts w:cs="Calibri" w:cstheme="minorHAnsi" w:ascii="Arial Narrow" w:hAnsi="Arial Narrow"/>
            </w:rPr>
          </w:r>
          <w:r>
            <w:rPr>
              <w:rFonts w:cs="Calibri" w:ascii="Arial Narrow" w:hAnsi="Arial Narrow"/>
            </w:rPr>
            <w:fldChar w:fldCharType="end"/>
          </w:r>
        </w:p>
      </w:sdtContent>
    </w:sdt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cstheme="minorHAnsi" w:ascii="Arial Narrow" w:hAnsi="Arial Narrow"/>
          <w:b/>
          <w:bCs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</w:rPr>
      </w:pPr>
      <w:bookmarkStart w:id="2" w:name="_Toc110526638"/>
      <w:r>
        <w:rPr>
          <w:rFonts w:cs="Calibri" w:ascii="Arial Narrow" w:hAnsi="Arial Narrow" w:cstheme="minorHAnsi"/>
          <w:b/>
          <w:bCs/>
        </w:rPr>
        <w:t>Úvod</w:t>
      </w:r>
      <w:bookmarkEnd w:id="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Style w:val="Fontstyle01"/>
          <w:rFonts w:ascii="Arial Narrow" w:hAnsi="Arial Narrow" w:cs="Calibri" w:cstheme="minorHAnsi"/>
          <w:b/>
          <w:b/>
        </w:rPr>
      </w:pPr>
      <w:r>
        <w:rPr>
          <w:rStyle w:val="Fontstyle01"/>
          <w:rFonts w:cs="Calibri" w:ascii="Arial Narrow" w:hAnsi="Arial Narrow" w:cstheme="minorHAnsi"/>
        </w:rPr>
        <w:t>Cieľom pravidiel oprávnenosti výdavkov pre Plán obnovy a odolnosti (ďalej aj „pravidlá oprávnenosti výdavkov“/„pravidlá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OV“) je špecifikovať oprávnené výdavky a pravidlá oprávnenosti výdavkov pre Komponent: 12_Dostupná zdravotno- sociálna starostlivosť s dôrazom na komunitné riešenia, názov investície</w:t>
      </w:r>
      <w:r>
        <w:rPr>
          <w:rFonts w:cs="Calibri" w:ascii="Arial Narrow" w:hAnsi="Arial Narrow" w:cstheme="minorHAnsi"/>
          <w:color w:val="000000"/>
        </w:rPr>
        <w:t xml:space="preserve">: </w:t>
      </w:r>
      <w:r>
        <w:rPr>
          <w:rStyle w:val="Fontstyle01"/>
          <w:rFonts w:cs="Calibri" w:ascii="Arial Narrow" w:hAnsi="Arial Narrow" w:cstheme="minorHAnsi"/>
        </w:rPr>
        <w:t xml:space="preserve">Investícia 5_Vybudovanie špecializovaných centier pre poruchy autistického spektra, názov výzvy: </w:t>
      </w:r>
      <w:r>
        <w:rPr>
          <w:rStyle w:val="Fontstyle01"/>
          <w:rFonts w:cs="Calibri" w:ascii="Arial Narrow" w:hAnsi="Arial Narrow" w:cstheme="minorHAnsi"/>
          <w:b/>
        </w:rPr>
        <w:t>Vybudovanie špecializovaných centier pre poruchy autistického spektra.</w:t>
      </w:r>
    </w:p>
    <w:p>
      <w:pPr>
        <w:pStyle w:val="ListParagraph"/>
        <w:ind w:left="0" w:hanging="0"/>
        <w:jc w:val="both"/>
        <w:rPr>
          <w:rStyle w:val="Fontstyle01"/>
          <w:rFonts w:ascii="Arial Narrow" w:hAnsi="Arial Narrow" w:cs="Calibri" w:cstheme="minorHAnsi"/>
          <w:b/>
          <w:b/>
        </w:rPr>
      </w:pPr>
      <w:r>
        <w:rPr>
          <w:rFonts w:ascii="Arial Narrow" w:hAnsi="Arial Narrow"/>
        </w:rPr>
        <w:t>Všetky výdavky musia byť riadne zdokumentované a preukázané z hľadiska hospodárnosti, efektívnosti, účinnosti a účelnosti. Ku každému zúčtovaniu, resp. žiadosti o platbu sú predkladané účtovné doklady preukazujúce vznik a úhradu výdavku, ako aj ostatnú podpornú dokumentáciu, resp. jej doplnenie na základe písomného vyžiadania vykonávateľa v súlade s administratívnou finančnou kontrolou, resp. finančnou kontrolou na mieste.</w:t>
      </w:r>
    </w:p>
    <w:p>
      <w:pPr>
        <w:pStyle w:val="ListParagraph"/>
        <w:ind w:left="0" w:hanging="0"/>
        <w:jc w:val="both"/>
        <w:rPr>
          <w:rStyle w:val="Fontstyle01"/>
          <w:rFonts w:ascii="Arial Narrow" w:hAnsi="Arial Narrow" w:cs="Calibri" w:cstheme="minorHAnsi"/>
          <w:b/>
          <w:b/>
        </w:rPr>
      </w:pPr>
      <w:r>
        <w:rPr>
          <w:rFonts w:cs="Calibri" w:cstheme="minorHAnsi" w:ascii="Arial Narrow" w:hAnsi="Arial Narrow"/>
          <w:b/>
        </w:rPr>
      </w:r>
    </w:p>
    <w:p>
      <w:pPr>
        <w:pStyle w:val="ListParagraph"/>
        <w:ind w:left="0" w:hanging="0"/>
        <w:jc w:val="both"/>
        <w:rPr>
          <w:rStyle w:val="Fontstyle01"/>
          <w:rFonts w:ascii="Arial Narrow" w:hAnsi="Arial Narrow" w:cs="Calibri" w:cstheme="minorHAnsi"/>
        </w:rPr>
      </w:pPr>
      <w:r>
        <w:rPr>
          <w:rStyle w:val="Fontstyle01"/>
          <w:rFonts w:cs="Calibri" w:ascii="Arial Narrow" w:hAnsi="Arial Narrow" w:cstheme="minorHAnsi"/>
        </w:rPr>
        <w:t>Ustanovenia týchto pravidiel OV sú pre žiadateľa a prijímateľa záväzné, pokiaľ príslušná výzva, resp. príslušné dokumenty neustanovujú inak. Pravidlá OV nenahrádzajú žiadne ustanovenia dohodnuté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medzi Vykonávateľom pre Plán obnovy a odolnosti a prijímateľom v zmluve o poskytnutí mechanizmu, len ich dopĺňajú, prípadne vysvetľujú.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>Zároveň nenahrádzajú iné záväzné dokumenty súvisiace s prípravou a realizáciou projektov Plánu obnovy a odolnosti.</w:t>
      </w:r>
      <w:r>
        <w:rPr>
          <w:rFonts w:cs="Calibri" w:ascii="Arial Narrow" w:hAnsi="Arial Narrow" w:cstheme="minorHAnsi"/>
          <w:color w:val="000000"/>
        </w:rPr>
        <w:t xml:space="preserve"> </w:t>
      </w:r>
      <w:r>
        <w:rPr>
          <w:rStyle w:val="Fontstyle01"/>
          <w:rFonts w:cs="Calibri" w:ascii="Arial Narrow" w:hAnsi="Arial Narrow" w:cstheme="minorHAnsi"/>
        </w:rPr>
        <w:t xml:space="preserve">V pravidlách OV sú uvádzané odkazy na legislatívu SR a EÚ. </w:t>
      </w:r>
    </w:p>
    <w:p>
      <w:pPr>
        <w:pStyle w:val="ListParagraph"/>
        <w:ind w:left="0" w:hanging="0"/>
        <w:rPr>
          <w:rStyle w:val="Fontstyle21"/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</w:rPr>
      </w:pPr>
      <w:bookmarkStart w:id="3" w:name="_Toc110526639"/>
      <w:r>
        <w:rPr>
          <w:rFonts w:cs="Calibri" w:ascii="Arial Narrow" w:hAnsi="Arial Narrow" w:cstheme="minorHAnsi"/>
          <w:b/>
          <w:bCs/>
        </w:rPr>
        <w:t>Oprávnenosť výdavkov realizácie projektu</w:t>
      </w:r>
      <w:bookmarkEnd w:id="3"/>
    </w:p>
    <w:p>
      <w:pPr>
        <w:pStyle w:val="Normal"/>
        <w:spacing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t>Oprávnenosť výdavkov realizácie projektu sú uvedené v dokumente  Príručka pre žiadateľa, ktorá je prílohou v rámci výzvy na predkladanie žiadostí o poskytnutie prostriedkov mechanizmu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28"/>
          <w:szCs w:val="32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28"/>
          <w:szCs w:val="32"/>
        </w:rPr>
      </w:r>
      <w:bookmarkStart w:id="4" w:name="_Toc110526640"/>
      <w:bookmarkStart w:id="5" w:name="_Toc110526640"/>
      <w:bookmarkEnd w:id="5"/>
    </w:p>
    <w:p>
      <w:pPr>
        <w:pStyle w:val="ListParagraph"/>
        <w:keepNext w:val="true"/>
        <w:keepLines/>
        <w:numPr>
          <w:ilvl w:val="0"/>
          <w:numId w:val="8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28"/>
          <w:szCs w:val="32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28"/>
          <w:szCs w:val="32"/>
        </w:rPr>
      </w:r>
      <w:bookmarkStart w:id="6" w:name="_Toc110526641"/>
      <w:bookmarkStart w:id="7" w:name="_Toc110526641"/>
      <w:bookmarkEnd w:id="7"/>
    </w:p>
    <w:p>
      <w:pPr>
        <w:pStyle w:val="Heading1"/>
        <w:numPr>
          <w:ilvl w:val="1"/>
          <w:numId w:val="8"/>
        </w:numPr>
        <w:ind w:left="432" w:hanging="432"/>
        <w:jc w:val="both"/>
        <w:rPr>
          <w:rFonts w:ascii="Arial Narrow" w:hAnsi="Arial Narrow"/>
          <w:b/>
          <w:b/>
          <w:sz w:val="28"/>
        </w:rPr>
      </w:pPr>
      <w:bookmarkStart w:id="8" w:name="_Toc110526642"/>
      <w:r>
        <w:rPr>
          <w:rFonts w:ascii="Arial Narrow" w:hAnsi="Arial Narrow"/>
          <w:b/>
          <w:sz w:val="28"/>
        </w:rPr>
        <w:t>Vecná oprávnenosť výdavkov</w:t>
      </w:r>
      <w:bookmarkEnd w:id="8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šeobecné pravidlá oprávnenosti výdavkov </w:t>
      </w:r>
      <w:r>
        <w:rPr>
          <w:rFonts w:cs="Calibri" w:ascii="Arial Narrow" w:hAnsi="Arial Narrow" w:cstheme="minorHAnsi"/>
          <w:color w:val="000000"/>
        </w:rPr>
        <w:t>sú uvedené v dokumente  Príručka pre žiadateľa, ktorá je prílohou v rámci výzvy na predkladanie žiadostí o poskytnutie prostriedkov mechanizmu.</w:t>
      </w:r>
    </w:p>
    <w:p>
      <w:pPr>
        <w:pStyle w:val="ListParagraph"/>
        <w:keepNext w:val="true"/>
        <w:keepLines/>
        <w:numPr>
          <w:ilvl w:val="0"/>
          <w:numId w:val="12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32"/>
          <w:szCs w:val="32"/>
        </w:rPr>
      </w:r>
      <w:bookmarkStart w:id="9" w:name="_Toc110526643"/>
      <w:bookmarkStart w:id="10" w:name="_Toc110526643"/>
      <w:bookmarkEnd w:id="10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32"/>
          <w:szCs w:val="32"/>
        </w:rPr>
      </w:r>
      <w:bookmarkStart w:id="11" w:name="_Toc110526644"/>
      <w:bookmarkStart w:id="12" w:name="_Toc110526644"/>
      <w:bookmarkEnd w:id="12"/>
    </w:p>
    <w:p>
      <w:pPr>
        <w:pStyle w:val="ListParagraph"/>
        <w:keepNext w:val="true"/>
        <w:keepLines/>
        <w:numPr>
          <w:ilvl w:val="1"/>
          <w:numId w:val="12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32"/>
          <w:szCs w:val="32"/>
        </w:rPr>
      </w:r>
      <w:bookmarkStart w:id="13" w:name="_Toc110526645"/>
      <w:bookmarkStart w:id="14" w:name="_Toc110526645"/>
      <w:bookmarkEnd w:id="14"/>
    </w:p>
    <w:p>
      <w:pPr>
        <w:pStyle w:val="Heading1"/>
        <w:numPr>
          <w:ilvl w:val="1"/>
          <w:numId w:val="12"/>
        </w:numPr>
        <w:ind w:left="432" w:hanging="432"/>
        <w:jc w:val="both"/>
        <w:rPr>
          <w:rFonts w:ascii="Arial Narrow" w:hAnsi="Arial Narrow"/>
          <w:b/>
          <w:b/>
        </w:rPr>
      </w:pPr>
      <w:bookmarkStart w:id="15" w:name="_Toc110526646"/>
      <w:r>
        <w:rPr>
          <w:rFonts w:ascii="Arial Narrow" w:hAnsi="Arial Narrow"/>
          <w:b/>
        </w:rPr>
        <w:t>Časová oprávnenosť výdavkov</w:t>
      </w:r>
      <w:bookmarkEnd w:id="15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Časová oprávnenosť výdavkov je uvedená vo Výzve na predkladanie žiadostí o poskytnutie prostriedkov mechanizmu na podporu obnovy a odolnosti v časti 3.5.2 Podmienka časovej oprávnenosti prostriedkov mechanizmu.</w:t>
      </w:r>
    </w:p>
    <w:p>
      <w:pPr>
        <w:pStyle w:val="Heading1"/>
        <w:numPr>
          <w:ilvl w:val="1"/>
          <w:numId w:val="12"/>
        </w:numPr>
        <w:ind w:left="426" w:hanging="426"/>
        <w:jc w:val="both"/>
        <w:rPr>
          <w:rFonts w:ascii="Arial Narrow" w:hAnsi="Arial Narrow"/>
          <w:b/>
          <w:b/>
        </w:rPr>
      </w:pPr>
      <w:bookmarkStart w:id="16" w:name="_Toc110526647"/>
      <w:r>
        <w:rPr>
          <w:rFonts w:ascii="Arial Narrow" w:hAnsi="Arial Narrow"/>
          <w:b/>
        </w:rPr>
        <w:t>Územná oprávnenosť výdavkov</w:t>
      </w:r>
      <w:bookmarkEnd w:id="16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 hľadiska územnej oprávnenosti (t.j. z hľadiska umiestnenia projektu/aktivity projektu) musia výdavky spĺňať podmienky uvedené vo Výzve na predkladanie žiadostí o poskytnutie prostriedkov mechanizmu na podporu obnovy a odolnosti v časti 3.5.1 Podmienka oprávnenosti miesta realizácie investíci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</w:rPr>
      </w:pPr>
      <w:bookmarkStart w:id="17" w:name="_Toc110526648"/>
      <w:r>
        <w:rPr>
          <w:rFonts w:cs="Calibri" w:ascii="Arial Narrow" w:hAnsi="Arial Narrow" w:cstheme="minorHAnsi"/>
          <w:b/>
          <w:bCs/>
        </w:rPr>
        <w:t>Zoznam oprávnených výdavkov</w:t>
      </w:r>
      <w:bookmarkEnd w:id="17"/>
      <w:r>
        <w:rPr>
          <w:rFonts w:cs="Calibri" w:ascii="Arial Narrow" w:hAnsi="Arial Narrow" w:cstheme="minorHAnsi"/>
          <w:b/>
          <w:bCs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Calibri" w:cstheme="minorHAnsi" w:eastAsiaTheme="majorEastAsia"/>
          <w:b/>
          <w:b/>
          <w:bCs/>
          <w:vanish/>
          <w:color w:val="2E74B5" w:themeColor="accent1" w:themeShade="bf"/>
          <w:sz w:val="32"/>
          <w:szCs w:val="32"/>
        </w:rPr>
      </w:pPr>
      <w:r>
        <w:rPr>
          <w:rFonts w:eastAsia="" w:cs="Calibri" w:cstheme="minorHAnsi" w:eastAsiaTheme="majorEastAsia" w:ascii="Arial Narrow" w:hAnsi="Arial Narrow"/>
          <w:b/>
          <w:bCs/>
          <w:vanish/>
          <w:color w:val="2E74B5" w:themeColor="accent1" w:themeShade="bf"/>
          <w:sz w:val="32"/>
          <w:szCs w:val="32"/>
        </w:rPr>
      </w:r>
      <w:bookmarkStart w:id="18" w:name="_Toc110526649"/>
      <w:bookmarkStart w:id="19" w:name="_Toc110523781"/>
      <w:bookmarkStart w:id="20" w:name="_Toc110521367"/>
      <w:bookmarkStart w:id="21" w:name="_Toc109310132"/>
      <w:bookmarkStart w:id="22" w:name="_Toc109208090"/>
      <w:bookmarkStart w:id="23" w:name="_Toc109207868"/>
      <w:bookmarkStart w:id="24" w:name="_Toc109207589"/>
      <w:bookmarkStart w:id="25" w:name="_Toc109207582"/>
      <w:bookmarkStart w:id="26" w:name="_Toc110526649"/>
      <w:bookmarkStart w:id="27" w:name="_Toc110523781"/>
      <w:bookmarkStart w:id="28" w:name="_Toc110521367"/>
      <w:bookmarkStart w:id="29" w:name="_Toc109310132"/>
      <w:bookmarkStart w:id="30" w:name="_Toc109208090"/>
      <w:bookmarkStart w:id="31" w:name="_Toc109207868"/>
      <w:bookmarkStart w:id="32" w:name="_Toc109207589"/>
      <w:bookmarkStart w:id="33" w:name="_Toc109207582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ListParagraph"/>
        <w:keepNext w:val="true"/>
        <w:keepLines/>
        <w:numPr>
          <w:ilvl w:val="0"/>
          <w:numId w:val="4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Calibri" w:cstheme="minorHAnsi" w:eastAsiaTheme="majorEastAsia"/>
          <w:b/>
          <w:b/>
          <w:bCs/>
          <w:vanish/>
          <w:color w:val="2E74B5" w:themeColor="accent1" w:themeShade="bf"/>
          <w:sz w:val="32"/>
          <w:szCs w:val="32"/>
        </w:rPr>
      </w:pPr>
      <w:r>
        <w:rPr>
          <w:rFonts w:eastAsia="" w:cs="Calibri" w:cstheme="minorHAnsi" w:eastAsiaTheme="majorEastAsia" w:ascii="Arial Narrow" w:hAnsi="Arial Narrow"/>
          <w:b/>
          <w:bCs/>
          <w:vanish/>
          <w:color w:val="2E74B5" w:themeColor="accent1" w:themeShade="bf"/>
          <w:sz w:val="32"/>
          <w:szCs w:val="32"/>
        </w:rPr>
      </w:r>
      <w:bookmarkStart w:id="34" w:name="_Toc110526650"/>
      <w:bookmarkStart w:id="35" w:name="_Toc110523782"/>
      <w:bookmarkStart w:id="36" w:name="_Toc110521368"/>
      <w:bookmarkStart w:id="37" w:name="_Toc109310133"/>
      <w:bookmarkStart w:id="38" w:name="_Toc109208091"/>
      <w:bookmarkStart w:id="39" w:name="_Toc109207869"/>
      <w:bookmarkStart w:id="40" w:name="_Toc109207590"/>
      <w:bookmarkStart w:id="41" w:name="_Toc109207583"/>
      <w:bookmarkStart w:id="42" w:name="_Toc110526650"/>
      <w:bookmarkStart w:id="43" w:name="_Toc110523782"/>
      <w:bookmarkStart w:id="44" w:name="_Toc110521368"/>
      <w:bookmarkStart w:id="45" w:name="_Toc109310133"/>
      <w:bookmarkStart w:id="46" w:name="_Toc109208091"/>
      <w:bookmarkStart w:id="47" w:name="_Toc109207869"/>
      <w:bookmarkStart w:id="48" w:name="_Toc109207590"/>
      <w:bookmarkStart w:id="49" w:name="_Toc109207583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ListParagraph"/>
        <w:keepNext w:val="true"/>
        <w:keepLines/>
        <w:numPr>
          <w:ilvl w:val="0"/>
          <w:numId w:val="4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Calibri" w:cstheme="minorHAnsi" w:eastAsiaTheme="majorEastAsia"/>
          <w:b/>
          <w:b/>
          <w:bCs/>
          <w:vanish/>
          <w:color w:val="2E74B5" w:themeColor="accent1" w:themeShade="bf"/>
          <w:sz w:val="32"/>
          <w:szCs w:val="32"/>
        </w:rPr>
      </w:pPr>
      <w:r>
        <w:rPr>
          <w:rFonts w:eastAsia="" w:cs="Calibri" w:cstheme="minorHAnsi" w:eastAsiaTheme="majorEastAsia" w:ascii="Arial Narrow" w:hAnsi="Arial Narrow"/>
          <w:b/>
          <w:bCs/>
          <w:vanish/>
          <w:color w:val="2E74B5" w:themeColor="accent1" w:themeShade="bf"/>
          <w:sz w:val="32"/>
          <w:szCs w:val="32"/>
        </w:rPr>
      </w:r>
      <w:bookmarkStart w:id="50" w:name="_Toc110526651"/>
      <w:bookmarkStart w:id="51" w:name="_Toc110523783"/>
      <w:bookmarkStart w:id="52" w:name="_Toc110521369"/>
      <w:bookmarkStart w:id="53" w:name="_Toc109310134"/>
      <w:bookmarkStart w:id="54" w:name="_Toc109208092"/>
      <w:bookmarkStart w:id="55" w:name="_Toc109207870"/>
      <w:bookmarkStart w:id="56" w:name="_Toc109207591"/>
      <w:bookmarkStart w:id="57" w:name="_Toc109207584"/>
      <w:bookmarkStart w:id="58" w:name="_Toc110526651"/>
      <w:bookmarkStart w:id="59" w:name="_Toc110523783"/>
      <w:bookmarkStart w:id="60" w:name="_Toc110521369"/>
      <w:bookmarkStart w:id="61" w:name="_Toc109310134"/>
      <w:bookmarkStart w:id="62" w:name="_Toc109208092"/>
      <w:bookmarkStart w:id="63" w:name="_Toc109207870"/>
      <w:bookmarkStart w:id="64" w:name="_Toc109207591"/>
      <w:bookmarkStart w:id="65" w:name="_Toc109207584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Heading1"/>
        <w:numPr>
          <w:ilvl w:val="1"/>
          <w:numId w:val="4"/>
        </w:numPr>
        <w:ind w:left="567" w:hanging="567"/>
        <w:jc w:val="both"/>
        <w:rPr>
          <w:rFonts w:ascii="Arial Narrow" w:hAnsi="Arial Narrow" w:cs="Calibri" w:cstheme="minorHAnsi"/>
          <w:b/>
          <w:b/>
          <w:bCs/>
          <w:sz w:val="28"/>
        </w:rPr>
      </w:pPr>
      <w:bookmarkStart w:id="66" w:name="_Toc110526652"/>
      <w:r>
        <w:rPr>
          <w:rFonts w:cs="Calibri" w:ascii="Arial Narrow" w:hAnsi="Arial Narrow" w:cstheme="minorHAnsi"/>
          <w:b/>
          <w:bCs/>
          <w:sz w:val="28"/>
        </w:rPr>
        <w:t xml:space="preserve">Zoznam oprávnených výdavkov </w:t>
      </w:r>
      <w:bookmarkEnd w:id="66"/>
      <w:r>
        <w:rPr>
          <w:rFonts w:cs="Calibri" w:ascii="Arial Narrow" w:hAnsi="Arial Narrow" w:cstheme="minorHAnsi"/>
          <w:b/>
          <w:bCs/>
          <w:sz w:val="28"/>
        </w:rPr>
        <w:t>pri vybudovaní špecializovaných centier pre poruchy autistického spektra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vedený zoznam oprávnených výdavkov nepredstavuje komplexný zoznam iba upresňuje oprávnené výdavky k výzve k časti </w:t>
      </w:r>
      <w:r>
        <w:rPr>
          <w:rStyle w:val="Fontstyle01"/>
          <w:rFonts w:cs="Calibri" w:ascii="Arial Narrow" w:hAnsi="Arial Narrow" w:cstheme="minorHAnsi"/>
        </w:rPr>
        <w:t>Vybudovanie špecializovaných centier pre poruchy autistického spektra</w:t>
      </w:r>
      <w:r>
        <w:rPr>
          <w:rFonts w:ascii="Arial Narrow" w:hAnsi="Arial Narrow"/>
        </w:rPr>
        <w:t xml:space="preserve">.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Žiadateľ musí v zmysle podmienok výzvy  povinný realizáciou aktivít projektu k časti </w:t>
      </w:r>
      <w:r>
        <w:rPr>
          <w:rStyle w:val="Fontstyle01"/>
          <w:rFonts w:cs="Calibri" w:ascii="Arial Narrow" w:hAnsi="Arial Narrow" w:cstheme="minorHAnsi"/>
        </w:rPr>
        <w:t>Vybudovanie špecializovaných centier pre poruchy autistického spektra</w:t>
      </w:r>
      <w:r>
        <w:rPr>
          <w:rFonts w:ascii="Arial Narrow" w:hAnsi="Arial Narrow"/>
        </w:rPr>
        <w:t xml:space="preserve"> záväzne dodržať.</w:t>
      </w:r>
    </w:p>
    <w:p>
      <w:pPr>
        <w:pStyle w:val="Caption1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Tabuľka č.1  Zoznam oprávnených výdavkov pri </w:t>
      </w:r>
      <w:r>
        <w:rPr>
          <w:rFonts w:ascii="Arial Narrow" w:hAnsi="Arial Narrow"/>
          <w:sz w:val="20"/>
          <w:szCs w:val="20"/>
        </w:rPr>
        <w:t>v</w:t>
      </w:r>
      <w:r>
        <w:rPr>
          <w:rStyle w:val="Fontstyle01"/>
          <w:rFonts w:cs="Calibri" w:ascii="Arial Narrow" w:hAnsi="Arial Narrow" w:cstheme="minorHAnsi"/>
          <w:sz w:val="20"/>
          <w:szCs w:val="20"/>
        </w:rPr>
        <w:t>ybudovaní špecializovaných centier pre poruchy autistického spektra</w:t>
      </w:r>
    </w:p>
    <w:tbl>
      <w:tblPr>
        <w:tblStyle w:val="Mriekatabu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611"/>
        <w:gridCol w:w="5335"/>
      </w:tblGrid>
      <w:tr>
        <w:trPr>
          <w:trHeight w:val="300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8"/>
                <w:szCs w:val="22"/>
                <w:lang w:val="sk-SK" w:eastAsia="en-US" w:bidi="ar-SA"/>
              </w:rPr>
              <w:t>Zoznam oprávnených výdavkov – vybudovanie špecializovaných centier pre poruchy autistického spektra ( rekonštrukcia budov)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>Vonkajšie stavebné úprav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 stavieb so zameraním na zvyšovanie energetickej hospodárnosti budov – realizácia opatrení na zlepšenie tepelno-technických vlastností konštrukcií, najmä obnova obvodového plášťa, oprava a výmena strešného plášťa vrátane strešnej krytiny, resp. povrchu plochých striech (napr. vybudovanie zelenej strechy) , oprava a výmena výplňových konštrukcií, opravy technického, energetického alebo technologického vybavenia a zariadení objektu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projekty solárnych kolektorov (v rámci energetických úspor budovy), fotovoltaické systémy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 a oprava komínov, výmena, oprava alebo dobudovanie žľabov na odtok dažďovej vody a bleskozvodov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e, opravy vonkajších nosných stien, vrátane rekonštrukcie, opráv alebo budovania zateplenia budovy vrátane vonkajších náterov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výmena, rekonštrukcia alebo oprava okien a okenných systémov (vrátane žalúzií)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výmena, rekonštrukcia alebo oprava vstupu/vstupov do budovy, bezbariérové riešenia,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dobudovanie funkčných migračných trás do budovy a z budovy (z dôvodu výnimočných, ako sú rôzne karantény alebo pandémie, oprava alebo výmena vonkajších žalúzií/tienenia (elektronických i mechanických)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2"/>
                <w:szCs w:val="22"/>
                <w:lang w:val="sk-SK" w:eastAsia="en-US" w:bidi="ar-SA"/>
              </w:rPr>
              <w:t>Interiérové stavebné úpravy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zmena dispozičného riešenia priestorov, izieb, chodieb a iných priestorov budovy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 xml:space="preserve">dobudovanie alebo prebudovanie funkčných migračných trás vo vnútri budovy (z dôvodu výnimočných, ako sú rôzne karantény alebo pandémie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dobudovanie bezbariérových riešení pre pohyb v interiér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inštalácia výťahu/výťahov alebo schodolezov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 stien – odstránenie starých vrstiev náterov prípadne omietky, dezinfekcia, nová úprava povrchu stie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oprava a rekonštrukcia podlahy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oprava, výmena alebo zriadenie centrálnej klimatizačnej jednotky alebo klimatizácie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oprava alebo výmena elektronického poplachového systému (mimo pravidelných servisných kontrol)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oprava alebo výmena vnútorných žalúzií (elektronických i mechanických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opravy technického, energetického alebo technologického vybavenia a zariadení objektu.</w:t>
            </w:r>
          </w:p>
        </w:tc>
      </w:tr>
      <w:tr>
        <w:trPr>
          <w:trHeight w:val="3339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Vybavenie</w:t>
            </w:r>
          </w:p>
        </w:tc>
        <w:tc>
          <w:tcPr>
            <w:tcW w:w="533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ákup špeciálneho zdravotníckeho vybavenia pre výskum v centrách (kamery), vrátane  vybavenia zariadení poskytujúcich zdravotnú, sociálnu a pedagogickú  starostlivosť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ákup prevádzkových strojov, prístrojov a zariadenia vrátane prvého zaškolenia obsluhy (ak relevantné)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ákup interiérového a exteriérového vybavenia – obstaranie napr. nábytku, ktorý spĺňa kritéria bežných výdavkov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nákup telekomunikačnej a výpočtovej techniky vrátane príslušenstva bezprostredne súvisiacej s implementáciou projektu a ktorý spĺňa kritéria bežných výdavkov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sk-SK" w:eastAsia="en-US" w:bidi="ar-SA"/>
              </w:rPr>
              <w:t>knihy, časopisy, noviny, učebnice, učebné, normy, mapy; materiál (napr. kancelársky, spotrebný materiál, didaktický), náklady spojené s nákupom s diagnostickým materiálom, náklady spojené s nákupom s terapeutickým materiálom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sk-SK" w:eastAsia="en-US" w:bidi="ar-SA"/>
              </w:rPr>
              <w:t>nákup softvéru, nákup vstupných licencií.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>Technické zariadenia budov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>obnova a rekonštrukcia technického zariadenia budovy, vrátane výmeny a opráv zvislých a ležatých rozvodov vody, kanalizácie, plynu, elektroinštalácie, kúrenia, chladenia, medicínskych médií,  vrátane opráv a výmeny zdrojov energií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kotolňa a vykurovacie zariadenia 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opravy technického, energetického alebo technologického vybavenia a zariadení objektu, ako aj výmena jeho súčastí (najmä výmena zdrojov tepla, vykurovacích telies a vnútorných inštalačných rozvodov),  rekonštrukcia priestoru kotolne,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s dôrazom na zvýšenie energetickej efektívnosti a úspor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eastAsiaTheme="minorEastAsia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skladové priestory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 a dobudovanie skladových priestorov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jedáleň s výdajňou/kuchynka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 vybavenie kuchynských priestorov a priestorov pre výdaj strav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priestory pre stravovanie personálu a pacientova prípadne rodinných príslušníkov zariadenia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 vybavenie priestoru pre stravovanie personálu a klientov zariadenia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vyšetrovňa/ambulancia 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 vybavenie priestoru pre  personál zariadenia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administratívne miestnosti 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 vybavenie priestoru pre  personál zariadenia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archív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 vybavenie archívu dokumentov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priestor pre IT technológia a serverovňa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 vybavenie</w:t>
            </w: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priestoru pre IT technológie a serverovňu</w:t>
            </w: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>Iné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oddychová miestnosť pre zamestnancov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 vybavenie</w:t>
            </w: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oddychovej miestnosti pre zamestnancov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šatňa pre personál a dobrovoľníkov -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rekonštrukcia, dobudovanie a vybavenie šatne napr. nové skrink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eastAsiaTheme="minorEastAsia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</w:rPr>
            </w:pPr>
            <w:r>
              <w:rPr>
                <w:rFonts w:eastAsia="" w:cs="" w:ascii="Arial Narrow" w:hAnsi="Arial Narrow" w:eastAsiaTheme="minorEastAsia"/>
                <w:b/>
                <w:kern w:val="0"/>
                <w:sz w:val="22"/>
                <w:szCs w:val="22"/>
                <w:lang w:val="sk-SK" w:eastAsia="en-US" w:bidi="ar-SA"/>
              </w:rPr>
              <w:t xml:space="preserve">prípadne iné priestory, </w:t>
            </w:r>
            <w:r>
              <w:rPr>
                <w:rFonts w:eastAsia="" w:cs="" w:ascii="Arial Narrow" w:hAnsi="Arial Narrow" w:eastAsiaTheme="minorEastAsia"/>
                <w:kern w:val="0"/>
                <w:sz w:val="22"/>
                <w:szCs w:val="22"/>
                <w:lang w:val="sk-SK" w:eastAsia="en-US" w:bidi="ar-SA"/>
              </w:rPr>
              <w:t>ktoré má žiadateľ v špecializovanom centre pre PAS a je potrebná rekonštrukcia, dobudovanie alebo vybavenie týchto miestností pri dodržaní podmienok výzv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 w:ascii="Arial Narrow" w:hAnsi="Arial Narrow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 prípade, že žiadateľ žiada vyšší príspevok ako je stanovený vo Výzve na predkladanie žiadostí o poskytnutie prostriedkov mechanizmu na podporu obnovy a odolnosti, suma nad rámec uvedeného maxima bude považovaná za neoprávnenú a žiadateľ si ju bude hradiť z vlastných zdrojov. Uvedené sa týka aj všetkých neoprávnených výdavkov, ktoré identifikuje vykonávateľ alebo iný oprávnený orgán na výkon kontroly.</w:t>
      </w:r>
    </w:p>
    <w:p>
      <w:pPr>
        <w:pStyle w:val="Normal"/>
        <w:spacing w:before="120" w:after="12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2"/>
          <w:numId w:val="15"/>
        </w:numPr>
        <w:jc w:val="both"/>
        <w:rPr>
          <w:rFonts w:ascii="Arial Narrow" w:hAnsi="Arial Narrow"/>
          <w:b/>
          <w:b/>
        </w:rPr>
      </w:pPr>
      <w:bookmarkStart w:id="67" w:name="_Toc110526653"/>
      <w:r>
        <w:rPr>
          <w:rFonts w:ascii="Arial Narrow" w:hAnsi="Arial Narrow"/>
          <w:b/>
        </w:rPr>
        <w:t xml:space="preserve">Zoznam oprávnených výdavkov pri </w:t>
      </w:r>
      <w:bookmarkEnd w:id="67"/>
      <w:r>
        <w:rPr>
          <w:rFonts w:ascii="Arial Narrow" w:hAnsi="Arial Narrow"/>
          <w:b/>
        </w:rPr>
        <w:t>vybudovaní špecializovaných centier pre poruchy autistického spekt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vedený zoznam oprávnených výdavkov nepredstavuje komplexný zoznam iba upresňuje oprávnené výdavky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ri investícií musia byť projekty v súlade so Stratégiou adaptácie Slovenskej republiky na zmenu klímy, 2018 </w:t>
      </w:r>
      <w:hyperlink r:id="rId2">
        <w:r>
          <w:rPr>
            <w:rStyle w:val="InternetLink"/>
            <w:rFonts w:cs="Calibri" w:ascii="Arial Narrow" w:hAnsi="Arial Narrow" w:cstheme="minorHAnsi"/>
          </w:rPr>
          <w:t>https://www.minzp.sk/files/odbor-politiky-zmeny-klimy/strategia-adaptacie-sr-zmenu-klimy-aktualizacia.pdf</w:t>
        </w:r>
      </w:hyperlink>
      <w:r>
        <w:rPr>
          <w:rFonts w:cs="Calibri" w:ascii="Arial Narrow" w:hAnsi="Arial Narrow" w:cstheme="minorHAnsi"/>
        </w:rPr>
        <w:t xml:space="preserve">  a jej akčným plánom. Kde je vhodné, aby pri navrhovaní budov vzaté do úvahy prvky zelenej infraštruktúry a adaptačné investície pre budovy.</w:t>
      </w:r>
    </w:p>
    <w:p>
      <w:pPr>
        <w:pStyle w:val="Caption1"/>
        <w:rPr>
          <w:rFonts w:ascii="Arial Narrow" w:hAnsi="Arial Narrow"/>
          <w:b/>
          <w:b/>
          <w:sz w:val="32"/>
          <w:szCs w:val="28"/>
        </w:rPr>
      </w:pPr>
      <w:r>
        <w:rPr>
          <w:rFonts w:ascii="Arial Narrow" w:hAnsi="Arial Narrow"/>
          <w:sz w:val="20"/>
        </w:rPr>
        <w:t>Tabuľka 2 Zoznam oprávnených výdavkov - vybudovanie špecializovaných centier pre poruchy autistického spektra</w:t>
      </w:r>
    </w:p>
    <w:tbl>
      <w:tblPr>
        <w:tblStyle w:val="Mriekatabu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440"/>
        <w:gridCol w:w="6231"/>
      </w:tblGrid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sk-SK" w:eastAsia="en-US" w:bidi="ar-SA"/>
              </w:rPr>
              <w:t>Zoznam oprávnených výdavkov – vybudovanie špecializovaných centier</w:t>
            </w:r>
          </w:p>
        </w:tc>
      </w:tr>
      <w:tr>
        <w:trPr>
          <w:trHeight w:val="1574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Stavba</w:t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sk-SK" w:eastAsia="en-US" w:bidi="ar-SA"/>
              </w:rPr>
              <w:t>nákup/ prenájom stavieb: nákup/prenájom budov, objektov alebo ich častí vrátane takých, ktoré  sú určené na likvidáci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komplexná realizácia nových objektov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stavebný dozor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odborný autorský dohľad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prípravná a projektová dokumentácia – vypracovanie projektovej dokumentácie (pre územné rozhodnutie, stavebné povolenie, realizačná dokumentácia, dokumentácia skutočného vyhotovenia)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inžiniering, vybavenie stavebného a kolaudačného konania</w:t>
            </w:r>
          </w:p>
        </w:tc>
      </w:tr>
      <w:tr>
        <w:trPr>
          <w:trHeight w:val="3116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Vybavenie</w:t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ákup špeciálneho zdravotníckeho vybavenia pre výskum v centrách (kamery), vrátane  vybavenia zariadení poskytujúcich zdravotnú, sociálnu a pedagogickú  starostlivosť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ákup prevádzkových strojov, prístrojov a zariadenia vrátane prvého zaškolenia obsluhy (ak relevantné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ákup interiérového a exteriérového vybavenia – obstaranie napr. nábytku, ktorý spĺňa kritéria bežných výdavkov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nákup telekomunikačnej a výpočtovej techniky vrátane príslušenstva bezprostredne súvisiacej s implementáciou projektu a ktorý spĺňa kritéria bežných výdavkov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sk-SK" w:eastAsia="en-US" w:bidi="ar-SA"/>
              </w:rPr>
              <w:t>knihy, časopisy, noviny, učebnice, učebné, normy, mapy; materiál (napr. kancelársky, spotrebný materiál, didaktický), náklady spojené s nákupom s diagnostickým materiálom, náklady spojené s nákupom s terapeutickým materiálom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sk-SK" w:eastAsia="en-US" w:bidi="ar-SA"/>
              </w:rPr>
              <w:t>nákup softvéru, nákup vstupných licencií.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</w:r>
    </w:p>
    <w:p>
      <w:pPr>
        <w:pStyle w:val="Normal"/>
        <w:spacing w:before="120" w:after="120"/>
        <w:jc w:val="both"/>
        <w:rPr>
          <w:rFonts w:cs="Arial"/>
          <w:color w:val="000000"/>
          <w:sz w:val="20"/>
          <w:szCs w:val="20"/>
        </w:rPr>
      </w:pPr>
      <w:r>
        <w:rPr>
          <w:rFonts w:cs="Calibri" w:ascii="Arial Narrow" w:hAnsi="Arial Narrow" w:cstheme="minorHAnsi"/>
        </w:rPr>
        <w:t>V prípade, že žiadateľ žiada vyšší príspevok ako je stanovený vo Výzve na predkladanie žiadostí o poskytnutie prostriedkov mechanizmu na podporu obnovy a odolnosti, suma nad rámec uvedeného maxima bude považovaná za neoprávnenú a žiadateľ si ju bude hradiť z vlastných zdrojov. V prípade identifikácie neoprávnených výdavkov projektu z dôvodu vecnej neoprávnenosti alebo neúčelnosti vykonávateľ  v procese odborného posudzovania zníži výšku žiadaných celkových oprávnených výdavkov projektu o identifikované neoprávnené výdavky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>
          <w:rFonts w:ascii="Arial Narrow" w:hAnsi="Arial Narrow"/>
          <w:b/>
          <w:b/>
          <w:vanish/>
          <w:sz w:val="28"/>
          <w:szCs w:val="28"/>
        </w:rPr>
      </w:pPr>
      <w:r>
        <w:rPr>
          <w:rFonts w:ascii="Arial Narrow" w:hAnsi="Arial Narrow"/>
          <w:b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28"/>
          <w:szCs w:val="28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28"/>
          <w:szCs w:val="28"/>
        </w:rPr>
      </w:r>
      <w:bookmarkStart w:id="68" w:name="_Toc110526654"/>
      <w:bookmarkStart w:id="69" w:name="_Toc110523786"/>
      <w:bookmarkStart w:id="70" w:name="_Toc110521372"/>
      <w:bookmarkStart w:id="71" w:name="_Toc110526654"/>
      <w:bookmarkStart w:id="72" w:name="_Toc110523786"/>
      <w:bookmarkStart w:id="73" w:name="_Toc110521372"/>
      <w:bookmarkEnd w:id="71"/>
      <w:bookmarkEnd w:id="72"/>
      <w:bookmarkEnd w:id="73"/>
    </w:p>
    <w:p>
      <w:pPr>
        <w:pStyle w:val="ListParagraph"/>
        <w:keepNext w:val="true"/>
        <w:keepLines/>
        <w:numPr>
          <w:ilvl w:val="0"/>
          <w:numId w:val="7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28"/>
          <w:szCs w:val="28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28"/>
          <w:szCs w:val="28"/>
        </w:rPr>
      </w:r>
      <w:bookmarkStart w:id="74" w:name="_Toc110526655"/>
      <w:bookmarkStart w:id="75" w:name="_Toc110523787"/>
      <w:bookmarkStart w:id="76" w:name="_Toc110521373"/>
      <w:bookmarkStart w:id="77" w:name="_Toc110526655"/>
      <w:bookmarkStart w:id="78" w:name="_Toc110523787"/>
      <w:bookmarkStart w:id="79" w:name="_Toc110521373"/>
      <w:bookmarkEnd w:id="77"/>
      <w:bookmarkEnd w:id="78"/>
      <w:bookmarkEnd w:id="79"/>
    </w:p>
    <w:p>
      <w:pPr>
        <w:pStyle w:val="ListParagraph"/>
        <w:keepNext w:val="true"/>
        <w:keepLines/>
        <w:numPr>
          <w:ilvl w:val="0"/>
          <w:numId w:val="7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28"/>
          <w:szCs w:val="28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28"/>
          <w:szCs w:val="28"/>
        </w:rPr>
      </w:r>
      <w:bookmarkStart w:id="80" w:name="_Toc110526656"/>
      <w:bookmarkStart w:id="81" w:name="_Toc110523788"/>
      <w:bookmarkStart w:id="82" w:name="_Toc110521374"/>
      <w:bookmarkStart w:id="83" w:name="_Toc110526656"/>
      <w:bookmarkStart w:id="84" w:name="_Toc110523788"/>
      <w:bookmarkStart w:id="85" w:name="_Toc110521374"/>
      <w:bookmarkEnd w:id="83"/>
      <w:bookmarkEnd w:id="84"/>
      <w:bookmarkEnd w:id="85"/>
    </w:p>
    <w:p>
      <w:pPr>
        <w:pStyle w:val="ListParagraph"/>
        <w:keepNext w:val="true"/>
        <w:keepLines/>
        <w:numPr>
          <w:ilvl w:val="1"/>
          <w:numId w:val="7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28"/>
          <w:szCs w:val="28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28"/>
          <w:szCs w:val="28"/>
        </w:rPr>
      </w:r>
      <w:bookmarkStart w:id="86" w:name="_Toc110526657"/>
      <w:bookmarkStart w:id="87" w:name="_Toc110523789"/>
      <w:bookmarkStart w:id="88" w:name="_Toc110521375"/>
      <w:bookmarkStart w:id="89" w:name="_Toc110526657"/>
      <w:bookmarkStart w:id="90" w:name="_Toc110523789"/>
      <w:bookmarkStart w:id="91" w:name="_Toc110521375"/>
      <w:bookmarkEnd w:id="89"/>
      <w:bookmarkEnd w:id="90"/>
      <w:bookmarkEnd w:id="91"/>
    </w:p>
    <w:p>
      <w:pPr>
        <w:pStyle w:val="ListParagraph"/>
        <w:keepNext w:val="true"/>
        <w:keepLines/>
        <w:numPr>
          <w:ilvl w:val="1"/>
          <w:numId w:val="7"/>
        </w:numPr>
        <w:spacing w:before="240" w:after="0"/>
        <w:contextualSpacing w:val="false"/>
        <w:jc w:val="both"/>
        <w:outlineLvl w:val="0"/>
        <w:rPr>
          <w:rFonts w:ascii="Arial Narrow" w:hAnsi="Arial Narrow" w:eastAsia="" w:cs="" w:cstheme="majorBidi" w:eastAsiaTheme="majorEastAsia"/>
          <w:b/>
          <w:b/>
          <w:vanish/>
          <w:color w:val="2E74B5" w:themeColor="accent1" w:themeShade="bf"/>
          <w:sz w:val="28"/>
          <w:szCs w:val="28"/>
        </w:rPr>
      </w:pPr>
      <w:r>
        <w:rPr>
          <w:rFonts w:eastAsia="" w:cs="" w:cstheme="majorBidi" w:eastAsiaTheme="majorEastAsia" w:ascii="Arial Narrow" w:hAnsi="Arial Narrow"/>
          <w:b/>
          <w:vanish/>
          <w:color w:val="2E74B5" w:themeColor="accent1" w:themeShade="bf"/>
          <w:sz w:val="28"/>
          <w:szCs w:val="28"/>
        </w:rPr>
      </w:r>
      <w:bookmarkStart w:id="92" w:name="_Toc110526658"/>
      <w:bookmarkStart w:id="93" w:name="_Toc110523790"/>
      <w:bookmarkStart w:id="94" w:name="_Toc110521376"/>
      <w:bookmarkStart w:id="95" w:name="_Toc110526658"/>
      <w:bookmarkStart w:id="96" w:name="_Toc110523790"/>
      <w:bookmarkStart w:id="97" w:name="_Toc110521376"/>
      <w:bookmarkEnd w:id="95"/>
      <w:bookmarkEnd w:id="96"/>
      <w:bookmarkEnd w:id="97"/>
    </w:p>
    <w:p>
      <w:pPr>
        <w:pStyle w:val="Heading1"/>
        <w:numPr>
          <w:ilvl w:val="1"/>
          <w:numId w:val="4"/>
        </w:numPr>
        <w:jc w:val="both"/>
        <w:rPr>
          <w:rFonts w:ascii="Arial Narrow" w:hAnsi="Arial Narrow"/>
          <w:b/>
          <w:b/>
          <w:sz w:val="28"/>
          <w:szCs w:val="28"/>
        </w:rPr>
      </w:pPr>
      <w:bookmarkStart w:id="98" w:name="_Toc110526659"/>
      <w:r>
        <w:rPr>
          <w:rFonts w:ascii="Arial Narrow" w:hAnsi="Arial Narrow"/>
          <w:b/>
          <w:sz w:val="28"/>
          <w:szCs w:val="28"/>
        </w:rPr>
        <w:t>Špecifikácia priestorov interiéru a exteriéru pri vybudovaní špecializovaných centier pre poruchy autistického spektra</w:t>
      </w:r>
      <w:bookmarkEnd w:id="98"/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vedená špecifikácia priestorov interiéru a exteriéru uvádza, aké miestnosti by stavebný objekt špecializovaného centra mohol mať. Centrum musí dodržať minimálne stanovené miestnosti a rozmery týchto miestností v zmysle platných právnych predpisov Slovenskej republik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Caption1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Tabuľka 3  Špecifikácia priestorov interiéru a exteriéru</w:t>
      </w:r>
    </w:p>
    <w:tbl>
      <w:tblPr>
        <w:tblStyle w:val="Mriekatabuky"/>
        <w:tblpPr w:bottomFromText="0" w:horzAnchor="text" w:leftFromText="141" w:rightFromText="141" w:tblpX="0" w:tblpY="1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1760"/>
        <w:gridCol w:w="6186"/>
      </w:tblGrid>
      <w:tr>
        <w:trPr>
          <w:trHeight w:val="402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b/>
                <w:b/>
                <w:sz w:val="2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8"/>
                <w:szCs w:val="22"/>
                <w:lang w:val="sk-SK" w:eastAsia="en-US" w:bidi="ar-SA"/>
              </w:rPr>
              <w:t>Špecifikácia priestorov interiéru a exteriéru pri vybudovaní špecializovaných centier pre poruchy autistického spektra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sk-SK" w:eastAsia="en-US" w:bidi="ar-SA"/>
              </w:rPr>
              <w:t>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>Interiér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(podľa platných právnych predpisov)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vyšetrovňa/ambulancia 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šatňa pre personál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čakáreň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jedáleň s výdajňou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denná spoločenská miestnosť s východom na terasu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administratívne miestnosti pre vedenie, pre vedúcu sestra, iných pracovníkov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toalety pre personál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toalety pre mužov, ženy a imobilných klientov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oddychová miestnosť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terapeutická časť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snoezelen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hudobný kútik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školiaca miestnosť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sklad na zdravotnícky materiál a zdravotnícke pomôcky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výlevka a miestnosť pre upratovačku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archív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sk-SK" w:eastAsia="en-US" w:bidi="ar-SA"/>
              </w:rPr>
              <w:t>technická miestnosť</w:t>
            </w: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sk-SK" w:eastAsia="en-US" w:bidi="ar-SA"/>
              </w:rPr>
              <w:t>miestnosť a sklad správcu</w:t>
            </w: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sk-SK" w:eastAsia="en-US" w:bidi="ar-SA"/>
              </w:rPr>
              <w:t>prípadne iné priestory, ktoré sú podľa žiadateľa potrebné pre účel špecializovaného centra( recepcia, šatňa, oddychová miestnosť, terapeutická miestnosť, snoezelen, hudobný kútik)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eastAsia="" w:eastAsiaTheme="minorEastAsia"/>
                <w:b/>
                <w:b/>
                <w:bCs/>
              </w:rPr>
            </w:pPr>
            <w:r>
              <w:rPr>
                <w:rFonts w:eastAsia="" w:cs="" w:ascii="Arial Narrow" w:hAnsi="Arial Narrow" w:eastAsiaTheme="minorEastAsia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Exteriér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nevyhnutné úpravy okolia a terá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vonkajších prípojok a napojenie na siet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parkovisko a spevnené ploch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 xml:space="preserve">odpadové hospodárstvo a pod. </w:t>
            </w:r>
          </w:p>
        </w:tc>
      </w:tr>
    </w:tbl>
    <w:p>
      <w:pPr>
        <w:pStyle w:val="Heading1"/>
        <w:jc w:val="both"/>
        <w:rPr>
          <w:rFonts w:ascii="Arial Narrow" w:hAnsi="Arial Narrow"/>
          <w:b/>
          <w:b/>
          <w:u w:val="none" w:color="000000"/>
        </w:rPr>
      </w:pPr>
      <w:r>
        <w:rPr>
          <w:rFonts w:ascii="Arial Narrow" w:hAnsi="Arial Narrow"/>
          <w:b/>
          <w:u w:val="none" w:color="000000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 Narrow" w:hAnsi="Arial Narrow"/>
          <w:b/>
          <w:b/>
          <w:u w:val="none" w:color="000000"/>
        </w:rPr>
      </w:pPr>
      <w:r>
        <w:rPr>
          <w:rFonts w:ascii="Arial Narrow" w:hAnsi="Arial Narrow"/>
          <w:b/>
          <w:u w:val="none" w:color="000000"/>
        </w:rPr>
        <w:t>Zoznam neoprávnených výdavkov</w:t>
      </w:r>
    </w:p>
    <w:p>
      <w:pPr>
        <w:pStyle w:val="ListParagraph"/>
        <w:spacing w:lineRule="auto" w:line="259" w:before="0" w:after="0"/>
        <w:ind w:left="792" w:hanging="0"/>
        <w:contextualSpacing/>
        <w:jc w:val="both"/>
        <w:rPr>
          <w:rFonts w:ascii="Arial Narrow" w:hAnsi="Arial Narrow" w:cs="Calibri" w:cstheme="minorHAnsi"/>
          <w:b/>
          <w:b/>
          <w:u w:val="single" w:color="000000"/>
        </w:rPr>
      </w:pPr>
      <w:r>
        <w:rPr>
          <w:rFonts w:cs="Calibri" w:cstheme="minorHAnsi" w:ascii="Arial Narrow" w:hAnsi="Arial Narrow"/>
          <w:b/>
          <w:u w:val="single" w:color="000000"/>
        </w:rPr>
      </w:r>
    </w:p>
    <w:p>
      <w:pPr>
        <w:pStyle w:val="Normal"/>
        <w:spacing w:lineRule="auto" w:line="259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 w:color="000000"/>
        </w:rPr>
        <w:t>Za neoprávnené výdavky pri vybudovaní/ rekonštrukcie špecializovaných centier pre poruchy autistického spektra sa považujú nasledovné výdavky:</w:t>
      </w:r>
      <w:r>
        <w:rPr>
          <w:rFonts w:cs="Calibri" w:ascii="Arial Narrow" w:hAnsi="Arial Narrow" w:cstheme="minorHAns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1" w:before="0" w:after="159"/>
        <w:ind w:left="720" w:hanging="36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 prípade, že žiadateľ v rámci vybudovania /rekonštrukcie centra plánuje do projektu zahrnúť aj iné zdravotnícke alebo sociálne zariadenie </w:t>
      </w:r>
      <w:r>
        <w:rPr>
          <w:rFonts w:ascii="Arial Narrow" w:hAnsi="Arial Narrow"/>
        </w:rPr>
        <w:t>s výnimkou ambulancie detskej psychiatrie, ambulancie klinickej psychológie, ambulancie poradenskej psychológie, ambulancie liečebnej pedagogiky, ambulancie klinickej logopédie, odbornej ambulancie v pediatrických špecializáciách alebo  stacionára s odborným zameraním detská psychiatria, klinická psychológia alebo liečebná pedagogika</w:t>
      </w:r>
      <w:r>
        <w:rPr>
          <w:rFonts w:cs="Calibri" w:ascii="Arial Narrow" w:hAnsi="Arial Narrow" w:cstheme="minorHAnsi"/>
        </w:rPr>
        <w:t xml:space="preserve">, všetky výdavky s tým spojené budú považované za neoprávnené a musia byť samostatne v projekte a rozpočte vyčlenené.  </w:t>
      </w:r>
    </w:p>
    <w:p>
      <w:pPr>
        <w:pStyle w:val="ListParagraph"/>
        <w:spacing w:lineRule="auto" w:line="259" w:before="0" w:after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>Vo všeobecnosti sa za neoprávnené považujú nasledovné výdavky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výdavky, ktoré nespĺňajú kritériá vecnej oprávnenosti, časovej oprávnenosti a územnej oprávnenosti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výdavky, ktoré nespĺňajú kritériá hospodárnosti, efektívnosti, účelnosti a účinnosti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výdavky, ktoré neboli obstarané v zmysle ZVO (vzťahuje sa na výdavky, ktoré budú realizované dodávateľsky (uskutočnenie stavebných prác, dodanie tovarov, poskytnutie služieb, atď.)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hotovostné platby zahŕňajúce výdavky na obstaranie dlhodobého hmotného a nehmotného majetku, vrátane výdavkov súvisiacich s obstaraním tohto majetku; výdavky hradené v hotovosti, pri ktorej hodnota úhrady prevyšuje 5 000 EUR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akákoľvek časť výdavkov, ktorou by sa prekročila maximálna suma na žiadateľa v zmysle Výzvy na  predkladanie žiadosti o poskytnutie prostriedkov mechanizmu a na podporu obnovy a odolnosti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modernizácia softvéru, pravidelné obnovovacie nákupy licencií, nákup ostatných nehmotných aktív(napr. územné plány, web stránky, vecné bremená)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 xml:space="preserve">služby ako napr. </w:t>
      </w:r>
      <w:r>
        <w:rPr>
          <w:rFonts w:ascii="Arial Narrow" w:hAnsi="Arial Narrow"/>
        </w:rPr>
        <w:t>cestovné náhrady; - občerstvenie; - nájomné, skladné; - telekomunikačné poplatky, poštové poplatky; - výdavky na prepravu a transportné výdavky; - služby výpočtovej techniky, tlač; - poradenské služby, právne služby, tlmočnícke a prekladateľské služby, audit, expertízy, marketingové a podobné štúdie; - vzdelávacie a školiace služby (napr. školenia, kurzy, semináre); - konferencie, sympóziá; - náklady na revízie zariadení, periodické kontroly zariadení, skúšky funkčnosti zariadení, technické kontroly a emisné kontroly; - náklady na inzerciu, publicitu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nákup alebo prenájom osobných automobilov, špeciálnych automobilov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pravidelné obnovovacie investície súvisiace s výmenou strojov, prístrojov, zariadení a technológií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pravidelné a nasledné revízie a kontroly zariadení, technické prehliadky, funkčné skúšky, garančné a emisné merania ak nie sú súčasťou zmluvy o dielo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akreditácie, reakreditácie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prevádzkové výdavky a mzdové výdavky (napr. výdavky na energie, vodné a stočné, pohonné hmoty a iné, mzdy, odvody)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správne poplatky, ktoré nie sú pre realizáciu projektu nevyhnutné a nemajú priamu väzbu na projekt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 xml:space="preserve">výdavky na poistenie majetku nadobudnutého v súvislosti s realizáciou projektu;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poplatky za zriadenie a vedenie bankového účtu v súvislosti s realizáciou projektu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 xml:space="preserve">bankové poplatky;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úroky z dlžných súm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daňové poplatky a dovozné prirážky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poplatky za poštovné a telekomunikačné služby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výdavky na nákup použitého zariadenia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výdavky na právne služby prijímateľa voči poskytovateľovi (napr. žaloba, vypracovanie stanoviska)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sankčné poplatky, pokuty a penále, prípadne ďalšie sankčné výdavky, či už dohodnuté v zmluvách alebo vzniknuté z iných príčin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manká, škody (napr. škody spôsobené počas výstavby na cudzom majetku) a dlhy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nesplatené dlžné úroky z úverov a pôžičiek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dary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územné vplyvy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priame dane (napr. daň z nehnuteľnosti, daň z motorových vozidiel a pod.)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obuv; reprezentačné výdavky – patria sem reprezentačné výdavky charakteru materiálu (napr. káva, minerálka, čaj, kvety a dary poskytnuté v súvislosti s reprezentačnými účelmi);materiál (napr. kancelársky, spotrebný materiál)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výstavba nových budov určená pre ťažbu, skladovanie, prepravu alebo výrobu fosílnych palív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bCs/>
        </w:rPr>
      </w:pPr>
      <w:r>
        <w:rPr>
          <w:rFonts w:cs="Calibri" w:ascii="Arial Narrow" w:hAnsi="Arial Narrow" w:cstheme="minorHAnsi"/>
          <w:bCs/>
        </w:rPr>
        <w:t>iné výdavky priamo nesúvisiace s projektom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Calibri" w:cstheme="minorHAnsi"/>
          <w:bCs/>
        </w:rPr>
      </w:pPr>
      <w:r>
        <w:rPr>
          <w:rFonts w:cs="Calibri" w:cstheme="minorHAnsi" w:ascii="Arial Narrow" w:hAnsi="Arial Narrow"/>
          <w:bCs/>
        </w:rPr>
      </w:r>
    </w:p>
    <w:tbl>
      <w:tblPr>
        <w:tblStyle w:val="Mriekatabuky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6"/>
      </w:tblGrid>
      <w:tr>
        <w:trPr>
          <w:trHeight w:val="2448" w:hRule="atLeast"/>
        </w:trPr>
        <w:tc>
          <w:tcPr>
            <w:tcW w:w="9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UPOZORNENIE: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Uvedené neoprávnené výdavky nepredstavujú kompletný zoznam. Poskytovateľ nemôže vzhľadom na rozmanitosť aktivít realizovaných v rámci predmetnej výzvy identifikovať všetky neoprávnené výdavky, ktoré môžu v súvislosti s realizáciou projektu vzniknúť. Vzhľadom na uvedené, pokiaľ ide o výdavky, ktoré vzniknú v súvislosti s realizáciou projektu a nie sú výslovne uvedené medzi oprávnenými alebo neoprávnenými výdavkami v tomto dokumente, odporúčame Žiadateľovi uviesť ich v ŽoPPM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Vykonávateľ v rámci posúdenia o ŽoPPM posúdi oprávnenosť takýchto výdavkov individuálne, a to vzhľadom na ciele a charakter projektu, t.j. určí, do akej miery sú výdavky nevyhnutné pre naplnenie daných cieľov a realizáciu aktivít projektu.</w:t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bCs/>
        </w:rPr>
      </w:pPr>
      <w:r>
        <w:rPr>
          <w:rFonts w:cs="Calibri" w:cstheme="minorHAnsi" w:ascii="Arial Narrow" w:hAnsi="Arial Narrow"/>
          <w:bCs/>
        </w:rPr>
      </w:r>
    </w:p>
    <w:p>
      <w:pPr>
        <w:pStyle w:val="Heading1"/>
        <w:numPr>
          <w:ilvl w:val="0"/>
          <w:numId w:val="13"/>
        </w:numPr>
        <w:rPr>
          <w:rFonts w:ascii="Arial Narrow" w:hAnsi="Arial Narrow"/>
        </w:rPr>
      </w:pPr>
      <w:bookmarkStart w:id="99" w:name="_Toc110526661"/>
      <w:r>
        <w:rPr>
          <w:rFonts w:ascii="Arial Narrow" w:hAnsi="Arial Narrow"/>
        </w:rPr>
        <w:t>Hospodárnosť výdavkov</w:t>
      </w:r>
      <w:bookmarkEnd w:id="99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ravidlá a posúdenie hospodárnosti výdavkov je uvedené v dokumente  Príručka pre žiadateľa, ktorá je prílohou v rámci výzvy na predkladanie žiadostí o poskytnutie prostriedkov mechanizm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568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9265"/>
          <wp:effectExtent l="0" t="0" r="0" b="0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color w:val="2E74B5" w:themeColor="accent1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color w:val="44546A" w:themeColor="text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color w:val="44546A" w:themeColor="text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color w:val="2E74B5" w:themeColor="accent1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color w:val="2E74B5" w:themeColor="accent1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4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641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6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66417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966417"/>
    <w:rPr/>
  </w:style>
  <w:style w:type="character" w:styleId="Fontstyle01" w:customStyle="1">
    <w:name w:val="fontstyle01"/>
    <w:basedOn w:val="DefaultParagraphFont"/>
    <w:qFormat/>
    <w:rsid w:val="00966417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966417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664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417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6417"/>
    <w:pPr>
      <w:spacing w:lineRule="auto" w:line="259"/>
      <w:outlineLvl w:val="9"/>
    </w:pPr>
    <w:rPr>
      <w:lang w:eastAsia="sk-SK"/>
    </w:rPr>
  </w:style>
  <w:style w:type="paragraph" w:styleId="Contents1">
    <w:name w:val="TOC 1"/>
    <w:basedOn w:val="Normal"/>
    <w:next w:val="Normal"/>
    <w:autoRedefine/>
    <w:uiPriority w:val="39"/>
    <w:unhideWhenUsed/>
    <w:rsid w:val="00966417"/>
    <w:pPr>
      <w:tabs>
        <w:tab w:val="clear" w:pos="708"/>
        <w:tab w:val="left" w:pos="440" w:leader="none"/>
        <w:tab w:val="left" w:pos="880" w:leader="none"/>
        <w:tab w:val="right" w:pos="9016" w:leader="dot"/>
      </w:tabs>
      <w:spacing w:lineRule="auto" w:line="259" w:before="0" w:after="100"/>
    </w:pPr>
    <w:rPr>
      <w:rFonts w:eastAsia="" w:cs="Times New Roman" w:eastAsiaTheme="minorEastAsia"/>
      <w:b/>
      <w:bCs/>
      <w:lang w:eastAsia="sk-SK"/>
    </w:rPr>
  </w:style>
  <w:style w:type="paragraph" w:styleId="ListParagraph">
    <w:name w:val="List Paragraph"/>
    <w:basedOn w:val="Normal"/>
    <w:link w:val="OdsekzoznamuChar"/>
    <w:uiPriority w:val="99"/>
    <w:qFormat/>
    <w:rsid w:val="00966417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66417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664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4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66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zp.sk/files/odbor-politiky-zmeny-klimy/strategia-adaptacie-sr-zmenu-klimy-aktualizaci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99ED0E-FF79-416C-8DC0-31AC4A195E19}"/>
</file>

<file path=customXml/itemProps2.xml><?xml version="1.0" encoding="utf-8"?>
<ds:datastoreItem xmlns:ds="http://schemas.openxmlformats.org/officeDocument/2006/customXml" ds:itemID="{BAB6B212-0A51-48D2-902A-16C1BD6FEBF0}"/>
</file>

<file path=customXml/itemProps3.xml><?xml version="1.0" encoding="utf-8"?>
<ds:datastoreItem xmlns:ds="http://schemas.openxmlformats.org/officeDocument/2006/customXml" ds:itemID="{58234539-1F00-4C03-B0EC-18D2E223283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8</Words>
  <Characters>16120</Characters>
  <CharactersWithSpaces>18911</CharactersWithSpaces>
  <Paragraphs>37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7:00Z</dcterms:created>
  <dc:creator>Grmanová Jarmila</dc:creator>
  <dc:description/>
  <dc:language>en-US</dc:language>
  <cp:lastModifiedBy>Grmanová Jarmila</cp:lastModifiedBy>
  <cp:lastPrinted>2023-03-31T07:48:00Z</cp:lastPrinted>
  <dcterms:modified xsi:type="dcterms:W3CDTF">2023-03-31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