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Zme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Výzvy na predkladanie žiadostí o poskytnutie prostriedkov mechanizmu na podporu obnovy a odolnost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2060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Vykonávateľ: </w:t>
        <w:tab/>
        <w:t>Ministerstvo zdravotníctva Slovenskej republik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Názov výzvy: </w:t>
        <w:tab/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„Vybudovanie psycho-sociálnych centier“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Kód výzvy:  </w:t>
        <w:tab/>
        <w:t>12I03-21-V16</w:t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Komponent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:            12_Humánna, moderná a dostupná starostlivosť o duševné zdravi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Názov investície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: </w:t>
        <w:tab/>
        <w:t xml:space="preserve">3_Dostupná zdravotno-sociálna starostlivosť s dôrazom na komunitné riešenia –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vybudovanie psycho-sociálnych centier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Schéma pomoci: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Schéma štátnej pomoci pre investície do zariadení spoločných vyšetrovacích 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liečebných zložiek v rámci digitalizácie v zdravotníctve, psycho-sociálnych centier 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psychiatrických stacionárov, z prostriedkov Plánu obnovy a odolnosti SR, Schém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štátnej pomoci vo forme náhrady za služby všeobecného hospodárskeho záujmu č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ŠP SVHZ – 3/2022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Zdroj financovania: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Prostriedky mechanizmu na podporu obnovy a odolnosti podľa § 2 písm. j) zákon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č. 368/2021 Z. z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 w:val="false"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  <w:t xml:space="preserve">Cieľ: </w:t>
        <w:tab/>
        <w:t>Vybudovaním psycho-sociálnych centier (ďalej len „PSC“) sa naplní cieľ, ktorým je zabezpečiť adekvátnu dlhodobú starostlivosť o dlhodobo chorých pacientov, najmä v ich prirodzenom prostredí mobilným tímom, predchádzať umiestňovaniu do ústavnej starostlivosti, resp. zvýšiť kvalitu života v týchto zariadeniach. Opatrením sa má predchádzať hospitalizáciám, resp. skracovať dĺžka hospitalizácie. Opatrenie bude klásť dôraz na dospelých a detských pacientov s obmedzenou sociálnou adaptáciou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sz w:val="24"/>
        </w:rPr>
        <w:t>minister zdravotníctva Slovenskej republiky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120" w:after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120" w:after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 Bratislave, dňa: 11.01.2024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  <w:t xml:space="preserve">Formálne náležitosti výzvy 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cs="Arial" w:ascii="Arial Narrow" w:hAnsi="Arial Narrow"/>
          <w:sz w:val="24"/>
        </w:rPr>
        <w:t xml:space="preserve">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Vykonávateľ Ministerstvo zdravotníctva SR (ďalej len „MZ SR“) na svojom webovom sídle zverejnil dňa 30. novembra 2022 v Komponente 12: Humánna, moderná a dostupná starostlivosť o duševné zdravie výzvu s názvom „Vybudovanie psycho-sociálnych centier“ a s kódom 12I03-21-V16 v ktorej určil formálne náležitosti vo formulári „Zmluva o poskytnutí prostriedkov mechanizmu na podporu obnovy a odolnosti“ a vo formulári „Príloha č. 1 - Všeobecné zmluvné podmienky k zmluve o poskytnutí prostriedkov mechanizmu na podporu obnovy a odolnosti“, ktoré je potrebné zo strany vykonávateľa upraviť a zaktualizovať. Uvedené zmeny vo vzťahu k žiadateľovi nemajú žiadny vplyv na posudzovanie už schválených ŽoPPM. Navrhované zmeny sú nevyhnutné pre ďalšiu realizáciu aktivít projektov v danej výzve a v súčasnej fáze zazmluvňovania schválených žiadostí aj efektívne a hospodárne, nakoľko vykonávateľ predíde do budúcnosti vytváraniu následných Dodatkov k Zmluve o PPM z dôvodu zmeny oprávnenosti DPH a upresnenia v osobitných ustanoveniach Zmluvy o PPM v súlade s výzvou a aktualizáciou Všeobecných zmluvných podmienok v súlade so SIPO 1.2.. V súčasnej dobe sa schválené ŽoPPM nachádzajú na OII. Nebola vytvorená a ani zaslaná žiadna Zmluva o PPM na podpis žiadateľovi. Navrhované zmeny nemajú vplyv na výzvu a podmienky uvedené vo výzve, zároveň úprava formulárov, boli predložené na právne oddelenie na MZ SR, ktorých znenie návrhu Zmluvy a VZP tvoria prílohu tejto informácie spolu so záväzným stanoviskom NIKA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>Ostatné náležitosti výzvy ostávajú nezmenené.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lang w:eastAsia="sk-SK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26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1" name="Obrázok 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80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a788a"/>
    <w:rPr/>
  </w:style>
  <w:style w:type="character" w:styleId="PtaChar" w:customStyle="1">
    <w:name w:val="Päta Char"/>
    <w:basedOn w:val="DefaultParagraphFont"/>
    <w:link w:val="Footer"/>
    <w:uiPriority w:val="99"/>
    <w:qFormat/>
    <w:rsid w:val="007a788a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d8080e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InternetLink">
    <w:name w:val="Hyperlink"/>
    <w:basedOn w:val="DefaultParagraphFont"/>
    <w:unhideWhenUsed/>
    <w:rsid w:val="0057598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2297e"/>
    <w:rPr>
      <w:b/>
      <w:bCs/>
    </w:rPr>
  </w:style>
  <w:style w:type="character" w:styleId="Emphasis">
    <w:name w:val="Emphasis"/>
    <w:basedOn w:val="DefaultParagraphFont"/>
    <w:uiPriority w:val="20"/>
    <w:qFormat/>
    <w:rsid w:val="00f071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a7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link w:val="PtaChar"/>
    <w:uiPriority w:val="99"/>
    <w:unhideWhenUsed/>
    <w:rsid w:val="007a7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ListParagraph">
    <w:name w:val="List Paragraph"/>
    <w:basedOn w:val="Normal"/>
    <w:link w:val="OdsekzoznamuChar"/>
    <w:uiPriority w:val="34"/>
    <w:qFormat/>
    <w:rsid w:val="00d8080e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Default" w:customStyle="1">
    <w:name w:val="Default"/>
    <w:basedOn w:val="Normal"/>
    <w:qFormat/>
    <w:rsid w:val="006e2b83"/>
    <w:pPr>
      <w:spacing w:lineRule="auto" w:line="240" w:before="0" w:after="0"/>
      <w:jc w:val="left"/>
    </w:pPr>
    <w:rPr>
      <w:rFonts w:ascii="Calibri" w:hAnsi="Calibri" w:cs="Calibri"/>
      <w:color w:val="000000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EA3588-3417-432B-9368-D784B0751252}"/>
</file>

<file path=customXml/itemProps2.xml><?xml version="1.0" encoding="utf-8"?>
<ds:datastoreItem xmlns:ds="http://schemas.openxmlformats.org/officeDocument/2006/customXml" ds:itemID="{870408AC-BEC0-4DF8-9079-2735590F5AA8}"/>
</file>

<file path=customXml/itemProps3.xml><?xml version="1.0" encoding="utf-8"?>
<ds:datastoreItem xmlns:ds="http://schemas.openxmlformats.org/officeDocument/2006/customXml" ds:itemID="{C954E5D0-3310-4671-9272-E752F32887C4}"/>
</file>

<file path=customXml/itemProps4.xml><?xml version="1.0" encoding="utf-8"?>
<ds:datastoreItem xmlns:ds="http://schemas.openxmlformats.org/officeDocument/2006/customXml" ds:itemID="{E90F1DAB-DDC1-4DB2-8618-4DFB7086EB0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0</Words>
  <Characters>2911</Characters>
  <CharactersWithSpaces>3415</CharactersWithSpaces>
  <Paragraphs>6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7:00Z</dcterms:created>
  <dc:creator>Fazekašová Marcela</dc:creator>
  <dc:description/>
  <dc:language>en-US</dc:language>
  <cp:lastModifiedBy>Fazekašová Marcela</cp:lastModifiedBy>
  <dcterms:modified xsi:type="dcterms:W3CDTF">2024-01-1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