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6803"/>
      </w:tblGrid>
      <w:tr>
        <w:trPr>
          <w:trHeight w:val="1134" w:hRule="atLeast"/>
        </w:trPr>
        <w:tc>
          <w:tcPr>
            <w:tcW w:w="10064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  <w:t xml:space="preserve">Ministerstvo zdravotníctva SR vyhlasuje výberové konanie na pracovnú pozíciu obsadzovanú v rámci národného projektu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sk-SK" w:eastAsia="en-US" w:bidi="ar-SA"/>
              </w:rPr>
              <w:t>Prevencia a eliminácia násilia a sociálneho vylúčenia prostredníctvom národných liniek pomoci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  <w:t>Kód ITMS21+: 401405DWW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racovná pozícia: </w:t>
            </w:r>
          </w:p>
        </w:tc>
        <w:tc>
          <w:tcPr>
            <w:tcW w:w="68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Konzultant národnej linky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esto výkonu práce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lovenská republika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dhadovaný termín nástup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01.01.2025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Druh pracovného pomer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hoda o pracovnej činnosti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Rozsah pracovného času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ax. 10 hod/týždenne počas kalendárneho týždňa v čase od 10.00 h do 22.00 h</w:t>
            </w:r>
            <w:bookmarkStart w:id="0" w:name="_GoBack"/>
            <w:bookmarkEnd w:id="0"/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zdové podmienky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14,25 €/hodin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+ príplatky za prácu cez víkend a vo sviatok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Náplň práce, právomoci a zodpovednosti: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poradenstva v oblasti duševného zdravia prostredníctvom posilňovania  psychickej integrity klient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dpora rozvoja jeho psychických síl a autenticity jeho osobnosti prostredníctvom dištančného poradenstv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articipácia na analyzovaní rizík a nových výziev v oblasti podpory duševného zdravi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informácií/edukácie a podporného poradenstv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sanovanie a stabilizácia aktuálneho stavu klienta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distribúcia klienta na iné organizácie /iný typ pomoci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krízovej intervencie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podpory zdravotníkom, ktorí zažívajú nadmernú záťaž a sú vystavení zvýšenej pravdepodobnosti rozvoja stresom podmienených psychických porúch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poskytovanie poradenstva a podpory pri zvládaní akútnej stresovej reakcie či príznakoch rozvíjajúcej sa posttraumatickej stresovej reakcie na  mimoriadne stresové udalosti, osoby prežívajúce akútnu traum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poskytovanie poradenstva a podpory pre potencionálne suicidálne osoby, osoby so psychickou poruchou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v prípade potreby informovanie príslušných orgánov (orgán sociálno-právnej ochrany detí a sociálnej kurately a/alebo orgánov činných v trestnom konaní) a pri situáciách ohrozujúcich život a zdravie klientov kontaktujúcich linku kontaktovať záchranné zložky integrovaného záchranného systému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0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Minimálne kvalifikačné požiadavky na zamestnanc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I. stupeň VŠ v oblasti psychológie, sociálnej práce, logopédie a liečebnej pedagogiky, učiteľstva a pedagogických vied, práva a odborov humanitných a spoločenských vied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statné znalosti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ýhodou je prax v oblasti dištančného poradenstva, resp. sociálneho alebo psychologického poradenstva 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Počítačové znalost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MS Office, Internet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Osobnostné predpoklady a zručnosti: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adaptabilita a flexibilita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schopnosť tímovej spoluprá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komunikatívnos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vysoká miera objektivity, čestnosti a diskrétnost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zodpovednosť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 xml:space="preserve">Požadovaná dokumentácia pre prihlásenie sa do výberového konania: 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žiadosť o zaradenie do výberového konan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1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štruktúrovaný životopis s aktuálnymi informáciami,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doklad o vzdelaní - kópia dokladu o najvyššom dosiahnutom vzdelaní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sk-SK" w:eastAsia="en-US" w:bidi="ar-SA"/>
              </w:rPr>
              <w:t>súhlas so spracovaním osobných údajo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sk-SK" w:eastAsia="en-US" w:bidi="ar-SA"/>
              </w:rPr>
              <w:t>(príloha č. 2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iná relevantná dokumentácia (absolvovanie kurzov, školení a i.).</w:t>
            </w:r>
          </w:p>
        </w:tc>
      </w:tr>
      <w:tr>
        <w:trPr/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Spôsob prihlásenia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V prípade záujmu o pracovnú pozíciu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sk-SK" w:eastAsia="en-US" w:bidi="ar-SA"/>
              </w:rPr>
              <w:t>konzultant národnej link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 xml:space="preserve">, zašlite požadovanú dokumentáciu na emailovú adresu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sk-SK" w:eastAsia="en-US" w:bidi="ar-SA"/>
                </w:rPr>
                <w:t>nlpdz@health.gov.sk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k-SK" w:eastAsia="en-US" w:bidi="ar-SA"/>
              </w:rPr>
              <w:t>, do predmetu emailu uveďte názov pracovnej pozície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709" w:top="1418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íloha č.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3655" distL="0" distR="35560" simplePos="0" locked="0" layoutInCell="0" allowOverlap="1" relativeHeight="5" wp14:anchorId="09389C1E">
                <wp:simplePos x="0" y="0"/>
                <wp:positionH relativeFrom="column">
                  <wp:posOffset>-205105</wp:posOffset>
                </wp:positionH>
                <wp:positionV relativeFrom="paragraph">
                  <wp:posOffset>271145</wp:posOffset>
                </wp:positionV>
                <wp:extent cx="6269990" cy="23495"/>
                <wp:effectExtent l="635" t="3175" r="635" b="3810"/>
                <wp:wrapNone/>
                <wp:docPr id="7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34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1.35pt" to="477.5pt,23.15pt" ID="Rovná spojnica 1" stroked="t" o:allowincell="f" style="position:absolute" wp14:anchorId="09389C1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eno a priezvisko, adresa, telefónny konta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zdravotníctva S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mbová 2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37 52  Bratislav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zaradenie do výberového kon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 zaradenie do výberového konania na obsadenie pracovného miesta </w:t>
      </w:r>
      <w:r>
        <w:rPr>
          <w:rFonts w:cs="Times New Roman" w:ascii="Times New Roman" w:hAnsi="Times New Roman"/>
          <w:b/>
          <w:sz w:val="24"/>
          <w:szCs w:val="24"/>
        </w:rPr>
        <w:t>konzultant národnej linky</w:t>
      </w:r>
      <w:r>
        <w:rPr>
          <w:rFonts w:cs="Times New Roman" w:ascii="Times New Roman" w:hAnsi="Times New Roman"/>
          <w:sz w:val="24"/>
          <w:szCs w:val="24"/>
        </w:rPr>
        <w:t xml:space="preserve"> v rámci národného projektu </w:t>
      </w:r>
      <w:r>
        <w:rPr>
          <w:rFonts w:cs="Times New Roman" w:ascii="Times New Roman" w:hAnsi="Times New Roman"/>
          <w:i/>
          <w:sz w:val="24"/>
          <w:szCs w:val="24"/>
        </w:rPr>
        <w:t>„Prevencia a eliminácia násilia a sociálneho vylúčenia prostredníctvom národných liniek pomoci”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žiadosti ďalej prikladám všetky požadované príloh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4765" distL="0" distR="35560" simplePos="0" locked="0" layoutInCell="0" allowOverlap="1" relativeHeight="6" wp14:anchorId="6AD7D55F">
                <wp:simplePos x="0" y="0"/>
                <wp:positionH relativeFrom="column">
                  <wp:posOffset>3540125</wp:posOffset>
                </wp:positionH>
                <wp:positionV relativeFrom="paragraph">
                  <wp:posOffset>211455</wp:posOffset>
                </wp:positionV>
                <wp:extent cx="1965325" cy="13335"/>
                <wp:effectExtent l="0" t="3810" r="635" b="3175"/>
                <wp:wrapNone/>
                <wp:docPr id="8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1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6.65pt" to="433.45pt,17.65pt" ID="Rovná spojnica 2" stroked="t" o:allowincell="f" style="position:absolute" wp14:anchorId="6AD7D55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ílohy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štruktúrovaný životopi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klad o vzdelaní - kópia dokladu o najvyššom dosiahnutom vzdelaní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úhlas so spracovaním osobných údajov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Príloh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so spracovaním osobných údajov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ý/á (</w:t>
      </w:r>
      <w:r>
        <w:rPr>
          <w:rFonts w:cs="Times New Roman" w:ascii="Times New Roman" w:hAnsi="Times New Roman"/>
          <w:i/>
          <w:sz w:val="24"/>
          <w:szCs w:val="24"/>
        </w:rPr>
        <w:t>meno a priezvisko</w:t>
      </w:r>
      <w:r>
        <w:rPr>
          <w:rFonts w:cs="Times New Roman" w:ascii="Times New Roman" w:hAnsi="Times New Roman"/>
          <w:sz w:val="24"/>
          <w:szCs w:val="24"/>
        </w:rPr>
        <w:t xml:space="preserve">) ......................................................................................................, narodený/á dňa ................................................................................................................................., bytom ...............................................................................................................................................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eľujem týmto súhlas so spracúvaním mojich osobných údajov uvedených v žiadosti o zaradenie do výberového konania, v životopise a kópii dokladu o najvyššom dosiahnutom vzdelaní podľa zákona č. 18/2018 Z. z. o ochrane osobných údajov na účel evidovania mojej osoby ako potenciálneho zamestnanca. Všetky údaje, ktoré som uviedol/uviedla v žiadosti o zaradenie do výberového konania, v životopise a kópii dokladu o najvyššom dosiahnutom vzdelaní som poskytol/poskytla dobrovoľne a sú pravdiv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úhlas je možné kedykoľvek odvola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 dňa ............................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037715</wp:posOffset>
          </wp:positionH>
          <wp:positionV relativeFrom="paragraph">
            <wp:posOffset>-128270</wp:posOffset>
          </wp:positionV>
          <wp:extent cx="2020570" cy="417195"/>
          <wp:effectExtent l="0" t="0" r="0" b="0"/>
          <wp:wrapNone/>
          <wp:docPr id="1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33985</wp:posOffset>
          </wp:positionV>
          <wp:extent cx="1677670" cy="450215"/>
          <wp:effectExtent l="0" t="0" r="0" b="0"/>
          <wp:wrapNone/>
          <wp:docPr id="2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786255" cy="419100"/>
          <wp:effectExtent l="0" t="0" r="0" b="0"/>
          <wp:wrapNone/>
          <wp:docPr id="3" name="Obrázok 4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037715</wp:posOffset>
          </wp:positionH>
          <wp:positionV relativeFrom="paragraph">
            <wp:posOffset>-128270</wp:posOffset>
          </wp:positionV>
          <wp:extent cx="2020570" cy="417195"/>
          <wp:effectExtent l="0" t="0" r="0" b="0"/>
          <wp:wrapNone/>
          <wp:docPr id="4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33985</wp:posOffset>
          </wp:positionV>
          <wp:extent cx="1677670" cy="450215"/>
          <wp:effectExtent l="0" t="0" r="0" b="0"/>
          <wp:wrapNone/>
          <wp:docPr id="5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786255" cy="419100"/>
          <wp:effectExtent l="0" t="0" r="0" b="0"/>
          <wp:wrapNone/>
          <wp:docPr id="6" name="Obrázok 4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4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55" w:leader="none"/>
      </w:tabs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2037715</wp:posOffset>
          </wp:positionH>
          <wp:positionV relativeFrom="paragraph">
            <wp:posOffset>-128270</wp:posOffset>
          </wp:positionV>
          <wp:extent cx="2020570" cy="417195"/>
          <wp:effectExtent l="0" t="0" r="0" b="0"/>
          <wp:wrapNone/>
          <wp:docPr id="9" name="Obrázok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27" t="0" r="30836" b="-4118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-133985</wp:posOffset>
          </wp:positionV>
          <wp:extent cx="1677670" cy="450215"/>
          <wp:effectExtent l="0" t="0" r="0" b="0"/>
          <wp:wrapNone/>
          <wp:docPr id="10" name="Obrázok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786255" cy="419100"/>
          <wp:effectExtent l="0" t="0" r="0" b="0"/>
          <wp:wrapNone/>
          <wp:docPr id="11" name="Obrázok 4 Copy 1" descr="C:\Users\cuklovis\AppData\Local\Temp\Rar$DRa13600.14299\najpoužívanejšie\SK_Co-fundedbytheEU_RGB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4 Copy 1" descr="C:\Users\cuklovis\AppData\Local\Temp\Rar$DRa13600.14299\najpoužívanejšie\SK_Co-fundedbytheEU_RGB_POS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a0fe4"/>
    <w:rPr/>
  </w:style>
  <w:style w:type="character" w:styleId="PtaChar" w:customStyle="1">
    <w:name w:val="Päta Char"/>
    <w:basedOn w:val="DefaultParagraphFont"/>
    <w:link w:val="Footer"/>
    <w:uiPriority w:val="99"/>
    <w:qFormat/>
    <w:rsid w:val="00aa0f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58b3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258b3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258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8b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9022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f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a0f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258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258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aa0f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pdz@health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9B48031E-8DB0-4646-BD0F-A5DABBBA4417}"/>
</file>

<file path=customXml/itemProps2.xml><?xml version="1.0" encoding="utf-8"?>
<ds:datastoreItem xmlns:ds="http://schemas.openxmlformats.org/officeDocument/2006/customXml" ds:itemID="{94D91516-F7F4-4E65-BD22-DE9E164F8108}"/>
</file>

<file path=customXml/itemProps3.xml><?xml version="1.0" encoding="utf-8"?>
<ds:datastoreItem xmlns:ds="http://schemas.openxmlformats.org/officeDocument/2006/customXml" ds:itemID="{3E864744-4ECF-4089-8E52-D3EBB27F0F2B}"/>
</file>

<file path=customXml/itemProps4.xml><?xml version="1.0" encoding="utf-8"?>
<ds:datastoreItem xmlns:ds="http://schemas.openxmlformats.org/officeDocument/2006/customXml" ds:itemID="{7C2842CF-BBD4-4D0D-A292-8D6DF5EE8E8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747</Words>
  <Characters>4259</Characters>
  <CharactersWithSpaces>4997</CharactersWithSpaces>
  <Paragraphs>9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39:00Z</dcterms:created>
  <dc:creator>Čuklovičová Silvia</dc:creator>
  <dc:description/>
  <dc:language>en-US</dc:language>
  <cp:lastModifiedBy>Čuklovičová Silvia</cp:lastModifiedBy>
  <dcterms:modified xsi:type="dcterms:W3CDTF">2024-12-05T06:1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