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803"/>
      </w:tblGrid>
      <w:tr>
        <w:trPr>
          <w:trHeight w:val="1134" w:hRule="atLeast"/>
        </w:trPr>
        <w:tc>
          <w:tcPr>
            <w:tcW w:w="10064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Ministerstvo zdravotníctva SR vyhlasuje výberové konanie na pracovnú pozíciu obsadzovanú v rámci národného projekt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k-SK" w:eastAsia="en-US" w:bidi="ar-SA"/>
              </w:rPr>
              <w:t>Prevencia a eliminácia násilia a sociálneho vylúčenia prostredníctvom národných liniek pomoci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Kód ITMS21+: 401405DWW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 xml:space="preserve">Pracovná pozícia: </w:t>
            </w:r>
          </w:p>
        </w:tc>
        <w:tc>
          <w:tcPr>
            <w:tcW w:w="68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Konzultant národnej linky špecializujúci sa na poradenstvo pre oblasť problematického prežívania vlastnej sexuality či sexuality blízkych osôb</w:t>
            </w:r>
            <w:bookmarkEnd w:id="0"/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Miesto výkonu práce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Slovenská republika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Odhadovaný termín nástupu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01.01.2025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Druh pracovného pomeru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dohoda o pracovnej činnosti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Rozsah pracovného času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max. 10 hod/týždenne počas kalendárneho týždňa v čase od 10.00 h do 22:00 h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Mzdové podmienky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4,25 €/hodin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 + príplatky za prácu cez víkend a vo sviatok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Náplň práce, právomoci a zodpovednosti: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poskytovanie informácií v oblasti neobvyklých sexuálnych preferencií a problematického sexuálneho správani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poskytovanie podporného poradenstva pre osoby pri problémoch neobvyklými sexuálnymi preferenciami a problematickým sexuálnym správaním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sanovanie a stabilizácia aktuálneho stavu klienta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odporúčanie pre klienta na iné organizácie /iný typ pomoci pre oblasť sexuológie, psychiatrie a pod.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sieťovanie možných subjektov pomoci špecificky pre osoby s neobvyklou sexuálnou preferenciou problematickým sexuálnym správani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poskytovanie a sprostredkovanie krízovej intervencie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sprevádzanie klienta v náročných životných situáciách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vykonávanie prevencie a podpory pre osoby s neobvyklými sexuálnymi preferenciami a problematickým sexuálnym správani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poskytovanie konzultácií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pri situáciách ohrozujúcich život a zdravie klientov kontaktujúcich linku kontaktovať záchranné zložky integrovaného záchranného systému.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0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Minimálne kvalifikačné požiadavky na zamestnanca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II. stupeň VŠ v oblasti psychológie, sociálnej práce, logopédie a liečebnej pedagogiky, medicínskych vied, učiteľstva a pedagogických vied, práva a odborov humanitných a spoločenských vied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Ostatné znalosti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výhodou je prax v oblasti dištančného poradenstva, resp. sociálneho alebo psychologického poradenstva 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Počítačové znalost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MS Office, Internet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Osobnostné predpoklady a zručnosti: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adaptabilita a flexibilit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schopnosť tímovej spoluprác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komunikatívnosť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vysoká miera objektivity, čestnosti a diskrétnost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zodpovednosť.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 xml:space="preserve">Požadovaná dokumentácia pre prihlásenie sa do výberového konania: 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žiadosť o zaradenie do výberového konani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sk-SK" w:eastAsia="en-US" w:bidi="ar-SA"/>
              </w:rPr>
              <w:t>(príloha č. 1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štruktúrovaný životopis s aktuálnymi informáciami,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doklad o vzdelaní - kópia dokladu o najvyššom dosiahnutom vzdela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úhlas so spracovaním osobných údajo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sk-SK" w:eastAsia="en-US" w:bidi="ar-SA"/>
              </w:rPr>
              <w:t>(príloha č. 2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iná relevantná dokumentácia (absolvovanie kurzov, školení a i.).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Spôsob prihlásenia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V prípade záujmu o pracovnú pozíci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konzultant národnej linky špecializujúci sa na poradenstvo pre osoby s neobvyklými sexuálnymi preferenciami a problematickým sexuálnym správaní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, zašlite požadovanú dokumentáciu na emailovú adresu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sk-SK" w:eastAsia="en-US" w:bidi="ar-SA"/>
                </w:rPr>
                <w:t>nlpdz@health.gov.sk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, do predmetu emailu uveďte názov pracovnej pozície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709" w:top="1418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íloha č.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3655" distL="0" distR="35560" simplePos="0" locked="0" layoutInCell="0" allowOverlap="1" relativeHeight="5" wp14:anchorId="09389C1E">
                <wp:simplePos x="0" y="0"/>
                <wp:positionH relativeFrom="column">
                  <wp:posOffset>-205105</wp:posOffset>
                </wp:positionH>
                <wp:positionV relativeFrom="paragraph">
                  <wp:posOffset>271145</wp:posOffset>
                </wp:positionV>
                <wp:extent cx="6269990" cy="23495"/>
                <wp:effectExtent l="635" t="3175" r="635" b="3810"/>
                <wp:wrapNone/>
                <wp:docPr id="4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3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1.35pt" to="477.5pt,23.15pt" ID="Rovná spojnica 1" stroked="t" o:allowincell="f" style="position:absolute" wp14:anchorId="09389C1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eno a priezvisko, adresa, telefónny kontak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zdravotníctva S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imbová 2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37 52  Bratislav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Žiadosť o zaradenie do výberového kon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 zaradenie do výberového konania na obsadenie pracovného miesta </w:t>
      </w:r>
      <w:r>
        <w:rPr>
          <w:rFonts w:cs="Times New Roman" w:ascii="Times New Roman" w:hAnsi="Times New Roman"/>
          <w:b/>
          <w:sz w:val="24"/>
          <w:szCs w:val="24"/>
        </w:rPr>
        <w:t>konzultant národnej linky špecializujúci sa na poradenstvo pre osoby s neobvyklými sexuálnymi preferenciami a problematickým sexuálnym správaním</w:t>
      </w:r>
      <w:r>
        <w:rPr>
          <w:rFonts w:cs="Times New Roman" w:ascii="Times New Roman" w:hAnsi="Times New Roman"/>
          <w:sz w:val="24"/>
          <w:szCs w:val="24"/>
        </w:rPr>
        <w:t xml:space="preserve"> v rámci národného projektu </w:t>
      </w:r>
      <w:r>
        <w:rPr>
          <w:rFonts w:cs="Times New Roman" w:ascii="Times New Roman" w:hAnsi="Times New Roman"/>
          <w:i/>
          <w:sz w:val="24"/>
          <w:szCs w:val="24"/>
        </w:rPr>
        <w:t>„Prevencia a eliminácia násilia a sociálneho vylúčenia prostredníctvom národných liniek pomoci”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žiadosti ďalej prikladám všetky požadované príloh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4765" distL="0" distR="35560" simplePos="0" locked="0" layoutInCell="0" allowOverlap="1" relativeHeight="6" wp14:anchorId="6AD7D55F">
                <wp:simplePos x="0" y="0"/>
                <wp:positionH relativeFrom="column">
                  <wp:posOffset>3540125</wp:posOffset>
                </wp:positionH>
                <wp:positionV relativeFrom="paragraph">
                  <wp:posOffset>211455</wp:posOffset>
                </wp:positionV>
                <wp:extent cx="1965325" cy="13335"/>
                <wp:effectExtent l="0" t="3810" r="635" b="3175"/>
                <wp:wrapNone/>
                <wp:docPr id="5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6.65pt" to="433.45pt,17.65pt" ID="Rovná spojnica 2" stroked="t" o:allowincell="f" style="position:absolute" wp14:anchorId="6AD7D55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íloh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štruktúrovaný životop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klad o vzdelaní - kópia dokladu o najvyššom dosiahnutom vzdelaní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úhlas so spracovaním osobných údajov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r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 so spracovaním osobných údajov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/á (</w:t>
      </w:r>
      <w:r>
        <w:rPr>
          <w:rFonts w:cs="Times New Roman" w:ascii="Times New Roman" w:hAnsi="Times New Roman"/>
          <w:i/>
          <w:sz w:val="24"/>
          <w:szCs w:val="24"/>
        </w:rPr>
        <w:t>meno a priezvisko</w:t>
      </w:r>
      <w:r>
        <w:rPr>
          <w:rFonts w:cs="Times New Roman" w:ascii="Times New Roman" w:hAnsi="Times New Roman"/>
          <w:sz w:val="24"/>
          <w:szCs w:val="24"/>
        </w:rPr>
        <w:t xml:space="preserve">) ......................................................................................................, narodený/á dňa ................................................................................................................................., bytom ................................................................................................................................................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ľujem týmto súhlas so spracúvaním mojich osobných údajov uvedených v žiadosti o zaradenie do výberového konania, v životopise a kópii dokladu o najvyššom dosiahnutom vzdelaní podľa zákona č. 18/2018 Z. z. o ochrane osobných údajov na účel evidovania mojej osoby ako potenciálneho zamestnanca. Všetky údaje, ktoré som uviedol/uviedla v žiadosti o zaradenie do výberového konania, v životopise a kópii dokladu o najvyššom dosiahnutom vzdelaní som poskytol/poskytla dobrovoľne a sú pravdiv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súhlas je možné kedykoľvek odvola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......................................... dňa ............................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4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6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69130</wp:posOffset>
          </wp:positionH>
          <wp:positionV relativeFrom="paragraph">
            <wp:posOffset>-179070</wp:posOffset>
          </wp:positionV>
          <wp:extent cx="1677670" cy="450215"/>
          <wp:effectExtent l="0" t="0" r="0" b="0"/>
          <wp:wrapNone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4465</wp:posOffset>
          </wp:positionV>
          <wp:extent cx="1786255" cy="419100"/>
          <wp:effectExtent l="0" t="0" r="0" b="0"/>
          <wp:wrapNone/>
          <wp:docPr id="2" name="Obrázok 6" descr="C:\Users\cuklovis\AppData\Local\Temp\Rar$DRa13600.14299\najpoužívanejšie\SK_Co-fundedbytheEU_RGB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C:\Users\cuklovis\AppData\Local\Temp\Rar$DRa13600.14299\najpoužívanejšie\SK_Co-fundedbytheEU_RGB_PO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081530</wp:posOffset>
          </wp:positionH>
          <wp:positionV relativeFrom="paragraph">
            <wp:posOffset>-151130</wp:posOffset>
          </wp:positionV>
          <wp:extent cx="2020570" cy="417195"/>
          <wp:effectExtent l="0" t="0" r="0" b="0"/>
          <wp:wrapNone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927" t="0" r="30836" b="-4118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6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469130</wp:posOffset>
          </wp:positionH>
          <wp:positionV relativeFrom="paragraph">
            <wp:posOffset>-179070</wp:posOffset>
          </wp:positionV>
          <wp:extent cx="1677670" cy="450215"/>
          <wp:effectExtent l="0" t="0" r="0" b="0"/>
          <wp:wrapNone/>
          <wp:docPr id="6" name="Obrázo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164465</wp:posOffset>
          </wp:positionV>
          <wp:extent cx="1786255" cy="419100"/>
          <wp:effectExtent l="0" t="0" r="0" b="0"/>
          <wp:wrapNone/>
          <wp:docPr id="7" name="Obrázok 6 Copy 1" descr="C:\Users\cuklovis\AppData\Local\Temp\Rar$DRa13600.14299\najpoužívanejšie\SK_Co-fundedbytheEU_RGB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6 Copy 1" descr="C:\Users\cuklovis\AppData\Local\Temp\Rar$DRa13600.14299\najpoužívanejšie\SK_Co-fundedbytheEU_RGB_PO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2081530</wp:posOffset>
          </wp:positionH>
          <wp:positionV relativeFrom="paragraph">
            <wp:posOffset>-151130</wp:posOffset>
          </wp:positionV>
          <wp:extent cx="2020570" cy="417195"/>
          <wp:effectExtent l="0" t="0" r="0" b="0"/>
          <wp:wrapNone/>
          <wp:docPr id="8" name="Obrázo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927" t="0" r="30836" b="-4118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a0fe4"/>
    <w:rPr/>
  </w:style>
  <w:style w:type="character" w:styleId="PtaChar" w:customStyle="1">
    <w:name w:val="Päta Char"/>
    <w:basedOn w:val="DefaultParagraphFont"/>
    <w:link w:val="Footer"/>
    <w:uiPriority w:val="99"/>
    <w:qFormat/>
    <w:rsid w:val="00aa0fe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58b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258b3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258b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b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902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fe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a0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a0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258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258b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a0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pdz@health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4E4D1DA9-2809-483D-9829-420720468D04}"/>
</file>

<file path=customXml/itemProps2.xml><?xml version="1.0" encoding="utf-8"?>
<ds:datastoreItem xmlns:ds="http://schemas.openxmlformats.org/officeDocument/2006/customXml" ds:itemID="{B5179C5F-EC3D-4C76-A83D-8E2485E2C32E}"/>
</file>

<file path=customXml/itemProps3.xml><?xml version="1.0" encoding="utf-8"?>
<ds:datastoreItem xmlns:ds="http://schemas.openxmlformats.org/officeDocument/2006/customXml" ds:itemID="{8F950B50-A82E-42E8-8437-BA67FB4FE6BA}"/>
</file>

<file path=customXml/itemProps4.xml><?xml version="1.0" encoding="utf-8"?>
<ds:datastoreItem xmlns:ds="http://schemas.openxmlformats.org/officeDocument/2006/customXml" ds:itemID="{AC8C1C09-65AA-4991-8BE6-F1DFD7FB84F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51</Words>
  <Characters>4281</Characters>
  <CharactersWithSpaces>5022</CharactersWithSpaces>
  <Paragraphs>10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Čuklovičová Silvia</dc:creator>
  <dc:description/>
  <dc:language>en-US</dc:language>
  <cp:lastModifiedBy>Čuklovičová Silvia</cp:lastModifiedBy>
  <dcterms:modified xsi:type="dcterms:W3CDTF">2024-12-05T06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