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663"/>
      </w:tblGrid>
      <w:tr>
        <w:trPr>
          <w:trHeight w:val="1134" w:hRule="atLeast"/>
        </w:trPr>
        <w:tc>
          <w:tcPr>
            <w:tcW w:w="9492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Ministerstvo zdravotníctva SR vyhlasuje výberové konanie na pracovnú pozíciu obsadzovanú v rámci národného projekt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k-SK" w:eastAsia="en-US" w:bidi="ar-SA"/>
              </w:rPr>
              <w:t>Prevencia a eliminácia násilia a sociálneho vylúčenia prostredníctvom národných liniek pomoci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Kód ITMS2014+: 401405DWW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8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 xml:space="preserve">Pracovná pozícia: </w:t>
            </w:r>
          </w:p>
        </w:tc>
        <w:tc>
          <w:tcPr>
            <w:tcW w:w="66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 xml:space="preserve">Špecialista na poradenstvo pre oblasť problematického prežívania vlastnej sexuality či sexuality blízkych </w:t>
            </w:r>
          </w:p>
        </w:tc>
      </w:tr>
      <w:tr>
        <w:trPr/>
        <w:tc>
          <w:tcPr>
            <w:tcW w:w="28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Miesto výkonu práce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Slovenská republika</w:t>
            </w:r>
          </w:p>
        </w:tc>
      </w:tr>
      <w:tr>
        <w:trPr/>
        <w:tc>
          <w:tcPr>
            <w:tcW w:w="28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Odhadovaný termín nástupu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01.01.2025</w:t>
            </w:r>
          </w:p>
        </w:tc>
      </w:tr>
      <w:tr>
        <w:trPr/>
        <w:tc>
          <w:tcPr>
            <w:tcW w:w="28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Druh pracovného pomeru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dohoda o pracovnej činnosti</w:t>
            </w:r>
          </w:p>
        </w:tc>
      </w:tr>
      <w:tr>
        <w:trPr/>
        <w:tc>
          <w:tcPr>
            <w:tcW w:w="28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Rozsah pracovného času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max. 10 hod/týždenne počas kalendárneho týždňa v čase od 10.00 h do 22.00 h.</w:t>
            </w:r>
          </w:p>
        </w:tc>
      </w:tr>
      <w:tr>
        <w:trPr/>
        <w:tc>
          <w:tcPr>
            <w:tcW w:w="28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Mzdové podmienky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5,00 €/hodin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 + príplatky za prácu cez víkend a vo sviatok</w:t>
            </w:r>
          </w:p>
        </w:tc>
      </w:tr>
      <w:tr>
        <w:trPr/>
        <w:tc>
          <w:tcPr>
            <w:tcW w:w="28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Náplň práce, právomoci a zodpovednosti:</w:t>
            </w:r>
          </w:p>
        </w:tc>
        <w:tc>
          <w:tcPr>
            <w:tcW w:w="66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zabezpečovanie poskytovania odborného poradenstva konzultantom v oblasti postupov dištančného poradenstva so zameraním na oblasť neobvyklých sexuálnych preferencií a problematického sexuálneho správania, organizovanie a riadenie chodu národnej link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v prípade mimoriadne náročných kontaktov viesť konzultanta procesom krízovej intervencie pri jej poskytovaní,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v prípade mimoriadne náročných kontaktov a mimoriadnej situácie možnosť prebrať od konzultanta konzultácie s klientom,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spolupodieľanie sa na plnení úloh MZ SR vo vzťahu k Národnej koncepcie ochrany detí v digitálnom priestore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analyzovanie zavedených postupov dištančného poradenstva a krízovej intervencie v podmienkach linky so zameraním na oblasť  neobvyklých sexuálnych preferencií  a problematického sexuálneho správania a podieľanie sa na ich zmene a rozvoji systému dištančného poradenstva v podmienkach Slovenskej republiky na základe skúseností z praxe a činnosti linky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participácia na analyzovaní rizík a nových výziev v oblasti podpory duševného zdravia a v problematike neobvyklých sexuálnych preferencií a problematického sexuálneho správani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uskutočňovanie intervízie, individuálnej a skupinovej supervízie.</w:t>
            </w:r>
          </w:p>
        </w:tc>
      </w:tr>
      <w:tr>
        <w:trPr/>
        <w:tc>
          <w:tcPr>
            <w:tcW w:w="28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0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Minimálne kvalifikačné požiadavky na zamestnanca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II. stupeň VŠ, preferované vzdelanie v oblasti psychológie, sociálnej práce, logopédie a liečebnej pedagogiky, učiteľstva a pedagogických vied, práva a odborov humanitných a spoločenských vied</w:t>
            </w:r>
          </w:p>
        </w:tc>
      </w:tr>
      <w:tr>
        <w:trPr/>
        <w:tc>
          <w:tcPr>
            <w:tcW w:w="28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Odborné predpoklady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skúsenosti v oblasti práce s osobami s problematickou sexualitou</w:t>
            </w:r>
          </w:p>
        </w:tc>
      </w:tr>
      <w:tr>
        <w:trPr/>
        <w:tc>
          <w:tcPr>
            <w:tcW w:w="28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Počítačové znalosti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MS Office, Internet</w:t>
            </w:r>
          </w:p>
        </w:tc>
      </w:tr>
      <w:tr>
        <w:trPr/>
        <w:tc>
          <w:tcPr>
            <w:tcW w:w="28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Osobnostné predpoklady a zručnosti:</w:t>
            </w:r>
          </w:p>
        </w:tc>
        <w:tc>
          <w:tcPr>
            <w:tcW w:w="66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adaptabilita a flexibili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schopnosť tímovej spoluprá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komunikatívnosť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vysoká miera objektivity, čestnosti a diskrétnos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zodpovednosť</w:t>
            </w:r>
          </w:p>
        </w:tc>
      </w:tr>
      <w:tr>
        <w:trPr/>
        <w:tc>
          <w:tcPr>
            <w:tcW w:w="28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 xml:space="preserve">Požadovaná dokumentácia pre prihlásenie sa do výberového konania: </w:t>
            </w:r>
          </w:p>
        </w:tc>
        <w:tc>
          <w:tcPr>
            <w:tcW w:w="66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žiadosť o zaradenie do výberového konani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sk-SK" w:eastAsia="en-US" w:bidi="ar-SA"/>
              </w:rPr>
              <w:t>(príloha č. 1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štruktúrovaný životopis s uvedením aktuálnych informácií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doklad o vzdelaní - kópia dokladu o najvyššom dosiahnutom vzdelan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úhlas so spracovaním osobných údajo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sk-SK" w:eastAsia="en-US" w:bidi="ar-SA"/>
              </w:rPr>
              <w:t>(príloha č. 2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iná relevantná dokumentácia (absolvovanie kurzov, školení a i.).</w:t>
            </w:r>
          </w:p>
        </w:tc>
      </w:tr>
      <w:tr>
        <w:trPr/>
        <w:tc>
          <w:tcPr>
            <w:tcW w:w="28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Spôsob prihlásenia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V prípade záujmu o pracovnú pozíci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špecialista na poradenstvo pre oblasť problematického prežívania vlastnej sexuality či sexuality blízkych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, zašlite požadovanú dokumentáciu na emailovú adresu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sk-SK" w:eastAsia="en-US" w:bidi="ar-SA"/>
                </w:rPr>
                <w:t>nlpdz@health.gov.sk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u w:val="none"/>
                <w:lang w:val="sk-SK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do predmetu emailu uveďte názov pracovnej pozície.</w:t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  </w:t>
            </w:r>
            <w:bookmarkStart w:id="0" w:name="_GoBack"/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247" w:gutter="0" w:header="709" w:top="1701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íloha č.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3655" distL="0" distR="35560" simplePos="0" locked="0" layoutInCell="0" allowOverlap="1" relativeHeight="5" wp14:anchorId="16787701">
                <wp:simplePos x="0" y="0"/>
                <wp:positionH relativeFrom="column">
                  <wp:posOffset>-205105</wp:posOffset>
                </wp:positionH>
                <wp:positionV relativeFrom="paragraph">
                  <wp:posOffset>271145</wp:posOffset>
                </wp:positionV>
                <wp:extent cx="6269990" cy="23495"/>
                <wp:effectExtent l="635" t="3175" r="635" b="3810"/>
                <wp:wrapNone/>
                <wp:docPr id="4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3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1.35pt" to="477.5pt,23.15pt" ID="Rovná spojnica 1" stroked="t" o:allowincell="f" style="position:absolute" wp14:anchorId="1678770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eno a priezvisko, adresa, telefónny kontak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zdravotníctva S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imbová 2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837 52  Bratislav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: Žiadosť o zaradenie do výberového kon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 zaradenie do výberového konania na obsadenie pracovného miesta </w:t>
      </w:r>
      <w:r>
        <w:rPr>
          <w:rFonts w:cs="Times New Roman" w:ascii="Times New Roman" w:hAnsi="Times New Roman"/>
          <w:b/>
          <w:sz w:val="24"/>
          <w:szCs w:val="24"/>
        </w:rPr>
        <w:t>špecialista na poradenstvo pre neobvyklých sexuálnych preferencií a problematického sexuálneho správania</w:t>
      </w:r>
      <w:r>
        <w:rPr>
          <w:rFonts w:cs="Times New Roman" w:ascii="Times New Roman" w:hAnsi="Times New Roman"/>
          <w:sz w:val="24"/>
          <w:szCs w:val="24"/>
        </w:rPr>
        <w:t xml:space="preserve"> v rámci národného projektu </w:t>
      </w:r>
      <w:r>
        <w:rPr>
          <w:rFonts w:cs="Times New Roman" w:ascii="Times New Roman" w:hAnsi="Times New Roman"/>
          <w:i/>
          <w:sz w:val="24"/>
          <w:szCs w:val="24"/>
        </w:rPr>
        <w:t>„Prevencia a eliminácia násilia a sociálneho vylúčenia prostredníctvom národných liniek pomoci”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žiadosti ďalej prikladám všetky požadované príloh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4765" distL="0" distR="35560" simplePos="0" locked="0" layoutInCell="0" allowOverlap="1" relativeHeight="6" wp14:anchorId="33AC7738">
                <wp:simplePos x="0" y="0"/>
                <wp:positionH relativeFrom="column">
                  <wp:posOffset>3540125</wp:posOffset>
                </wp:positionH>
                <wp:positionV relativeFrom="paragraph">
                  <wp:posOffset>211455</wp:posOffset>
                </wp:positionV>
                <wp:extent cx="1965325" cy="13335"/>
                <wp:effectExtent l="0" t="3810" r="635" b="3175"/>
                <wp:wrapNone/>
                <wp:docPr id="5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6.65pt" to="433.45pt,17.65pt" ID="Rovná spojnica 2" stroked="t" o:allowincell="f" style="position:absolute" wp14:anchorId="33AC773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íloh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štruktúrovaný životopi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oklad o vzdelaní - kópia dokladu o najvyššom dosiahnutom vzdelaní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úhlas so spracovaním osobných údajov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Pr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 so spracovaním osobných údajov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ý/á (</w:t>
      </w:r>
      <w:r>
        <w:rPr>
          <w:rFonts w:cs="Times New Roman" w:ascii="Times New Roman" w:hAnsi="Times New Roman"/>
          <w:i/>
          <w:sz w:val="24"/>
          <w:szCs w:val="24"/>
        </w:rPr>
        <w:t>meno a priezvisko</w:t>
      </w:r>
      <w:r>
        <w:rPr>
          <w:rFonts w:cs="Times New Roman" w:ascii="Times New Roman" w:hAnsi="Times New Roman"/>
          <w:sz w:val="24"/>
          <w:szCs w:val="24"/>
        </w:rPr>
        <w:t xml:space="preserve">) ......................................................................................................, narodený/á dňa ................................................................................................................................., bytom ................................................................................................................................................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ľujem týmto súhlas so spracúvaním mojich osobných údajov uvedených v žiadosti o zaradenie do výberového konania, v životopise a kópii dokladu o najvyššom dosiahnutom vzdelaní podľa zákona č. 18/2018 Z. z. o ochrane osobných údajov na účel evidovania mojej osoby ako potenciálneho zamestnanca. Všetky údaje, ktoré som uviedol/uviedla v žiadosti o zaradenie do výberového konania, v životopise a kópii dokladu o najvyššom dosiahnutom vzdelaní som poskytol/poskytla dobrovoľne a sú pravdiv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súhlas je možné kedykoľvek odvola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......................................... dňa ............................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type w:val="nextPage"/>
      <w:pgSz w:w="11906" w:h="16838"/>
      <w:pgMar w:left="1247" w:right="1247" w:gutter="0" w:header="709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70815</wp:posOffset>
          </wp:positionV>
          <wp:extent cx="1677670" cy="450215"/>
          <wp:effectExtent l="0" t="0" r="0" b="0"/>
          <wp:wrapNone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70815</wp:posOffset>
          </wp:positionV>
          <wp:extent cx="1786255" cy="419100"/>
          <wp:effectExtent l="0" t="0" r="0" b="0"/>
          <wp:wrapNone/>
          <wp:docPr id="2" name="Obrázok 4" descr="C:\Users\cuklovis\AppData\Local\Temp\Rar$DRa13600.14299\najpoužívanejšie\SK_Co-fundedbytheEU_RGB_P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C:\Users\cuklovis\AppData\Local\Temp\Rar$DRa13600.14299\najpoužívanejšie\SK_Co-fundedbytheEU_RGB_PO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49225</wp:posOffset>
          </wp:positionV>
          <wp:extent cx="2020570" cy="417195"/>
          <wp:effectExtent l="0" t="0" r="0" b="0"/>
          <wp:wrapNone/>
          <wp:docPr id="3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927" t="0" r="30836" b="-4118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170815</wp:posOffset>
          </wp:positionV>
          <wp:extent cx="1677670" cy="450215"/>
          <wp:effectExtent l="0" t="0" r="0" b="0"/>
          <wp:wrapNone/>
          <wp:docPr id="6" name="Obrázo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170815</wp:posOffset>
          </wp:positionV>
          <wp:extent cx="1786255" cy="419100"/>
          <wp:effectExtent l="0" t="0" r="0" b="0"/>
          <wp:wrapNone/>
          <wp:docPr id="7" name="Obrázok 4 Copy 1" descr="C:\Users\cuklovis\AppData\Local\Temp\Rar$DRa13600.14299\najpoužívanejšie\SK_Co-fundedbytheEU_RGB_P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4 Copy 1" descr="C:\Users\cuklovis\AppData\Local\Temp\Rar$DRa13600.14299\najpoužívanejšie\SK_Co-fundedbytheEU_RGB_PO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149225</wp:posOffset>
          </wp:positionV>
          <wp:extent cx="2020570" cy="417195"/>
          <wp:effectExtent l="0" t="0" r="0" b="0"/>
          <wp:wrapNone/>
          <wp:docPr id="8" name="Obrázok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1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927" t="0" r="30836" b="-4118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aa0fe4"/>
    <w:rPr/>
  </w:style>
  <w:style w:type="character" w:styleId="PtaChar" w:customStyle="1">
    <w:name w:val="Päta Char"/>
    <w:basedOn w:val="DefaultParagraphFont"/>
    <w:link w:val="Footer"/>
    <w:uiPriority w:val="99"/>
    <w:qFormat/>
    <w:rsid w:val="00aa0fe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045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e0455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045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051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fe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a0f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a0f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e045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04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aa0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pdz@health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FBFF46-07D0-4E62-A582-99CF3B1FCBAB}"/>
</file>

<file path=customXml/itemProps2.xml><?xml version="1.0" encoding="utf-8"?>
<ds:datastoreItem xmlns:ds="http://schemas.openxmlformats.org/officeDocument/2006/customXml" ds:itemID="{1FF66AB6-4F02-4D27-9FE3-BF59ACA79E39}"/>
</file>

<file path=customXml/itemProps3.xml><?xml version="1.0" encoding="utf-8"?>
<ds:datastoreItem xmlns:ds="http://schemas.openxmlformats.org/officeDocument/2006/customXml" ds:itemID="{506AB559-ECE2-4888-820E-3CA32092443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770</Words>
  <Characters>4394</Characters>
  <CharactersWithSpaces>5154</CharactersWithSpaces>
  <Paragraphs>10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9:00Z</dcterms:created>
  <dc:creator>Čuklovičová Silvia</dc:creator>
  <dc:description/>
  <dc:language>en-US</dc:language>
  <cp:lastModifiedBy>Čuklovičová Silvia</cp:lastModifiedBy>
  <dcterms:modified xsi:type="dcterms:W3CDTF">2024-12-05T06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