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aps/>
        </w:rPr>
        <w:tab/>
        <w:tab/>
        <w:tab/>
        <w:tab/>
        <w:tab/>
        <w:tab/>
        <w:tab/>
        <w:tab/>
        <w:tab/>
        <w:tab/>
        <w:tab/>
      </w:r>
      <w:r>
        <w:rPr/>
        <w:t>Príloha č.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caps/>
        </w:rPr>
      </w:pPr>
      <w:r>
        <w:rPr>
          <w:b/>
          <w:caps/>
        </w:rPr>
        <w:t>Zoznam PRIORITNÝCH OKRUHOV A podporovaných oblastí VEDECKO-VÝSKUMNEJ PROBLEMATIKY  SLOVENSKÉHO ZDRAVOTNÍCTVA na ROk 2018</w:t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Úvod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iCs/>
          <w:lang w:eastAsia="sk-SK"/>
        </w:rPr>
      </w:pPr>
      <w:r>
        <w:rPr/>
        <w:t>Ministerstvo zdravotníctva SR plánuje v rozpočtovom roku 2018 poskytnúť dotácie v oblasti zdravotníctva na účely výskumu a vývoja v zmysle zákona č. 525/2010 Z. z. o poskytovaní dotácií v pôsobnosti Ministerstva zdravotníctva Slovenskej republiky a o zmene a doplnení niektorých zákonov v znení neskorších predpisov (vyhlásiť „Verejnú výzvu 2018“). Preto predkladá zoznam prioritných okruhov a podporovaných oblastí vedecko-výskumného riešenia medicínskych problémov zdravotného stavu slovenskej populácie zohľadňujúc princípy etiky a morálky, ochrany pacienta a jeho zdravia, potrebu preventívneho zamerania zdravotníctva a kvalitu života pacientov. Zoznam prioritných okruhov vedecko-výskumnej problematiky slovenského zdravotníctva bol vypracovaný v súlade so súčasnými trendmi a poznatkami v oblasti zdravotníckeho výskumu a vývoja, so stratégiami a zámermi ministerstva a odporúčaniami Európskej komisie. Predložený materiál bol pripravený v súlade so Súhrnnou správou z procesu EDP, v ktorej sú definované produktové línie a Programovým vyhlásením vlády Slovenskej republiky na roky 2016 - 2020.</w:t>
      </w:r>
    </w:p>
    <w:p>
      <w:pPr>
        <w:pStyle w:val="Normal"/>
        <w:spacing w:lineRule="auto" w:line="276"/>
        <w:ind w:left="720" w:hanging="0"/>
        <w:jc w:val="both"/>
        <w:rPr>
          <w:iCs/>
          <w:lang w:eastAsia="sk-SK"/>
        </w:rPr>
      </w:pPr>
      <w:r>
        <w:rPr>
          <w:iCs/>
          <w:lang w:eastAsia="sk-SK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Základné ciele a osobitosti podpory vedecko-výskumnej problematiky slovenského zdravotníctva na rok 2018 zahŕňajú prioritnú podporu nasledovných projektov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linického výskumu, resp. projektov s potenciálom priamej aplikácie do preventívnej, diagnostickej a liečebnej praxe a tým aj zlepšenia úrovne poskytovania zdravotnej starostlivosti obyvateľom SR, a to na úseku preventívnej medicíny, inovácie a racionalizácie diagnostických algoritmov a terapeutických modalít, zlepšenia parametrov liečiteľnosti chorôb, kvality života a dĺžky prežívania pacientov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edecko-výskumných projektov nadväzujúcich na predchádzajúcu činnosť zdravotníckeho pracoviska a tímu jeho zdravotníckych pracovníkov s predpokladom úspešného vyriešenia projektu, resp. vytvorenia podmienok pre integráciu do európskeho či svetového výskumného priestoru, ako a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vedecko-výskumné projekty so zreteľne inovatívnym charakterom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623"/>
      </w:tblGrid>
      <w:tr>
        <w:trPr>
          <w:trHeight w:val="705" w:hRule="atLeast"/>
        </w:trPr>
        <w:tc>
          <w:tcPr>
            <w:tcW w:w="34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 xml:space="preserve">           </w:t>
            </w:r>
            <w:r>
              <w:rPr>
                <w:rFonts w:eastAsia="MS Mincho;ＭＳ 明朝"/>
                <w:b/>
                <w:bCs/>
                <w:lang w:eastAsia="sk-SK"/>
              </w:rPr>
              <w:t>Hlavný trend</w:t>
            </w:r>
          </w:p>
        </w:tc>
        <w:tc>
          <w:tcPr>
            <w:tcW w:w="116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sk-SK"/>
              </w:rPr>
            </w:pPr>
            <w:r>
              <w:rPr>
                <w:rFonts w:eastAsia="MS Mincho;ＭＳ 明朝"/>
                <w:b/>
                <w:bCs/>
                <w:lang w:eastAsia="sk-SK"/>
              </w:rPr>
              <w:t>Produktová línia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novatívne diagnostické a terapeutické postupy</w:t>
            </w:r>
          </w:p>
          <w:p>
            <w:pPr>
              <w:pStyle w:val="Normal"/>
              <w:spacing w:lineRule="auto" w:line="276"/>
              <w:ind w:left="4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a produkty personalizovanej / precíznej medicíny</w:t>
            </w:r>
          </w:p>
        </w:tc>
        <w:tc>
          <w:tcPr>
            <w:tcW w:w="116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75" w:right="1128" w:hanging="283"/>
              <w:rPr/>
            </w:pPr>
            <w:r>
              <w:rPr>
                <w:rFonts w:eastAsia="MS Mincho;ＭＳ 明朝"/>
                <w:b/>
                <w:u w:val="single"/>
                <w:lang w:eastAsia="sk-SK"/>
              </w:rPr>
              <w:t>1.</w:t>
            </w:r>
            <w:r>
              <w:rPr>
                <w:rFonts w:eastAsia="MS Mincho;ＭＳ 明朝"/>
                <w:u w:val="single"/>
                <w:lang w:eastAsia="sk-SK"/>
              </w:rPr>
              <w:t xml:space="preserve"> </w:t>
            </w:r>
            <w:r>
              <w:rPr>
                <w:rFonts w:eastAsia="MS Mincho;ＭＳ 明朝"/>
                <w:b/>
                <w:u w:val="single"/>
                <w:lang w:eastAsia="sk-SK"/>
              </w:rPr>
              <w:t xml:space="preserve">Včasná, rýchla a validná diagnostika 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360"/>
              <w:ind w:left="1440" w:right="17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dukty používané na diagnostiku alebo monitoring stavu choroby pre laboratóriá, najmä molekulovú diagnostiku a patológiu vrátane nových laboratórnych prístrojov.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360"/>
              <w:ind w:left="1440" w:right="17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dukty používané na diagnostiku alebo monitorovanie choroby s využitím zobrazovacích technológií, vrátane zobrazovacích a optických prístrojov.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360"/>
              <w:ind w:left="1440" w:right="17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dukty pre identifikáciu nových biomarkerov chorôb.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360"/>
              <w:ind w:left="1440" w:right="1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tilátky využívané v diagnostike.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360"/>
              <w:ind w:left="1440" w:right="1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dukty na báze biotechnológií.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360"/>
              <w:ind w:left="1440" w:right="1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dukty na báze nanotechnológií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360"/>
              <w:ind w:left="1440" w:right="17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Edukačné materiály a štandardy (napr. metodologické postupy).</w:t>
            </w:r>
          </w:p>
          <w:p>
            <w:pPr>
              <w:pStyle w:val="Normal"/>
              <w:tabs>
                <w:tab w:val="clear" w:pos="709"/>
                <w:tab w:val="left" w:pos="5136" w:leader="none"/>
              </w:tabs>
              <w:ind w:right="176" w:hanging="0"/>
              <w:jc w:val="both"/>
              <w:rPr/>
            </w:pPr>
            <w:r>
              <w:rPr>
                <w:rFonts w:eastAsia="MS Mincho;ＭＳ 明朝"/>
                <w:lang w:eastAsia="sk-SK"/>
              </w:rPr>
              <w:t>v kontexte chorôb s najvyššou mierou morbidity a mortality (onkologické a kardiovaskulárne choroby); chorôb signifikantne ovplyvňujúcich kvalitu života (skeletomuskulárne, autoimunitné, neurologické, psychiatrické, respiračné, metabolické a endokrinné choroby); vplyvu na prevenciu vyššie uvedených chorôb; alebo starostlivosti o ženu, matku a dieťa v zmysle zákona č. 576/2004 Z. z. o zdravotnej starostlivosti, službách súvisiacich s poskytovaním zdravotnej starostlivosti a o zmene a doplnení niektorých zákonov v znení neskorších predpisov.</w:t>
            </w:r>
          </w:p>
          <w:p>
            <w:pPr>
              <w:pStyle w:val="Normal"/>
              <w:tabs>
                <w:tab w:val="clear" w:pos="709"/>
                <w:tab w:val="left" w:pos="5136" w:leader="none"/>
              </w:tabs>
              <w:ind w:right="176" w:hanging="0"/>
              <w:jc w:val="both"/>
              <w:rPr>
                <w:rFonts w:eastAsia="MS Mincho;ＭＳ 明朝"/>
                <w:lang w:eastAsia="sk-SK"/>
              </w:rPr>
            </w:pPr>
            <w:r>
              <w:rPr>
                <w:rFonts w:eastAsia="MS Mincho;ＭＳ 明朝"/>
                <w:lang w:eastAsia="sk-SK"/>
              </w:rPr>
            </w:r>
          </w:p>
          <w:p>
            <w:pPr>
              <w:pStyle w:val="Normal"/>
              <w:ind w:right="1128" w:hanging="0"/>
              <w:rPr>
                <w:rFonts w:eastAsia="MS Mincho;ＭＳ 明朝"/>
                <w:b/>
                <w:b/>
                <w:u w:val="single"/>
                <w:lang w:eastAsia="sk-SK"/>
              </w:rPr>
            </w:pPr>
            <w:r>
              <w:rPr>
                <w:rFonts w:eastAsia="MS Mincho;ＭＳ 明朝"/>
                <w:b/>
                <w:u w:val="single"/>
                <w:lang w:eastAsia="sk-SK"/>
              </w:rPr>
            </w:r>
          </w:p>
          <w:p>
            <w:pPr>
              <w:pStyle w:val="Normal"/>
              <w:ind w:right="1128" w:hanging="0"/>
              <w:rPr>
                <w:rFonts w:eastAsia="MS Mincho;ＭＳ 明朝"/>
                <w:b/>
                <w:b/>
                <w:u w:val="single"/>
                <w:lang w:eastAsia="sk-SK"/>
              </w:rPr>
            </w:pPr>
            <w:r>
              <w:rPr>
                <w:rFonts w:eastAsia="MS Mincho;ＭＳ 明朝"/>
                <w:b/>
                <w:u w:val="single"/>
                <w:lang w:eastAsia="sk-SK"/>
              </w:rPr>
              <w:t xml:space="preserve">2. Personalizovaná diagnostika a liečba 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360"/>
              <w:ind w:left="1440" w:right="1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dukty a služby personalizovanej diagnostiky vrátane testov využívaných v "omics" medicíne.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360"/>
              <w:ind w:left="1440" w:right="1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dukty a služby personalizovanej liečby, vrátane personalizovaných implantátov, zdravotných pomôcok a zdravotníckej techniky.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360"/>
              <w:ind w:left="1440" w:right="1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Štandardy pre diagnostiku a liečbu.</w:t>
            </w:r>
          </w:p>
          <w:p>
            <w:pPr>
              <w:pStyle w:val="Normal"/>
              <w:tabs>
                <w:tab w:val="clear" w:pos="709"/>
                <w:tab w:val="left" w:pos="7688" w:leader="none"/>
              </w:tabs>
              <w:ind w:right="176" w:hanging="0"/>
              <w:jc w:val="both"/>
              <w:rPr/>
            </w:pPr>
            <w:r>
              <w:rPr>
                <w:rFonts w:eastAsia="MS Mincho;ＭＳ 明朝"/>
                <w:lang w:eastAsia="sk-SK"/>
              </w:rPr>
              <w:t>v kontexte chorôb s najvyššou mierou morbidity a mortality (onkologické a kardiovaskulárne choroby); chorôb signifikantne ovplyvňujúcich kvalitu života (skeletomuskulárne, autoimunitné, neurologické, psychiatrické, respiračné, metabolické a endokrinné choroby); vplyvu na prevenciu vyššie uvedených chorôb; alebo starostlivosti o ženu, matku a dieťa v zmysle zákona č. 576/2004 Z. z. o zdravotnej starostlivosti, službách súvisiacich s poskytovaním zdravotnej starostlivosti a o zmene a doplnení niektorých zákonov v znení neskorších predpisov.</w:t>
            </w:r>
          </w:p>
          <w:p>
            <w:pPr>
              <w:pStyle w:val="Normal"/>
              <w:tabs>
                <w:tab w:val="clear" w:pos="709"/>
                <w:tab w:val="left" w:pos="7688" w:leader="none"/>
              </w:tabs>
              <w:ind w:right="176" w:hanging="0"/>
              <w:jc w:val="both"/>
              <w:rPr>
                <w:rFonts w:eastAsia="MS Mincho;ＭＳ 明朝"/>
                <w:lang w:eastAsia="sk-SK"/>
              </w:rPr>
            </w:pPr>
            <w:r>
              <w:rPr>
                <w:rFonts w:eastAsia="MS Mincho;ＭＳ 明朝"/>
                <w:lang w:eastAsia="sk-SK"/>
              </w:rPr>
            </w:r>
          </w:p>
          <w:p>
            <w:pPr>
              <w:pStyle w:val="Normal"/>
              <w:tabs>
                <w:tab w:val="clear" w:pos="709"/>
                <w:tab w:val="left" w:pos="7688" w:leader="none"/>
              </w:tabs>
              <w:ind w:right="176" w:hanging="0"/>
              <w:jc w:val="both"/>
              <w:rPr>
                <w:rFonts w:eastAsia="MS Mincho;ＭＳ 明朝"/>
                <w:lang w:eastAsia="sk-SK"/>
              </w:rPr>
            </w:pPr>
            <w:r>
              <w:rPr>
                <w:rFonts w:eastAsia="MS Mincho;ＭＳ 明朝"/>
                <w:lang w:eastAsia="sk-SK"/>
              </w:rPr>
            </w:r>
          </w:p>
          <w:p>
            <w:pPr>
              <w:pStyle w:val="Normal"/>
              <w:tabs>
                <w:tab w:val="clear" w:pos="709"/>
                <w:tab w:val="left" w:pos="7263" w:leader="none"/>
              </w:tabs>
              <w:ind w:right="176" w:hanging="0"/>
              <w:rPr>
                <w:rFonts w:eastAsia="MS Mincho;ＭＳ 明朝"/>
                <w:b/>
                <w:b/>
                <w:u w:val="single"/>
                <w:lang w:eastAsia="sk-SK"/>
              </w:rPr>
            </w:pPr>
            <w:r>
              <w:rPr>
                <w:rFonts w:eastAsia="MS Mincho;ＭＳ 明朝"/>
                <w:b/>
                <w:u w:val="single"/>
                <w:lang w:eastAsia="sk-SK"/>
              </w:rPr>
              <w:t>3. Zbieranie, uchovávanie a spracovávanie biologického materiálu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360"/>
              <w:ind w:left="1440" w:right="176" w:hanging="360"/>
              <w:rPr>
                <w:rFonts w:ascii="Times New Roman" w:hAnsi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dukty pre biobankovanie na báze systémovej infraštruktúry.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360"/>
              <w:ind w:left="1440" w:right="176" w:hanging="360"/>
              <w:rPr>
                <w:rFonts w:ascii="Times New Roman" w:hAnsi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Služby pre biobankovanie vrátane transportných a logistických služieb.</w:t>
            </w:r>
          </w:p>
          <w:p>
            <w:pPr>
              <w:pStyle w:val="Normal"/>
              <w:tabs>
                <w:tab w:val="clear" w:pos="709"/>
                <w:tab w:val="left" w:pos="7263" w:leader="none"/>
              </w:tabs>
              <w:ind w:right="176" w:hanging="0"/>
              <w:jc w:val="both"/>
              <w:rPr/>
            </w:pPr>
            <w:r>
              <w:rPr>
                <w:rFonts w:eastAsia="MS Mincho;ＭＳ 明朝"/>
                <w:lang w:eastAsia="sk-SK"/>
              </w:rPr>
              <w:t>v kontexte chorôb s najvyššou mierou morbidity a mortality (onkologické a kardiovaskulárne choroby); chorôb signifikantne ovplyvňujúcich kvalitu života (skeletomuskulárne, autoimunitné, neurologické, psychiatrické, respiračné, metabolické a endokrinné choroby); vplyvu na prevenciu vyššie uvedených chorôb; alebo starostlivosti o ženu, matku a dieťa v zmysle zákona č. 576/2004 Z. z. o zdravotnej starostlivosti, službách súvisiacich s poskytovaním zdravotnej starostlivosti a o zmene a doplnení niektorých zákonov v znení neskorších predpisov.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MS Mincho;ＭＳ 明朝"/>
                <w:b/>
                <w:b/>
                <w:bCs/>
                <w:lang w:eastAsia="sk-SK"/>
              </w:rPr>
            </w:pPr>
            <w:r>
              <w:rPr>
                <w:rFonts w:eastAsia="MS Mincho;ＭＳ 明朝"/>
                <w:b/>
                <w:bCs/>
                <w:lang w:eastAsia="sk-SK"/>
              </w:rPr>
              <w:t>Lieky na inovatívnu liečbu</w:t>
            </w:r>
          </w:p>
        </w:tc>
        <w:tc>
          <w:tcPr>
            <w:tcW w:w="116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before="0" w:after="120"/>
              <w:ind w:left="1434" w:right="176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Lieky a liečivé prípravky pre humánne použitie, vrátane vakcín, protilátok využívaných v liečbe v kontexte chorôb s najvyššou mierou morbidity a mortality (onkologické a kardiovaskulárne choroby); chorôb signifikantne ovplyvňujúcich kvalitu života (skeletomuskulárne, autoimunitné, neurologické, psychiatrické, respiračné, metabolické a endokrinné choroby); vplyvu na prevenciu vyššie uvedených chorôb; alebo  starostlivosti o ženu, matku a dieťa v zmysle zákona č. 576/2004 Z. z. o zdravotnej starostlivosti, službách súvisiacich s poskytovaním zdravotnej starostlivosti a o zmene a doplnení niektorých zákonov v znení neskorších predpisov. 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120"/>
              <w:ind w:left="1434" w:right="176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Aplikačné formy liekov a liečivých prípravkov v kontexte chorôb s najvyššou mierou morbidity a mortality (onkologické a kardiovaskulárne choroby); chorôb signifikantne ovplyvňujúcich kvalitu života (skeletomuskulárne, autoimunitné, neurologické, psychiatrické, respiračné, metabolické a endokrinné choroby); vplyvu na prevenciu vyššie uvedených chorôb; alebo  starostlivosti o ženu, matku a dieťa v zmysle zákona č. 576/2004 Z. z. o zdravotnej starostlivosti, službách súvisiacich s poskytovaním zdravotnej starostlivosti a o zmene a doplnení niektorých zákonov v znení neskorších predpisov.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120"/>
              <w:ind w:left="1434" w:right="176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ýsledky predklinického a klinického testovania pre vývoj nových liečiv (New Chemical Entities (NCEs) / New Biological Entities (NBEs), vrátane vakcín, protilátok využívaných v liečbe v kontexte chorôb s najvyššou mierou morbidity a mortality (onkologické a kardiovaskulárne choroby); chorôb signifikantne ovplyvňujúcich kvalitu života (skeletomuskulárne, autoimunitné, neurologické, psychiatrické, respiračné, metabolické a endokrinné choroby); vplyvu na prevenciu vyššie uvedených chorôb; alebo  starostlivosti o ženu, matku a dieťa v zmysle zákona č. 576/2004 Z. z. o zdravotnej starostlivosti, službách súvisiacich s poskytovaním zdravotnej starostlivosti a o zmene a doplnení niektorých zákonov v znení neskorších predpisov.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120"/>
              <w:ind w:left="1434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ýsledky "omics" metód pre vývoj nových liečiv, vrátane vakcín, protilátok využívaných v liečbe v kontexte chorôb s najvyššou mierou morbidity a mortality (onkologické a kardiovaskulárne choroby); chorôb signifikantne ovplyvňujúcich kvalitu života (skeletomuskulárne, autoimunitné, neurologické, psychiatrické, respiračné, metabolické a endokrinné choroby); vplyvu na prevenciu vyššie uvedených chorôb; alebo  starostlivosti o ženu, matku a dieťa v zmysle zákona č. 576/2004 Z. z. o zdravotnej starostlivosti, službách súvisiacich s poskytovaním zdravotnej starostlivosti a o zmene a doplnení niektorých zákonov v znení neskorších predpisov.</w:t>
            </w:r>
          </w:p>
        </w:tc>
      </w:tr>
      <w:tr>
        <w:trPr/>
        <w:tc>
          <w:tcPr>
            <w:tcW w:w="34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ind w:right="44" w:hanging="0"/>
              <w:jc w:val="center"/>
              <w:rPr>
                <w:rFonts w:eastAsia="MS Mincho;ＭＳ 明朝"/>
                <w:b/>
                <w:b/>
                <w:bCs/>
                <w:lang w:eastAsia="sk-SK"/>
              </w:rPr>
            </w:pPr>
            <w:r>
              <w:rPr>
                <w:rFonts w:eastAsia="MS Mincho;ＭＳ 明朝"/>
                <w:b/>
                <w:bCs/>
                <w:lang w:eastAsia="sk-SK"/>
              </w:rPr>
              <w:t>Inovatívne biotechnológie v lekárskych vedách</w:t>
            </w:r>
          </w:p>
        </w:tc>
        <w:tc>
          <w:tcPr>
            <w:tcW w:w="116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spacing w:before="0" w:after="120"/>
              <w:ind w:left="1434" w:right="1128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dukty pre regeneračnú medicínu, vrátane nových línií kmeňových buniek a bunkovej terapie v kontexte chorôb s najvyššou mierou morbidity a mortality (onkologické a kardiovaskulárne choroby); chorôb signifikantne ovplyvňujúcich kvalitu života (skeletomuskulárne, autoimunitné, neurologické, psychiatrické, respiračné, metabolické a endokrinné choroby); vplyvu na prevenciu vyššie uvedených chorôb; alebo starostlivosti o ženu, matku a dieťa v zmysle zákona č. 576/2004 Z. z. o zdravotnej starostlivosti, službách súvisiacich s poskytovaním zdravotnej starostlivosti a o zmene a doplnení niektorých zákonov v znení neskorších predpisov.</w:t>
            </w:r>
          </w:p>
          <w:p>
            <w:pPr>
              <w:pStyle w:val="Odsekzoznamu"/>
              <w:numPr>
                <w:ilvl w:val="0"/>
                <w:numId w:val="5"/>
              </w:numPr>
              <w:spacing w:before="0" w:after="120"/>
              <w:ind w:left="1434" w:right="1128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Produkty pre reprodukčnú medicínu, vrátane nových produktov pre neinvazívne testovanie gravidity a domáce testovanie gravidity, </w:t>
            </w:r>
          </w:p>
          <w:p>
            <w:pPr>
              <w:pStyle w:val="Odsekzoznamu"/>
              <w:numPr>
                <w:ilvl w:val="0"/>
                <w:numId w:val="5"/>
              </w:numPr>
              <w:spacing w:before="0" w:after="120"/>
              <w:ind w:left="1434" w:right="1128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dukty pre transplantácie, vrátane 3D biomateriálov v kontexte chorôb s najvyššou mierou morbidity a mortality (onkologické a kardiovaskulárne choroby); chorôb signifikantne ovplyvňujúcich kvalitu života (skeletomuskulárne, autoimunitné, neurologické, psychiatrické, respiračné, metabolické a endokrinné choroby); vplyvu na prevenciu vyššie uvedených chorôb; alebo starostlivosti o ženu, matku a dieťa v zmysle zákona č. 576/2004 Z. z. o zdravotnej starostlivosti, službách súvisiacich s poskytovaním zdravotnej starostlivosti a o zmene a doplnení niektorých zákonov v znení neskorších predpisov.</w:t>
            </w:r>
          </w:p>
          <w:p>
            <w:pPr>
              <w:pStyle w:val="Odsekzoznamu"/>
              <w:numPr>
                <w:ilvl w:val="0"/>
                <w:numId w:val="5"/>
              </w:numPr>
              <w:spacing w:before="0" w:after="120"/>
              <w:ind w:left="1434" w:right="1128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dukty pre fágovú terapiu v kontexte chorôb s najvyššou mierou morbidity a mortality (onkologické a kardiovaskulárne choroby); chorôb signifikantne ovplyvňujúcich kvalitu života (skeletomuskulárne, autoimunitné, neurologické, psychiatrické, respiračné, metabolické a endokrinné choroby); vplyvu na prevenciu vyššie uvedených chorôb; alebo starostlivosti o ženu, matku a dieťa v zmysle zákona č. 576/2004 Z. z. o zdravotnej starostlivosti, službách súvisiacich s poskytovaním zdravotnej starostlivosti a o zmene a doplnení niektorých zákonov v znení neskorších predpisov.</w:t>
            </w:r>
          </w:p>
          <w:p>
            <w:pPr>
              <w:pStyle w:val="Odsekzoznamu"/>
              <w:numPr>
                <w:ilvl w:val="0"/>
                <w:numId w:val="5"/>
              </w:numPr>
              <w:spacing w:before="0" w:after="120"/>
              <w:ind w:left="1434" w:right="1128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dukty izolované z prírodných látok (rastlín), vrátane nových potravinových produktov ovplyvňujúcich zdravotný stav v kontexte chorôb s najvyššou mierou morbidity a mortality (onkologické a kardiovaskulárne choroby); chorôb signifikantne ovplyvňujúcich kvalitu života (skeletomuskulárne, autoimunitné, neurologické, psychiatrické, respiračné, metabolické a endokrinné choroby); vplyvu na prevenciu vyššie uvedených chorôb; alebo starostlivosti o ženu, matku a dieťa v zmysle zákona č. 576/2004 Z. z. o zdravotnej starostlivosti, službách súvisiacich s poskytovaním zdravotnej starostlivosti a o zmene a doplnení niektorých zákonov v znení neskorších predpisov.</w:t>
            </w:r>
          </w:p>
          <w:p>
            <w:pPr>
              <w:pStyle w:val="Odsekzoznamu"/>
              <w:numPr>
                <w:ilvl w:val="0"/>
                <w:numId w:val="5"/>
              </w:numPr>
              <w:spacing w:before="0" w:after="120"/>
              <w:ind w:left="1434" w:right="1128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Biokompatibilné materiály, vrátane zlúčenín špeciálnych kovov a iných typov implantátov v kontexte chorôb s najvyššou mierou morbidity a mortality (onkologické a kardiovaskulárne choroby); chorôb signifikantne ovplyvňujúcich kvalitu života (skeletomuskulárne, autoimunitné, neurologické, psychiatrické, respiračné, metabolické a endokrinné choroby); vplyvu na prevenciu vyššie uvedených chorôb; alebo starostlivosti o ženu, matku a dieťa v zmysle zákona č. 576/2004 Z. z. o zdravotnej starostlivosti, službách súvisiacich s poskytovaním zdravotnej starostlivosti a o zmene a doplnení niektorých zákonov v znení neskorších predpisov.</w:t>
            </w:r>
          </w:p>
          <w:p>
            <w:pPr>
              <w:pStyle w:val="Odsekzoznamu"/>
              <w:numPr>
                <w:ilvl w:val="0"/>
                <w:numId w:val="5"/>
              </w:numPr>
              <w:ind w:left="1440" w:right="112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Biomateriály pre špecifické choroby, vrátane nanomateriálov, veolitov, stentov v kontexte chorôb s najvyššou mierou morbidity a mortality (onkologické a kardiovaskulárne choroby); chorôb signifikantne ovplyvňujúcich kvalitu života (skeletomuskulárne, autoimunitné, neurologické, psychiatrické, respiračné, metabolické a endokrinné choroby); vplyvu na prevenciu vyššie uvedených chorôb; alebo starostlivosti o ženu, matku a dieťa v zmysle zákona č. 576/2004 Z. z. o zdravotnej starostlivosti, službách súvisiacich s poskytovaním zdravotnej starostlivosti a o zmene a doplnení niektorých zákonov v znení neskorších predpisov.</w:t>
            </w:r>
          </w:p>
          <w:p>
            <w:pPr>
              <w:pStyle w:val="Odsekzoznamu"/>
              <w:ind w:left="720" w:right="11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4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ind w:right="44" w:hanging="0"/>
              <w:jc w:val="center"/>
              <w:rPr>
                <w:rFonts w:eastAsia="MS Mincho;ＭＳ 明朝"/>
                <w:b/>
                <w:b/>
                <w:bCs/>
                <w:lang w:eastAsia="sk-SK"/>
              </w:rPr>
            </w:pPr>
            <w:r>
              <w:rPr>
                <w:rFonts w:eastAsia="MS Mincho;ＭＳ 明朝"/>
                <w:b/>
                <w:bCs/>
                <w:lang w:eastAsia="sk-SK"/>
              </w:rPr>
              <w:t>Inovatívne prostriedky zdravotníckej techniky</w:t>
            </w:r>
          </w:p>
        </w:tc>
        <w:tc>
          <w:tcPr>
            <w:tcW w:w="116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sekzoznamu"/>
              <w:numPr>
                <w:ilvl w:val="0"/>
                <w:numId w:val="8"/>
              </w:numPr>
              <w:spacing w:before="0" w:after="120"/>
              <w:ind w:left="1434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dukty požívané na / pri liečbe pacientov vrátane nových nástrojov, prístrojov, technológií a terapeutických zdravotníckych pomôcok.</w:t>
            </w:r>
          </w:p>
          <w:p>
            <w:pPr>
              <w:pStyle w:val="Odsekzoznamu"/>
              <w:numPr>
                <w:ilvl w:val="0"/>
                <w:numId w:val="8"/>
              </w:numPr>
              <w:spacing w:before="0" w:after="120"/>
              <w:ind w:left="1434" w:right="176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dukty používané na / pri diagnostike chorôb vrátane nových prístrojov a technológií pre laboratóriá.</w:t>
            </w:r>
          </w:p>
          <w:p>
            <w:pPr>
              <w:pStyle w:val="Odsekzoznamu"/>
              <w:numPr>
                <w:ilvl w:val="0"/>
                <w:numId w:val="8"/>
              </w:numPr>
              <w:spacing w:before="0" w:after="120"/>
              <w:ind w:left="1434" w:right="176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onitorovacie systémy chorôb a pacienta vrátane prístrojov a technológií pre domáci monitoring.</w:t>
            </w:r>
          </w:p>
          <w:p>
            <w:pPr>
              <w:pStyle w:val="Odsekzoznamu"/>
              <w:numPr>
                <w:ilvl w:val="0"/>
                <w:numId w:val="8"/>
              </w:numPr>
              <w:spacing w:before="0" w:after="120"/>
              <w:ind w:left="1434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Senzorové a mikrosenzorové systémy.</w:t>
            </w:r>
          </w:p>
          <w:p>
            <w:pPr>
              <w:pStyle w:val="Odsekzoznamu"/>
              <w:numPr>
                <w:ilvl w:val="0"/>
                <w:numId w:val="8"/>
              </w:numPr>
              <w:spacing w:before="0" w:after="120"/>
              <w:ind w:left="1434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Filtračné prístroje a zariadenia na filtrovanie vody a vzduchu.</w:t>
            </w:r>
          </w:p>
          <w:p>
            <w:pPr>
              <w:pStyle w:val="Odsekzoznamu"/>
              <w:numPr>
                <w:ilvl w:val="0"/>
                <w:numId w:val="8"/>
              </w:numPr>
              <w:spacing w:before="0" w:after="120"/>
              <w:ind w:left="1434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dukty "nositeľnej" elektroniky.</w:t>
            </w:r>
          </w:p>
          <w:p>
            <w:pPr>
              <w:pStyle w:val="Odsekzoznamu"/>
              <w:numPr>
                <w:ilvl w:val="0"/>
                <w:numId w:val="8"/>
              </w:numPr>
              <w:spacing w:before="0" w:after="120"/>
              <w:ind w:left="1434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dukty "ambient assistant living”.</w:t>
            </w:r>
          </w:p>
          <w:p>
            <w:pPr>
              <w:pStyle w:val="Odsekzoznamu"/>
              <w:numPr>
                <w:ilvl w:val="0"/>
                <w:numId w:val="8"/>
              </w:numPr>
              <w:spacing w:before="0" w:after="120"/>
              <w:ind w:left="1434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rodukty a služby pre monitorovanie vplyvu rizikových faktorov, zložiek životného a pracovného prostredia na zdravie.</w:t>
            </w:r>
          </w:p>
          <w:p>
            <w:pPr>
              <w:pStyle w:val="Odsekzoznamu"/>
              <w:numPr>
                <w:ilvl w:val="0"/>
                <w:numId w:val="8"/>
              </w:numPr>
              <w:spacing w:before="0" w:after="120"/>
              <w:ind w:left="1434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Inteligentné materiály vrátane textílií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hd w:fill="FFFF00" w:val="clear"/>
      <w:lang w:val="sk-SK" w:eastAsia="en-US" w:bidi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hd w:fill="FFFF00" w:val="clear"/>
      <w:lang w:val="sk-SK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byajntextChar">
    <w:name w:val="Obyčajný text Char"/>
    <w:qFormat/>
    <w:rPr>
      <w:rFonts w:ascii="Arial" w:hAnsi="Arial" w:cs="Arial"/>
      <w:sz w:val="21"/>
      <w:szCs w:val="21"/>
      <w:lang w:val="sk-SK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sk-SK" w:bidi="ar-SA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ciaHTML">
    <w:name w:val="Citácia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cs-CZ"/>
    </w:rPr>
  </w:style>
  <w:style w:type="paragraph" w:styleId="Oznaitext">
    <w:name w:val="Označiť text"/>
    <w:basedOn w:val="Normal"/>
    <w:qFormat/>
    <w:pPr>
      <w:ind w:left="360" w:right="250" w:firstLine="348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Obyajntext">
    <w:name w:val="Obyčajný text"/>
    <w:basedOn w:val="Normal"/>
    <w:qFormat/>
    <w:pPr/>
    <w:rPr>
      <w:rFonts w:ascii="Arial" w:hAnsi="Arial" w:cs="Arial"/>
      <w:sz w:val="21"/>
      <w:szCs w:val="21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70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61">
    <w:name w:val="Heading 61"/>
    <w:basedOn w:val="Normal"/>
    <w:qFormat/>
    <w:pPr>
      <w:spacing w:lineRule="auto" w:line="288" w:before="0" w:after="160"/>
      <w:ind w:left="479" w:hanging="0"/>
      <w:outlineLvl w:val="6"/>
    </w:pPr>
    <w:rPr>
      <w:rFonts w:ascii="Arial" w:hAnsi="Arial" w:eastAsia="Arial" w:cs="Arial"/>
      <w:color w:val="5A5A5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5:00Z</dcterms:created>
  <dc:creator>Spirova Ruzena</dc:creator>
  <dc:description/>
  <cp:keywords/>
  <dc:language>en-US</dc:language>
  <cp:lastModifiedBy>Čvapek Peter</cp:lastModifiedBy>
  <dcterms:modified xsi:type="dcterms:W3CDTF">2018-05-28T11:40:00Z</dcterms:modified>
  <cp:revision>5</cp:revision>
  <dc:subject/>
  <dc:title>Prioritné okruhy vedecko-výskumnej problamatiky slovenského zdravotníctva na roky 2011 - 2014</dc:title>
</cp:coreProperties>
</file>