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odsek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sk-SK"/>
        </w:rPr>
      </w:pPr>
      <w:r>
        <w:rPr>
          <w:rFonts w:ascii="Times New Roman" w:hAnsi="Times New Roman"/>
          <w:bCs/>
          <w:sz w:val="24"/>
          <w:szCs w:val="24"/>
          <w:lang w:eastAsia="sk-SK"/>
        </w:rPr>
        <w:t>Príloha č. 8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ŠTATÚT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omisie Ministerstva zdravotníctva Slovenskej republiky na vyhodnocovanie žiadosti </w:t>
        <w:br/>
        <w:t xml:space="preserve">o poskytnutie dotácie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riadenie a náplň činnosti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sterstvo zdravotníctva Slovenskej republiky (ďalej len „ministerstvo“) podľa § 4 ods. 8 zákona č. 525/2010 Z. z. o poskytovaní dotácií v pôsobnosti Ministerstva zdravotníctva Slovenskej republiky (ďalej len „zákon“) zriaďuje Komisiu ministerstva na vyhodnocovanie žiadosti o poskytnutie dotácie podľa § 2 ods. 1 písm. b) až k) zákona (ďalej len „komisia“) ako svoj poradný orgán na vyhodnotenie žiadosti o poskytnutie dotáci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loženie komis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isia má vrátane predsedu 5 členov, ktorých vymenúva a odvoláva minister zdravotníctva tak, že predsedom komisie je štátny tajomník ministerstva a členmi komisie sú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nerálny riaditeľ Sekcie zdravi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generálny riaditeľ Sekcie financovania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štátny zamestnanec Sekcie zdravia, ktorého navrhuje generálny riaditeľ Sekcie zdrav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tátny zamestnanec Sekcie financovania, ktorého navrhuje generálny riaditeľ Sekcie financovania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lenstvo v komisii je čestné a nezastupiteľné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enstvo v komisii zaniká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volaním člena ministrom, a to aj bez udania dôvod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ísomným vzdaním sa členstv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rťou člena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skončením štátnozamestnaneckého pomeru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končením činnosti komisie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innosť komis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kovanie komisie zvoláva a vedie predseda komisie.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misia rokuje podľa potreby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rokovania komisie sa členom komisie oznamuje najmenej 5 kalendárnych dní pred konaním rokovania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teriály, ktoré budú prerokovávané, sa členom komisie zasielajú elektronickou poštou alebo iným vhodným spôsobom najmenej 4 kalendárne dni pred konaním rokov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isia je uznášaniaschopná, ak sú na jej rokovaní prítomní všetci jej členovia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misia predkladá ministrovi zdravotníctva písomné odporúčanie, ktoré obsahuje odborné posúdenie žiadosti s odôvodnením podľa kritérií, ktoré sú uvedené v prílohe tohto štatútu. Komisia hodnotí žiadosti bez identifikácie žiadateľa pridelením bodov z daného rozpätia hodnotenia do hodnotiaceho hárku. Písomné odporúčanie sa vypracuje na základe vyhodnotenia kritérií všetkými členmi komisie. V písomnom odporúčaní sa uvedú mená a priezviská členov komisie. Na písomné odporúčanie je potrebné získať minimálne 50 bodov z možných 100 bodov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nnosť komisie administratívne zabezpečuje tajomník komisie, ktorého vymenúva generálny riaditeľ sekcie zdravia ministerstva zo štátnych zamestnancov zo sekcie zdravia. Tajomník komisie nie je členom komisie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enovia komisie a tajomník komisie zachovávajú mlčanlivosť o všetkých skutočnostiach, o ktorých sa dozvedeli pri výkone svojej funkcie alebo v súvislosti s ňou. Osoby podľa predchádzajúcej vety môže zbaviť povinnosti zachovávať mlčanlivosť minister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zasadnutí komisie sa môžu zúčastniť aj iní štátni zamestnanci ministerstva a ďalšie osoby prizvané členmi komisie po predchádzajúcom súhlase predsedu komisie. Na osoby uvedené v predchádzajúcej vete sa vzťahuje povinnosť zachovávať mlčanlivosť o všetkých skutočnostiach, o ktorých sa na zasadnutí komisie dozvedeli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bezpečovanie činnosti komis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innosť komisie finančne a priestorovo zabezpečuje ministerstvo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nancovanie činnosti komisie zahŕňa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09" w:hanging="34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hradu cestovných nákladov na miesto rokovania komisie a späť podľa Čl. III ods.9 </w:t>
        <w:br/>
        <w:t>(s výnimkou taxi služby a leteckej dopravy); úhrada cestovných nákladov sa realizuje refundáciou po doručení originálnych dokladov ministerstvu,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09" w:hanging="34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klady na primerané občerstvenie počas rokovania komisi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klady na primerané množstvo kancelárskeho materiálu počas rokovania komisi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erečné ustanoven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nto štatút možno meniť a dopĺňať písomnými dodatkami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itériá na vyhodnocovanie žiadosti o poskytnutie dotácie podľa § 2 ods. 1 písm. b) až k) zákona sú uvedené v prílohe k tomuto štatútu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innosť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nto štatút nadobúda účinnosť 1. júla 2012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 xml:space="preserve">Zuzana Zvolenská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ministerka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1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odsek" w:customStyle="1">
    <w:name w:val="1podsek"/>
    <w:basedOn w:val="ListParagraph"/>
    <w:uiPriority w:val="99"/>
    <w:qFormat/>
    <w:rsid w:val="006d6170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720" w:hanging="0"/>
      <w:contextualSpacing w:val="false"/>
      <w:jc w:val="both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6d61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DAF59187-3385-4F20-A7C5-83664C4A093D}"/>
</file>

<file path=customXml/itemProps2.xml><?xml version="1.0" encoding="utf-8"?>
<ds:datastoreItem xmlns:ds="http://schemas.openxmlformats.org/officeDocument/2006/customXml" ds:itemID="{D808933F-F157-45E0-9934-333F28EFE354}"/>
</file>

<file path=customXml/itemProps3.xml><?xml version="1.0" encoding="utf-8"?>
<ds:datastoreItem xmlns:ds="http://schemas.openxmlformats.org/officeDocument/2006/customXml" ds:itemID="{9A57D09C-8E6A-4602-B0A0-A81654E1E58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5</Words>
  <Characters>3338</Characters>
  <CharactersWithSpaces>3916</CharactersWithSpaces>
  <Paragraphs>7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8:00Z</dcterms:created>
  <dc:creator>Valenčík Ivan</dc:creator>
  <dc:description/>
  <dc:language>en-US</dc:language>
  <cp:lastModifiedBy>Valenčík Ivan</cp:lastModifiedBy>
  <dcterms:modified xsi:type="dcterms:W3CDTF">2019-03-15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