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itériá a postup na vyhodnocovanie žiadostí o zaradenie poskytovateľa zdravotnej</w:t>
      </w:r>
    </w:p>
    <w:p>
      <w:pPr>
        <w:pStyle w:val="Normal"/>
        <w:jc w:val="center"/>
        <w:rPr/>
      </w:pPr>
      <w:r>
        <w:rPr>
          <w:b/>
        </w:rPr>
        <w:t>starostlivosti do zoznamu národných špecializovaných expertíznych pracovísk p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iedkavé choroby v Slovenskej republ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ľk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4208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ériá na vyhodnocovanie žiadostí o zaradenie poskytovateľa zdravotnej starostlivosti do zoznamu národných špecializovaných expertíznych pracovísk pre zriedkavé choroby v Slovenskej republike (ďalej len „expertízne pracovisko“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uje s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xpertízne pracovisko je určené na diagnostiku, liečbu a manažment starostlivosti o pacientov so zriedkavými chorobami v definovanej spádovej oblasti, preferenčne národnej. Expertízne pracovisko vykazuje dostatočnú kapacitu na expertné poradenstvo pre danú zriedkavú chorobu/skupinu zriedkavých chorôb (za zriedkavú chorobu sa považuje taká choroba, ktorej prevalencia je nie viac ako 1:2 000 osôb)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/>
            </w:pPr>
            <w:r>
              <w:rPr/>
              <w:t>doterajšia starostlivosť o určitú zriedkavú chorobu/skupinu zriedkavých chorôb,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/>
            </w:pPr>
            <w:r>
              <w:rPr/>
              <w:t>spádová oblasť, ktorú expertízne pracovisko manažuje pokrytím potrebnej zdravotnej starostlivosti v Slovenskej republike,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/>
            </w:pPr>
            <w:r>
              <w:rPr/>
              <w:t>materiálno-technické vybavenie a personálne zabezpečenie expertízneho pracoviska pre nadregionálnu, celoslovenskú činnosť,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/>
            </w:pPr>
            <w:r>
              <w:rPr/>
              <w:t>vykonávaná expertízna činnosť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Rozsah zdravotnej starostlivosti je organizovaný tak, aby pokrýval všetky potreby pacientov s určitou zriedkavou chorobu/skupinou zriedkavých chorôb v Slovenskej republike. Expertízne pracovisko zabezpečuje úplný sortiment služieb pre danú zriedkavú chorobu/skupinu zriedkavých chorôb, ktorá sa dá v podmienkach Slovenskej republiky suficientne realizovať. Diagnostika a liečba musí dosahovať ciele európskych odborných štandardov. Vyžaduje sa spojenie a spolupráca s ďalšími expertíznymi pracoviskami na národnej, európskej a medzinárodnej úrovni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333"/>
              <w:jc w:val="both"/>
              <w:rPr/>
            </w:pPr>
            <w:r>
              <w:rPr/>
              <w:t>žiadosť o zaradenie do siete expertíznych pracovísk,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333"/>
              <w:jc w:val="both"/>
              <w:rPr/>
            </w:pPr>
            <w:r>
              <w:rPr/>
              <w:t>zoznam poskytovateľov zdravotnej starostlivosti, ktorí sú zaradení do siete expertíznych pracovísk je vedený na webovom sídle Ministerstva zdravotníctva Slovenskej republiky,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333"/>
              <w:jc w:val="both"/>
              <w:rPr/>
            </w:pPr>
            <w:r>
              <w:rPr/>
              <w:t>medzinárodné gajdlajny starostlivosti o určitú zriedkavú chorobu/skupinu zriedkavých chorôb alebo medzinárodné odporúčania,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333"/>
              <w:jc w:val="both"/>
              <w:rPr/>
            </w:pPr>
            <w:r>
              <w:rPr/>
              <w:t>spolupráca v rámci Slovenskej republiky a na medzinárodnej úrovni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Expertízne pracovisko sa zúčastňuje na vypracovávaní odporúčaní pre správnu prax a ich aplikácii v praxi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283"/>
              <w:jc w:val="both"/>
              <w:rPr/>
            </w:pPr>
            <w:r>
              <w:rPr/>
              <w:t>texty postupov správnej praxe, ktoré expertízne pracovisko vypracovalo pre zriedkavú chorobu/skupinu zriedkavých chorôb,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283"/>
              <w:jc w:val="both"/>
              <w:rPr/>
            </w:pPr>
            <w:r>
              <w:rPr/>
              <w:t>odporúčania na celoslovenskú prax alebo dokumenty obdobného zamerania, uplatňované v slovenskej praxi,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283"/>
              <w:jc w:val="both"/>
              <w:rPr/>
            </w:pPr>
            <w:r>
              <w:rPr/>
              <w:t>úroveň organizačného zabezpečenia správnej praxe v Slovenskej republike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Expertízne pracovisko poskytuje vzdelávanie a tréning pre zdravotníckych pracovníkov v príslušných špecializáciách, vrátane paramedicínskych špecialistov, príp. aj nezdravotníckych profesionálov (učitelia, opatrovatelia), potrebné pre komplexné poskytovanie starostlivosti pacientom so zriedkavou chorobou/skupinou zriedkavých chorôb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3" w:hanging="283"/>
              <w:jc w:val="both"/>
              <w:rPr/>
            </w:pPr>
            <w:r>
              <w:rPr/>
              <w:t>vzdelávacie aktivity za posledné tri roky, zamerané na všetky typy vzdelávania a tréningu, realizované pracovníkmi expertízneho pracoviska (prednášky, publikácie, workschopy, konferencie, kurzy, atď.) k téme zriedkavých chorôb/skupine zriedkavých chorôb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Expertízne pracovisko sa zúčastňuje výskumu, aby dochádzalo k zlepšeniu poznania chorôb a k optimalizácii diagnostiky, starostlivosti a liečby, vrátane klinického vyhodnocovania dlhodobých efektov nových liekov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3" w:hanging="283"/>
              <w:jc w:val="both"/>
              <w:rPr/>
            </w:pPr>
            <w:r>
              <w:rPr/>
              <w:t>výskumné aktivity expertízneho pracoviska v oblasti predmetnej zriedkavej choroby/skupiny zriedkavých chorôb,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283"/>
              <w:jc w:val="both"/>
              <w:rPr/>
            </w:pPr>
            <w:r>
              <w:rPr/>
              <w:t>medzinárodné zapojenie sa do výskumu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Používanie manažmentu kvality na zabezpečenie starostlivosti, vrátane národných a európskych legislatívnych opatrení, účasť v interných a externých schémach kontroly kvality, ak sú použiteľné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3" w:hanging="283"/>
              <w:jc w:val="both"/>
              <w:rPr/>
            </w:pPr>
            <w:r>
              <w:rPr/>
              <w:t>účasť expertízneho pracoviska v interných a externých schémach kontroly kvality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Vysoká úroveň expertízy a skúseností, dokumentovaná napr.: ročným počtom poskytnutých expertíz a konziliárnych posudkov, citovanými publikáciami, grantami, významné uznania expertízneho pracoviska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3" w:hanging="283"/>
              <w:jc w:val="both"/>
              <w:rPr/>
            </w:pPr>
            <w:r>
              <w:rPr/>
              <w:t>počet evidovaných pacientov so zriedkavou chorobou,</w:t>
            </w:r>
          </w:p>
          <w:p>
            <w:pPr>
              <w:pStyle w:val="Normal"/>
              <w:numPr>
                <w:ilvl w:val="0"/>
                <w:numId w:val="2"/>
              </w:numPr>
              <w:ind w:left="333" w:hanging="283"/>
              <w:jc w:val="both"/>
              <w:rPr/>
            </w:pPr>
            <w:r>
              <w:rPr/>
              <w:t>regionálne rozloženie pacientov so zriedkavými chorobami,</w:t>
            </w:r>
          </w:p>
          <w:p>
            <w:pPr>
              <w:pStyle w:val="Normal"/>
              <w:numPr>
                <w:ilvl w:val="0"/>
                <w:numId w:val="2"/>
              </w:numPr>
              <w:ind w:left="333" w:hanging="283"/>
              <w:jc w:val="both"/>
              <w:rPr/>
            </w:pPr>
            <w:r>
              <w:rPr/>
              <w:t>podiel pacientov evidovaných v expertíznom pracovisku na predpokladanom celoslovenskom výskyte,</w:t>
            </w:r>
          </w:p>
          <w:p>
            <w:pPr>
              <w:pStyle w:val="Normal"/>
              <w:numPr>
                <w:ilvl w:val="0"/>
                <w:numId w:val="2"/>
              </w:numPr>
              <w:ind w:left="333" w:hanging="283"/>
              <w:jc w:val="both"/>
              <w:rPr/>
            </w:pPr>
            <w:r>
              <w:rPr/>
              <w:t>spolupráca s inými pracoviskami, ktorým sa poskytuje expertíza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Expertízne pracovisko je zodpovedné za zber údajov pre klinický výskum, v zmysle platných právnych predpisov Slovenskej republiky podlieha hlásnej povinnosti príslušných chorôb, s cieľom primárne kreovať národný register zriedkavých chorôb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3" w:hanging="283"/>
              <w:jc w:val="both"/>
              <w:rPr/>
            </w:pPr>
            <w:r>
              <w:rPr/>
              <w:t>klinická databáza a vyhodnocovanie stavu manažovaných pacientov v expertíznom pracovisku,</w:t>
            </w:r>
          </w:p>
          <w:p>
            <w:pPr>
              <w:pStyle w:val="Normal"/>
              <w:numPr>
                <w:ilvl w:val="0"/>
                <w:numId w:val="8"/>
              </w:numPr>
              <w:ind w:left="333" w:hanging="283"/>
              <w:jc w:val="both"/>
              <w:rPr/>
            </w:pPr>
            <w:r>
              <w:rPr/>
              <w:t>odosielanie hlásenia o pacientoch z expertízneho pracoviska do registra zriedkavých chorôb, príp. do iných registrov, vedených v Národnom centre zdravotníckych informácií (týmto spôsobom sa vytvoria podmienky pre vznik virtuálneho registra zriedkavých chorôb, prostredníctvom ktorého sa Slovenská republika zapojí do európskej siete expertíznych pracovísk i do európskej databázy zriedkavých chorôb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Expertízne pracovisko dokladuje rozsah multidisciplinárneho prístupu (ak je potrebný, integráciu medicínskych, rehabilitačných, psychologických a sociálnych potrieb)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3" w:hanging="283"/>
              <w:jc w:val="both"/>
              <w:rPr/>
            </w:pPr>
            <w:r>
              <w:rPr/>
              <w:t>činnosti jednotlivých medicínskych disciplín a ďalších špecializácií, zapojených do komplexného riešenia problematiky danej zriedkavej choroby/skupiny zriedkavých chorôb (aké sú potreby, ako sú naplnené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Organizácia spolupráce na zabezpečení kontinuity starostlivosti počas detstva, dospievania, dospelosti a vo všetkých štádiách choroby v potrebných prípadoch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3" w:hanging="283"/>
              <w:jc w:val="both"/>
              <w:rPr/>
            </w:pPr>
            <w:r>
              <w:rPr/>
              <w:t>odborné usmernenia,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283"/>
              <w:jc w:val="both"/>
              <w:rPr/>
            </w:pPr>
            <w:r>
              <w:rPr/>
              <w:t>systém evidencie pacientov postupom veku a pod.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Dlhodobá udržateľnosť činnosti expertízneho pracoviska v rámci systému organizácie zdravotnej starostlivosti v Slovenskej republike a jeho financovanie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3" w:hanging="283"/>
              <w:jc w:val="both"/>
              <w:rPr/>
            </w:pPr>
            <w:r>
              <w:rPr/>
              <w:t>informácie a štatistiky o potrebnom obsahu a rozsahu činností expertízneho pracoviska v rámci systému zdravotnej starostlivosti v Slovenskej republike (ak tieto údaje nie sú za Slovensko presné alebo dostupné, dokladujú sa údaje z najbližších populácií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Spolupráca expertízneho pracoviska s existujúcimi pacientskymi organizáciami v oblasti zriedkavých chorôb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3" w:hanging="283"/>
              <w:jc w:val="both"/>
              <w:rPr/>
            </w:pPr>
            <w:r>
              <w:rPr/>
              <w:t>odborné prednášky na stretnutiach a aktivitách pacientskych organizácií,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283"/>
              <w:jc w:val="both"/>
              <w:rPr/>
            </w:pPr>
            <w:r>
              <w:rPr/>
              <w:t>príspevky v časopisoch, vydávaných pacientskymi organizáciami, príp. na internetovej stránke pacientskych organizácií.</w:t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ÁVEREČNÉ HODNOTENI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opíšte silné stránky a slabé miesta poskytovateľa zdravotnej starostlivosti, vzhľadom na kritériá, ako aj celkový počet splnených kritérií v percentá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ľka č. 2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 na vyhodnocovanie žiadostí o zaradenie poskytovateľa zdravotnej starostlivosti do zoznamu národných špecializovaných expertíznych pracovísk pre zriedkavé choroby v Slovenskej republ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osť o zaradenie poskytovateľa zdravotnej starostlivosti do zoznamu národných špecializovaných expertíznych pracovísk pre zriedkavé choroby v Slovenskej republike môže predložiť poskytovateľ zdravotnej starostlivosti, ktorý poskytuje zdravotnú starostlivosť v oblasti zriedkavých chorôb aspoň tri rok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osti o zaradenie poskytovateľa zdravotnej starostlivosti do zoznamu národných špecializovaných expertíznych pracovísk pre zriedkavé choroby v Slovenskej republike sa vyhodnocujú na základe dvanástich kritérií, ktoré sú uvedené v tabuľke č. 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a Ministerstva zdravotníctva Slovenskej republiky pre zriedkavé choroby (Rare Diseases – RD) (ďalej len „komisia“) zriadená Ministerstvom zdravotníctva Slovenskej republiky zabezpečí transparentné vyhodnotenie žiadostí o zaradenie poskytovateľa zdravotnej starostlivosti do zoznamu národných špecializovaných expertíznych pracovísk pre zriedkavé choroby v Slovenskej republike. Člen komisie nesmie byť žiadateľom ani zaujatý vo vzťahu k žiadateľovi. Člen komisie ani jemu blízka osoba nesmie byť štatutárnym orgánom alebo členom štatutárneho orgánu žiadateľa, ani spoločníkom právnickej osoby, ktorá je žiadateľom. Člen komisie nesmie vyhodnocovať žiadosť o zaradenie poskytovateľa zdravotnej starostlivosti do zoznamu národných špecializovaných expertíznych pracovísk pre zriedkavé choroby v Slovenskej republike, predloženú jeho zamestnávateľom, ktorý je zároveň žiadateľo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a je pri vyhodnocovaní žiadostí o zaradenie poskytovateľa zdravotnej starostlivosti do siete národných špecializovaných expertíznych pracovísk pre zriedkavé choroby v Slovenskej republike nezávislá, vyhodnocuje ich podľa kritérií, ktoré sú uvedené v tabuľke č. 1 a postupu, ktorý je uvedený v tabuľke č. 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záverečnom hodnotení sa uvádzajú silné stránky a slabé miesta poskytovateľa zdravotnej starostlivosti, vzhľadom na kritériá, ako aj celkový počet splnených kritérií v percentá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lang w:eastAsia="sk-SK"/>
              </w:rPr>
            </w:pPr>
            <w:r>
              <w:rPr>
                <w:rFonts w:cs="TimesNewRoman;Times New Roman" w:ascii="TimesNewRoman;Times New Roman" w:hAnsi="TimesNewRoman;Times New Roman"/>
                <w:lang w:eastAsia="sk-SK"/>
              </w:rPr>
              <w:t>Na odporúčacie stanovisko pre zaradenie poskytovateľa zdravotnej starostlivosti do siete národných špecializovaných expertíznych pracovísk pre zriedkavé choroby v Slovenskej republike je potrebný celkový počet splnených kritérií 75 % a viac z najvyššieho možného počtu 100 %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je celkový počet splnených kritérií nižší ako 75 %, žiadosť o zaradenie poskytovateľa zdravotnej starostlivosti do siete národných špecializovaných expertíznych pracovísk pre zriedkavé choroby v Slovenskej republike sa vyradí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oľko ide o zabezpečenie koncentrovanej starostlivosti vo vysoko a úzko špecializovanej oblasti, schválenie žiadosti o zaradenie poskytovateľa zdravotnej starostlivosti do siete národných špecializovaných expertíznych pracovísk pre zriedkavé choroby v Slovenskej republike nie je nárokovateľné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zdravotníctva Slovenskej republiky na základe smerovania poskytovania zdravotnej starostlivosti v oblasti zriedkavých chorôb rozhodne o zaradení poskytovateľa zdravotnej starostlivosti do siete národných špecializovaných expertíznych pracovísk pre zriedkavé choroby v Slovenskej republike, so zreteľom na vyhodnotené kritériá, ktoré sú uvedené v tabuľke č. 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hodnutie o zaradení poskytovateľa zdravotnej starostlivosti do siete národných špecializovaných expertíznych pracovísk pre zriedkavé choroby v Slovenskej republike je platné na dobu určitú, spravidla na tri roky. Po uplynutí tejto lehoty bude činnosť národného špecializovaného expertízneho pracoviska pre zriedkavé choroby v Slovenskej republike prehodnotená podľa kritérií, ktoré sú uvedené v tabuľke č. 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zdravotníctva Slovenskej republiky vedie na svojom webovom sídle zoznam poskytovateľov zdravotnej starostlivosti, ktorí sú zaradení do siete národných špecializovaných expertíznych pracovísk pre zriedkavé choroby v Slovenskej republike.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1:00Z</dcterms:created>
  <dc:creator>WIN</dc:creator>
  <dc:description/>
  <cp:keywords/>
  <dc:language>en-US</dc:language>
  <cp:lastModifiedBy>Monika Hurná</cp:lastModifiedBy>
  <cp:lastPrinted>2016-03-18T14:01:00Z</cp:lastPrinted>
  <dcterms:modified xsi:type="dcterms:W3CDTF">2017-05-10T13:51:00Z</dcterms:modified>
  <cp:revision>2</cp:revision>
  <dc:subject/>
  <dc:title/>
</cp:coreProperties>
</file>